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ידה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בקו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כוטו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רי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י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ק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חז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נ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ט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ש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כ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..", </w:t>
      </w:r>
      <w:r>
        <w:rPr>
          <w:sz w:val="24"/>
          <w:sz w:val="24"/>
          <w:szCs w:val="24"/>
          <w:rtl w:val="true"/>
        </w:rPr>
        <w:t>ובק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ו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הש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י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ע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ד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ח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או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יי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ת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sz w:val="24"/>
          <w:szCs w:val="24"/>
          <w:rtl w:val="true"/>
        </w:rPr>
        <w:t xml:space="preserve">..."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ומ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ד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צ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נ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נצ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מ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ויז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ה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וב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שנ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ת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ול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ומ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כול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צא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וש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כונה</w:t>
      </w:r>
      <w:r>
        <w:rPr>
          <w:color w:val="FF0000"/>
          <w:rtl w:val="true"/>
        </w:rPr>
        <w:t xml:space="preserve">? </w:t>
      </w:r>
      <w:r>
        <w:rPr>
          <w:color w:val="FF0000"/>
          <w:rtl w:val="true"/>
        </w:rPr>
        <w:t>ודא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א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ודקת</w:t>
      </w:r>
      <w:r>
        <w:rPr>
          <w:rtl w:val="true"/>
        </w:rPr>
        <w:t xml:space="preserve">)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, </w:t>
      </w:r>
      <w:r>
        <w:rPr>
          <w:rtl w:val="true"/>
        </w:rPr>
        <w:t>מג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X</w:t>
      </w:r>
      <w:r>
        <w:rPr/>
        <w:t>,Y,Z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ו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טרו</w:t>
      </w:r>
      <w:r>
        <w:rPr>
          <w:rtl w:val="true"/>
        </w:rPr>
        <w:t xml:space="preserve">, </w:t>
      </w:r>
      <w:r>
        <w:rPr>
          <w:rtl w:val="true"/>
        </w:rPr>
        <w:t>כ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 xml:space="preserve">.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ט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נ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ים</w:t>
      </w:r>
      <w:r>
        <w:rPr>
          <w:rtl w:val="true"/>
        </w:rPr>
        <w:t xml:space="preserve">, </w:t>
      </w:r>
      <w:r>
        <w:rPr>
          <w:rtl w:val="true"/>
        </w:rPr>
        <w:t>הרגשיים</w:t>
      </w:r>
      <w:r>
        <w:rPr>
          <w:rtl w:val="true"/>
        </w:rPr>
        <w:t xml:space="preserve">,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יים</w:t>
      </w:r>
      <w:r>
        <w:rPr>
          <w:rtl w:val="true"/>
        </w:rPr>
        <w:t xml:space="preserve">, </w:t>
      </w:r>
      <w:r>
        <w:rPr>
          <w:rtl w:val="true"/>
        </w:rPr>
        <w:t>ה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יו</w:t>
      </w:r>
      <w:r>
        <w:rPr>
          <w:rtl w:val="true"/>
        </w:rPr>
        <w:t xml:space="preserve">, </w:t>
      </w:r>
      <w:r>
        <w:rPr>
          <w:rtl w:val="true"/>
        </w:rPr>
        <w:t>תחו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הביוריסטי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צ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בלוב</w:t>
      </w:r>
      <w:r>
        <w:rPr>
          <w:rtl w:val="true"/>
        </w:rPr>
        <w:t xml:space="preserve">, </w:t>
      </w:r>
      <w:r>
        <w:rPr>
          <w:rtl w:val="true"/>
        </w:rPr>
        <w:t>ווט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ק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ים</w:t>
      </w:r>
      <w:r>
        <w:rPr>
          <w:rtl w:val="true"/>
        </w:rPr>
        <w:t xml:space="preserve">, </w:t>
      </w:r>
      <w:r>
        <w:rPr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חיזו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רת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ממש</w:t>
      </w:r>
      <w:r>
        <w:rPr>
          <w:rtl w:val="true"/>
        </w:rPr>
        <w:t xml:space="preserve">, </w:t>
      </w:r>
      <w:r>
        <w:rPr>
          <w:rtl w:val="true"/>
        </w:rPr>
        <w:t>נ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בק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זו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b/>
          <w:b/>
          <w:bCs/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בְּחֻקֹּתַי</w:t>
      </w:r>
      <w:r>
        <w:rPr>
          <w:rtl w:val="true"/>
        </w:rPr>
        <w:t xml:space="preserve">, </w:t>
      </w:r>
      <w:r>
        <w:rPr>
          <w:rtl w:val="true"/>
        </w:rPr>
        <w:t>תֵּלֵכוּ</w:t>
      </w:r>
      <w:r>
        <w:rPr>
          <w:rtl w:val="true"/>
        </w:rPr>
        <w:t xml:space="preserve">;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מִצְוֺת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tl w:val="true"/>
        </w:rPr>
        <w:t xml:space="preserve">, </w:t>
      </w:r>
      <w:r>
        <w:rPr>
          <w:rtl w:val="true"/>
        </w:rPr>
        <w:t>וַעֲשׂ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. </w:t>
      </w:r>
      <w:r>
        <w:rPr>
          <w:rtl w:val="true"/>
        </w:rPr>
        <w:t>וְ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ִשְׁמֵיכֶם</w:t>
      </w:r>
      <w:r>
        <w:rPr>
          <w:rtl w:val="true"/>
        </w:rPr>
        <w:t xml:space="preserve">, </w:t>
      </w:r>
      <w:r>
        <w:rPr>
          <w:rtl w:val="true"/>
        </w:rPr>
        <w:t>בְּעִתָּם</w:t>
      </w:r>
      <w:r>
        <w:rPr>
          <w:rtl w:val="true"/>
        </w:rPr>
        <w:t xml:space="preserve">; </w:t>
      </w:r>
      <w:r>
        <w:rPr>
          <w:rtl w:val="true"/>
        </w:rPr>
        <w:t>וְנָת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בוּלָהּ</w:t>
      </w:r>
      <w:r>
        <w:rPr>
          <w:rtl w:val="true"/>
        </w:rPr>
        <w:t xml:space="preserve">, </w:t>
      </w:r>
      <w:r>
        <w:rPr>
          <w:rtl w:val="true"/>
        </w:rPr>
        <w:t>וְ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רְיוֹ</w:t>
      </w:r>
      <w:r>
        <w:rPr>
          <w:rtl w:val="true"/>
        </w:rPr>
        <w:t xml:space="preserve">. </w:t>
      </w:r>
      <w:r>
        <w:rPr>
          <w:rtl w:val="true"/>
        </w:rPr>
        <w:t>וְהִשִּׂ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יִ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ָצִיר</w:t>
      </w:r>
      <w:r>
        <w:rPr>
          <w:rtl w:val="true"/>
        </w:rPr>
        <w:t xml:space="preserve">, </w:t>
      </w:r>
      <w:r>
        <w:rPr>
          <w:rtl w:val="true"/>
        </w:rPr>
        <w:t>וּבָצ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שִּׂ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זָרַע</w:t>
      </w:r>
      <w:r>
        <w:rPr>
          <w:rtl w:val="true"/>
        </w:rPr>
        <w:t xml:space="preserve">; </w:t>
      </w:r>
      <w:r>
        <w:rPr>
          <w:rtl w:val="true"/>
        </w:rPr>
        <w:t>וַאֲכַל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ְמ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שֹׂבַע</w:t>
      </w:r>
      <w:r>
        <w:rPr>
          <w:rtl w:val="true"/>
        </w:rPr>
        <w:t xml:space="preserve">, </w:t>
      </w:r>
      <w:r>
        <w:rPr>
          <w:rtl w:val="true"/>
        </w:rPr>
        <w:t>וִישַׁב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ַרְצְכֶם</w:t>
      </w:r>
      <w:r>
        <w:rPr>
          <w:rtl w:val="true"/>
        </w:rPr>
        <w:t>.</w:t>
      </w:r>
      <w:r>
        <w:rPr>
          <w:rtl w:val="true"/>
        </w:rPr>
        <w:t>..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ְאִ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שְׁמְעוּ</w:t>
      </w:r>
      <w:r>
        <w:rPr>
          <w:rtl w:val="true"/>
        </w:rPr>
        <w:t xml:space="preserve">, </w:t>
      </w:r>
      <w:r>
        <w:rPr>
          <w:rtl w:val="true"/>
        </w:rPr>
        <w:t>לִי</w:t>
      </w:r>
      <w:r>
        <w:rPr>
          <w:rtl w:val="true"/>
        </w:rPr>
        <w:t xml:space="preserve">;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שׂוּ</w:t>
      </w:r>
      <w:r>
        <w:rPr>
          <w:rtl w:val="true"/>
        </w:rPr>
        <w:t xml:space="preserve">,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ַמִּצְוֺ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tl w:val="true"/>
        </w:rPr>
        <w:t>-</w:t>
      </w:r>
      <w:r>
        <w:rPr>
          <w:rtl w:val="true"/>
        </w:rPr>
        <w:t>בְּחֻקֹּת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מְאָסוּ</w:t>
      </w:r>
      <w:r>
        <w:rPr>
          <w:rtl w:val="true"/>
        </w:rPr>
        <w:t xml:space="preserve">,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ִשְׁפָּט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ג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 xml:space="preserve">, </w:t>
      </w:r>
      <w:r>
        <w:rPr>
          <w:rtl w:val="true"/>
        </w:rPr>
        <w:t>לְבִל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מִצְוֺתַי</w:t>
      </w:r>
      <w:r>
        <w:rPr>
          <w:rtl w:val="true"/>
        </w:rPr>
        <w:t xml:space="preserve">, </w:t>
      </w:r>
      <w:r>
        <w:rPr>
          <w:rtl w:val="true"/>
        </w:rPr>
        <w:t>לְהַפְר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ְרִיתִי</w:t>
      </w:r>
      <w:r>
        <w:rPr>
          <w:rtl w:val="true"/>
        </w:rPr>
        <w:t xml:space="preserve">. </w:t>
      </w:r>
      <w:r>
        <w:rPr>
          <w:rtl w:val="true"/>
        </w:rPr>
        <w:t>אַף</w:t>
      </w:r>
      <w:r>
        <w:rPr>
          <w:rtl w:val="true"/>
        </w:rPr>
        <w:t>-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עֱשֶׂה</w:t>
      </w:r>
      <w:r>
        <w:rPr>
          <w:rtl w:val="true"/>
        </w:rPr>
        <w:t>-</w:t>
      </w:r>
      <w:r>
        <w:rPr>
          <w:rtl w:val="true"/>
        </w:rPr>
        <w:t>זּ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, </w:t>
      </w:r>
      <w:r>
        <w:rPr>
          <w:rtl w:val="true"/>
        </w:rPr>
        <w:t>וְהִפְקַד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ה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שַּׁחֶפ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קַּדַּחַת</w:t>
      </w:r>
      <w:r>
        <w:rPr>
          <w:rtl w:val="true"/>
        </w:rPr>
        <w:t xml:space="preserve">, </w:t>
      </w:r>
      <w:r>
        <w:rPr>
          <w:rtl w:val="true"/>
        </w:rPr>
        <w:t>מְכַל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ינַיִם</w:t>
      </w:r>
      <w:r>
        <w:rPr>
          <w:rtl w:val="true"/>
        </w:rPr>
        <w:t xml:space="preserve">, </w:t>
      </w:r>
      <w:r>
        <w:rPr>
          <w:rtl w:val="true"/>
        </w:rPr>
        <w:t>וּמְדִיב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פֶשׁ</w:t>
      </w:r>
      <w:r>
        <w:rPr>
          <w:rtl w:val="true"/>
        </w:rPr>
        <w:t xml:space="preserve">; </w:t>
      </w:r>
      <w:r>
        <w:rPr>
          <w:rtl w:val="true"/>
        </w:rPr>
        <w:t>וּזְרַע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רִ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ַרְעֲכֶם</w:t>
      </w:r>
      <w:r>
        <w:rPr>
          <w:rtl w:val="true"/>
        </w:rPr>
        <w:t xml:space="preserve">, </w:t>
      </w:r>
      <w:r>
        <w:rPr>
          <w:rtl w:val="true"/>
        </w:rPr>
        <w:t>וַאֲכָלֻ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tl w:val="true"/>
        </w:rPr>
        <w:t>.</w:t>
      </w:r>
      <w:r>
        <w:rPr>
          <w:rtl w:val="true"/>
        </w:rPr>
        <w:t>.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ים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ש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דווק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נאבק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ו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מוק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קדוש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רץ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צריכ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ייצ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א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יס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ני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פי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וג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-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/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ש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פ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״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: </w:t>
      </w:r>
      <w:r>
        <w:rPr>
          <w:rtl w:val="true"/>
        </w:rPr>
        <w:t>״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ח״</w:t>
      </w:r>
      <w:r>
        <w:rPr>
          <w:rtl w:val="true"/>
        </w:rPr>
        <w:t xml:space="preserve">, </w:t>
      </w:r>
      <w:r>
        <w:rPr>
          <w:rtl w:val="true"/>
        </w:rPr>
        <w:t>כש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״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, </w:t>
      </w:r>
      <w:r>
        <w:rPr>
          <w:rtl w:val="true"/>
        </w:rPr>
        <w:t>ו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נ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;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א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;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ל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מ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דים</w:t>
      </w:r>
      <w:r>
        <w:rPr>
          <w:rtl w:val="true"/>
        </w:rPr>
        <w:t xml:space="preserve">. </w:t>
      </w:r>
      <w:r>
        <w:rPr>
          <w:rtl w:val="true"/>
        </w:rPr>
        <w:t>ב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ף</w:t>
      </w:r>
      <w:r>
        <w:rPr>
          <w:rtl w:val="true"/>
        </w:rPr>
        <w:t xml:space="preserve">; </w:t>
      </w:r>
      <w:r>
        <w:rPr>
          <w:rtl w:val="true"/>
        </w:rPr>
        <w:t>ב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ות</w:t>
      </w:r>
      <w:r>
        <w:rPr>
          <w:rtl w:val="true"/>
        </w:rPr>
        <w:t xml:space="preserve">; </w:t>
      </w:r>
      <w:r>
        <w:rPr>
          <w:rtl w:val="true"/>
        </w:rPr>
        <w:t>ב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; </w:t>
      </w:r>
      <w:r>
        <w:rPr>
          <w:rtl w:val="true"/>
        </w:rPr>
        <w:t>ב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יג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ו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; </w:t>
      </w:r>
      <w:r>
        <w:rPr>
          <w:rtl w:val="true"/>
        </w:rPr>
        <w:t>ב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תי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ער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Fonts w:cs="Narkisim"/>
          <w:color w:val="FF0000"/>
          <w:sz w:val="32"/>
          <w:sz w:val="32"/>
          <w:szCs w:val="32"/>
          <w:rtl w:val="true"/>
        </w:rPr>
        <w:t>ספיר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העומ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ופרש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Cs w:val="32"/>
          <w:rtl w:val="true"/>
        </w:rPr>
        <w:t>'</w:t>
      </w:r>
      <w:r>
        <w:rPr>
          <w:rFonts w:cs="Narkisim"/>
          <w:color w:val="FF0000"/>
          <w:sz w:val="32"/>
          <w:sz w:val="32"/>
          <w:szCs w:val="32"/>
          <w:rtl w:val="true"/>
        </w:rPr>
        <w:t>בחוקותי</w:t>
      </w:r>
      <w:r>
        <w:rPr>
          <w:rFonts w:cs="Narkisim"/>
          <w:color w:val="FF0000"/>
          <w:sz w:val="32"/>
          <w:szCs w:val="32"/>
          <w:rtl w:val="true"/>
        </w:rPr>
        <w:t xml:space="preserve">' </w:t>
      </w:r>
      <w:r>
        <w:rPr>
          <w:rFonts w:cs="Narkisim"/>
          <w:color w:val="FF0000"/>
          <w:sz w:val="32"/>
          <w:sz w:val="32"/>
          <w:szCs w:val="32"/>
          <w:rtl w:val="true"/>
        </w:rPr>
        <w:t>קורא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ל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ללכ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לקר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יעד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רוחניים</w:t>
      </w:r>
      <w:r>
        <w:rPr>
          <w:rFonts w:cs="Narkisim"/>
          <w:color w:val="FF0000"/>
          <w:sz w:val="32"/>
          <w:szCs w:val="32"/>
          <w:rtl w:val="true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</w:rPr>
        <w:t>ומזכיר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ש</w:t>
      </w:r>
      <w:r>
        <w:rPr>
          <w:rFonts w:cs="Narkisim"/>
          <w:color w:val="FF0000"/>
          <w:sz w:val="32"/>
          <w:sz w:val="32"/>
          <w:szCs w:val="32"/>
          <w:rtl w:val="true"/>
        </w:rPr>
        <w:t>החי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ה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כמ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רכיב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ע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אופניים</w:t>
      </w:r>
      <w:r>
        <w:rPr>
          <w:rFonts w:cs="Narkisim"/>
          <w:color w:val="FF0000"/>
          <w:sz w:val="32"/>
          <w:szCs w:val="32"/>
          <w:rtl w:val="true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</w:rPr>
        <w:t>א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מתקדמים</w:t>
      </w:r>
      <w:r>
        <w:rPr>
          <w:rFonts w:cs="Narkisim"/>
          <w:color w:val="FF0000"/>
          <w:sz w:val="32"/>
          <w:szCs w:val="32"/>
          <w:rtl w:val="true"/>
        </w:rPr>
        <w:t>-</w:t>
      </w:r>
      <w:r>
        <w:rPr>
          <w:rFonts w:cs="Narkisim"/>
          <w:color w:val="FF0000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נופלים</w:t>
      </w:r>
    </w:p>
    <w:p>
      <w:pPr>
        <w:pStyle w:val="Normal"/>
        <w:jc w:val="center"/>
        <w:rPr>
          <w:rFonts w:cs="Narkisim"/>
          <w:color w:val="FF0000"/>
          <w:sz w:val="32"/>
          <w:szCs w:val="32"/>
        </w:rPr>
      </w:pPr>
      <w:r>
        <w:rPr>
          <w:rFonts w:cs="Narkisim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ל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לכת</w:t>
      </w:r>
      <w:r>
        <w:rPr>
          <w:rFonts w:cs="Narkisim"/>
          <w:b/>
          <w:bCs/>
          <w:sz w:val="32"/>
          <w:szCs w:val="32"/>
          <w:rtl w:val="true"/>
        </w:rPr>
        <w:t>/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ביץ</w:t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לך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בהטי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ני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קל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בחוקותי</w:t>
      </w:r>
      <w:r>
        <w:rPr>
          <w:rFonts w:cs="Narkisim"/>
          <w:sz w:val="32"/>
          <w:szCs w:val="32"/>
          <w:rtl w:val="true"/>
        </w:rPr>
        <w:t>"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ילים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אִם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בְּחֻקֹּתַ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ֵּלֵכוּ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</w:t>
      </w:r>
      <w:r>
        <w:rPr>
          <w:rFonts w:cs="Narkisim"/>
          <w:sz w:val="32"/>
          <w:sz w:val="32"/>
          <w:szCs w:val="32"/>
          <w:rtl w:val="true"/>
        </w:rPr>
        <w:t>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מ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תהלכ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וככם</w:t>
      </w:r>
      <w:r>
        <w:rPr>
          <w:rFonts w:cs="Narkisim"/>
          <w:sz w:val="32"/>
          <w:szCs w:val="32"/>
          <w:rtl w:val="true"/>
        </w:rPr>
        <w:t xml:space="preserve">". </w:t>
      </w:r>
      <w:r>
        <w:rPr>
          <w:rFonts w:cs="Narkisim"/>
          <w:sz w:val="32"/>
          <w:sz w:val="32"/>
          <w:szCs w:val="32"/>
          <w:rtl w:val="true"/>
        </w:rPr>
        <w:t>בקל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ז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בנית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וְ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ֵּלְכ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ִמ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ֶרִ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ְהָלַכְת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ִמָּכֶ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ְּקֶרִי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זר</w:t>
      </w:r>
      <w:r>
        <w:rPr>
          <w:rFonts w:cs="Narkisim"/>
          <w:sz w:val="32"/>
          <w:sz w:val="32"/>
          <w:szCs w:val="32"/>
          <w:rtl w:val="true"/>
        </w:rPr>
        <w:t>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ספ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הליכה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 w:val="32"/>
          <w:szCs w:val="32"/>
          <w:rtl w:val="true"/>
        </w:rPr>
        <w:t>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קדמות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ה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ד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לכ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קד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ות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ב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לא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ביא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וְנָתַתִ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ַהְלְכ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ֵּ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ָעֹמ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ָאֵלֶּ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Cs w:val="32"/>
          <w:rtl w:val="true"/>
        </w:rPr>
        <w:t xml:space="preserve"> (</w:t>
      </w:r>
      <w:r>
        <w:rPr>
          <w:rFonts w:cs="Narkisim"/>
          <w:sz w:val="32"/>
          <w:sz w:val="32"/>
          <w:szCs w:val="32"/>
          <w:rtl w:val="true"/>
        </w:rPr>
        <w:t>זכ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 w:val="32"/>
          <w:szCs w:val="32"/>
          <w:rtl w:val="true"/>
        </w:rPr>
        <w:t>ז</w:t>
      </w:r>
      <w:r>
        <w:rPr>
          <w:rFonts w:cs="Narkisim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שא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ד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ט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נוש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ב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יקרון</w:t>
      </w:r>
      <w:r>
        <w:rPr>
          <w:rFonts w:cs="Narkisim"/>
          <w:sz w:val="32"/>
          <w:szCs w:val="32"/>
          <w:rtl w:val="true"/>
        </w:rPr>
        <w:t>: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ש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ק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מיד</w:t>
      </w:r>
      <w:r>
        <w:rPr>
          <w:rFonts w:cs="Narkisim"/>
          <w:b/>
          <w:bCs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מ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ד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ל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לך</w:t>
      </w:r>
      <w:r>
        <w:rPr>
          <w:rFonts w:cs="Narkisim"/>
          <w:sz w:val="32"/>
          <w:szCs w:val="32"/>
          <w:rtl w:val="true"/>
        </w:rPr>
        <w:t xml:space="preserve">"? </w:t>
      </w:r>
      <w:r>
        <w:rPr>
          <w:rFonts w:cs="Narkisim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לכ</w:t>
      </w:r>
      <w:r>
        <w:rPr>
          <w:rFonts w:cs="Narkisim"/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ו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ור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ר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בנו</w:t>
      </w:r>
      <w:r>
        <w:rPr>
          <w:rFonts w:cs="Narkisim"/>
          <w:sz w:val="32"/>
          <w:szCs w:val="32"/>
          <w:rtl w:val="true"/>
        </w:rPr>
        <w:t xml:space="preserve">? </w:t>
      </w:r>
      <w:r>
        <w:rPr>
          <w:rFonts w:cs="Narkisim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ילים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אִם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בְּחֻקֹּתַ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ֵּלֵכוּ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Cs w:val="32"/>
        </w:rPr>
        <w:t>42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יר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נ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ֵּלֵכוּ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צ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ה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ג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ל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ד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ש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ולכים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 w:val="32"/>
          <w:szCs w:val="32"/>
          <w:rtl w:val="true"/>
        </w:rPr>
        <w:t>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וק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כו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קובע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דברי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ת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ל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י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Narkisim"/>
          <w:sz w:val="32"/>
          <w:sz w:val="32"/>
          <w:szCs w:val="32"/>
          <w:rtl w:val="true"/>
        </w:rPr>
        <w:t>מ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ג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rFonts w:cs="Narkisim"/>
          <w:sz w:val="32"/>
          <w:sz w:val="32"/>
          <w:szCs w:val="32"/>
          <w:rtl w:val="true"/>
        </w:rPr>
        <w:t>גד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סיד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הי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ידוע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קר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 w:val="32"/>
          <w:szCs w:val="32"/>
          <w:rtl w:val="true"/>
        </w:rPr>
        <w:t>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Narkisim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ים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Narkisim"/>
          <w:sz w:val="32"/>
          <w:sz w:val="32"/>
          <w:szCs w:val="32"/>
          <w:rtl w:val="true"/>
        </w:rPr>
        <w:t>פירוש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ל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פרשנ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ל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בחוקותי</w:t>
      </w:r>
      <w:r>
        <w:rPr>
          <w:rFonts w:cs="Narkisim"/>
          <w:sz w:val="32"/>
          <w:szCs w:val="32"/>
          <w:rtl w:val="true"/>
        </w:rPr>
        <w:t>"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ני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רדיט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קד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י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כותב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נ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ח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דרגה</w:t>
      </w:r>
      <w:r>
        <w:rPr>
          <w:rFonts w:cs="Narkisim"/>
          <w:sz w:val="32"/>
          <w:szCs w:val="32"/>
          <w:rtl w:val="true"/>
        </w:rPr>
        <w:t xml:space="preserve">... </w:t>
      </w:r>
      <w:r>
        <w:rPr>
          <w:rFonts w:cs="Narkisim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כמינו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ב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א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Cs w:val="32"/>
          <w:rtl w:val="true"/>
        </w:rPr>
        <w:t xml:space="preserve">... </w:t>
      </w:r>
      <w:r>
        <w:rPr>
          <w:rFonts w:cs="Narkisim"/>
          <w:sz w:val="32"/>
          <w:sz w:val="32"/>
          <w:szCs w:val="32"/>
          <w:rtl w:val="true"/>
        </w:rPr>
        <w:t>דהיי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יכותי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ה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ב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א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רל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  <w:r>
        <w:rPr>
          <w:rFonts w:cs="Narkisim"/>
          <w:sz w:val="32"/>
          <w:szCs w:val="32"/>
          <w:rtl w:val="true"/>
        </w:rPr>
        <w:t>: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יאור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א</w:t>
      </w:r>
      <w:r>
        <w:rPr>
          <w:rFonts w:cs="Narkisim"/>
          <w:sz w:val="32"/>
          <w:szCs w:val="32"/>
          <w:rtl w:val="true"/>
        </w:rPr>
        <w:t>?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שו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יכ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ול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טוב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מ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ק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מד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 w:val="32"/>
          <w:szCs w:val="32"/>
          <w:rtl w:val="true"/>
        </w:rPr>
        <w:t>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ג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חוק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rFonts w:cs="Narkisim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תנ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 w:val="32"/>
          <w:szCs w:val="32"/>
          <w:rtl w:val="true"/>
        </w:rPr>
        <w:t>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 w:val="32"/>
          <w:szCs w:val="32"/>
          <w:rtl w:val="true"/>
        </w:rPr>
        <w:t>ת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 w:val="32"/>
          <w:szCs w:val="32"/>
          <w:rtl w:val="true"/>
        </w:rPr>
        <w:t>הת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ש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ה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פטימ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rFonts w:cs="Narkisim"/>
          <w:sz w:val="32"/>
          <w:sz w:val="32"/>
          <w:szCs w:val="32"/>
          <w:rtl w:val="true"/>
        </w:rPr>
        <w:t>מה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ר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קד</w:t>
      </w:r>
      <w:r>
        <w:rPr>
          <w:rFonts w:cs="Narkisim"/>
          <w:sz w:val="32"/>
          <w:sz w:val="32"/>
          <w:szCs w:val="32"/>
          <w:rtl w:val="true"/>
        </w:rPr>
        <w:t>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מד</w:t>
      </w:r>
      <w:r>
        <w:rPr>
          <w:rFonts w:cs="Narkisim"/>
          <w:sz w:val="32"/>
          <w:sz w:val="32"/>
          <w:szCs w:val="32"/>
          <w:rtl w:val="true"/>
        </w:rPr>
        <w:t>ת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פ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מ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</w:t>
      </w:r>
      <w:r>
        <w:rPr>
          <w:rFonts w:cs="Narkisim"/>
          <w:sz w:val="32"/>
          <w:sz w:val="32"/>
          <w:szCs w:val="32"/>
          <w:rtl w:val="true"/>
        </w:rPr>
        <w:t>ע</w:t>
      </w:r>
      <w:r>
        <w:rPr>
          <w:rFonts w:cs="Narkisim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פי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ס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חנ</w:t>
      </w:r>
      <w:r>
        <w:rPr>
          <w:rFonts w:cs="Narkisim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פיר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ל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ל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רדיטשב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ה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צ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ומר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ל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א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rFonts w:cs="Narkisim"/>
          <w:sz w:val="32"/>
          <w:szCs w:val="32"/>
          <w:rtl w:val="true"/>
        </w:rPr>
        <w:t>..."</w:t>
      </w:r>
      <w:r>
        <w:rPr>
          <w:rFonts w:cs="Narkisim"/>
          <w:sz w:val="32"/>
          <w:szCs w:val="32"/>
          <w:rtl w:val="true"/>
        </w:rPr>
        <w:t xml:space="preserve"> (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קד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י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Narkisim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צא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פי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 w:val="32"/>
          <w:szCs w:val="32"/>
          <w:rtl w:val="true"/>
        </w:rPr>
        <w:t>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שכר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מ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לק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49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ופ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ת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כמ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ל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י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ופ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מ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Cs w:val="32"/>
        </w:rPr>
        <w:t>17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ם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ג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בו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ב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שלומיק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ז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מר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rFonts w:cs="Narkisim"/>
          <w:sz w:val="32"/>
          <w:szCs w:val="32"/>
          <w:rtl w:val="true"/>
        </w:rPr>
        <w:t xml:space="preserve">... </w:t>
      </w:r>
      <w:r>
        <w:rPr>
          <w:rFonts w:cs="Narkisim"/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לכים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רחים</w:t>
      </w:r>
      <w:r>
        <w:rPr>
          <w:rFonts w:cs="Narkisim"/>
          <w:sz w:val="32"/>
          <w:szCs w:val="32"/>
          <w:rtl w:val="true"/>
        </w:rPr>
        <w:t xml:space="preserve">?!". </w:t>
      </w:r>
      <w:r>
        <w:rPr>
          <w:rFonts w:cs="Narkisim"/>
          <w:sz w:val="32"/>
          <w:sz w:val="32"/>
          <w:szCs w:val="32"/>
          <w:rtl w:val="true"/>
        </w:rPr>
        <w:t>הל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ריח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רוח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ע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ש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טר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יק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יח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קד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ל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טרה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ינ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י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בטח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ספ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בחוקותי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קו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חנ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מזכ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כ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פני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קד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פלים</w:t>
      </w:r>
      <w:r>
        <w:rPr>
          <w:rFonts w:cs="Narkisim"/>
          <w:b/>
          <w:bCs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חי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צ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צמ</w:t>
      </w:r>
      <w:r>
        <w:rPr>
          <w:rFonts w:cs="Narkisim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כ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תור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דר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עבודה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Cs w:val="32"/>
          <w:rtl w:val="true"/>
        </w:rPr>
        <w:t>“</w:t>
      </w:r>
      <w:r>
        <w:rPr>
          <w:rFonts w:cs="Narkisim"/>
          <w:sz w:val="32"/>
          <w:sz w:val="32"/>
          <w:szCs w:val="32"/>
          <w:rtl w:val="true"/>
        </w:rPr>
        <w:t>חזק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נתחזק</w:t>
      </w:r>
      <w:r>
        <w:rPr>
          <w:rFonts w:cs="Narkisim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ד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א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גי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ש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ל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וכנ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ד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צד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אמ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שלמע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שו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וא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צמו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דת</w:t>
      </w:r>
    </w:p>
    <w:p>
      <w:pPr>
        <w:pStyle w:val="Normal"/>
        <w:jc w:val="left"/>
        <w:rPr/>
      </w:pPr>
      <w:r>
        <w:rPr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 xml:space="preserve">: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כ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ונות</w:t>
      </w: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שמש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ב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כ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ד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פוליטיקאי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tl w:val="true"/>
        </w:rPr>
        <w:t xml:space="preserve">, </w:t>
      </w:r>
      <w:r>
        <w:rPr>
          <w:rtl w:val="true"/>
        </w:rPr>
        <w:t>ופובל</w:t>
      </w:r>
      <w:r>
        <w:rPr>
          <w:rtl w:val="true"/>
        </w:rPr>
        <w:t>י</w:t>
      </w:r>
      <w:r>
        <w:rPr>
          <w:rtl w:val="true"/>
        </w:rPr>
        <w:t>ציסט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רוקרטיה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ט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למורכ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נו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יע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וו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color w:val="FF0000"/>
          <w:sz w:val="36"/>
          <w:szCs w:val="36"/>
        </w:rPr>
      </w:pP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אהבת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היהודי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באשר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הוא</w:t>
      </w:r>
      <w:r>
        <w:rPr>
          <w:rFonts w:cs="David"/>
          <w:b/>
          <w:color w:val="FF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מחייבת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פירגון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בכל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מסגרת</w:t>
      </w:r>
      <w:r>
        <w:rPr>
          <w:rFonts w:cs="David"/>
          <w:b/>
          <w:color w:val="FF0000"/>
          <w:sz w:val="36"/>
          <w:szCs w:val="36"/>
          <w:rtl w:val="true"/>
        </w:rPr>
        <w:t xml:space="preserve">.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זו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אינה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נגזרת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משמעת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או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צורך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סוציולוגי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כלל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הנובע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מלימוד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התורה</w:t>
      </w:r>
    </w:p>
    <w:p>
      <w:pPr>
        <w:pStyle w:val="Normal"/>
        <w:jc w:val="center"/>
        <w:rPr>
          <w:rFonts w:cs="David"/>
          <w:color w:val="FF0000"/>
          <w:sz w:val="36"/>
          <w:szCs w:val="36"/>
        </w:rPr>
      </w:pPr>
      <w:r>
        <w:rPr>
          <w:rFonts w:cs="David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ז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שמע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בא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ורה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גמ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וט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אמרו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למ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קיב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ג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טיפרס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ול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הג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ז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ות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דרו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שנ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rFonts w:cs="David"/>
          <w:sz w:val="36"/>
          <w:szCs w:val="36"/>
          <w:rtl w:val="true"/>
        </w:rPr>
        <w:t>..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כ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ע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חמן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אסכרה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יב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קט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יגמ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יי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סט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סטוריוסופ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רספקט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יר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יסטוריי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ר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צ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פורסמת</w:t>
      </w:r>
      <w:r>
        <w:rPr>
          <w:rFonts w:cs="David"/>
          <w:sz w:val="36"/>
          <w:szCs w:val="36"/>
          <w:rtl w:val="true"/>
        </w:rPr>
        <w:t>: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כי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ית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ד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 w:val="36"/>
          <w:szCs w:val="36"/>
          <w:rtl w:val="true"/>
        </w:rPr>
        <w:t>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למ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כ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הג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זה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ואה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ע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רה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חב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ב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צלם</w:t>
      </w:r>
      <w:r>
        <w:rPr>
          <w:rFonts w:cs="David"/>
          <w:sz w:val="36"/>
          <w:szCs w:val="36"/>
          <w:rtl w:val="true"/>
        </w:rPr>
        <w:t xml:space="preserve">... </w:t>
      </w:r>
      <w:r>
        <w:rPr>
          <w:rFonts w:cs="David"/>
          <w:sz w:val="36"/>
          <w:sz w:val="36"/>
          <w:szCs w:val="36"/>
          <w:rtl w:val="true"/>
        </w:rPr>
        <w:t>חבי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א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ר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ר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לוק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רא 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David"/>
          <w:sz w:val="36"/>
          <w:sz w:val="36"/>
          <w:szCs w:val="36"/>
          <w:rtl w:val="true"/>
        </w:rPr>
        <w:t>ל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למ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כמים</w:t>
      </w:r>
      <w:r>
        <w:rPr>
          <w:rFonts w:cs="David"/>
          <w:sz w:val="36"/>
          <w:szCs w:val="36"/>
          <w:rtl w:val="true"/>
        </w:rPr>
        <w:t>'" (</w:t>
      </w:r>
      <w:r>
        <w:rPr>
          <w:rFonts w:cs="David"/>
          <w:sz w:val="36"/>
          <w:sz w:val="36"/>
          <w:szCs w:val="36"/>
          <w:rtl w:val="true"/>
        </w:rPr>
        <w:t>פס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אניגמט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קט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ת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 w:val="36"/>
          <w:szCs w:val="36"/>
          <w:rtl w:val="true"/>
        </w:rPr>
        <w:t>ג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י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א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מהד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י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ו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רפת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מ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Cs w:val="36"/>
        </w:rPr>
        <w:t>13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ממ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לח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אסכ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ס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=</w:t>
      </w:r>
      <w:r>
        <w:rPr>
          <w:rFonts w:cs="David"/>
          <w:sz w:val="36"/>
          <w:sz w:val="36"/>
          <w:szCs w:val="36"/>
          <w:rtl w:val="true"/>
        </w:rPr>
        <w:t>צבא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ה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ד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למיד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לח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ח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כ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תש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יסטו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פרש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המאתרגות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קי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לח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הרג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יל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כ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ן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וסי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י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התייח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ק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לויי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קי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ע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למ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ת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יל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חנ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למי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דשים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b/>
          <w:b/>
          <w:sz w:val="36"/>
          <w:sz w:val="36"/>
          <w:szCs w:val="36"/>
          <w:rtl w:val="true"/>
        </w:rPr>
        <w:t>א</w:t>
      </w:r>
      <w:r>
        <w:rPr>
          <w:rFonts w:cs="David"/>
          <w:b/>
          <w:sz w:val="36"/>
          <w:szCs w:val="36"/>
          <w:rtl w:val="true"/>
        </w:rPr>
        <w:t>"</w:t>
      </w:r>
      <w:r>
        <w:rPr>
          <w:rFonts w:cs="David"/>
          <w:b/>
          <w:b/>
          <w:sz w:val="36"/>
          <w:sz w:val="36"/>
          <w:szCs w:val="36"/>
          <w:rtl w:val="true"/>
        </w:rPr>
        <w:t>ל</w:t>
      </w:r>
      <w:r>
        <w:rPr>
          <w:rFonts w:cs="David"/>
          <w:b/>
          <w:sz w:val="36"/>
          <w:szCs w:val="36"/>
          <w:rtl w:val="true"/>
        </w:rPr>
        <w:t xml:space="preserve">: </w:t>
      </w:r>
      <w:r>
        <w:rPr>
          <w:rFonts w:cs="David"/>
          <w:b/>
          <w:b/>
          <w:sz w:val="36"/>
          <w:sz w:val="36"/>
          <w:szCs w:val="36"/>
          <w:rtl w:val="true"/>
        </w:rPr>
        <w:t>בניי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הראשונים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מתו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הייתה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עיניהם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צרה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אלו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לאלו</w:t>
      </w:r>
      <w:r>
        <w:rPr>
          <w:rFonts w:cs="David"/>
          <w:b/>
          <w:sz w:val="36"/>
          <w:szCs w:val="36"/>
          <w:rtl w:val="true"/>
        </w:rPr>
        <w:t>,</w:t>
      </w:r>
      <w:r>
        <w:rPr>
          <w:rFonts w:cs="David"/>
          <w:b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תנו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דעתכם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לא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תעשו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כמעשיהם</w:t>
      </w:r>
      <w:r>
        <w:rPr>
          <w:rFonts w:cs="David"/>
          <w:b/>
          <w:sz w:val="36"/>
          <w:szCs w:val="36"/>
          <w:rtl w:val="true"/>
        </w:rPr>
        <w:t>.</w:t>
      </w:r>
      <w:r>
        <w:rPr>
          <w:rFonts w:cs="David"/>
          <w:b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עמדו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ומלאו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ארץ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ישראל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תורה</w:t>
      </w:r>
      <w:r>
        <w:rPr>
          <w:rFonts w:cs="David"/>
          <w:b/>
          <w:sz w:val="36"/>
          <w:szCs w:val="36"/>
          <w:rtl w:val="true"/>
        </w:rPr>
        <w:t xml:space="preserve">" </w:t>
      </w:r>
      <w:r>
        <w:rPr>
          <w:rFonts w:cs="David"/>
          <w:b/>
          <w:sz w:val="36"/>
          <w:szCs w:val="36"/>
          <w:rtl w:val="true"/>
        </w:rPr>
        <w:t>(</w:t>
      </w:r>
      <w:r>
        <w:rPr>
          <w:rFonts w:cs="David"/>
          <w:b/>
          <w:b/>
          <w:sz w:val="36"/>
          <w:sz w:val="36"/>
          <w:szCs w:val="36"/>
          <w:rtl w:val="true"/>
        </w:rPr>
        <w:t>מדרש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רבה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sz w:val="36"/>
          <w:szCs w:val="36"/>
          <w:rtl w:val="true"/>
        </w:rPr>
        <w:t xml:space="preserve">- </w:t>
      </w:r>
      <w:r>
        <w:rPr>
          <w:rFonts w:cs="David"/>
          <w:b/>
          <w:b/>
          <w:sz w:val="36"/>
          <w:sz w:val="36"/>
          <w:szCs w:val="36"/>
          <w:rtl w:val="true"/>
        </w:rPr>
        <w:t>בראשית</w:t>
      </w:r>
      <w:r>
        <w:rPr>
          <w:rFonts w:cs="David"/>
          <w:b/>
          <w:sz w:val="36"/>
          <w:szCs w:val="36"/>
          <w:rtl w:val="true"/>
        </w:rPr>
        <w:t>,</w:t>
      </w:r>
      <w:r>
        <w:rPr>
          <w:rFonts w:cs="David"/>
          <w:b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סא</w:t>
      </w:r>
      <w:r>
        <w:rPr>
          <w:rFonts w:cs="David"/>
          <w:b/>
          <w:sz w:val="36"/>
          <w:szCs w:val="36"/>
          <w:rtl w:val="true"/>
        </w:rPr>
        <w:t>,</w:t>
      </w:r>
      <w:r>
        <w:rPr>
          <w:rFonts w:cs="David"/>
          <w:b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ג</w:t>
      </w:r>
      <w:r>
        <w:rPr>
          <w:rFonts w:cs="David"/>
          <w:b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sz w:val="36"/>
          <w:szCs w:val="36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בפארפרזה</w:t>
      </w:r>
      <w:r>
        <w:rPr>
          <w:rFonts w:cs="David"/>
          <w:b/>
          <w:sz w:val="36"/>
          <w:szCs w:val="36"/>
          <w:rtl w:val="true"/>
        </w:rPr>
        <w:t>- '</w:t>
      </w:r>
      <w:r>
        <w:rPr>
          <w:rFonts w:cs="David"/>
          <w:bCs/>
          <w:sz w:val="36"/>
          <w:sz w:val="36"/>
          <w:szCs w:val="36"/>
          <w:rtl w:val="true"/>
        </w:rPr>
        <w:t>לאחר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מתו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עשרים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וארבעה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אלף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תלמידיו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רבי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עקיבא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עינם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היתה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צרה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איש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בזולתו</w:t>
      </w:r>
      <w:r>
        <w:rPr>
          <w:rFonts w:cs="David"/>
          <w:b/>
          <w:sz w:val="36"/>
          <w:szCs w:val="36"/>
          <w:rtl w:val="true"/>
        </w:rPr>
        <w:t xml:space="preserve">, </w:t>
      </w:r>
      <w:r>
        <w:rPr>
          <w:rFonts w:cs="David"/>
          <w:b/>
          <w:b/>
          <w:sz w:val="36"/>
          <w:sz w:val="36"/>
          <w:szCs w:val="36"/>
          <w:rtl w:val="true"/>
        </w:rPr>
        <w:t>יצא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רבי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עקיבא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ודרש</w:t>
      </w:r>
      <w:r>
        <w:rPr>
          <w:rFonts w:cs="David"/>
          <w:b/>
          <w:sz w:val="36"/>
          <w:szCs w:val="36"/>
          <w:rtl w:val="true"/>
        </w:rPr>
        <w:t>: '</w:t>
      </w:r>
      <w:r>
        <w:rPr>
          <w:rFonts w:cs="David"/>
          <w:sz w:val="36"/>
          <w:sz w:val="36"/>
          <w:szCs w:val="36"/>
          <w:rtl w:val="true"/>
        </w:rPr>
        <w:t>ואה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ע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רה</w:t>
      </w:r>
      <w:r>
        <w:rPr>
          <w:rFonts w:cs="David"/>
          <w:b/>
          <w:sz w:val="36"/>
          <w:szCs w:val="36"/>
          <w:rtl w:val="true"/>
        </w:rPr>
        <w:t xml:space="preserve">'. </w:t>
      </w:r>
      <w:r>
        <w:rPr>
          <w:rFonts w:cs="David"/>
          <w:b/>
          <w:b/>
          <w:sz w:val="36"/>
          <w:sz w:val="36"/>
          <w:szCs w:val="36"/>
          <w:rtl w:val="true"/>
        </w:rPr>
        <w:t>אהבת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היהודי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באשר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הוא</w:t>
      </w:r>
      <w:r>
        <w:rPr>
          <w:rFonts w:cs="David"/>
          <w:b/>
          <w:sz w:val="36"/>
          <w:szCs w:val="36"/>
          <w:rtl w:val="true"/>
        </w:rPr>
        <w:t xml:space="preserve">, </w:t>
      </w:r>
      <w:r>
        <w:rPr>
          <w:rFonts w:cs="David"/>
          <w:b/>
          <w:b/>
          <w:sz w:val="36"/>
          <w:sz w:val="36"/>
          <w:szCs w:val="36"/>
          <w:rtl w:val="true"/>
        </w:rPr>
        <w:t>מחייבת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פירגון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בכל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מסגרת</w:t>
      </w:r>
      <w:r>
        <w:rPr>
          <w:rFonts w:cs="David"/>
          <w:b/>
          <w:sz w:val="36"/>
          <w:szCs w:val="36"/>
          <w:rtl w:val="true"/>
        </w:rPr>
        <w:t xml:space="preserve">, </w:t>
      </w:r>
      <w:r>
        <w:rPr>
          <w:rFonts w:cs="David"/>
          <w:b/>
          <w:b/>
          <w:sz w:val="36"/>
          <w:sz w:val="36"/>
          <w:szCs w:val="36"/>
          <w:rtl w:val="true"/>
        </w:rPr>
        <w:t>כולל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הצבאית</w:t>
      </w:r>
      <w:r>
        <w:rPr>
          <w:rFonts w:cs="David"/>
          <w:b/>
          <w:sz w:val="36"/>
          <w:szCs w:val="36"/>
          <w:rtl w:val="true"/>
        </w:rPr>
        <w:t xml:space="preserve">. </w:t>
      </w:r>
      <w:r>
        <w:rPr>
          <w:rFonts w:cs="David"/>
          <w:bCs/>
          <w:sz w:val="36"/>
          <w:sz w:val="36"/>
          <w:szCs w:val="36"/>
          <w:rtl w:val="true"/>
        </w:rPr>
        <w:t>זו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rtl w:val="true"/>
        </w:rPr>
        <w:t>אינה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rtl w:val="true"/>
        </w:rPr>
        <w:t>נגזרת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rtl w:val="true"/>
        </w:rPr>
        <w:t>של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rtl w:val="true"/>
        </w:rPr>
        <w:t>משמעת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rtl w:val="true"/>
        </w:rPr>
        <w:t>או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rtl w:val="true"/>
        </w:rPr>
        <w:t>צורך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rtl w:val="true"/>
        </w:rPr>
        <w:t>סוציולוגי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rtl w:val="true"/>
        </w:rPr>
        <w:t>אלא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rtl w:val="true"/>
        </w:rPr>
        <w:t>כלל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rtl w:val="true"/>
        </w:rPr>
        <w:t>הנובע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rtl w:val="true"/>
        </w:rPr>
        <w:t>מלימוד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rtl w:val="true"/>
        </w:rPr>
        <w:t>התורה</w:t>
      </w:r>
      <w:r>
        <w:rPr>
          <w:rFonts w:cs="David"/>
          <w:b/>
          <w:sz w:val="36"/>
          <w:szCs w:val="36"/>
          <w:rtl w:val="true"/>
        </w:rPr>
        <w:t xml:space="preserve">. </w:t>
      </w:r>
      <w:r>
        <w:rPr>
          <w:rFonts w:cs="David"/>
          <w:b/>
          <w:b/>
          <w:sz w:val="36"/>
          <w:sz w:val="36"/>
          <w:szCs w:val="36"/>
          <w:rtl w:val="true"/>
        </w:rPr>
        <w:t>מי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לומד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תורה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כהלכה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יבין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ויידע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כי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גם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המשמעת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הצבאית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מן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התורה</w:t>
      </w:r>
      <w:r>
        <w:rPr>
          <w:rFonts w:cs="David"/>
          <w:b/>
          <w:sz w:val="36"/>
          <w:szCs w:val="36"/>
          <w:rtl w:val="true"/>
        </w:rPr>
        <w:t xml:space="preserve">. </w:t>
      </w:r>
      <w:r>
        <w:rPr>
          <w:rFonts w:cs="David"/>
          <w:b/>
          <w:b/>
          <w:sz w:val="36"/>
          <w:sz w:val="36"/>
          <w:szCs w:val="36"/>
          <w:rtl w:val="true"/>
        </w:rPr>
        <w:t>מיד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sz w:val="36"/>
          <w:szCs w:val="36"/>
          <w:rtl w:val="true"/>
        </w:rPr>
        <w:t>- "</w:t>
      </w:r>
      <w:r>
        <w:rPr>
          <w:rFonts w:cs="David"/>
          <w:b/>
          <w:b/>
          <w:sz w:val="36"/>
          <w:sz w:val="36"/>
          <w:szCs w:val="36"/>
          <w:rtl w:val="true"/>
        </w:rPr>
        <w:t>עמדו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ומלאו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ארץ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ישראל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תורה</w:t>
      </w:r>
      <w:r>
        <w:rPr>
          <w:rFonts w:cs="David"/>
          <w:b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הערו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Cs w:val="36"/>
        </w:rPr>
        <w:t>hazutg@gmail.com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center"/>
        <w:rPr>
          <w:rFonts w:cs="Guttman Keren;Arial"/>
          <w:b/>
          <w:b/>
          <w:bCs/>
          <w:sz w:val="40"/>
          <w:szCs w:val="40"/>
        </w:rPr>
      </w:pPr>
      <w:r>
        <w:rPr>
          <w:rFonts w:cs="Guttman Keren;Arial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Guttman Keren;Arial"/>
          <w:color w:val="FF0000"/>
          <w:sz w:val="40"/>
          <w:sz w:val="40"/>
          <w:szCs w:val="40"/>
          <w:rtl w:val="true"/>
        </w:rPr>
        <w:t>כו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הרצו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והמאמצ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לשמ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יהדות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מהוו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סמ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ומופ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ל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קהיל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יהוד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בעול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הדר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הרצוי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לשמ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הקיו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color w:val="FF0000"/>
          <w:sz w:val="40"/>
          <w:sz w:val="40"/>
          <w:szCs w:val="40"/>
          <w:rtl w:val="true"/>
        </w:rPr>
        <w:t>היהודי</w:t>
      </w:r>
    </w:p>
    <w:p>
      <w:pPr>
        <w:pStyle w:val="Normal"/>
        <w:jc w:val="both"/>
        <w:rPr>
          <w:rFonts w:cs="Guttman Keren;Arial"/>
          <w:color w:val="FF0000"/>
          <w:sz w:val="40"/>
          <w:szCs w:val="40"/>
        </w:rPr>
      </w:pPr>
      <w:r>
        <w:rPr>
          <w:rFonts w:cs="Guttman Keren;Arial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Guttman Keren;Arial"/>
          <w:b/>
          <w:b/>
          <w:bCs/>
          <w:sz w:val="40"/>
          <w:szCs w:val="40"/>
        </w:rPr>
      </w:pPr>
      <w:r>
        <w:rPr>
          <w:rFonts w:cs="Guttman Keren;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Guttman Keren;Arial"/>
          <w:b/>
          <w:b/>
          <w:bCs/>
          <w:sz w:val="40"/>
          <w:szCs w:val="40"/>
        </w:rPr>
      </w:pPr>
      <w:r>
        <w:rPr>
          <w:rFonts w:cs="Guttman Keren;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Guttman Keren;Arial"/>
          <w:b/>
          <w:b/>
          <w:bCs/>
          <w:sz w:val="40"/>
          <w:szCs w:val="40"/>
        </w:rPr>
      </w:pPr>
      <w:r>
        <w:rPr>
          <w:rFonts w:cs="Guttman Keren;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Guttman Keren;Arial"/>
          <w:b/>
          <w:b/>
          <w:bCs/>
          <w:sz w:val="40"/>
          <w:sz w:val="40"/>
          <w:szCs w:val="40"/>
          <w:rtl w:val="true"/>
        </w:rPr>
        <w:t>זימבבואה</w:t>
      </w:r>
      <w:r>
        <w:rPr>
          <w:rFonts w:cs="Guttman Keren;Arial"/>
          <w:b/>
          <w:bCs/>
          <w:sz w:val="40"/>
          <w:szCs w:val="40"/>
          <w:rtl w:val="true"/>
        </w:rPr>
        <w:t xml:space="preserve">, </w:t>
      </w:r>
      <w:r>
        <w:rPr>
          <w:rFonts w:cs="Guttman Keren;Arial"/>
          <w:b/>
          <w:b/>
          <w:bCs/>
          <w:sz w:val="40"/>
          <w:sz w:val="40"/>
          <w:szCs w:val="40"/>
          <w:rtl w:val="true"/>
        </w:rPr>
        <w:t>בלוואיו</w:t>
      </w:r>
      <w:r>
        <w:rPr>
          <w:rFonts w:cs="Guttman Keren;Arial"/>
          <w:b/>
          <w:bCs/>
          <w:sz w:val="40"/>
          <w:szCs w:val="40"/>
          <w:rtl w:val="true"/>
        </w:rPr>
        <w:t xml:space="preserve">, </w:t>
      </w:r>
      <w:r>
        <w:rPr>
          <w:rFonts w:cs="Guttman Keren;Arial"/>
          <w:b/>
          <w:b/>
          <w:bCs/>
          <w:sz w:val="40"/>
          <w:sz w:val="40"/>
          <w:szCs w:val="40"/>
          <w:rtl w:val="true"/>
        </w:rPr>
        <w:t>אפריקה</w:t>
      </w:r>
    </w:p>
    <w:p>
      <w:pPr>
        <w:pStyle w:val="Normal"/>
        <w:jc w:val="center"/>
        <w:rPr>
          <w:rFonts w:cs="Guttman Keren;Arial"/>
          <w:b/>
          <w:b/>
          <w:bCs/>
          <w:sz w:val="40"/>
          <w:szCs w:val="40"/>
        </w:rPr>
      </w:pPr>
      <w:r>
        <w:rPr>
          <w:rFonts w:cs="Guttman Keren;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Guttman Keren;Arial"/>
          <w:b/>
          <w:b/>
          <w:bCs/>
          <w:sz w:val="40"/>
          <w:szCs w:val="40"/>
        </w:rPr>
      </w:pPr>
      <w:r>
        <w:rPr>
          <w:rFonts w:cs="Guttman Keren;Arial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Guttman Keren;Arial"/>
          <w:b/>
          <w:b/>
          <w:bCs/>
          <w:sz w:val="40"/>
          <w:szCs w:val="40"/>
          <w:u w:val="single"/>
        </w:rPr>
      </w:pPr>
      <w:r>
        <w:rPr>
          <w:rFonts w:cs="Guttman Keren;Arial"/>
          <w:b/>
          <w:b/>
          <w:bCs/>
          <w:sz w:val="40"/>
          <w:sz w:val="40"/>
          <w:szCs w:val="40"/>
          <w:u w:val="single"/>
          <w:rtl w:val="true"/>
        </w:rPr>
        <w:t>להי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40"/>
          <w:sz w:val="40"/>
          <w:szCs w:val="40"/>
          <w:u w:val="single"/>
          <w:rtl w:val="true"/>
        </w:rPr>
        <w:t>יהוד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40"/>
          <w:sz w:val="40"/>
          <w:szCs w:val="40"/>
          <w:u w:val="single"/>
          <w:rtl w:val="true"/>
        </w:rPr>
        <w:t>בזימבבואה</w:t>
      </w:r>
    </w:p>
    <w:p>
      <w:pPr>
        <w:pStyle w:val="Normal"/>
        <w:jc w:val="both"/>
        <w:rPr/>
      </w:pPr>
      <w:r>
        <w:rPr>
          <w:rFonts w:cs="Guttman Keren;Arial"/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הו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</w:rPr>
        <w:t>900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חוז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ינפל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שנ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Cs w:val="40"/>
        </w:rPr>
        <w:t>80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חוז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בטל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ספ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סד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חשמל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</w:rPr>
        <w:t>50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ח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האוכלוסיי</w:t>
      </w:r>
      <w:r>
        <w:rPr>
          <w:rFonts w:cs="Guttman Keren;Arial"/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נש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יידס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וג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תמ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</w:rPr>
        <w:t>36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נה</w:t>
      </w:r>
      <w:r>
        <w:rPr>
          <w:rFonts w:cs="Guttman Keren;Arial"/>
          <w:sz w:val="40"/>
          <w:szCs w:val="40"/>
          <w:rtl w:val="true"/>
        </w:rPr>
        <w:t xml:space="preserve">? </w:t>
      </w:r>
      <w:r>
        <w:rPr>
          <w:rFonts w:cs="Guttman Keren;Arial"/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את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ט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הנפלא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בבולוואיו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זימבבוא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שביב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פריקה</w:t>
      </w:r>
      <w:r>
        <w:rPr>
          <w:rFonts w:cs="Guttman Keren;Arial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Keren;Arial"/>
          <w:sz w:val="40"/>
          <w:sz w:val="40"/>
          <w:szCs w:val="40"/>
          <w:rtl w:val="true"/>
        </w:rPr>
        <w:t>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רודז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שעבר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הג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</w:t>
      </w:r>
      <w:r>
        <w:rPr>
          <w:rFonts w:cs="Guttman Keren;Arial"/>
          <w:sz w:val="40"/>
          <w:szCs w:val="40"/>
          <w:rtl w:val="true"/>
        </w:rPr>
        <w:t>-</w:t>
      </w:r>
      <w:r>
        <w:rPr>
          <w:rFonts w:cs="Guttman Keren;Arial"/>
          <w:sz w:val="40"/>
          <w:szCs w:val="40"/>
        </w:rPr>
        <w:t>19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</w:t>
      </w:r>
      <w:r>
        <w:rPr>
          <w:rFonts w:cs="Guttman Keren;Arial"/>
          <w:sz w:val="40"/>
          <w:szCs w:val="40"/>
          <w:rtl w:val="true"/>
        </w:rPr>
        <w:t>-</w:t>
      </w:r>
      <w:r>
        <w:rPr>
          <w:rFonts w:cs="Guttman Keren;Arial"/>
          <w:sz w:val="40"/>
          <w:szCs w:val="40"/>
        </w:rPr>
        <w:t>20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מדינ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ש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</w:rPr>
        <w:t>1970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ו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ריטית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ב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</w:rPr>
        <w:t>1894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ח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ראש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לי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מרוסי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ב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</w:rPr>
        <w:t>1920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ג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ה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רודוס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ב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</w:rPr>
        <w:t>1930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ג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בר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גרמ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ג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שואה</w:t>
      </w:r>
      <w:r>
        <w:rPr>
          <w:rFonts w:cs="Guttman Keren;Arial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צמ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דמוגרפ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רוח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כ</w:t>
      </w:r>
      <w:r>
        <w:rPr>
          <w:rFonts w:cs="Guttman Keren;Arial"/>
          <w:sz w:val="40"/>
          <w:szCs w:val="40"/>
          <w:rtl w:val="true"/>
        </w:rPr>
        <w:t>-</w:t>
      </w:r>
      <w:r>
        <w:rPr>
          <w:rFonts w:cs="Guttman Keren;Arial"/>
          <w:sz w:val="40"/>
          <w:szCs w:val="40"/>
        </w:rPr>
        <w:t>8,000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שישים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נ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כנס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הרא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מפו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נ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בולווא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</w:rPr>
        <w:t>1911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הו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וק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זימבבוא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  <w:rtl w:val="true"/>
        </w:rPr>
        <w:t>"</w:t>
      </w:r>
      <w:r>
        <w:rPr>
          <w:rFonts w:cs="Guttman Keren;Arial"/>
          <w:sz w:val="40"/>
          <w:sz w:val="40"/>
          <w:szCs w:val="40"/>
          <w:rtl w:val="true"/>
        </w:rPr>
        <w:t>כרמל</w:t>
      </w:r>
      <w:r>
        <w:rPr>
          <w:rFonts w:cs="Guttman Keren;Arial"/>
          <w:sz w:val="40"/>
          <w:szCs w:val="40"/>
          <w:rtl w:val="true"/>
        </w:rPr>
        <w:t xml:space="preserve">" </w:t>
      </w:r>
      <w:r>
        <w:rPr>
          <w:rFonts w:cs="Guttman Keren;Arial"/>
          <w:sz w:val="40"/>
          <w:sz w:val="40"/>
          <w:szCs w:val="40"/>
          <w:rtl w:val="true"/>
        </w:rPr>
        <w:t>בבולווא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  <w:rtl w:val="true"/>
        </w:rPr>
        <w:t>"</w:t>
      </w:r>
      <w:r>
        <w:rPr>
          <w:rFonts w:cs="Guttman Keren;Arial"/>
          <w:sz w:val="40"/>
          <w:sz w:val="40"/>
          <w:szCs w:val="40"/>
          <w:rtl w:val="true"/>
        </w:rPr>
        <w:t>שרון</w:t>
      </w:r>
      <w:r>
        <w:rPr>
          <w:rFonts w:cs="Guttman Keren;Arial"/>
          <w:sz w:val="40"/>
          <w:szCs w:val="40"/>
          <w:rtl w:val="true"/>
        </w:rPr>
        <w:t xml:space="preserve">" </w:t>
      </w:r>
      <w:r>
        <w:rPr>
          <w:rFonts w:cs="Guttman Keren;Arial"/>
          <w:sz w:val="40"/>
          <w:sz w:val="40"/>
          <w:szCs w:val="40"/>
          <w:rtl w:val="true"/>
        </w:rPr>
        <w:t>בהרארה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</w:rPr>
        <w:t>1970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ח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הפ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אזרח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זימבב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התנ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אב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זו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מ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כ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אופוזיצי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ז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דינה</w:t>
      </w:r>
      <w:r>
        <w:rPr>
          <w:rFonts w:cs="Guttman Keren;Arial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Keren;Arial"/>
          <w:sz w:val="40"/>
          <w:sz w:val="40"/>
          <w:szCs w:val="40"/>
          <w:rtl w:val="true"/>
        </w:rPr>
        <w:t>כ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ג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זימבב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</w:rPr>
        <w:t>300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הודים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ג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תקדם</w:t>
      </w:r>
      <w:r>
        <w:rPr>
          <w:rFonts w:cs="Guttman Keren;Aria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 w:val="40"/>
          <w:szCs w:val="40"/>
          <w:rtl w:val="true"/>
        </w:rPr>
        <w:t>ה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ל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הפולי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ג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עז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צ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  <w:rtl w:val="true"/>
        </w:rPr>
        <w:t>(</w:t>
      </w:r>
      <w:r>
        <w:rPr>
          <w:rFonts w:cs="Guttman Keren;Arial"/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בריאותי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תוש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ח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נו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נג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יידס</w:t>
      </w:r>
      <w:r>
        <w:rPr>
          <w:rFonts w:cs="Guttman Keren;Arial"/>
          <w:sz w:val="40"/>
          <w:szCs w:val="40"/>
          <w:rtl w:val="true"/>
        </w:rPr>
        <w:t xml:space="preserve">). </w:t>
      </w:r>
      <w:r>
        <w:rPr>
          <w:rFonts w:cs="Guttman Keren;Arial"/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ח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תוש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ל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נלק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שלט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ני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קולקט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ח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בודתם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נשא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ד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רכוש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האינפל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שתול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גר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אי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ר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רכוש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כ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ק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</w:t>
      </w:r>
      <w:r>
        <w:rPr>
          <w:rFonts w:cs="Guttman Keren;Arial"/>
          <w:sz w:val="40"/>
          <w:szCs w:val="40"/>
        </w:rPr>
        <w:t>2-3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יל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דול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זימבבואה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ד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ח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לעי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ור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דלק</w:t>
      </w:r>
      <w:r>
        <w:rPr>
          <w:rFonts w:cs="Guttman Keren;Aria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Cs w:val="40"/>
          <w:rtl w:val="true"/>
        </w:rPr>
      </w:r>
    </w:p>
    <w:p>
      <w:pPr>
        <w:pStyle w:val="Normal"/>
        <w:jc w:val="both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 w:val="40"/>
          <w:szCs w:val="40"/>
          <w:rtl w:val="true"/>
        </w:rPr>
        <w:t>בזימבב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כ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  <w:rtl w:val="true"/>
        </w:rPr>
        <w:t>"</w:t>
      </w:r>
      <w:r>
        <w:rPr>
          <w:rFonts w:cs="Guttman Keren;Arial"/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רוסאפ</w:t>
      </w:r>
      <w:r>
        <w:rPr>
          <w:rFonts w:cs="Guttman Keren;Arial"/>
          <w:sz w:val="40"/>
          <w:szCs w:val="40"/>
          <w:rtl w:val="true"/>
        </w:rPr>
        <w:t xml:space="preserve">" </w:t>
      </w:r>
      <w:r>
        <w:rPr>
          <w:rFonts w:cs="Guttman Keren;Arial"/>
          <w:sz w:val="40"/>
          <w:sz w:val="40"/>
          <w:szCs w:val="40"/>
          <w:rtl w:val="true"/>
        </w:rPr>
        <w:t>הטו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הי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צא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  <w:rtl w:val="true"/>
        </w:rPr>
        <w:t>"</w:t>
      </w:r>
      <w:r>
        <w:rPr>
          <w:rFonts w:cs="Guttman Keren;Arial"/>
          <w:sz w:val="40"/>
          <w:sz w:val="40"/>
          <w:szCs w:val="40"/>
          <w:rtl w:val="true"/>
        </w:rPr>
        <w:t>ע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שבטים</w:t>
      </w:r>
      <w:r>
        <w:rPr>
          <w:rFonts w:cs="Guttman Keren;Arial"/>
          <w:sz w:val="40"/>
          <w:szCs w:val="40"/>
          <w:rtl w:val="true"/>
        </w:rPr>
        <w:t xml:space="preserve">". </w:t>
      </w:r>
      <w:r>
        <w:rPr>
          <w:rFonts w:cs="Guttman Keren;Arial"/>
          <w:sz w:val="40"/>
          <w:sz w:val="40"/>
          <w:szCs w:val="40"/>
          <w:rtl w:val="true"/>
        </w:rPr>
        <w:t>כ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הו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נפר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כל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מס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Guttman Keren;Aria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Cs w:val="40"/>
          <w:rtl w:val="true"/>
        </w:rPr>
      </w:r>
    </w:p>
    <w:p>
      <w:pPr>
        <w:pStyle w:val="Normal"/>
        <w:jc w:val="both"/>
        <w:rPr>
          <w:rFonts w:cs="Guttman Keren;Arial"/>
          <w:b/>
          <w:b/>
          <w:bCs/>
          <w:sz w:val="40"/>
          <w:szCs w:val="40"/>
          <w:u w:val="single"/>
        </w:rPr>
      </w:pPr>
      <w:r>
        <w:rPr>
          <w:rFonts w:cs="Guttman Keren;Arial"/>
          <w:b/>
          <w:b/>
          <w:bCs/>
          <w:sz w:val="40"/>
          <w:sz w:val="40"/>
          <w:szCs w:val="40"/>
          <w:u w:val="single"/>
          <w:rtl w:val="true"/>
        </w:rPr>
        <w:t>בי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40"/>
          <w:sz w:val="40"/>
          <w:szCs w:val="40"/>
          <w:u w:val="single"/>
          <w:rtl w:val="true"/>
        </w:rPr>
        <w:t>האב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40"/>
          <w:sz w:val="40"/>
          <w:szCs w:val="40"/>
          <w:u w:val="single"/>
          <w:rtl w:val="true"/>
        </w:rPr>
        <w:t>היהודי</w:t>
      </w:r>
    </w:p>
    <w:p>
      <w:pPr>
        <w:pStyle w:val="Normal"/>
        <w:jc w:val="both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 w:val="40"/>
          <w:szCs w:val="40"/>
          <w:rtl w:val="true"/>
        </w:rPr>
        <w:t>ב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ות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המוס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רכז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ה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תו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הודי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בולוואיו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התהפ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וצרות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מוק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א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תגור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כ</w:t>
      </w:r>
      <w:r>
        <w:rPr>
          <w:rFonts w:cs="Guttman Keren;Arial"/>
          <w:sz w:val="40"/>
          <w:szCs w:val="40"/>
          <w:rtl w:val="true"/>
        </w:rPr>
        <w:t>-</w:t>
      </w:r>
      <w:r>
        <w:rPr>
          <w:rFonts w:cs="Guttman Keren;Arial"/>
          <w:sz w:val="40"/>
          <w:szCs w:val="40"/>
        </w:rPr>
        <w:t>30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הודים</w:t>
      </w:r>
      <w:r>
        <w:rPr>
          <w:rFonts w:cs="Guttman Keren;Arial"/>
          <w:sz w:val="40"/>
          <w:szCs w:val="40"/>
          <w:rtl w:val="true"/>
        </w:rPr>
        <w:t xml:space="preserve">.  </w:t>
      </w:r>
      <w:r>
        <w:rPr>
          <w:rFonts w:cs="Guttman Keren;Arial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א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ש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ח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כ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ת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צ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ה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ח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ניין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תפ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זק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א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ום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וד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ב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בצ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תפ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ח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רבית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ב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תפ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תקי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ב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Guttman Keren;Aria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Cs w:val="40"/>
          <w:rtl w:val="true"/>
        </w:rPr>
      </w:r>
    </w:p>
    <w:p>
      <w:pPr>
        <w:pStyle w:val="Normal"/>
        <w:jc w:val="both"/>
        <w:rPr>
          <w:rFonts w:cs="Guttman Keren;Arial"/>
          <w:b/>
          <w:b/>
          <w:bCs/>
          <w:sz w:val="40"/>
          <w:szCs w:val="40"/>
          <w:u w:val="single"/>
        </w:rPr>
      </w:pPr>
      <w:r>
        <w:rPr>
          <w:rFonts w:cs="Guttman Keren;Arial"/>
          <w:b/>
          <w:b/>
          <w:bCs/>
          <w:sz w:val="40"/>
          <w:sz w:val="40"/>
          <w:szCs w:val="40"/>
          <w:u w:val="single"/>
          <w:rtl w:val="true"/>
        </w:rPr>
        <w:t>טראומ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40"/>
          <w:sz w:val="40"/>
          <w:szCs w:val="40"/>
          <w:u w:val="single"/>
          <w:rtl w:val="true"/>
        </w:rPr>
        <w:t>קהילתית</w:t>
      </w:r>
    </w:p>
    <w:p>
      <w:pPr>
        <w:pStyle w:val="Normal"/>
        <w:jc w:val="both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 w:val="40"/>
          <w:szCs w:val="40"/>
          <w:rtl w:val="true"/>
        </w:rPr>
        <w:t>ב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  <w:rtl w:val="true"/>
        </w:rPr>
        <w:t>"</w:t>
      </w:r>
      <w:r>
        <w:rPr>
          <w:rFonts w:cs="Guttman Keren;Arial"/>
          <w:sz w:val="40"/>
          <w:sz w:val="40"/>
          <w:szCs w:val="40"/>
          <w:rtl w:val="true"/>
        </w:rPr>
        <w:t>שובה</w:t>
      </w:r>
      <w:r>
        <w:rPr>
          <w:rFonts w:cs="Guttman Keren;Arial"/>
          <w:sz w:val="40"/>
          <w:szCs w:val="40"/>
          <w:rtl w:val="true"/>
        </w:rPr>
        <w:t xml:space="preserve">", </w:t>
      </w:r>
      <w:r>
        <w:rPr>
          <w:rFonts w:cs="Guttman Keren;Arial"/>
          <w:sz w:val="40"/>
          <w:sz w:val="40"/>
          <w:szCs w:val="40"/>
          <w:rtl w:val="true"/>
        </w:rPr>
        <w:t>בע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כ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תשס</w:t>
      </w:r>
      <w:r>
        <w:rPr>
          <w:rFonts w:cs="Guttman Keren;Arial"/>
          <w:sz w:val="40"/>
          <w:szCs w:val="40"/>
          <w:rtl w:val="true"/>
        </w:rPr>
        <w:t>"</w:t>
      </w:r>
      <w:r>
        <w:rPr>
          <w:rFonts w:cs="Guttman Keren;Arial"/>
          <w:sz w:val="40"/>
          <w:sz w:val="40"/>
          <w:szCs w:val="40"/>
          <w:rtl w:val="true"/>
        </w:rPr>
        <w:t>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בולוואיו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זימבב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חו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טרא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קהילתית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רכזי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ה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ה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כ</w:t>
      </w:r>
      <w:r>
        <w:rPr>
          <w:rFonts w:cs="Guttman Keren;Arial"/>
          <w:sz w:val="40"/>
          <w:szCs w:val="40"/>
          <w:rtl w:val="true"/>
        </w:rPr>
        <w:t>-</w:t>
      </w:r>
      <w:r>
        <w:rPr>
          <w:rFonts w:cs="Guttman Keren;Arial"/>
          <w:sz w:val="40"/>
          <w:szCs w:val="40"/>
        </w:rPr>
        <w:t>1.500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תפיל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לה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נש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כ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עשור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ום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ג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שר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זו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גא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נש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כליל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ק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ח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נשא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מזכרת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וס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ודש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הריה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ההי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להבות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למ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פלא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ס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א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סגנ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עיראק</w:t>
      </w:r>
      <w:r>
        <w:rPr>
          <w:rFonts w:cs="Guttman Keren;Arial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  <w:rtl w:val="true"/>
        </w:rPr>
        <w:t>(</w:t>
      </w:r>
      <w:r>
        <w:rPr>
          <w:rFonts w:cs="Guttman Keren;Arial"/>
          <w:sz w:val="40"/>
          <w:sz w:val="40"/>
          <w:szCs w:val="40"/>
          <w:rtl w:val="true"/>
        </w:rPr>
        <w:t>בח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פנימי</w:t>
      </w:r>
      <w:r>
        <w:rPr>
          <w:rFonts w:cs="Guttman Keren;Arial"/>
          <w:sz w:val="40"/>
          <w:szCs w:val="40"/>
          <w:rtl w:val="true"/>
        </w:rPr>
        <w:t xml:space="preserve">) </w:t>
      </w:r>
      <w:r>
        <w:rPr>
          <w:rFonts w:cs="Guttman Keren;Arial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נשרפו</w:t>
      </w:r>
      <w:r>
        <w:rPr>
          <w:rFonts w:cs="Guttman Keren;Aria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Keren;Arial"/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ר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קט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נ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הת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ו</w:t>
      </w:r>
      <w:r>
        <w:rPr>
          <w:rFonts w:cs="Guttman Keren;Arial"/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נש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</w:rPr>
        <w:t>24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כיפור</w:t>
      </w:r>
      <w:r>
        <w:rPr>
          <w:rFonts w:cs="Guttman Keren;Arial"/>
          <w:sz w:val="40"/>
          <w:szCs w:val="40"/>
          <w:rtl w:val="true"/>
        </w:rPr>
        <w:t xml:space="preserve">? </w:t>
      </w:r>
      <w:r>
        <w:rPr>
          <w:rFonts w:cs="Guttman Keren;Arial"/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ספ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ית</w:t>
      </w:r>
      <w:r>
        <w:rPr>
          <w:rFonts w:cs="Guttman Keren;Arial"/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שוק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א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צלי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התאר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תפ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מרכ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תי</w:t>
      </w:r>
      <w:r>
        <w:rPr>
          <w:rFonts w:cs="Guttman Keren;Aria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Cs w:val="40"/>
          <w:rtl w:val="true"/>
        </w:rPr>
      </w:r>
    </w:p>
    <w:p>
      <w:pPr>
        <w:pStyle w:val="Normal"/>
        <w:jc w:val="both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ח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ד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ח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ב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מוכ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ל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חר</w:t>
      </w:r>
      <w:r>
        <w:rPr>
          <w:rFonts w:cs="Guttman Keren;Arial"/>
          <w:sz w:val="40"/>
          <w:szCs w:val="40"/>
          <w:rtl w:val="true"/>
        </w:rPr>
        <w:t xml:space="preserve">? </w:t>
      </w:r>
      <w:r>
        <w:rPr>
          <w:rFonts w:cs="Guttman Keren;Arial"/>
          <w:sz w:val="40"/>
          <w:sz w:val="40"/>
          <w:szCs w:val="40"/>
          <w:rtl w:val="true"/>
        </w:rPr>
        <w:t>זק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עד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הלמ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לח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ניסיו</w:t>
      </w:r>
      <w:r>
        <w:rPr>
          <w:rFonts w:cs="Guttman Keren;Arial"/>
          <w:sz w:val="40"/>
          <w:sz w:val="40"/>
          <w:szCs w:val="40"/>
          <w:rtl w:val="true"/>
        </w:rPr>
        <w:t>ן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הצב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לטרנטיבי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אמ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הב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לח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זו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לה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צעי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ר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גאוו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וכ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ו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כס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תקוו</w:t>
      </w:r>
      <w:r>
        <w:rPr>
          <w:rFonts w:cs="Guttman Keren;Arial"/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ה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ד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ביק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בנ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חדש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די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מושכים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חל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מ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כנס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אוונגליסטית</w:t>
      </w:r>
      <w:r>
        <w:rPr>
          <w:rFonts w:cs="Guttman Keren;Aria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Keren;Arial"/>
          <w:sz w:val="40"/>
          <w:sz w:val="40"/>
          <w:szCs w:val="40"/>
          <w:rtl w:val="true"/>
        </w:rPr>
        <w:t>לצערנו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גור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מדינה</w:t>
      </w:r>
      <w:r>
        <w:rPr>
          <w:rFonts w:cs="Guttman Keren;Aria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Guttman Keren;Arial"/>
          <w:b/>
          <w:b/>
          <w:bCs/>
          <w:sz w:val="40"/>
          <w:sz w:val="40"/>
          <w:szCs w:val="40"/>
          <w:u w:val="single"/>
          <w:rtl w:val="true"/>
        </w:rPr>
        <w:t>מקוו</w:t>
      </w:r>
      <w:r>
        <w:rPr>
          <w:rFonts w:cs="Guttman Keren;Arial"/>
          <w:b/>
          <w:b/>
          <w:bCs/>
          <w:sz w:val="40"/>
          <w:sz w:val="40"/>
          <w:szCs w:val="40"/>
          <w:u w:val="single"/>
          <w:rtl w:val="true"/>
        </w:rPr>
        <w:t>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40"/>
          <w:sz w:val="40"/>
          <w:szCs w:val="40"/>
          <w:u w:val="single"/>
          <w:rtl w:val="true"/>
        </w:rPr>
        <w:t>בתוך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40"/>
          <w:sz w:val="40"/>
          <w:szCs w:val="40"/>
          <w:u w:val="single"/>
          <w:rtl w:val="true"/>
        </w:rPr>
        <w:t>כנסיה</w:t>
      </w:r>
    </w:p>
    <w:p>
      <w:pPr>
        <w:pStyle w:val="Normal"/>
        <w:jc w:val="both"/>
        <w:rPr/>
      </w:pPr>
      <w:r>
        <w:rPr>
          <w:rFonts w:cs="Guttman Keren;Arial"/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ג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Cs w:val="40"/>
        </w:rPr>
        <w:t>100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נשרף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ק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ק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תי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ע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ק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ח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ג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ת</w:t>
      </w:r>
      <w:r>
        <w:rPr>
          <w:rFonts w:cs="Guttman Keren;Arial"/>
          <w:sz w:val="40"/>
          <w:szCs w:val="40"/>
          <w:rtl w:val="true"/>
        </w:rPr>
        <w:t>?</w:t>
      </w:r>
    </w:p>
    <w:p>
      <w:pPr>
        <w:pStyle w:val="Normal"/>
        <w:jc w:val="both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הס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סי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נ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יי</w:t>
      </w:r>
      <w:r>
        <w:rPr>
          <w:rFonts w:cs="Guttman Keren;Arial"/>
          <w:sz w:val="40"/>
          <w:sz w:val="40"/>
          <w:szCs w:val="40"/>
          <w:rtl w:val="true"/>
        </w:rPr>
        <w:t>ה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ימכ</w:t>
      </w:r>
      <w:r>
        <w:rPr>
          <w:rFonts w:cs="Guttman Keren;Arial"/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ק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מ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בע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Guttman Keren;Arial"/>
          <w:sz w:val="40"/>
          <w:szCs w:val="40"/>
          <w:rtl w:val="true"/>
        </w:rPr>
        <w:t>.</w:t>
      </w:r>
      <w:r>
        <w:rPr>
          <w:rFonts w:cs="Guttman Keren;Arial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נ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יי</w:t>
      </w:r>
      <w:r>
        <w:rPr>
          <w:rFonts w:cs="Guttman Keren;Arial"/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שא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ג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יי</w:t>
      </w:r>
      <w:r>
        <w:rPr>
          <w:rFonts w:cs="Guttman Keren;Arial"/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ש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ב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מקוו</w:t>
      </w:r>
      <w:r>
        <w:rPr>
          <w:rFonts w:cs="Guttman Keren;Arial"/>
          <w:sz w:val="40"/>
          <w:sz w:val="40"/>
          <w:szCs w:val="40"/>
          <w:rtl w:val="true"/>
        </w:rPr>
        <w:t>ה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ח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יי</w:t>
      </w:r>
      <w:r>
        <w:rPr>
          <w:rFonts w:cs="Guttman Keren;Arial"/>
          <w:sz w:val="40"/>
          <w:sz w:val="40"/>
          <w:szCs w:val="40"/>
          <w:rtl w:val="true"/>
        </w:rPr>
        <w:t>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תרג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יז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מק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טחם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ביק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ה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הס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ח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יי</w:t>
      </w:r>
      <w:r>
        <w:rPr>
          <w:rFonts w:cs="Guttman Keren;Arial"/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וכ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השת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טה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ק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חפ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יבם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ס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Guttman Keren;Arial"/>
          <w:sz w:val="40"/>
          <w:szCs w:val="40"/>
          <w:rtl w:val="true"/>
        </w:rPr>
        <w:t xml:space="preserve">... </w:t>
      </w:r>
      <w:r>
        <w:rPr>
          <w:rFonts w:cs="Guttman Keren;Arial"/>
          <w:sz w:val="40"/>
          <w:sz w:val="40"/>
          <w:szCs w:val="40"/>
          <w:rtl w:val="true"/>
        </w:rPr>
        <w:t>המק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ט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כנסיי</w:t>
      </w:r>
      <w:r>
        <w:rPr>
          <w:rFonts w:cs="Guttman Keren;Arial"/>
          <w:sz w:val="40"/>
          <w:sz w:val="40"/>
          <w:szCs w:val="40"/>
          <w:rtl w:val="true"/>
        </w:rPr>
        <w:t>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ימו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בלע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Guttman Keren;Aria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Cs w:val="40"/>
          <w:rtl w:val="true"/>
        </w:rPr>
      </w:r>
    </w:p>
    <w:p>
      <w:pPr>
        <w:pStyle w:val="Normal"/>
        <w:jc w:val="both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Cs w:val="40"/>
          <w:rtl w:val="true"/>
        </w:rPr>
        <w:t>***</w:t>
      </w:r>
    </w:p>
    <w:p>
      <w:pPr>
        <w:pStyle w:val="Normal"/>
        <w:jc w:val="both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ה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בקהיל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ה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ר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דיים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מ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ניס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ק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נאב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שרד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היהדות</w:t>
      </w:r>
      <w:r>
        <w:rPr>
          <w:rFonts w:cs="Guttman Keren;Arial"/>
          <w:sz w:val="40"/>
          <w:szCs w:val="40"/>
          <w:rtl w:val="true"/>
        </w:rPr>
        <w:t xml:space="preserve">. </w:t>
      </w:r>
      <w:r>
        <w:rPr>
          <w:rFonts w:cs="Guttman Keren;Arial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פ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ג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ח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תידה</w:t>
      </w:r>
      <w:r>
        <w:rPr>
          <w:rFonts w:cs="Guttman Keren;Arial"/>
          <w:sz w:val="40"/>
          <w:szCs w:val="40"/>
          <w:rtl w:val="true"/>
        </w:rPr>
        <w:t xml:space="preserve">, </w:t>
      </w:r>
      <w:r>
        <w:rPr>
          <w:rFonts w:cs="Guttman Keren;Arial"/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ש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המאמ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ש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הד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מהו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ס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ומ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רצ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לש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ק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Arial"/>
          <w:sz w:val="40"/>
          <w:sz w:val="40"/>
          <w:szCs w:val="40"/>
          <w:rtl w:val="true"/>
        </w:rPr>
        <w:t>היהודי</w:t>
      </w:r>
      <w:r>
        <w:rPr>
          <w:rFonts w:cs="Guttman Keren;Aria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Cs w:val="40"/>
          <w:rtl w:val="true"/>
        </w:rPr>
      </w:r>
    </w:p>
    <w:p>
      <w:pPr>
        <w:pStyle w:val="Normal"/>
        <w:jc w:val="left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קוממיות איננה רק מצב פיזי של קומה זקופ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בעומקם של דברים קוממיות היא מצב נפשי ורוחני של עם ושל אדם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96"/>
          <w:szCs w:val="96"/>
        </w:rPr>
      </w:pPr>
      <w:r>
        <w:rPr>
          <w:rFonts w:ascii="Arial" w:hAnsi="Arial"/>
          <w:sz w:val="96"/>
          <w:sz w:val="96"/>
          <w:szCs w:val="96"/>
          <w:rtl w:val="true"/>
        </w:rPr>
        <w:t>קוֹמְמִיּוּת</w:t>
      </w:r>
    </w:p>
    <w:p>
      <w:pPr>
        <w:pStyle w:val="Normal"/>
        <w:shd w:fill="FCFCFC" w:val="clear"/>
        <w:bidi w:val="1"/>
        <w:spacing w:lineRule="auto" w:line="360" w:before="0" w:after="150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אבי רט</w:t>
      </w:r>
    </w:p>
    <w:p>
      <w:pPr>
        <w:pStyle w:val="Normal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חד עשר פסוקי ברכה פותחים את פרשת בחוקותי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המילה הראשונה בפסוקים הללו היא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ִ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 xml:space="preserve">והמילה החותמת אותם היא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קוֹמְמִיּוּת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מילה הראשונה היא התנאי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ִם בְּחֻקֹּתַי תֵּלֵכוּ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והמילה האחרונה היא התוצא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ָאוֹלֵךְ אֶתְכֶם קוֹמְמִיּוּת</w:t>
      </w:r>
      <w:r>
        <w:rPr>
          <w:rFonts w:cs="Arial" w:ascii="Arial" w:hAnsi="Arial"/>
          <w:b/>
          <w:bCs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המילה הייחודית הזו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קוֹמְמִיּוּת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משכה את תשומת ליבם של חז</w:t>
      </w:r>
      <w:r>
        <w:rPr>
          <w:rFonts w:eastAsia="Times New Roman" w:cs="Arial" w:ascii="Arial" w:hAnsi="Arial"/>
          <w:sz w:val="36"/>
          <w:szCs w:val="36"/>
          <w:rtl w:val="true"/>
        </w:rPr>
        <w:t>"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ל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אלו נתנו לה מספר פירושים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מעניין לראות שאונקלוס לקח את המילה הזו לכיוון של חירות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ְדַבָּרִית יָתְכוֹן לְחֵרוּתָא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 xml:space="preserve">בעוד התרגום יונתן פירש אותה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קומה זקופה</w:t>
      </w:r>
      <w:r>
        <w:rPr>
          <w:rFonts w:cs="Arial" w:ascii="Arial" w:hAnsi="Arial"/>
          <w:sz w:val="36"/>
          <w:szCs w:val="36"/>
          <w:rtl w:val="true"/>
        </w:rPr>
        <w:t xml:space="preserve">'-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ְהַלְכִית יַתְכוֹן בְּקוֹמָא זְקוּפָא</w:t>
      </w:r>
      <w:r>
        <w:rPr>
          <w:rFonts w:cs="Arial" w:ascii="Arial" w:hAnsi="Arial"/>
          <w:b/>
          <w:bCs/>
          <w:sz w:val="36"/>
          <w:szCs w:val="36"/>
          <w:rtl w:val="true"/>
        </w:rPr>
        <w:t>'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גם רש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 xml:space="preserve">י הבין ופירש כך את המילה הזו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קוֹמְמִיּוּת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וכתב עליה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/>
          <w:sz w:val="36"/>
          <w:sz w:val="36"/>
          <w:szCs w:val="36"/>
          <w:rtl w:val="true"/>
        </w:rPr>
        <w:t>בקומה זקופה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וכך גם מופיע במדרש ר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ם תוספת קטנה ומשמעותי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וָאוֹלֵךְ אֶתְכֶם קוֹמְמִיּוּת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ְּקוֹמָה זְקוּפָה שֶׁאֵינָן יְרֵאִין מִכָּל בְּרִיָּה</w:t>
      </w:r>
      <w:r>
        <w:rPr>
          <w:rFonts w:cs="Arial" w:ascii="Arial" w:hAnsi="Arial"/>
          <w:b/>
          <w:bCs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כדי לחדד מה זה ההיפך מקוממ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ביא ספורנו את הפסוקים מישעיה המתארים איך רוצ</w:t>
      </w:r>
      <w:r>
        <w:rPr>
          <w:rFonts w:ascii="Arial" w:hAnsi="Arial"/>
          <w:sz w:val="36"/>
          <w:sz w:val="36"/>
          <w:szCs w:val="36"/>
          <w:rtl w:val="true"/>
        </w:rPr>
        <w:t>ות</w:t>
      </w:r>
      <w:r>
        <w:rPr>
          <w:rFonts w:ascii="Arial" w:hAnsi="Arial"/>
          <w:sz w:val="36"/>
          <w:sz w:val="36"/>
          <w:szCs w:val="36"/>
          <w:rtl w:val="true"/>
        </w:rPr>
        <w:t xml:space="preserve"> אומות העולם שעם ישראל ייראה ללא קוממיות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לָכֵן שִׁמְעִי נָא זֹאת עֲנִיָּה וּשְׁכֻרַת וְלֹא מִיָּיִן</w:t>
      </w:r>
      <w:r>
        <w:rPr>
          <w:rFonts w:cs="Arial" w:ascii="Arial" w:hAnsi="Arial"/>
          <w:b/>
          <w:bCs/>
          <w:sz w:val="36"/>
          <w:szCs w:val="36"/>
          <w:rtl w:val="true"/>
        </w:rPr>
        <w:t>..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ִנֵּה לָקַחְתִּי מִיָּדֵךְ אֶת כּוֹס הַתַּרְעֵלָה אֶת קֻבַּעַת כּוֹס חֲמָתִי לֹא תוֹסִיפִי לִשְׁתּוֹתָהּ עוֹד</w:t>
      </w:r>
      <w:r>
        <w:rPr>
          <w:rFonts w:cs="Arial" w:ascii="Arial" w:hAnsi="Arial"/>
          <w:b/>
          <w:bCs/>
          <w:sz w:val="36"/>
          <w:szCs w:val="36"/>
          <w:rtl w:val="true"/>
        </w:rPr>
        <w:t>. 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ְשַׂמְתִּיהָ בְּיַד מוֹגַיִךְ אֲשֶׁר אָמְרוּ לְנַפְשֵׁךְ שְׁחִי וְנַעֲבֹרָה וַתָּשִׂימִי כָאָרֶץ גֵּוֵךְ וְכַחוּץ לַעֹבְרִים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ם רוצים לראות עם שגוו כפוף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ַתָּשִׂימִי כָאָרֶץ גֵּוֵךְ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זה בדיוק היפך הקוממי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קוממיות איננה רק מצב פיזי של קומה זקופ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עומקם של דברים קוממיות היא מצב נפשי ורוחני של עם ושל אד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יש אדם שחוח עם גו כפוף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יש אדם שניצב מול המציאות בקומה זקופ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ך נראה עבד וכך נראה בן חורין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מהלך ההיסטוריה – היה העם היהודי יותר שנים במצב של גו כפוף מאשר במצב של קומה זקופ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רק במאה ומשהו השנים האחרו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ח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כ עם הקמת המדינה החל העם היהודי לזקוף את קומת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קמעא קמעא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הקשר הזה מעניינת נקודה הלכתית מסוימת שנדרשו אליה חלק מהפוסק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אנו אומרים בברכת המזון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שתוליכנו מהרה קוממיות לארצנו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  <w:r>
        <w:rPr>
          <w:rFonts w:ascii="Arial" w:hAnsi="Arial"/>
          <w:sz w:val="36"/>
          <w:sz w:val="36"/>
          <w:szCs w:val="36"/>
          <w:rtl w:val="true"/>
        </w:rPr>
        <w:t>יש שאמרו שמכיוון שאנו בארץ ישראל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לא נכון לומר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לארצנו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שהרי אנו כבר בארצ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ואכ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ך הנהיג במשפחתנו הסבא הרב האיתן זצ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 xml:space="preserve">ל לומר –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שתוליכנו מהרה קוממיות לארצנו ובארצנו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</w:p>
    <w:p>
      <w:pPr>
        <w:pStyle w:val="Normal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קיצור שולחן ערוך ילקוט יוסף מופיע כך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יש מתושבי ארץ ישראל שנוהגים לומ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והוליכנו מהרה קוממיות בארצנו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לא 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ארצנו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הרי הם נמצאים בארץ ישראל באופן קבוע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ומכל מקום נראה שאין להקפיד על כ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וונת האומרים והוליכנו מהרה קוממיות לארצ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ל כלל ישראל הנמצאים בחוץ לאר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יזכו גם הם ללכת קוממיות לארץ ישרא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והרי אנו תושבי ארץ ישראל אומרים במוסף של שבת וראש חוד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הי רצון מלפניך 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 xml:space="preserve">אלקינו ואלקי אבותינו שתעלינו בשמחה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לארצנו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וכן נוהגים תושבי ירושלים לומר במוסף של יום טוב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והביאנו 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אלקינו לציון עירך ברנה ולירושלים עיר מקדשך בשמחת עולם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והכוונה גם כן על כלל ישראל</w:t>
      </w:r>
      <w:r>
        <w:rPr>
          <w:rFonts w:cs="Arial" w:ascii="Arial" w:hAnsi="Arial"/>
          <w:sz w:val="36"/>
          <w:szCs w:val="36"/>
          <w:rtl w:val="true"/>
        </w:rPr>
        <w:t>".</w:t>
      </w:r>
    </w:p>
    <w:p>
      <w:pPr>
        <w:pStyle w:val="Normal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מי</w:t>
      </w:r>
      <w:r>
        <w:rPr>
          <w:rFonts w:ascii="Arial" w:hAnsi="Arial"/>
          <w:sz w:val="36"/>
          <w:sz w:val="36"/>
          <w:szCs w:val="36"/>
          <w:rtl w:val="true"/>
        </w:rPr>
        <w:t xml:space="preserve"> מאיתנו שסבל פעם מגב תפוס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פריצת דיסק וכדו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 מבעיה אורטופדית כזו או אחרת בג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זו שאילצה אותו לשכב בחוסר יכולת לזוז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ודע שיחלוף זמן רב של טיפול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פיזיותרפיה וכ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עד שיצליח לזקוף את קומתו ולהלך באופן רגיל כדרכם של בני אד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אם לאחר כמה חודשים של גבס זקוק אדם לשבועות רבים של שיק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ז לכמה שנים של שיקום זקוק עם שבמשך אלפי שנים הלך כפוף ג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ין קיצורי דרך בפיזיותרפ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ין קיצורי דרך בתהליך ריפוי של ע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דרך ארוכה של אמונה ומסירות נפש תוך כדי דבקות במטרה מקדמ</w:t>
      </w:r>
      <w:r>
        <w:rPr>
          <w:rFonts w:ascii="Arial" w:hAnsi="Arial"/>
          <w:sz w:val="36"/>
          <w:sz w:val="36"/>
          <w:szCs w:val="36"/>
          <w:rtl w:val="true"/>
        </w:rPr>
        <w:t>ת</w:t>
      </w:r>
      <w:r>
        <w:rPr>
          <w:rFonts w:ascii="Arial" w:hAnsi="Arial"/>
          <w:sz w:val="36"/>
          <w:sz w:val="36"/>
          <w:szCs w:val="36"/>
          <w:rtl w:val="true"/>
        </w:rPr>
        <w:t xml:space="preserve"> אותנו יום יום למצב של קוממ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ילה אחת של תנאי ניצבת ומורה את הדרך אל הקוממיות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/>
          <w:sz w:val="36"/>
          <w:sz w:val="36"/>
          <w:szCs w:val="36"/>
          <w:rtl w:val="true"/>
        </w:rPr>
        <w:t>אם</w:t>
      </w:r>
      <w:r>
        <w:rPr>
          <w:rFonts w:cs="Arial" w:ascii="Arial" w:hAnsi="Arial"/>
          <w:sz w:val="36"/>
          <w:szCs w:val="36"/>
          <w:rtl w:val="true"/>
        </w:rPr>
        <w:t>' –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ִם בְּחֻקֹּתַי תֵּלֵכוּ וְאֶת מִצְוֹתַי תִּשְׁמְרוּ וַעֲשִׂיתֶם אֹתָם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לדע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רמב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ם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המאורע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ק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ינ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צריכ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הבי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היסטר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חשי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מבט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יסטוריים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לבחינ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איר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הסק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סקנות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סטר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סטורי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כו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י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ח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ו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חוש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פ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טאתי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של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ר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כ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אכ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נת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ר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ל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מש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ְ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ֵלְכ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מ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ֶר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ֹאב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מֹ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ָסַפְת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לֵי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כ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בַ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ְחַטֹּאתֵיכֶ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שו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וּנ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אידנ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ת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ירצ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ט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תיח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ע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ע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י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לכ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וב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סט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ל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כ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מאמרי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ג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טנשט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פט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שתק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להי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חי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ב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צי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צר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ופ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כול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א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חוד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חדש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אור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ד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ע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טב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ותמ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עקבותי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נ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סיגה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פש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י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צרים</w:t>
      </w:r>
      <w:r>
        <w:rPr>
          <w:rFonts w:eastAsia="Times New Roman" w:cs="David" w:ascii="Arial" w:hAnsi="Arial"/>
          <w:sz w:val="28"/>
          <w:szCs w:val="28"/>
          <w:rtl w:val="true"/>
        </w:rPr>
        <w:t>'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תו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נס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פר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וד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דבר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זור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ך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יש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לאומ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יש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יש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ֵ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ד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ח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סור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חט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א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איר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אור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נתחד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עקבות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ל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ליכ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יסטור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תמ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שו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שט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ה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מג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י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>?!"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ין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</w:t>
      </w:r>
    </w:p>
    <w:p>
      <w:pPr>
        <w:pStyle w:val="Normal"/>
        <w:spacing w:lineRule="auto" w:line="240" w:before="0" w:after="90"/>
        <w:jc w:val="left"/>
        <w:rPr>
          <w:rFonts w:ascii="inherit;Times New Roman" w:hAnsi="inherit;Times New Roman" w:eastAsia="Times New Roman" w:cs="Times New Roman"/>
          <w:b/>
          <w:b/>
          <w:bCs/>
          <w:color w:val="FF0000"/>
          <w:sz w:val="40"/>
          <w:szCs w:val="44"/>
        </w:rPr>
      </w:pPr>
      <w:r>
        <w:rPr>
          <w:rFonts w:ascii="inherit;Times New Roman" w:hAnsi="inherit;Times New Roman" w:eastAsia="Times New Roman" w:cs="Times New Roman"/>
          <w:b/>
          <w:b/>
          <w:bCs/>
          <w:color w:val="FF0000"/>
          <w:sz w:val="40"/>
          <w:sz w:val="40"/>
          <w:szCs w:val="44"/>
          <w:rtl w:val="true"/>
        </w:rPr>
        <w:t>בין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40"/>
          <w:sz w:val="40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FF0000"/>
          <w:sz w:val="40"/>
          <w:sz w:val="40"/>
          <w:szCs w:val="44"/>
          <w:rtl w:val="true"/>
        </w:rPr>
        <w:t>ל</w:t>
      </w:r>
      <w:r>
        <w:rPr>
          <w:rFonts w:eastAsia="Times New Roman" w:cs="Times New Roman" w:ascii="inherit;Times New Roman" w:hAnsi="inherit;Times New Roman"/>
          <w:b/>
          <w:bCs/>
          <w:color w:val="FF0000"/>
          <w:sz w:val="40"/>
          <w:szCs w:val="44"/>
          <w:rtl w:val="true"/>
        </w:rPr>
        <w:t>"</w:t>
      </w:r>
      <w:r>
        <w:rPr>
          <w:rFonts w:ascii="inherit;Times New Roman" w:hAnsi="inherit;Times New Roman" w:eastAsia="Times New Roman" w:cs="Times New Roman"/>
          <w:b/>
          <w:b/>
          <w:bCs/>
          <w:color w:val="FF0000"/>
          <w:sz w:val="40"/>
          <w:sz w:val="40"/>
          <w:szCs w:val="44"/>
          <w:rtl w:val="true"/>
        </w:rPr>
        <w:t>ג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40"/>
          <w:sz w:val="40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FF0000"/>
          <w:sz w:val="40"/>
          <w:sz w:val="40"/>
          <w:szCs w:val="44"/>
          <w:rtl w:val="true"/>
        </w:rPr>
        <w:t>בעומר</w:t>
      </w:r>
      <w:r>
        <w:rPr>
          <w:rFonts w:eastAsia="Times New Roman" w:cs="Times New Roman" w:ascii="inherit;Times New Roman" w:hAnsi="inherit;Times New Roman"/>
          <w:b/>
          <w:bCs/>
          <w:color w:val="FF0000"/>
          <w:sz w:val="40"/>
          <w:szCs w:val="44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b/>
          <w:b/>
          <w:bCs/>
          <w:color w:val="FF0000"/>
          <w:sz w:val="40"/>
          <w:sz w:val="40"/>
          <w:szCs w:val="44"/>
          <w:rtl w:val="true"/>
        </w:rPr>
        <w:t>ל</w:t>
      </w:r>
      <w:r>
        <w:rPr>
          <w:rFonts w:eastAsia="Times New Roman" w:cs="Times New Roman" w:ascii="inherit;Times New Roman" w:hAnsi="inherit;Times New Roman"/>
          <w:b/>
          <w:bCs/>
          <w:color w:val="FF0000"/>
          <w:sz w:val="40"/>
          <w:szCs w:val="44"/>
          <w:rtl w:val="true"/>
        </w:rPr>
        <w:t>"</w:t>
      </w:r>
      <w:r>
        <w:rPr>
          <w:rFonts w:ascii="inherit;Times New Roman" w:hAnsi="inherit;Times New Roman" w:eastAsia="Times New Roman" w:cs="Times New Roman"/>
          <w:b/>
          <w:b/>
          <w:bCs/>
          <w:color w:val="FF0000"/>
          <w:sz w:val="40"/>
          <w:sz w:val="40"/>
          <w:szCs w:val="44"/>
          <w:rtl w:val="true"/>
        </w:rPr>
        <w:t>זקן</w:t>
      </w:r>
      <w:r>
        <w:rPr>
          <w:rFonts w:eastAsia="Times New Roman" w:cs="Times New Roman" w:ascii="inherit;Times New Roman" w:hAnsi="inherit;Times New Roman"/>
          <w:b/>
          <w:bCs/>
          <w:color w:val="FF0000"/>
          <w:sz w:val="40"/>
          <w:szCs w:val="44"/>
          <w:rtl w:val="true"/>
        </w:rPr>
        <w:t xml:space="preserve">" </w:t>
      </w:r>
      <w:r>
        <w:rPr>
          <w:rFonts w:ascii="inherit;Times New Roman" w:hAnsi="inherit;Times New Roman" w:eastAsia="Times New Roman" w:cs="Times New Roman"/>
          <w:b/>
          <w:b/>
          <w:bCs/>
          <w:color w:val="FF0000"/>
          <w:sz w:val="40"/>
          <w:sz w:val="40"/>
          <w:szCs w:val="44"/>
          <w:rtl w:val="true"/>
        </w:rPr>
        <w:t>בתור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40"/>
          <w:sz w:val="40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FF0000"/>
          <w:sz w:val="40"/>
          <w:sz w:val="40"/>
          <w:szCs w:val="44"/>
          <w:rtl w:val="true"/>
        </w:rPr>
        <w:t>ולחיילו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40"/>
          <w:sz w:val="40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FF0000"/>
          <w:sz w:val="40"/>
          <w:sz w:val="40"/>
          <w:szCs w:val="44"/>
          <w:rtl w:val="true"/>
        </w:rPr>
        <w:t>דתיות</w:t>
      </w:r>
    </w:p>
    <w:p>
      <w:pPr>
        <w:pStyle w:val="Normal"/>
        <w:spacing w:lineRule="auto" w:line="240" w:before="0" w:after="90"/>
        <w:jc w:val="left"/>
        <w:rPr>
          <w:rFonts w:ascii="inherit;Times New Roman" w:hAnsi="inherit;Times New Roman" w:eastAsia="Times New Roman" w:cs="Times New Roman"/>
          <w:b/>
          <w:b/>
          <w:bCs/>
          <w:color w:val="FF0000"/>
          <w:sz w:val="40"/>
          <w:szCs w:val="44"/>
        </w:rPr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40"/>
          <w:szCs w:val="4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רבנות און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ליין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ניגוד למקוב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בוע הרבנות הראשית לישראל גרמה לי פעמיים למחוא לה כפ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פעם הראשו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אשר הראשון לציון הרב יצחק יוסף התייחס לאסונות בענף הבני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חידד את החובה ההלכתי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שים מעקה בגג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מר כי קבלן העוסק בבנייה ולא מוודא כי נשמרים כל כללי הבטיח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רי הוא עובר על איסור תורה של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תשים דמים בבית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חייב נידו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פעם השני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אשר שני הרבנים הראש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דוד לאו ויצחק יוסף יצאו בקריאה משותפ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ותפ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א להדגיש את חשיבותה בעיני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ציית להוראות כיבוי האש בכל הקשור להדלקת מדורות 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 בעו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ן במספר המדורו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תאחד כמה ביח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ן בגודל הלהבו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ה שפח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דו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מו כן יצאו נגד גזל הקרשים והשחתת אילנות לצורך חומרי הבע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הזכיר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י ששכ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המדורה אינה תכלית היו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ום 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 בעו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א הרעיון הוא להגביר את הדבקות בתורת הרש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דוד לא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שיחה עם ויינט אף היה חד יותר ואמר כי אין בהדלקת מדורות שום טע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ום הצדקה ולא צריך את 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נהג יצא מכל פרופורצ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ן מצווה של ממש להדליק מדו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סיף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ווה כותרת ראש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סיום קריאתם הוסיפ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תורה מחייבת אותנו שיש ליתן את הדעת על נזקים סביבתיים אשר עלולים להיגרם כתוצאה מההדלק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רגוני הסבי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בל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זרחים רבים היו שמחים אם מנהיגי הדע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רבנים בכלל 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תקדמו צעד אחד קדימה ויעודדו להחליף את המדו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הסכנות הכרוכות בה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פנסים או דומה ל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לי זיהום סבי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לי חשש לשרפ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לי חשש לכוויות ולנזקים גופניים שו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בר יש מספר רשויות מקומיות שעושות כ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פר סב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ש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יתי הרבה יותר שמ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ם בהודעת הרבנים הראשיים הייתה גם קריאה לציבור שעולה למיר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א להשתתף בהדלקה שהמארגנים שם מכבדים את עבריין המין ברלנ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א בפעם הראשו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זה כנראה כבר יותר מדי בשבי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סי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עט שכחת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שם הרבה ה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בים וסבת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שביל מה צריך יום חופש בגני הילדים ובבתי הספר ב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 בעו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 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שיסלחו לי המורות והגנ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אמור לי מי חברך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סגרת הלקח שהם מבקשים ללמד את המערכת המשפט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תניהו וסביב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תוכם המפ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ניקים החדשים בכנס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חליטו שמבקר המדינה הבא לא יהיה שופט בדימוס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 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ד כה כל המבקרים היו שופטים בדימוס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כות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 שכ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דאי שהנבחר יהיה עם ניסיון כלשה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דיף ניסיון גד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ביקור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כל הפחות עם הבנה רצינית במשפט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דא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לא חו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ף נראה שלא זה מה שיה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ני מועמדים לתפקי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וף במיל גיורא ר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עמד האופוזיצ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תניה אנגלמ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נכ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המועצה להשכלה גבוה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ציג הליכוד והקואליצ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ני אנשים רצינ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משפטנים או בעלי נסיון רב בביקורת או בחקירות עומ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ג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 עם עו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 מיכל רוזנבו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שפטנית המוכרת היטב בזירה הפוליטי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ולל לסיעות החרדיות שע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ניו תמכו בה חרף היות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ש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שנראה היה כי הגברת היא המועדפת על הקואליצ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ום שני הגברת החליטה לרדת מהעני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תקשורת רצה סברה כי לאחר שפעיל השמאל אלדד יני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חילופיי ציוצים עם יאיר נתניה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בן ש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תב על קשרים חברתיים לכאורה שיש לו אית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זה הוא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דד יני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בר את הסיכוי של מיכל רוזנבוים שנתניהו ימליץ על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תי כבר ילמד אלדד יני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א צריך למהר לספר לחב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90"/>
        <w:jc w:val="left"/>
        <w:rPr>
          <w:rFonts w:ascii="inherit;Times New Roman" w:hAnsi="inherit;Times New Roman" w:eastAsia="Times New Roman" w:cs="Times New Roman"/>
          <w:b/>
          <w:b/>
          <w:bCs/>
          <w:sz w:val="40"/>
          <w:szCs w:val="44"/>
        </w:rPr>
      </w:pPr>
      <w:r>
        <w:rPr>
          <w:rFonts w:eastAsia="Times New Roman" w:cs="Times New Roman" w:ascii="inherit;Times New Roman" w:hAnsi="inherit;Times New Roman"/>
          <w:b/>
          <w:bCs/>
          <w:sz w:val="40"/>
          <w:szCs w:val="44"/>
          <w:rtl w:val="true"/>
        </w:rPr>
      </w:r>
    </w:p>
    <w:p>
      <w:pPr>
        <w:pStyle w:val="Normal"/>
        <w:spacing w:lineRule="atLeast" w:line="240" w:before="0" w:after="15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40" w:before="0" w:after="15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tLeast" w:line="240" w:before="0" w:after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אחרי שכבו האורות</w:t>
      </w:r>
    </w:p>
    <w:p>
      <w:pPr>
        <w:pStyle w:val="Normal"/>
        <w:spacing w:lineRule="atLeast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בשעה טובה האירוויזיון מאחורינו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לא בדיוק אירוע שמדבר אליי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אבל כמי שחי פה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להתעלם לגמרי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אי אפשר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אז קצת תובנות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ולא בהקשר המוסיקלי או הוויזואלי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אחד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יש שקבלו ועדיין קובלים על כך ש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התקפלנו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והאירוע נערך בתל אביב ולא בבירתנו הקדושה ירושלים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בעיניים שלי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טוב שכך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ולא רק בגלל חילולי השבת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מה לעיר הקודש ולמה שהלך שם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בהיבט התדמיתי של ישראל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לא נגרע כלום מזה שהאירוע הזה נערך בתל אביב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ירושלים הייתה ותישאר בירתנו גם ככה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שתיים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הסיעות החרדיות ביטלו בשבוע שעבר פגישה בעניין המו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מ הקואליציוני בגין חילולי השבת סביב האירוויזיון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נתניהו החזיר להם במכתב בו הבהיר כי כל האקשן הזה של האירוויזיון הוא לא עניין ממשלתי אלא של התאגיד 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סליחה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מי מממן את התאגיד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?).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אל דאגה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בחלוף יומיים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>-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שלושה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הם חזרו לשולחן הדיונים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הרב חיים קנייבסקי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ראש הישיבה ומבכירי המנהיגים הרוחניים של הליטאים הוציא פעשקוויל בו קבע כי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הנה קמו מרשיעי ברית לחלל את שבת קדשינו ותפארתנו בפרהסיא גדולה ביד רמה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ה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'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ישמור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גם כופין על שומרי שבת רבים לעבוד ביום השבת ואין איתנו כוח לעמוד כנגדם ולהפר עצתם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והדבר הוא סכנה לכל היישוב כאן בארץ הקוד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"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עוד הוסיף כי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עלינו לזעוק ולהריע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עלינו לגלות דעתנו כי אין ידינו במעל הזה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ואנו מתנגדים לזה בכל דעתנו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"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ובזה כמעט נגמר העניין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לא הפגנות מי יודע מה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שום חסימות כבישים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>. (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לא נפתח פה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..).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בהבנה שלי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החברים קיימו את חובת המחאה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וחזרו לשגרת יומם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הרב הראשי לישראל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דוד לאו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קרא לציבור להקדים את כניסת השבת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בעשר דקות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ולאחר את יציאתה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 בעשר דקות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כתשובה לחילול השבת הגדול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. "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נראה לקב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ה שבכל זאת אנחנו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'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עם מקדשי שביעי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' -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ונקווה גם שבמהרה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'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כולם ישבעו ויתענגו מטובך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"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נחמד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>שלוש</w:t>
      </w:r>
      <w:r>
        <w:rPr>
          <w:rFonts w:eastAsia="Times New Roman" w:cs="Arial" w:ascii="Arial" w:hAnsi="Arial"/>
          <w:color w:val="000000"/>
          <w:sz w:val="44"/>
          <w:szCs w:val="44"/>
          <w:u w:val="single"/>
          <w:rtl w:val="true"/>
        </w:rPr>
        <w:t>-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בעיניים שלי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אם היה פספוס באירוויזיון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זה לא זה שהזמר הישראלי הגיע למקום </w:t>
      </w:r>
      <w:r>
        <w:rPr>
          <w:rFonts w:eastAsia="Times New Roman" w:cs="Arial" w:ascii="Arial" w:hAnsi="Arial"/>
          <w:color w:val="000000"/>
          <w:sz w:val="44"/>
          <w:szCs w:val="44"/>
        </w:rPr>
        <w:t>23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מתוך </w:t>
      </w:r>
      <w:r>
        <w:rPr>
          <w:rFonts w:eastAsia="Times New Roman" w:cs="Arial" w:ascii="Arial" w:hAnsi="Arial"/>
          <w:color w:val="000000"/>
          <w:sz w:val="44"/>
          <w:szCs w:val="44"/>
        </w:rPr>
        <w:t>26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וגם לא שהאירוע היה בתל אביב ולא בירושלים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הפספוס הענק היה שישראל לא עמדה מול הגוף האחראי על האירוויזיון שיאחר את אירוע הגמר ויתגמש טיפה בעניין החזרה הגנרלית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כך שלהקת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'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שלווה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"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המקסימה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המורכבת מבעלי מוגבלויות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לא הייתה נאלצת לוותר על הופעתה בגמר עצמו בגלל האילוץ לחלל שבת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זה היה יכול להיות לא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רק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"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קידוש השם ענק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אלא קידום ענק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יוצא דופן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לעניינם של בעלי המוגבלויות בכל העולם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ממ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ישראל כאור לגויים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כמה חבל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tLeast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 </w:t>
      </w:r>
    </w:p>
    <w:p>
      <w:pPr>
        <w:pStyle w:val="Normal"/>
        <w:spacing w:lineRule="auto" w:line="240" w:before="0" w:after="90"/>
        <w:jc w:val="left"/>
        <w:rPr>
          <w:rFonts w:ascii="inherit;Times New Roman" w:hAnsi="inherit;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inherit;Times New Roman" w:hAnsi="inherit;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רד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אזרחי</w:t>
      </w:r>
      <w:r>
        <w:rPr>
          <w:rFonts w:eastAsia="Times New Roman" w:cs="Times New Roman" w:ascii="inherit;Times New Roman" w:hAnsi="inherit;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inherit;Times New Roman" w:hAnsi="inherit;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זו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הדרך</w:t>
      </w:r>
      <w:r>
        <w:rPr>
          <w:rFonts w:eastAsia="Times New Roman" w:cs="Times New Roman" w:ascii="inherit;Times New Roman" w:hAnsi="inherit;Times New Roman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240" w:before="0" w:after="90"/>
        <w:jc w:val="left"/>
        <w:rPr>
          <w:rFonts w:ascii="inherit;Times New Roman" w:hAnsi="inherit;Times New Roman" w:cs="inherit;Times New Roman"/>
          <w:sz w:val="36"/>
          <w:szCs w:val="36"/>
        </w:rPr>
      </w:pP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בחוברת</w:t>
      </w:r>
      <w:r>
        <w:rPr>
          <w:rFonts w:ascii="inherit;Times New Roman" w:hAnsi="inherit;Times New Roman" w:eastAsia="inherit;Times New Roman" w:cs="inherit;Times New Roman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שכתב</w:t>
      </w:r>
      <w:r>
        <w:rPr>
          <w:rFonts w:ascii="inherit;Times New Roman" w:hAnsi="inherit;Times New Roman" w:eastAsia="inherit;Times New Roman" w:cs="inherit;Times New Roman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הרב</w:t>
      </w:r>
      <w:r>
        <w:rPr>
          <w:rFonts w:ascii="inherit;Times New Roman" w:hAnsi="inherit;Times New Roman" w:eastAsia="inherit;Times New Roman" w:cs="inherit;Times New Roman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צבי</w:t>
      </w:r>
      <w:r>
        <w:rPr>
          <w:rFonts w:ascii="inherit;Times New Roman" w:hAnsi="inherit;Times New Roman" w:eastAsia="inherit;Times New Roman" w:cs="inherit;Times New Roman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טאו</w:t>
      </w:r>
      <w:r>
        <w:rPr>
          <w:rFonts w:eastAsia="Times New Roman" w:cs="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נשיא</w:t>
      </w:r>
      <w:r>
        <w:rPr>
          <w:rFonts w:ascii="inherit;Times New Roman" w:hAnsi="inherit;Times New Roman" w:eastAsia="inherit;Times New Roman" w:cs="inherit;Times New Roman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ישיבת</w:t>
      </w:r>
      <w:r>
        <w:rPr>
          <w:rFonts w:ascii="inherit;Times New Roman" w:hAnsi="inherit;Times New Roman" w:eastAsia="inherit;Times New Roman" w:cs="inherit;Times New Roman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הר</w:t>
      </w:r>
      <w:r>
        <w:rPr>
          <w:rFonts w:ascii="inherit;Times New Roman" w:hAnsi="inherit;Times New Roman" w:eastAsia="inherit;Times New Roman" w:cs="inherit;Times New Roman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המור</w:t>
      </w:r>
      <w:r>
        <w:rPr>
          <w:rFonts w:ascii="inherit;Times New Roman" w:hAnsi="inherit;Times New Roman" w:eastAsia="inherit;Times New Roman" w:cs="inherit;Times New Roman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וגדול</w:t>
      </w:r>
      <w:r>
        <w:rPr>
          <w:rFonts w:ascii="inherit;Times New Roman" w:hAnsi="inherit;Times New Roman" w:eastAsia="inherit;Times New Roman" w:cs="inherit;Times New Roman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המשפיעים</w:t>
      </w:r>
      <w:r>
        <w:rPr>
          <w:rFonts w:ascii="inherit;Times New Roman" w:hAnsi="inherit;Times New Roman" w:eastAsia="inherit;Times New Roman" w:cs="inherit;Times New Roman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בזרם</w:t>
      </w:r>
      <w:r>
        <w:rPr>
          <w:rFonts w:ascii="inherit;Times New Roman" w:hAnsi="inherit;Times New Roman" w:eastAsia="inherit;Times New Roman" w:cs="inherit;Times New Roman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החרד</w:t>
      </w:r>
      <w:r>
        <w:rPr>
          <w:rFonts w:eastAsia="Times New Roman" w:cs="Times New Roman" w:ascii="inherit;Times New Roman" w:hAnsi="inherit;Times New Roman"/>
          <w:sz w:val="36"/>
          <w:szCs w:val="36"/>
          <w:rtl w:val="true"/>
        </w:rPr>
        <w:t>"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לי</w:t>
      </w:r>
      <w:r>
        <w:rPr>
          <w:rFonts w:ascii="inherit;Times New Roman" w:hAnsi="inherit;Times New Roman" w:eastAsia="inherit;Times New Roman" w:cs="inherit;Times New Roman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לרגל</w:t>
      </w:r>
      <w:r>
        <w:rPr>
          <w:rFonts w:ascii="inherit;Times New Roman" w:hAnsi="inherit;Times New Roman" w:eastAsia="inherit;Times New Roman" w:cs="inherit;Times New Roman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יום</w:t>
      </w:r>
      <w:r>
        <w:rPr>
          <w:rFonts w:ascii="inherit;Times New Roman" w:hAnsi="inherit;Times New Roman" w:eastAsia="inherit;Times New Roman" w:cs="inherit;Times New Roman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העצמאות</w:t>
      </w:r>
      <w:r>
        <w:rPr>
          <w:rFonts w:eastAsia="Times New Roman" w:cs="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כתב</w:t>
      </w:r>
      <w:r>
        <w:rPr>
          <w:rFonts w:ascii="inherit;Times New Roman" w:hAnsi="inherit;Times New Roman" w:eastAsia="inherit;Times New Roman" w:cs="inherit;Times New Roman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בין</w:t>
      </w:r>
      <w:r>
        <w:rPr>
          <w:rFonts w:ascii="inherit;Times New Roman" w:hAnsi="inherit;Times New Roman" w:eastAsia="inherit;Times New Roman" w:cs="inherit;Times New Roman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36"/>
          <w:sz w:val="36"/>
          <w:szCs w:val="36"/>
          <w:rtl w:val="true"/>
        </w:rPr>
        <w:t>השאר</w:t>
      </w:r>
      <w:r>
        <w:rPr>
          <w:rFonts w:eastAsia="Times New Roman" w:cs="Times New Roman" w:ascii="inherit;Times New Roman" w:hAnsi="inherit;Times New Roman"/>
          <w:sz w:val="36"/>
          <w:szCs w:val="36"/>
          <w:rtl w:val="true"/>
        </w:rPr>
        <w:t xml:space="preserve">: 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"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מנסים להרוס את חיי המשפחה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: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להעניק לגיטימציה לניאוף ולגילוי עריות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למשפחות חד־הוריות ולאל־הורות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...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גם משכב בהמה עומד כבר על הפרק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וכבר התחילו להישמע קולות שפדופיליה היא דבר נורמלי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את כל הכיעור הזה מנסים לצייר כגן עדן עלי אדמות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ואת התכנים האלו פועלים להנחיל גם לילדים קטנים בגני הילדים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"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והוסיף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: 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"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ברוח הזמן הרווחת בימינו יש אובדן ערכים גמור – ערכי המוסר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ערכי המשפחה וערכים בסיסיים של טהרה וניקיון מטומאה וזוהמה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"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ואיך כך זה קורה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?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מדובר ב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"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מעשה נוכלות של יחידים חסרי אחריות שעורכים ניסוי על התרבות האנושית כולה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 xml:space="preserve">בלי שיהיו להם 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'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קבלות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'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וביטחונות שלניסוי הזה יהיה סוף טוב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".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לדידו מדובר ב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"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נוכלים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אנשים ריקניים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חסרי אחריות ותרבות אנושית מינימלית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המניע שלהם הוא עצם ההנאה מכך שהם מצליחים מאחורי הקלעים לנהל עם שלם ולשנות את ערכיו ואת סדרי חייו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".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לדידו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להם שותפים גם משרד החינוך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האקדמיה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התקשורת והמועצה להשכלה גבוהה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.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ולתכלס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',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כיצד קורא הרב טאו להתמודד עם זה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?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לצאת למרי אזרחי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. "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יש כאלה שרואים אותנו כך – אנשים נחמדים ונימוסיים שאינם נוטים לעשות בעיות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",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כותב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 xml:space="preserve"> הרב טאו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, "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אנשים שאין להם כוח לעמוד בפני השטף של ה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'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ערכים החדשים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'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והם מתקפלים בפני כל שדרן ברדיו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צריך להשתחרר מזה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".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 xml:space="preserve">לטענות בציבור על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הסגנון הפוגעני של כמה מן הקמפיינים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 xml:space="preserve"> של ארגונים חרדל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"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ים כמו חותם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כותב הרב טאו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 xml:space="preserve"> כי חומרת המצב מצדיקה שיטות פעולה קיצוניות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. "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 xml:space="preserve">במצבים האלו זו טעות לשמור על 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'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סטריליות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'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ודיבור נקי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נכון שנימוס ודיבור נקי משרים אווירה נעימה על החיים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אבל החיים עצמם קודמים להם וחשובים מהם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 xml:space="preserve"> 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[...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]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צריך לזעזע ולחשוף את הכיעור עם כל השלכותיו ותוצאותיו בלי להתנצל על כך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."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הרב אברהם סתיו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 xml:space="preserve">בוגר ישיבות 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"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הגוש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"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העלה פוסט כתגובה לחיבור האמור של הרב צבי טאו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לא ניכנס כאן לגופם של דבריו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לא חלף זמן רב מאז עלה הפוסט לאוויר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ו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הרב יהושע שפירא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 xml:space="preserve">ראש ישיבת ההסדר ברמת גן ומהבכירים שבזרם 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'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הר המור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'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 xml:space="preserve">התבטא בשיעור שהעביר כי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מאמר התגובה שכתב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 xml:space="preserve"> הרב אברהם סתיו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 xml:space="preserve"> לחוברת האחרונה שהוציא הרב צבי טאו הוא 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"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חוצפה בלתי נסבלת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"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ו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-"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חילול השם כבד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"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בתגובה לתגובה כתב הרב אברהם סתיו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: "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 xml:space="preserve">זה לא משהו בתוכן או בסגנון של דבריי 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(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שהדגשתי בהם שוב ושוב את דלות ערכי וקטנותי אל מול הרב טאו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)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 xml:space="preserve">אלא עצם ההעזה 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'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לצאת בפומבי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רב צעיר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כנגד אחד מזקני העדה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'"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וזו כבר מחלוקת עקרונית בין השניים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כמו בין שני המגזרים מהם הם באים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 xml:space="preserve">מותר לחלוק על 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"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זקן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" (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בכפל המשמעות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בתורה ובגיל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)?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או לא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הרב שפירא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באותו שיעור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 xml:space="preserve">העיד כי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מעולם לא העלה על בדל דעתו לפרסם מאמר שיש בו מחלוקת על הרב ליכטנשטיין זצ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"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ל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 xml:space="preserve">כך הוא מצפה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 xml:space="preserve">שינהגו גם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תלמידי הרב ליכטנשטיין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ביחס לרבותיו שלו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.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אבל כאן נידב הרב סתיו הצעיר עצה לרב שפירא המבוגר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: "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ואני הקטן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צעיר תלמידיו של הרב ליכטנשטיין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קורא לרב שפירא ומבקש ממנו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: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פרסם את מאמריך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אמור את דעתך בלי מורא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כתוב את כל מה שיש לך לומר על שיטתו ודעותיו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בכבוד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בעדינות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אך בלי חשש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הוא וודאי ישמח בכך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ושפתיו יהיו דובבות בקבר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כפי שכתב הרב משה פיינשטיין לאותו רב צעיר שחשש לחלוק על דברי החזון איש בבני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-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ברק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וגם אנחנו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תלמידיו ותלמידיך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נרוויח הרבה מן הדיון הישיר והנוקב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."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אבל הרושם שלי שיש פה לא רק עניין של השקפה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שיפטו אתם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כאן המשיך הרב סתיו הצעיר מנהמת ליבו כלפיי הרב שפירא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: "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 xml:space="preserve">זה עדיף מאשר לשלוח את תלמידיך להפגין מול בית הוריי 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(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הרב דוד סתיו ורעייתו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)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 xml:space="preserve">באמצע הלילה כמחאה נגד מערך הכשרות של 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'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צהר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';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 xml:space="preserve">זה עדיף מאשר לכנות את מורי הרב יובל שרלו בשם 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"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ניאו רפורמי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";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זה עדיף מאשר לומר לתלמידותיך שלא יתחתנו עם יהודי שעבר גיור בבית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-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דין של ארגון צהר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"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סוף ציטוטים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תשאלו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בשביל מה הבאתי כאן את הדברים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?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מה השאלה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? </w:t>
      </w:r>
      <w:r>
        <w:rPr>
          <w:rFonts w:ascii="inherit;Times New Roman" w:hAnsi="inherit;Times New Roman" w:cs="inherit;Times New Roman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מקובלנו ש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"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המביא דבר בשם אומרו מביא גאולה לעולם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". </w:t>
      </w:r>
      <w:r>
        <w:rPr>
          <w:rFonts w:ascii="inherit;Times New Roman" w:hAnsi="inherit;Times New Roman" w:cs="inherit;Times New Roman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יהיה זה חלקי הדל בהצפת הגישות השונות</w:t>
      </w:r>
      <w:r>
        <w:rPr>
          <w:rFonts w:cs="inherit;Times New Roman" w:ascii="inherit;Times New Roman" w:hAnsi="inherit;Times New Roman"/>
          <w:b/>
          <w:bCs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inherit;Times New Roman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inherit;Times New Roman" w:ascii="inherit;Times New Roman" w:hAnsi="inherit;Times New Roman"/>
          <w:b/>
          <w:bCs/>
          <w:sz w:val="36"/>
          <w:szCs w:val="36"/>
          <w:rtl w:val="true"/>
        </w:rPr>
        <w:t>.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גם מקובלנו ש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"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תלמידי חכמים מרבים שלום בעולם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".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ואע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"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פ שיתממה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 xml:space="preserve">- </w:t>
      </w:r>
      <w:r>
        <w:rPr>
          <w:rFonts w:ascii="inherit;Times New Roman" w:hAnsi="inherit;Times New Roman" w:cs="inherit;Times New Roman"/>
          <w:sz w:val="36"/>
          <w:sz w:val="36"/>
          <w:szCs w:val="36"/>
          <w:rtl w:val="true"/>
        </w:rPr>
        <w:t>אחכה לו</w:t>
      </w:r>
      <w:r>
        <w:rPr>
          <w:rFonts w:cs="inherit;Times New Roman" w:ascii="inherit;Times New Roman" w:hAnsi="inherit;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90" w:after="90"/>
        <w:jc w:val="left"/>
        <w:rPr>
          <w:rFonts w:ascii="inherit;Times New Roman" w:hAnsi="inherit;Times New Roman" w:eastAsia="Times New Roman" w:cs="Times New Roman"/>
          <w:sz w:val="36"/>
          <w:szCs w:val="36"/>
        </w:rPr>
      </w:pPr>
      <w:r>
        <w:rPr>
          <w:rFonts w:eastAsia="Times New Roman" w:cs="Times New Roman" w:ascii="inherit;Times New Roman" w:hAnsi="inherit;Times New Roman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pacing w:val="3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u w:val="single"/>
          <w:rtl w:val="true"/>
        </w:rPr>
        <w:t>עייפות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u w:val="single"/>
          <w:rtl w:val="true"/>
        </w:rPr>
        <w:t xml:space="preserve">? </w:t>
      </w: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u w:val="single"/>
          <w:rtl w:val="true"/>
        </w:rPr>
        <w:t>אי הבנה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u w:val="single"/>
          <w:rtl w:val="true"/>
        </w:rPr>
        <w:t>או סיבה עקרונית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u w:val="single"/>
          <w:rtl w:val="true"/>
        </w:rPr>
        <w:t>?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u w:val="single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pacing w:val="3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רפי פר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 איחוד מפלגות הימין ומי שמיועד להיות שר החינוך בממשלת נתניהו הבא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עבר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לאחרונה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בעצמו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סידרת חינוך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קצרה ולא נעימ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מעשה הי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שבת האחרונה התארחו הרב ומשפחתו ביישוב אלעזר שבגוש עציון לאירוע משפחת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ממש באותה שבת התארחו ביישוב בנות מדרשת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ינדבאו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עומדות להתגייס לצ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 בתום לימודיה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חר התפילה בשבת בבוק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ציע אחד התושב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זה שבתו ארחה את חברותיה ממדרשת לינדבאו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רב רפי פר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שוחח עם הבנ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דחה את הבקש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מכאן מתחיל הבלג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איכא דאמרי כי היה עייף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בת לפ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צ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.)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איכא דאמר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י סירב לברך את הבנות הדתיות שבחרו להתגייס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 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מי ששכח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רפי פרץ עצמו היה טייס ואח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 רב צבאי ראש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ל העניין הזה נחשף לציבור ע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י רועי שרון בחדשות כאן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11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ל התאגי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ודי אברמובי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אש שלוחת לינדבאום בלו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היה ממש שם באירוע בשב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עלה פוסט בעניי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הלן דברים מהפוסט של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: 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לאחר התפילה הציע האבא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ל התלמידה המארחת את בנות כיתת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רב רפי לבוא ולהעביר שיעור קצר לבנות המדרש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מיד אני הוספת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ל מנת שהרב רפי ידע למי הוא ב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 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שמח שתבוא לברך את הבנות לפני הגיוס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"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דברי אברמובי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תגובתו של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רפי פרץ ה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ת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: 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ם אבו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ומר להן שלא להתגייס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ברמובי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שיב ל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: 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אמר להן את דעתך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אבל אולי תוכל לברך אותן שאם בחרו להתגייס יעשו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קידוש השם בתפקיד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?"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ל כך השיב הרב רפ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: 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זה תאמר להן את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שמ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 מריח טו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בל אברמובי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כנראה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חור עם נשמה טובה במיוח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לימד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בסיום הפוסט שלו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סנגוריה על הרב פרץ וכתב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כי הרב רפי פרץ נראה היה מאוד עייף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אולי זו הסיבה שדחה את הבקש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חרף זה שהבנות התאכזב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, 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 צריך להוציא דברים מפרופורצי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ז לא נוציא מפרופורצי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אנחנו גם מוכנים להבין כי הרב בא לאירוע משפחתי אז מותר לו קצת ספייס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בכל זאת ניתן היה לצפות לתגובה אחר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דוברו של הרב פרץ הסביר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מהלך השבת פנו אל הרב רפי פרץ ללא תיאום מראש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רב פרץ היה אירוע משפחתי שלא יכל לבטל ולכן הבקשה לא הייתה רלוונט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רב צבאי ראשי לשעב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רפי מאמין שברגע שהבת התגייסה לצ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יא צריכה חיזוק ותמיכה רוחנית כמו בנים שמתגייס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זאת עשה במסגרת שירותו בצב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סוף ציטוט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מה עם בת דתית שהיא בקדם גיוס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?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לה לא צריך לסייע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טח אם היא מבקש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?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גם נשא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ם זו הייתה שבת לפני בחיר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אם גם אז היה עונה הרב בסירוב לבקש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? 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שבת שלו ערב הבחירות בפ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ת הוא עבד מאוד קשה ודילג בין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15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תי כנס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לא ניכר היה כי עייף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לא נוכל שלא לשאו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אם יש קשר בין זה שמדובר בבנות העומדות להתגייס לצב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סירובו של הרב פרץ לשוחח איתן ולברכ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?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ה שבטוח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בנות שהיו ש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לא רק ה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צאו מהסיפור הזה עם טעם חמצמ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מדרשת עין הנצ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ב נמסר כי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סירובו של הרב פר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נהיג הציונות הדתית כיום והרב הצבאי הראשי לשעב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דבר בפני תלמידות העומדות בפני גיוס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ינו ראוי ומעביר מסר של הדרה והשתק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ירות הנשים בצ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 היא מהפיכה חשובה מאין כמו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אנו גאות להיות חלק פעיל ומשמעותי ממ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ירות הנשים הדתיות בצ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 הוא אות של כבוד לציונות הדתית ולצ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נו מחזקות את חברותינו ממדרשת לינדנבאום וקוראות לרב פרץ לחשב מסלול מחדש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כל הנוגע לעמדתו בעניין שירות הנשים הדתיות בצ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לסיים בטו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נשיא רשת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ור סט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 כתריאל ברנד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ר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חר מעש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ת העניין עם הרב רפי פר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שהסביר לו כי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ייתה אי הב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נענה להזמנת הרב ברנדר לתת שיעור לבנות המדרש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inherit;Times New Roman" w:hAnsi="inherit;Times New Roman" w:eastAsia="Times New Roman" w:cs="Times New Roman"/>
          <w:color w:val="1C1E21"/>
          <w:spacing w:val="3"/>
          <w:sz w:val="36"/>
          <w:szCs w:val="36"/>
        </w:rPr>
      </w:pPr>
      <w:r>
        <w:rPr>
          <w:rFonts w:eastAsia="Times New Roman" w:cs="Times New Roman" w:ascii="inherit;Times New Roman" w:hAnsi="inherit;Times New Roman"/>
          <w:color w:val="1C1E21"/>
          <w:spacing w:val="3"/>
          <w:sz w:val="36"/>
          <w:szCs w:val="36"/>
          <w:rtl w:val="true"/>
        </w:rPr>
      </w:r>
    </w:p>
    <w:p>
      <w:pPr>
        <w:pStyle w:val="Normal"/>
        <w:spacing w:lineRule="atLeast" w:line="253" w:before="0" w:after="0"/>
        <w:jc w:val="center"/>
        <w:rPr>
          <w:rFonts w:ascii="David" w:hAnsi="David" w:eastAsia="Times New Roman" w:cs="David"/>
          <w:color w:val="FF0000"/>
          <w:sz w:val="28"/>
          <w:szCs w:val="28"/>
        </w:rPr>
      </w:pP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היו שביקשו לשנות את התקנה ההלכתית של קטניות בפסח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בתואנה שאינה רלוונטית לימינו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הלבוש לנשים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נוסחי התפילה ועוד</w:t>
      </w:r>
    </w:p>
    <w:p>
      <w:pPr>
        <w:pStyle w:val="Normal"/>
        <w:spacing w:lineRule="atLeast" w:line="253" w:before="0" w:after="0"/>
        <w:jc w:val="center"/>
        <w:rPr>
          <w:rFonts w:ascii="David" w:hAnsi="David" w:eastAsia="Times New Roman" w:cs="David"/>
          <w:color w:val="FF0000"/>
          <w:sz w:val="28"/>
          <w:szCs w:val="28"/>
        </w:rPr>
      </w:pPr>
      <w:r>
        <w:rPr>
          <w:rFonts w:eastAsia="Times New Roman"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spacing w:lineRule="atLeast" w:line="253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מסורת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וחידוש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חת מהברכות ש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פרש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 היא על שפע יבול שיצמח מן השדה כשכר לקיום התורה והמצו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כלתם ישן נוש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ישן מפני חדש תוציא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יקרא כו 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פסוק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 סתיר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ביכו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ין תחילתו לסופ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תחילת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ברכה היא על היבול היש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כלתם ישן נוש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מפאת שפע היבול יהיה ממנו די והותר גם לשנה הבא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ההנאה מפירות מיושני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הם משובחים יות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פירות יהיו משתמרין וטובים להתיישן שיהא ישן הנושן של שלש שנים יפה לאכול משל אשתק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ש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בסופו – הברכה היא דווקא על היבול החדש שמוציאין הישן מפני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ישן מפני חדש תוציא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יהיו הגרנות מלאות חדש והאוצרות מלאות ישן וצריכים אתם לפנות האוצרות למקום אחר לתת החדש לתוכ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ש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 כאן שתי ברכות שונות המשלימות זו את ז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ברכת הישן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זכות לאכול מפירות מיושנים שהם איכותיים ועמידים יות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למד שכל המיושן מחבירו הוי יפה מחביר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 צא 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וברכת החדש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התחדשות היבול שהתווסף היא סימן ברכ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ותנת ביטחון כלכלי לעתי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שמח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פת אמ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ראה בהעמדת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יש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מול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חד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ביבול החקלאי עיקרון כללי יותר שקשור למתח הדיאלקטי המשלים שבין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יש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ד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כלתם ישן נושן כ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דאיתא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רכות מ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: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ם שמוע תשמ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-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ם שמוע בישן תשמע בחד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. 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צריך להיות האדם מתפעל ע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 ידיעת האמת ולא יצטרך להתעורר התפעלות רק ע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 השגת חדש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הוא סימן אמ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פ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 בחוקותי תר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יש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וא הצטברות העושר הרוחני שנרכש עד לרגע ז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התשתית שעליה ניתן לבנות את 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ד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עומת 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מוכר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הארכא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מאבד את קסמ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ד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סקר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עורר את הנפ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ממלא אותה תקוה ואנרגי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ל כן הוא מושך יות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אידך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גיס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בר את מבחן הזמן 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יל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ד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צטרך 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הוכי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ת עצמ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הזנה מ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דווק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בטאת את היכולת להיות ניזון מהעושר ש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גלל האמת שב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לי הצורך בתמרוץ נפשי חיצוני ש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ד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.</w:t>
      </w:r>
    </w:p>
    <w:p>
      <w:pPr>
        <w:pStyle w:val="Normal"/>
        <w:spacing w:lineRule="atLeast" w:line="253" w:before="0" w:after="200"/>
        <w:jc w:val="both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המתח שבין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ד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וא חלק בלתי נפרד מה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יה ומהעולם הרוחני של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ידי פעם הוא עולה על הפרק בעוצמה חזקה יותר כערעור על מסורת רבת שנים של מנהגים ועל רלוונטיות של תקנות הלכתיות מהעב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ביוזמות כאלה ואחרות של שינוי וחידו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חרו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יו שביקשו לשנות את התקנה ההלכתית של קטניות בפס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תואנה שהיא אינה רלוונטית לימי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לבוש לנשים חצאית או מכנס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וסחי התפיל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עו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מובן יש להסביר על כל נושא בפני עצמו מדוע אין לשנו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ולם יש לדון על חשיבות המסורת וחיוניותו של המנהג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מרות שאין בו חיוב הלכתי מן התורה או מדרבנ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מנהג אבותינו תורה הי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וס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נחות כ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ל תיטוש תורת אמ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נהג שהתקבל בעם ישראל מקדמת דנ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עיקר אלה שמקורם בחכמי הדור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 בו בהכרח סיב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גם אם היא לא תמיד ברורה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כמת ההמונ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).</w:t>
      </w:r>
    </w:p>
    <w:p>
      <w:pPr>
        <w:pStyle w:val="Normal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יש עוצמה רוחנית וציבורית בקיומה של מסורת רבת שנים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יש לדון בבעייתיות שבמוטיבציה לערער על הקיים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 xml:space="preserve">להוציא 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ישן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 xml:space="preserve">מפני 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חדש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לחדש במקום לעשות מאמץ להתעמק ולהבין את הערך הרלוונטי שיש בכל תקנה ומנהג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 xml:space="preserve">אמנם יש גם כמה 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מנהגי טעות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שהשתרשו במהלך הדורות אולם הם יוצאים מן הכלל המעידים על הכלל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יש ערך גם בשמרנות לא פחות מהערך של החדשנות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אמנם החידוש ה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וא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 xml:space="preserve"> חלק חשוב בהוויה המשתנית כל העת אולם זה לא אומר שכל דבר צריך להשתנות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וגם מה שצריך לשנות לא תמיד טוב שישתנה בבת אחת אלא בהדרגה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באופן טבעי ולא באופן יזום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>.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הישן יתחדש והחדש יתקדש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>' (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אגרות הראי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ה א עמ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רי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ד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>)</w:t>
      </w:r>
      <w:r>
        <w:rPr>
          <w:rFonts w:eastAsia="Times New Roman" w:cs="Calibri"/>
          <w:color w:val="222222"/>
          <w:rtl w:val="true"/>
        </w:rPr>
        <w:t>.</w:t>
      </w:r>
    </w:p>
    <w:tbl>
      <w:tblPr>
        <w:tblW w:w="7594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960"/>
        <w:gridCol w:w="6634"/>
      </w:tblGrid>
      <w:tr>
        <w:trPr/>
        <w:tc>
          <w:tcPr>
            <w:tcW w:w="96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:lj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:lj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FF0000"/>
        </w:rPr>
      </w:pPr>
      <w:r>
        <w:rPr>
          <w:rFonts w:ascii="David" w:hAnsi="David" w:cs="David"/>
          <w:color w:val="FF0000"/>
          <w:rtl w:val="true"/>
        </w:rPr>
        <w:t>ו</w:t>
      </w:r>
      <w:r>
        <w:rPr>
          <w:rFonts w:ascii="David" w:hAnsi="David" w:cs="David"/>
          <w:color w:val="FF0000"/>
          <w:rtl w:val="true"/>
        </w:rPr>
        <w:t>איזה מקום תופס הפחד במערכות החינוך שלנו</w:t>
      </w:r>
      <w:r>
        <w:rPr>
          <w:rFonts w:cs="David" w:ascii="David" w:hAnsi="David"/>
          <w:color w:val="FF0000"/>
          <w:rtl w:val="true"/>
        </w:rPr>
        <w:t>: '</w:t>
      </w:r>
      <w:r>
        <w:rPr>
          <w:rFonts w:ascii="David" w:hAnsi="David" w:cs="David"/>
          <w:color w:val="FF0000"/>
          <w:rtl w:val="true"/>
        </w:rPr>
        <w:t>הילד הזה יקלקל את הילדים שלנו</w:t>
      </w:r>
      <w:r>
        <w:rPr>
          <w:rFonts w:cs="David" w:ascii="David" w:hAnsi="David"/>
          <w:color w:val="FF0000"/>
          <w:rtl w:val="true"/>
        </w:rPr>
        <w:t>', '</w:t>
      </w:r>
      <w:r>
        <w:rPr>
          <w:rFonts w:ascii="David" w:hAnsi="David" w:cs="David"/>
          <w:color w:val="FF0000"/>
          <w:rtl w:val="true"/>
        </w:rPr>
        <w:t>החומר הלימודי ההוא חושף אותם למחשבות מסוכנות</w:t>
      </w:r>
      <w:r>
        <w:rPr>
          <w:rFonts w:cs="David" w:ascii="David" w:hAnsi="David"/>
          <w:color w:val="FF0000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פחֶד מהפחַ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הרב שי פירו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פני שנים אחדות שאלני פסיכולוג אח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כיצד יכולים יהודים להתפל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בכן תן פחדך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הלא בידוע ברפואה הפסיכולוגית והפסיכוסומא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פחד הוא השורש של הרבה צרות ופגעים רעים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השבתי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אדם המודרני סובל מהרבה פח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לים וקט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ל אחד הפחדים המיוחדים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יתכן שיוכל האדם להשתחרר מכל הפחדים האלה על ידי שייטע באופיו פחד אחד הגדול מכ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ין פחד על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יפחד האדם מא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סורו ממנו כל פחדיו השונים האחר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הרב סולוביי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יק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פחד הוא תופעה נורא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תק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ך בחייו של היחיד וכך בחייהן של קהילות ואומו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פרשת בחוקותי מעמידה את הפחד הסתמי כאחת מהקללות הנוראיות הבאות ע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עונש על חטאי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ְנָתַתִּי פָנַי בָּכֶם וְנִגַּפְתֶּם לִפְנֵי אֹיְבֵיכֶם וְרָדוּ בָכֶם שֹׂנְאֵיכֶם </w:t>
      </w:r>
      <w:r>
        <w:rPr>
          <w:rFonts w:ascii="David" w:hAnsi="David" w:cs="David"/>
          <w:b/>
          <w:b/>
          <w:bCs/>
          <w:rtl w:val="true"/>
        </w:rPr>
        <w:t>וְנַסְתֶּם וְאֵין רֹדֵף אֶתְכֶ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קללה הנוראית היא לנוס כשאף אחד לא רודף אחרי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ה פוחד בלי סי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באר את הקלל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ונסת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פני אימ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ין רודף אתכ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בלי כח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רחיב 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ספרו גור ארי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לא ירצו לרדוף אחרי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שאין בכם כ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ם צריכים לרדוף אחרי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אם לא כ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אין רודף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 היא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האם הקללה התקיימ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אנו לא חברה מרובת פחד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דתיים וחילוניים מפחדים אלה מא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לים את ההדתה והחילון על נס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הודים וערבים ישראלים פוחדים אלה מ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רכז השיח דיון ע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גיס חמיש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גזענות ושלילת זכוי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איד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רכת היחסים המתוחה בין יהודי ישראל ליהודי התפוצות מדגימה שיח של פחד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ואיזה מקום תופס הפחד במערכות החינוך שלנו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הילד הזה יקלקל את הילדים שלנו</w:t>
      </w:r>
      <w:r>
        <w:rPr>
          <w:rFonts w:cs="David" w:ascii="David" w:hAnsi="David"/>
          <w:rtl w:val="true"/>
        </w:rPr>
        <w:t>', '</w:t>
      </w:r>
      <w:r>
        <w:rPr>
          <w:rFonts w:ascii="David" w:hAnsi="David" w:cs="David"/>
          <w:rtl w:val="true"/>
        </w:rPr>
        <w:t>החומר הלימודי ההוא חושף אותם למחשבות מסוכנות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כמה מקום תופס האמון בעולמנו החינוכי וכמה מקום הפחד והחרדה מפני החילון וההשפעה המער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לפי חוץ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זה מקום תופס</w:t>
      </w:r>
      <w:r>
        <w:rPr>
          <w:rFonts w:ascii="David" w:hAnsi="David" w:cs="David"/>
          <w:rtl w:val="true"/>
        </w:rPr>
        <w:t>ות</w:t>
      </w:r>
      <w:r>
        <w:rPr>
          <w:rFonts w:ascii="David" w:hAnsi="David" w:cs="David"/>
          <w:rtl w:val="true"/>
        </w:rPr>
        <w:t xml:space="preserve"> מילים כמו איר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ע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מאס בתודעה הפוליטית שלנו</w:t>
      </w:r>
      <w:r>
        <w:rPr>
          <w:rFonts w:cs="David" w:ascii="David" w:hAnsi="David"/>
          <w:rtl w:val="true"/>
        </w:rPr>
        <w:t>?!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שאין בעיות אמ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כשהחרדה משתלטת על השיח – אנחנו לא באמת מ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חנו לא באמת מסוגלים להפריד בין עיקר וטפ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פחד הוא כוח עיו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ל ובהמי המסוגל לשבור את האדם מבחינה גופנית ורוחנית גם יחד ולעוות את דמותו לחלוט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חד תוקף לא רק את היח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ף עלול להיות לגורם של פסיכוזה המונית ולתקוף אומות שלימות ועולם ש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חד ההמוני עלול להוביל מיליוני בני אדם לשיג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יבוד לדעת ולחורבן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ן מתגלה הפחד כשונא המובהק ביותר ש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ורם שחייו עלי אדמות יהיו ללא נש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א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נת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ך שם לב רגז וכיליון עיניים ודאבון נפש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היו חייך תלֻאים לך מנגד ופחדת יומם ולילה ולא תאמין בחייך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מפחד לבבך אשר תפחד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דם פחדן הוא זה המא</w:t>
      </w:r>
      <w:r>
        <w:rPr>
          <w:rFonts w:ascii="David" w:hAnsi="David" w:cs="David"/>
          <w:rtl w:val="true"/>
        </w:rPr>
        <w:t>בד</w:t>
      </w:r>
      <w:r>
        <w:rPr>
          <w:rFonts w:ascii="David" w:hAnsi="David" w:cs="David"/>
          <w:rtl w:val="true"/>
        </w:rPr>
        <w:t xml:space="preserve"> את האמון ב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וח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כול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חש רד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כנה תמי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זמן שבעצ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ו סיבה לפח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 xml:space="preserve">עלינו ללמוד </w:t>
      </w:r>
      <w:r>
        <w:rPr>
          <w:rFonts w:ascii="David" w:hAnsi="David" w:cs="David"/>
          <w:b/>
          <w:b/>
          <w:bCs/>
          <w:rtl w:val="true"/>
        </w:rPr>
        <w:t xml:space="preserve">להבחין בין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פחד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לילי ל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זהירות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או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הסביר הרב קוק במידות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פחדים הם פתיות גמ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ין לאדם לפחוד כלל כ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ם לה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ז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תר שהוא פוחד הוא נו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הוא מתפ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עצם הפחד בא לו המכש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צריך הוא להתגבר בשכל לדעת שאין לו כלל ממה להתפחד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החרדה הפכה לאחד מסממני הזהות הקולקטיבית של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יסטוריה הקרובה והרחוקה תרמה לכך לא מע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יין היא מופרז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חד הופך לסם מוות המפריד בינ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ו תחת קללת הפח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פחדים מזולתנו ובעיקר </w:t>
      </w:r>
      <w:r>
        <w:rPr>
          <w:rFonts w:ascii="David" w:hAnsi="David" w:cs="David"/>
          <w:b/>
          <w:b/>
          <w:bCs/>
          <w:rtl w:val="true"/>
        </w:rPr>
        <w:t>מפחדים מעצמ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יע הזמן להשתחרר מהפחד ולפעול להעמקת האמון בעצמנו – כקהילה וכא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ע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חנו – רודפים אחרי עצמנו יותר ממה שאויבנו רודפים אחרי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color w:val="FF0000"/>
          <w:rtl w:val="true"/>
        </w:rPr>
        <w:t>הסרת המכשול של עול הגויים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אפשרה את התגשמות חלקה השני של התפילה</w:t>
      </w:r>
      <w:r>
        <w:rPr>
          <w:rFonts w:cs="David" w:ascii="David" w:hAnsi="David"/>
          <w:color w:val="FF0000"/>
          <w:rtl w:val="true"/>
        </w:rPr>
        <w:t>: "</w:t>
      </w:r>
      <w:r>
        <w:rPr>
          <w:rFonts w:ascii="David" w:hAnsi="David" w:cs="David"/>
          <w:color w:val="FF0000"/>
          <w:rtl w:val="true"/>
        </w:rPr>
        <w:t xml:space="preserve">ותוליכנו </w:t>
      </w:r>
      <w:r>
        <w:rPr>
          <w:rFonts w:ascii="David" w:hAnsi="David" w:cs="David"/>
          <w:b/>
          <w:b/>
          <w:bCs/>
          <w:color w:val="FF0000"/>
          <w:rtl w:val="true"/>
        </w:rPr>
        <w:t>קוממיות</w:t>
      </w:r>
      <w:r>
        <w:rPr>
          <w:rFonts w:ascii="David" w:hAnsi="David" w:cs="David"/>
          <w:color w:val="FF0000"/>
          <w:rtl w:val="true"/>
        </w:rPr>
        <w:t xml:space="preserve"> לארצנו</w:t>
      </w:r>
      <w:r>
        <w:rPr>
          <w:rFonts w:cs="David" w:ascii="David" w:hAnsi="David"/>
          <w:color w:val="FF0000"/>
          <w:rtl w:val="true"/>
        </w:rPr>
        <w:t>"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או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ממיו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ניה</w:t>
      </w:r>
      <w:r>
        <w:rPr>
          <w:rFonts w:cs="David"/>
          <w:rtl w:val="true"/>
        </w:rPr>
        <w:t>: "</w:t>
      </w:r>
      <w:r>
        <w:rPr>
          <w:rFonts w:ascii="David" w:hAnsi="David" w:cs="David"/>
          <w:rtl w:val="true"/>
        </w:rPr>
        <w:t>אִם בְּחֻקֹּתַי תֵּלֵכוּ וְאֶת מִצְוֹתַי תִּשְׁמְרוּ וַעֲשִׂיתֶם אֹתָ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מסתיימת בברכ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ֲנִ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לֹהֵיכֶם אֲשֶׁר הוֹצֵאתִי אֶתְכֶם מֵאֶרֶץ מִצְרַיִם מִהְיֹת לָהֶם עֲבָדִים וָאֶשְׁבֹּר מֹטֹת עֻלְּכֶם </w:t>
      </w:r>
      <w:r>
        <w:rPr>
          <w:rFonts w:ascii="David" w:hAnsi="David" w:cs="David"/>
          <w:b/>
          <w:b/>
          <w:bCs/>
          <w:rtl w:val="true"/>
        </w:rPr>
        <w:t>וָאוֹלֵךְ אֶתְכֶם קוֹמְמִיּוּת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ו</w:t>
      </w:r>
      <w:r>
        <w:rPr>
          <w:rFonts w:cs="David" w:ascii="David" w:hAnsi="David"/>
          <w:rtl w:val="true"/>
        </w:rPr>
        <w:t>'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ור החיים</w:t>
      </w:r>
      <w:r>
        <w:rPr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שר הוצאתי אתכם מארץ מצר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כנגד יציאת מצ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נגד אשר העלה אתכם מכל הארצ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שבור מוטות עולכם </w:t>
      </w:r>
      <w:r>
        <w:rPr>
          <w:rFonts w:ascii="David" w:hAnsi="David" w:cs="David"/>
          <w:b/>
          <w:b/>
          <w:bCs/>
          <w:rtl w:val="true"/>
        </w:rPr>
        <w:t>ואולך אתכם קוממי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כן </w:t>
      </w:r>
      <w:r>
        <w:rPr>
          <w:rFonts w:ascii="David" w:hAnsi="David" w:cs="David"/>
          <w:b/>
          <w:b/>
          <w:bCs/>
          <w:rtl w:val="true"/>
        </w:rPr>
        <w:t>רבינו בחי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רשה זו עם הבטחותיה הנפלאות לא נתקיימה לעולם בשני המקדשים אך תתקיים לעתיד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עת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 כנראה ראשית צמיחת גאולתנו שהדור שלנו זכה לח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הליך זה התבצע בשני של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לב הראשו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ָאֶשְׁבֹּר מֹטֹת עֻלְּכֶ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בשלב השני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ָאוֹלֵךְ אֶתְכֶם קוֹמְמִיּוּת</w:t>
      </w:r>
      <w:r>
        <w:rPr>
          <w:rFonts w:cs="David" w:ascii="David" w:hAnsi="David"/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שר מבקשים</w:t>
      </w:r>
      <w:r>
        <w:rPr>
          <w:rFonts w:ascii="David" w:hAnsi="David" w:cs="David"/>
          <w:rtl w:val="true"/>
        </w:rPr>
        <w:t xml:space="preserve"> להשיג תוצר חיובי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מערכת פיזיק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מית או ביולוג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 להשקיע אנרגי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בכדי להסיר את המכשול המונע את ביצוע </w:t>
      </w:r>
      <w:r>
        <w:rPr>
          <w:rFonts w:ascii="David" w:hAnsi="David" w:cs="David"/>
          <w:rtl w:val="true"/>
        </w:rPr>
        <w:t>הפע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ערכת פיזיק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לית גוף המונח על משטח לא ינוע עקב כוח החיכוך שבינו לבין המשט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ק </w:t>
      </w:r>
      <w:r>
        <w:rPr>
          <w:rFonts w:ascii="David" w:hAnsi="David" w:cs="David"/>
          <w:rtl w:val="true"/>
        </w:rPr>
        <w:t>אם הכוח החיצוני יהיה גדול יותר מכוח החיכ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וף יתחיל לנו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ערכת כימית יש להשקיע אנרגיית שפעול שתתגבר על כוח הדחייה בין המולקולות בכדי שהתגובה הכימית תצא ל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ערכת ביולוגית משתמשים באנזימים בכדי לקדם תגובות ביולוגיות במערכת החי והצומ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שנכון לעשות במערכות הדומם וה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ה נכון לעשות בהשקעת אנרגיה להחיות את הלאום של העם היהו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י ציון בגולה החלו לעשות פעולות של שבירת עול הגויים מע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הביאו להכרת הגויים בצורך להקים בית לאומי לעם היהוד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הצהרת בלפ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ישור האומות המאוחדות להקמת הבית בארץ ישראל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סרת המכשול של עול הג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שרה את התגשמות חלקה השני של התפיל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תוליכנו </w:t>
      </w:r>
      <w:r>
        <w:rPr>
          <w:rFonts w:ascii="David" w:hAnsi="David" w:cs="David"/>
          <w:b/>
          <w:b/>
          <w:bCs/>
          <w:rtl w:val="true"/>
        </w:rPr>
        <w:t>קוממיות</w:t>
      </w:r>
      <w:r>
        <w:rPr>
          <w:rFonts w:ascii="David" w:hAnsi="David" w:cs="David"/>
          <w:rtl w:val="true"/>
        </w:rPr>
        <w:t xml:space="preserve"> לארצנ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בעזרת </w:t>
      </w:r>
      <w:r>
        <w:rPr>
          <w:rFonts w:ascii="David" w:hAnsi="David" w:cs="David"/>
          <w:rtl w:val="true"/>
        </w:rPr>
        <w:t xml:space="preserve">צור ישראל וגואלו </w:t>
      </w:r>
      <w:r>
        <w:rPr>
          <w:rFonts w:ascii="David" w:hAnsi="David" w:cs="David"/>
          <w:rtl w:val="true"/>
        </w:rPr>
        <w:t xml:space="preserve">זכינו ש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אייר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ת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הכרז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ְּאֶרֶץ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ִשְׂרָאֵל </w:t>
      </w:r>
      <w:r>
        <w:rPr>
          <w:rFonts w:ascii="David" w:hAnsi="David" w:cs="David"/>
          <w:b/>
          <w:b/>
          <w:bCs/>
          <w:rtl w:val="true"/>
        </w:rPr>
        <w:t>קָם הָעָם הַיְּהוּד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ָּהּ עֻצְּבָה דְּמוּתוֹ הָרוּחָנִ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ַדָּתִית וְהַמְּדִינִ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ָּהּ חַי חַיֵּי </w:t>
      </w:r>
      <w:r>
        <w:rPr>
          <w:rFonts w:ascii="David" w:hAnsi="David" w:cs="David"/>
          <w:b/>
          <w:b/>
          <w:bCs/>
          <w:rtl w:val="true"/>
        </w:rPr>
        <w:t>קוֹמְמִיּוּת מַמְלַכְתִּ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ָּהּ יָצַר נִכְסֵי תַּרְבּוּת לְאֻמִּיִּים וּכְלָ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ֱנוֹשִׁיִּים וְהוֹרִישׁ לָעוֹלָם כֻּלּוֹ אֶת סֵפֶר הַסְּפָרִים הַנִּצְחִי</w:t>
      </w:r>
      <w:r>
        <w:rPr>
          <w:rFonts w:ascii="David" w:hAnsi="David" w:cs="David"/>
          <w:rtl w:val="true"/>
        </w:rPr>
        <w:t xml:space="preserve">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ָנוּ מַכְרִיזִים בָּזֹאת עַל הֲקָמַת מְדִינָה יְהוּדִית בְּאֶרֶץ יִשְׂרָאֵ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ִיא מְדִינַת יִשְׂרָאֵ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גילת העצמאו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חר מלחמת </w:t>
      </w:r>
      <w:r>
        <w:rPr>
          <w:rFonts w:ascii="David" w:hAnsi="David" w:cs="David"/>
          <w:b/>
          <w:b/>
          <w:bCs/>
          <w:rtl w:val="true"/>
        </w:rPr>
        <w:t>הקוממי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חלו להגיע לארץ ג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לייה הגדולים  הנמשכים עד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ך זכינו 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ב עם ישראל יושב היום ב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ך התגשמה הברכ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ָאֶשְׁבֹּר מֹטֹת עֻלְּכֶ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ָאוֹלֵךְ אֶתְכֶם קוֹמְמִיּוּ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שמות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מחלות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במקרא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תבארו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במחקר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מודרני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באופן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חלקי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בלבד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חפת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זניקוב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40"/>
          <w:szCs w:val="40"/>
        </w:rPr>
      </w:pPr>
      <w:bookmarkStart w:id="2" w:name="OLE_LINK3"/>
      <w:bookmarkStart w:id="3" w:name="OLE_LINK4"/>
      <w:r>
        <w:rPr>
          <w:rFonts w:cs="David"/>
          <w:color w:val="000000"/>
          <w:sz w:val="40"/>
          <w:sz w:val="40"/>
          <w:szCs w:val="40"/>
          <w:rtl w:val="true"/>
        </w:rPr>
        <w:t>פרש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שבוע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י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ח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שת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פרש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ה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ופיע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רכ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קלל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נקרא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ש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תוכחות</w:t>
      </w:r>
      <w:r>
        <w:rPr>
          <w:rFonts w:cs="David"/>
          <w:color w:val="000000"/>
          <w:sz w:val="40"/>
          <w:szCs w:val="40"/>
          <w:rtl w:val="true"/>
        </w:rPr>
        <w:t xml:space="preserve">". </w:t>
      </w:r>
      <w:r>
        <w:rPr>
          <w:rFonts w:cs="David"/>
          <w:color w:val="000000"/>
          <w:sz w:val="40"/>
          <w:sz w:val="40"/>
          <w:szCs w:val="40"/>
          <w:rtl w:val="true"/>
        </w:rPr>
        <w:t>כיו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נכרת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ת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רית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ח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סי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אח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ערב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וא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טר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ניסת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ופיע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ברכ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הקלל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פעמיים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ז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בספ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יקר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ותמ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ר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סיני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ו</w:t>
      </w:r>
      <w:r>
        <w:rPr>
          <w:rFonts w:cs="David"/>
          <w:color w:val="000000"/>
          <w:sz w:val="40"/>
          <w:sz w:val="40"/>
          <w:szCs w:val="40"/>
          <w:rtl w:val="true"/>
        </w:rPr>
        <w:t>התוכח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שניי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בספ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דברים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בא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חתו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ר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רב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ואב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חז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עיר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ספ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קלל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בספ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דב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(</w:t>
      </w:r>
      <w:r>
        <w:rPr>
          <w:rFonts w:cs="David"/>
          <w:color w:val="000000"/>
          <w:sz w:val="40"/>
          <w:szCs w:val="40"/>
        </w:rPr>
        <w:t>98</w:t>
      </w:r>
      <w:r>
        <w:rPr>
          <w:rFonts w:cs="David"/>
          <w:color w:val="000000"/>
          <w:sz w:val="40"/>
          <w:szCs w:val="40"/>
          <w:rtl w:val="true"/>
        </w:rPr>
        <w:t xml:space="preserve">) </w:t>
      </w:r>
      <w:r>
        <w:rPr>
          <w:rFonts w:cs="David"/>
          <w:color w:val="000000"/>
          <w:sz w:val="40"/>
          <w:sz w:val="40"/>
          <w:szCs w:val="40"/>
          <w:rtl w:val="true"/>
        </w:rPr>
        <w:t>כפו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ז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בספ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יקר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(</w:t>
      </w:r>
      <w:r>
        <w:rPr>
          <w:rFonts w:cs="David"/>
          <w:color w:val="000000"/>
          <w:sz w:val="40"/>
          <w:szCs w:val="40"/>
        </w:rPr>
        <w:t>48</w:t>
      </w:r>
      <w:r>
        <w:rPr>
          <w:rFonts w:cs="David"/>
          <w:color w:val="000000"/>
          <w:sz w:val="40"/>
          <w:szCs w:val="40"/>
          <w:rtl w:val="true"/>
        </w:rPr>
        <w:t xml:space="preserve">). </w:t>
      </w:r>
      <w:r>
        <w:rPr>
          <w:rFonts w:cs="David"/>
          <w:color w:val="000000"/>
          <w:sz w:val="40"/>
          <w:sz w:val="40"/>
          <w:szCs w:val="40"/>
          <w:rtl w:val="true"/>
        </w:rPr>
        <w:t>ייתכ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לאח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רבע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נ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דוד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מדבר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מש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בי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י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צור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הארי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ות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לפרט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שלכותי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פר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ברית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ו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א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וי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סו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כ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אור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ח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צ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ח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א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סו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כ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ג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דב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ם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ל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שחפ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זכר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ת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וכח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פרשת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אמ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: 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ְהִפְקַדְתִּ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ֲלֵיכֶ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ֶּהָלָ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ַשַּׁחֶפֶ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ְאֶ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ַקַּדַּחַת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ְכַלּוֹ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ֵינַיִ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ּמְדִיבֹ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נָפֶשׁ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ט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דע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ש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חפ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ייבש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ב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שינו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צורת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בוע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נגרמ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כוו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ח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נפיח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רד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ע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י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ראה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הלכ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טומ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צרע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שיי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ל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שחפ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קבוצ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שחית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עו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ש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ר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סבי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חל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שחפ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אופיינ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חול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דול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 '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שחפת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' -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נגז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שורש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חף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הו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קרוב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סחב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לסחף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חפ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י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צב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חולש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ב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ד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ביכו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נגר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נסחב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סוחב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צמ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אדמ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אי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וח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שא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רגלי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הליכ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אוששת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יא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רא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כוו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תי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גו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ס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פרש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חפ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חמ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לסל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כוו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ח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ר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גו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מכ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וחותי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color w:val="000000"/>
          <w:sz w:val="40"/>
          <w:sz w:val="40"/>
          <w:szCs w:val="40"/>
          <w:rtl w:val="true"/>
        </w:rPr>
        <w:t>מחול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חל</w:t>
      </w:r>
      <w:r>
        <w:rPr>
          <w:rFonts w:cs="David"/>
          <w:color w:val="000000"/>
          <w:sz w:val="40"/>
          <w:sz w:val="40"/>
          <w:szCs w:val="40"/>
          <w:rtl w:val="true"/>
        </w:rPr>
        <w:t>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שחפ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000000"/>
            <w:sz w:val="40"/>
            <w:sz w:val="40"/>
            <w:szCs w:val="40"/>
            <w:u w:val="none"/>
            <w:rtl w:val="true"/>
          </w:rPr>
          <w:t>חיידק</w:t>
        </w:r>
      </w:hyperlink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נקר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יקובקטריו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טוברקולוזיס</w:t>
      </w:r>
      <w:r>
        <w:rPr>
          <w:rFonts w:cs="David"/>
          <w:color w:val="000000"/>
          <w:sz w:val="40"/>
          <w:szCs w:val="40"/>
          <w:rtl w:val="true"/>
        </w:rPr>
        <w:t>.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ייד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ז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ג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בק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ג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אדם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בעול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מערב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יית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ריד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תמד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מספ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קר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שחפ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אור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מא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/>
          <w:color w:val="000000"/>
          <w:sz w:val="40"/>
          <w:szCs w:val="40"/>
          <w:rtl w:val="true"/>
        </w:rPr>
        <w:t>-</w:t>
      </w:r>
      <w:r>
        <w:rPr>
          <w:rFonts w:cs="David"/>
          <w:color w:val="000000"/>
          <w:sz w:val="40"/>
          <w:szCs w:val="40"/>
        </w:rPr>
        <w:t>20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א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ג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ז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בל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עש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שנ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אחרונות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בעיק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ק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עליי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מספ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חול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דוכא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חיסון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בהדבק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ראשונ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חייד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וד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ריאה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ש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שו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יצו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וקד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מ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ריא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כו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הי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פיזו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חייד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כ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גוף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bookmarkStart w:id="4" w:name="OLE_LINK5"/>
      <w:bookmarkStart w:id="5" w:name="OLE_LINK6"/>
      <w:bookmarkEnd w:id="4"/>
      <w:bookmarkEnd w:id="5"/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שמ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ח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קר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באר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חק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ודר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ופ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לק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לבד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ח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דב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פיע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שימ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ב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ל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יככ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שחפ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בקדח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בחרח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בחרב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בשדפו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בירקון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..."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בר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עט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תאימ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תיא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גו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שחף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ו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אב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שקל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עט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יב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רא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חפ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קראי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ל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סרטן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ד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צי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בח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סרט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שחפ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עשת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פ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</w:rPr>
        <w:t>1882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יל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שחפ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גרמ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זיה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קטריאל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י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רופ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אי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ר</w:t>
      </w:r>
      <w:r>
        <w:rPr>
          <w:rFonts w:cs="David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לן</w:t>
      </w:r>
      <w:r>
        <w:rPr>
          <w:rFonts w:cs="David" w:ascii="Arial" w:hAnsi="Arial"/>
          <w:color w:val="000000"/>
          <w:sz w:val="40"/>
          <w:szCs w:val="40"/>
          <w:rtl w:val="true"/>
        </w:rPr>
        <w:t>, 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ח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bookmarkEnd w:id="2"/>
      <w:bookmarkEnd w:id="3"/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קדוש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ור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ט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שס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שס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>'-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וזיא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שא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ח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זי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פ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חלה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"</w:t>
      </w:r>
      <w:r>
        <w:rPr>
          <w:rFonts w:cs="David"/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רפ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יסור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אוריי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כ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שת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את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ל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נ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סודי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הם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ח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כנ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רפ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ד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מ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ש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פ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י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יסור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מנ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גדי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ל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שחפ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מח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מ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כנ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חס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תנא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תה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פוא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דו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בדוק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ת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די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פ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ופ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מחה</w:t>
      </w:r>
      <w:r>
        <w:rPr>
          <w:rFonts w:cs="David"/>
          <w:sz w:val="40"/>
          <w:szCs w:val="40"/>
          <w:rtl w:val="true"/>
        </w:rPr>
        <w:t xml:space="preserve">... </w:t>
      </w:r>
      <w:r>
        <w:rPr>
          <w:rFonts w:cs="David"/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פ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מוע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ס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רפ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מור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רבנן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לפי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דא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א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תרפ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כ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זיר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ש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פ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זיא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הד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י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סי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כ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 w:ascii="Arial" w:hAnsi="Arial"/>
          <w:color w:val="000000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</w:rPr>
      </w:pPr>
      <w:r>
        <w:rPr>
          <w:rFonts w:cs="David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</w:rPr>
      </w:pPr>
      <w:r>
        <w:rPr>
          <w:rFonts w:cs="David" w:ascii="Arial" w:hAnsi="Arial"/>
          <w:color w:val="000000"/>
          <w:sz w:val="40"/>
          <w:szCs w:val="40"/>
          <w:rtl w:val="true"/>
        </w:rPr>
      </w:r>
      <w:bookmarkStart w:id="6" w:name="OLE_LINK1"/>
      <w:bookmarkStart w:id="7" w:name="OLE_LINK2"/>
      <w:bookmarkStart w:id="8" w:name="OLE_LINK5"/>
      <w:bookmarkStart w:id="9" w:name="OLE_LINK6"/>
      <w:bookmarkStart w:id="10" w:name="OLE_LINK1"/>
      <w:bookmarkStart w:id="11" w:name="OLE_LINK2"/>
      <w:bookmarkStart w:id="12" w:name="OLE_LINK5"/>
      <w:bookmarkStart w:id="13" w:name="OLE_LINK6"/>
      <w:bookmarkEnd w:id="10"/>
      <w:bookmarkEnd w:id="11"/>
      <w:bookmarkEnd w:id="12"/>
      <w:bookmarkEnd w:id="13"/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עי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קוד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ופכ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י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ד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הלכת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מחוז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חוק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חרי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כ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ציו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צ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ו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דב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</w:t>
      </w:r>
      <w:r>
        <w:rPr>
          <w:color w:val="FF0000"/>
          <w:sz w:val="40"/>
          <w:szCs w:val="40"/>
          <w:rtl w:val="true"/>
        </w:rPr>
        <w:t xml:space="preserve">' </w:t>
      </w:r>
      <w:r>
        <w:rPr>
          <w:color w:val="FF0000"/>
          <w:sz w:val="40"/>
          <w:sz w:val="40"/>
          <w:szCs w:val="40"/>
          <w:rtl w:val="true"/>
        </w:rPr>
        <w:t>מירושלים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ת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בו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אראה</w:t>
      </w:r>
      <w:r>
        <w:rPr>
          <w:b/>
          <w:bCs/>
          <w:sz w:val="40"/>
          <w:szCs w:val="40"/>
          <w:rtl w:val="true"/>
        </w:rPr>
        <w:t>?/</w:t>
      </w:r>
      <w:r>
        <w:rPr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צח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וחי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שתא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עי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מי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צופי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מת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ב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ארא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ירושל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נויה</w:t>
      </w:r>
      <w:r>
        <w:rPr>
          <w:b/>
          <w:bCs/>
          <w:sz w:val="40"/>
          <w:szCs w:val="40"/>
          <w:rtl w:val="true"/>
        </w:rPr>
        <w:t>?"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ר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א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וש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לכסנד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908-184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יינם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שכנז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וש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ע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דק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יפק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ה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ח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ר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צפ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ק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ו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ל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קל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רא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ת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כ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דרנ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ע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ו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מי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י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ס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ח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ת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ש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וע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ט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פי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וס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ש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זכ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ושל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שמ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יב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ח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וש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ז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ניס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חיל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קצ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ה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מחי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וחכ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טט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מ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ח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ו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ג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בי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מי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וש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נויה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וה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לה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פ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רו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ב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קצ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ד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ומ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ה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ושלמי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שת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חרי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זרח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קרים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פ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וב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וב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כס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קי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ו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חר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צ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טאלק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צ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פת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ע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ה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קי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וי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ל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נ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כ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ר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וכ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ל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וק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כונ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ר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סוא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פונק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ו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לכסנדר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ב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נ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נה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נ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כסנד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לומט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רח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ר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תי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נה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כסנד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וש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ע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וש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ג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וש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ע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ר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ע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יב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ל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א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דמ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לה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י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לט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קבץ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מנ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י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ו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ו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ו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שמר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לה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והור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כנז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ושלים</w:t>
      </w:r>
      <w:r>
        <w:rPr>
          <w:sz w:val="40"/>
          <w:szCs w:val="40"/>
          <w:rtl w:val="true"/>
        </w:rPr>
        <w:t>...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פ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חוז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ירושל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על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ד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ה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ח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חיפוש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ג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ג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דר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ל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inherit;Times New Roman" w:hAnsi="inherit;Times New Roman" w:eastAsia="Times New Roman" w:cs="Times New Roman"/>
          <w:color w:val="1C1E21"/>
          <w:sz w:val="36"/>
          <w:szCs w:val="36"/>
        </w:rPr>
      </w:pPr>
      <w:r>
        <w:rPr>
          <w:rFonts w:eastAsia="Times New Roman" w:cs="Times New Roman" w:ascii="inherit;Times New Roman" w:hAnsi="inherit;Times New Roman"/>
          <w:color w:val="1C1E21"/>
          <w:sz w:val="36"/>
          <w:szCs w:val="36"/>
          <w:rtl w:val="true"/>
        </w:rPr>
      </w:r>
    </w:p>
    <w:p>
      <w:pPr>
        <w:pStyle w:val="Normal"/>
        <w:jc w:val="left"/>
        <w:rPr>
          <w:rFonts w:ascii="inherit;Times New Roman" w:hAnsi="inherit;Times New Roman" w:eastAsia="Times New Roman" w:cs="Times New Roman"/>
          <w:color w:val="1C1E21"/>
          <w:sz w:val="36"/>
          <w:szCs w:val="36"/>
        </w:rPr>
      </w:pPr>
      <w:r>
        <w:rPr>
          <w:rFonts w:eastAsia="Times New Roman" w:cs="Times New Roman" w:ascii="inherit;Times New Roman" w:hAnsi="inherit;Times New Roman"/>
          <w:color w:val="1C1E21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/</w:t>
      </w:r>
      <w:r>
        <w:rPr>
          <w:rtl w:val="true"/>
        </w:rPr>
        <w:t>אמנות</w:t>
      </w:r>
    </w:p>
    <w:p>
      <w:pPr>
        <w:pStyle w:val="Normal"/>
        <w:jc w:val="left"/>
        <w:rPr/>
      </w:pPr>
      <w:r>
        <w:rPr>
          <w:rtl w:val="true"/>
        </w:rPr>
        <w:t>התע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ותי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צ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ט</w:t>
      </w:r>
      <w:r>
        <w:rPr>
          <w:rtl w:val="true"/>
        </w:rPr>
        <w:t xml:space="preserve">. </w:t>
      </w:r>
      <w:r>
        <w:rPr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ט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קסים</w:t>
      </w:r>
      <w:r>
        <w:rPr>
          <w:rtl w:val="true"/>
        </w:rPr>
        <w:t xml:space="preserve">, </w:t>
      </w:r>
      <w:r>
        <w:rPr>
          <w:rtl w:val="true"/>
        </w:rPr>
        <w:t>ו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סו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כת</w:t>
      </w:r>
      <w:r>
        <w:rPr>
          <w:rtl w:val="true"/>
        </w:rPr>
        <w:t xml:space="preserve">. </w:t>
      </w:r>
      <w:r>
        <w:rPr>
          <w:rtl w:val="true"/>
        </w:rPr>
        <w:t>ב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בו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',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דינו</w:t>
      </w:r>
      <w:r>
        <w:rPr>
          <w:rtl w:val="true"/>
        </w:rPr>
        <w:t xml:space="preserve">, </w:t>
      </w:r>
      <w:r>
        <w:rPr>
          <w:rtl w:val="true"/>
        </w:rPr>
        <w:t>מאחו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ו</w:t>
      </w:r>
      <w:r>
        <w:rPr>
          <w:rtl w:val="true"/>
        </w:rPr>
        <w:t xml:space="preserve">.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ח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</w:t>
      </w:r>
    </w:p>
    <w:p>
      <w:pPr>
        <w:pStyle w:val="Normal"/>
        <w:jc w:val="left"/>
        <w:rPr/>
      </w:pPr>
      <w:r>
        <w:rPr>
          <w:rtl w:val="true"/>
        </w:rPr>
        <w:t>בתמ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>: '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ס</w:t>
      </w:r>
    </w:p>
    <w:p>
      <w:pPr>
        <w:pStyle w:val="Normal"/>
        <w:jc w:val="left"/>
        <w:rPr/>
      </w:pPr>
      <w:r>
        <w:rPr/>
        <w:t>2019</w:t>
      </w:r>
    </w:p>
    <w:p>
      <w:pPr>
        <w:pStyle w:val="Normal"/>
        <w:jc w:val="left"/>
        <w:rPr/>
      </w:pP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jc w:val="left"/>
        <w:rPr/>
      </w:pP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לביץ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נעילה</w:t>
      </w:r>
      <w:r>
        <w:rPr>
          <w:rtl w:val="true"/>
        </w:rPr>
        <w:t xml:space="preserve">: </w:t>
      </w:r>
      <w:r>
        <w:rPr/>
        <w:t>8/6/19</w:t>
      </w:r>
      <w:r>
        <w:rPr>
          <w:rtl w:val="true"/>
        </w:rPr>
        <w:t xml:space="preserve">  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inherit;Times New Roman" w:hAnsi="inherit;Times New Roman" w:eastAsia="Times New Roman" w:cs="Times New Roman"/>
          <w:color w:val="1C1E21"/>
          <w:sz w:val="36"/>
          <w:szCs w:val="36"/>
        </w:rPr>
      </w:pPr>
      <w:r>
        <w:rPr>
          <w:rFonts w:eastAsia="Times New Roman" w:cs="Times New Roman" w:ascii="inherit;Times New Roman" w:hAnsi="inherit;Times New Roman"/>
          <w:color w:val="1C1E21"/>
          <w:sz w:val="36"/>
          <w:szCs w:val="36"/>
          <w:rtl w:val="true"/>
        </w:rPr>
      </w:r>
    </w:p>
    <w:p>
      <w:pPr>
        <w:pStyle w:val="Style18"/>
        <w:ind w:left="0" w:right="0" w:hanging="0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 w:val="24"/>
          <w:szCs w:val="28"/>
          <w:rtl w:val="true"/>
        </w:rPr>
        <w:t>הראי</w:t>
      </w:r>
      <w:r>
        <w:rPr>
          <w:color w:val="FF0000"/>
          <w:sz w:val="24"/>
          <w:szCs w:val="28"/>
          <w:rtl w:val="true"/>
        </w:rPr>
        <w:t>"</w:t>
      </w:r>
      <w:r>
        <w:rPr>
          <w:color w:val="FF0000"/>
          <w:sz w:val="24"/>
          <w:sz w:val="24"/>
          <w:szCs w:val="28"/>
          <w:rtl w:val="true"/>
        </w:rPr>
        <w:t>ה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קוק</w:t>
      </w:r>
      <w:r>
        <w:rPr>
          <w:color w:val="FF0000"/>
          <w:sz w:val="24"/>
          <w:szCs w:val="28"/>
          <w:rtl w:val="true"/>
        </w:rPr>
        <w:t xml:space="preserve">: </w:t>
      </w:r>
      <w:r>
        <w:rPr>
          <w:color w:val="FF0000"/>
          <w:sz w:val="24"/>
          <w:sz w:val="24"/>
          <w:szCs w:val="28"/>
          <w:rtl w:val="true"/>
        </w:rPr>
        <w:t>אין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המחיצה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בין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התורה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והחכמה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גדורה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כראוי</w:t>
      </w:r>
      <w:r>
        <w:rPr>
          <w:color w:val="FF0000"/>
          <w:sz w:val="24"/>
          <w:szCs w:val="28"/>
          <w:rtl w:val="true"/>
        </w:rPr>
        <w:t xml:space="preserve">. </w:t>
      </w:r>
      <w:r>
        <w:rPr>
          <w:color w:val="FF0000"/>
          <w:sz w:val="24"/>
          <w:sz w:val="24"/>
          <w:szCs w:val="28"/>
          <w:rtl w:val="true"/>
        </w:rPr>
        <w:t>הרינו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צריכים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לדעת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כמעט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את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כל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המדעים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כדי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לברר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יפה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את</w:t>
      </w:r>
      <w:r>
        <w:rPr>
          <w:rFonts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8"/>
          <w:rtl w:val="true"/>
        </w:rPr>
        <w:t>התורה</w:t>
      </w:r>
    </w:p>
    <w:p>
      <w:pPr>
        <w:pStyle w:val="Style18"/>
        <w:ind w:left="0" w:right="0" w:hanging="0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  <w:rtl w:val="true"/>
        </w:rPr>
      </w:r>
    </w:p>
    <w:p>
      <w:pPr>
        <w:pStyle w:val="Style18"/>
        <w:ind w:left="0" w:right="0" w:hanging="0"/>
        <w:jc w:val="left"/>
        <w:rPr/>
      </w:pP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tabs>
          <w:tab w:val="clear" w:pos="720"/>
          <w:tab w:val="left" w:pos="1285" w:leader="none"/>
        </w:tabs>
        <w:ind w:left="0" w:right="0" w:hanging="0"/>
        <w:jc w:val="left"/>
        <w:rPr/>
      </w:pP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ו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  </w:t>
      </w:r>
    </w:p>
    <w:p>
      <w:pPr>
        <w:pStyle w:val="Style19"/>
        <w:tabs>
          <w:tab w:val="clear" w:pos="720"/>
          <w:tab w:val="left" w:pos="1285" w:leader="none"/>
        </w:tabs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רמן</w:t>
      </w:r>
      <w:r>
        <w:rPr>
          <w:rtl w:val="true"/>
        </w:rPr>
        <w:t xml:space="preserve">) </w:t>
      </w:r>
      <w:r>
        <w:rPr>
          <w:rtl w:val="true"/>
        </w:rPr>
        <w:t>לא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tl w:val="true"/>
        </w:rPr>
        <w:t xml:space="preserve">, </w:t>
      </w:r>
      <w:r>
        <w:rPr>
          <w:rtl w:val="true"/>
        </w:rPr>
        <w:t>בש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' </w:t>
      </w:r>
      <w:r>
        <w:rPr>
          <w:rtl w:val="true"/>
        </w:rPr>
        <w:t>מתנ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מ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סדיה</w:t>
      </w:r>
      <w:r>
        <w:rPr>
          <w:rtl w:val="true"/>
        </w:rPr>
        <w:t xml:space="preserve">, </w:t>
      </w:r>
      <w:r>
        <w:rPr>
          <w:rtl w:val="true"/>
        </w:rPr>
        <w:t>י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</w:rPr>
        <w:t>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?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אמ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טרונו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, </w:t>
      </w:r>
      <w:r>
        <w:rPr>
          <w:rtl w:val="true"/>
        </w:rPr>
        <w:t>היר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ת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צטגנ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נ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וס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כש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",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ל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ונ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סטרומנטלי</w:t>
      </w:r>
      <w:r>
        <w:rPr>
          <w:rtl w:val="true"/>
        </w:rPr>
        <w:t xml:space="preserve">, </w:t>
      </w:r>
      <w:r>
        <w:rPr>
          <w:rtl w:val="true"/>
        </w:rPr>
        <w:t>כ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>-</w:t>
      </w:r>
      <w:r>
        <w:rPr>
          <w:rtl w:val="true"/>
        </w:rPr>
        <w:t>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ל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קא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תק</w:t>
      </w:r>
      <w:r>
        <w:rPr>
          <w:rtl w:val="true"/>
        </w:rPr>
        <w:t>): "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הר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צ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ס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tl w:val="true"/>
        </w:rPr>
        <w:t xml:space="preserve">', </w:t>
      </w:r>
      <w:r>
        <w:rPr>
          <w:rtl w:val="true"/>
        </w:rPr>
        <w:t>צ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ל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tl w:val="true"/>
        </w:rPr>
        <w:t>" (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-</w:t>
      </w:r>
      <w:r>
        <w:rPr>
          <w:rtl w:val="true"/>
        </w:rPr>
        <w:t>אק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סטרומנטלי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inherit;Times New Roman" w:hAnsi="inherit;Times New Roman" w:eastAsia="Times New Roman" w:cs="Times New Roman"/>
          <w:color w:val="1C1E21"/>
          <w:sz w:val="36"/>
          <w:szCs w:val="36"/>
        </w:rPr>
      </w:pPr>
      <w:r>
        <w:rPr>
          <w:rFonts w:eastAsia="Times New Roman" w:cs="Times New Roman" w:ascii="inherit;Times New Roman" w:hAnsi="inherit;Times New Roman"/>
          <w:color w:val="1C1E21"/>
          <w:sz w:val="36"/>
          <w:szCs w:val="36"/>
          <w:rtl w:val="true"/>
        </w:rPr>
      </w:r>
    </w:p>
    <w:p>
      <w:pPr>
        <w:pStyle w:val="NormalWeb"/>
        <w:bidi w:val="1"/>
        <w:spacing w:before="280" w:after="0"/>
        <w:jc w:val="left"/>
        <w:textAlignment w:val="baseline"/>
        <w:rPr/>
      </w:pPr>
      <w:r>
        <w:rPr>
          <w:rtl w:val="true"/>
        </w:rPr>
        <w:t>צדק צדק תרדוף</w:t>
      </w:r>
    </w:p>
    <w:p>
      <w:pPr>
        <w:pStyle w:val="NormalWeb"/>
        <w:bidi w:val="1"/>
        <w:spacing w:before="280" w:after="0"/>
        <w:jc w:val="left"/>
        <w:textAlignment w:val="baseline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Web"/>
        <w:bidi w:val="1"/>
        <w:spacing w:before="280" w:after="0"/>
        <w:jc w:val="left"/>
        <w:textAlignment w:val="baseline"/>
        <w:rPr>
          <w:rFonts w:ascii="Arial" w:hAnsi="Arial" w:cs="Arial"/>
          <w:color w:val="FF0000"/>
          <w:sz w:val="21"/>
          <w:szCs w:val="21"/>
        </w:rPr>
      </w:pPr>
      <w:r>
        <w:rPr>
          <w:color w:val="FF0000"/>
          <w:rtl w:val="true"/>
        </w:rPr>
        <w:t>ראש ממשלת פולין אומר דברים הזוי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אילו היהודים עוזרים לנאצי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ין לזה שחר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מאשימים את היהודים שהם עושים פשע בזה שהם תובעים מהפולנים את הרכוש שלהם</w:t>
      </w:r>
      <w:r>
        <w:rPr>
          <w:rFonts w:ascii="Arial" w:hAnsi="Arial" w:cs="Arial"/>
          <w:color w:val="FF0000"/>
          <w:sz w:val="21"/>
          <w:sz w:val="21"/>
          <w:szCs w:val="21"/>
          <w:rtl w:val="true"/>
        </w:rPr>
        <w:t xml:space="preserve">    </w:t>
      </w:r>
      <w:r>
        <w:rPr>
          <w:rFonts w:cs="Arial" w:ascii="Arial" w:hAnsi="Arial"/>
          <w:color w:val="FF0000"/>
          <w:sz w:val="21"/>
          <w:szCs w:val="21"/>
          <w:rtl w:val="true"/>
        </w:rPr>
        <w:t>(</w:t>
      </w:r>
      <w:r>
        <w:rPr>
          <w:rFonts w:ascii="Arial" w:hAnsi="Arial" w:cs="Arial"/>
          <w:color w:val="FF0000"/>
          <w:sz w:val="21"/>
          <w:sz w:val="21"/>
          <w:szCs w:val="21"/>
          <w:rtl w:val="true"/>
        </w:rPr>
        <w:t>דיסון</w:t>
      </w:r>
      <w:r>
        <w:rPr>
          <w:rFonts w:cs="Arial" w:ascii="Arial" w:hAnsi="Arial"/>
          <w:color w:val="FF0000"/>
          <w:sz w:val="21"/>
          <w:szCs w:val="21"/>
          <w:rtl w:val="true"/>
        </w:rPr>
        <w:t>)</w:t>
      </w:r>
    </w:p>
    <w:p>
      <w:pPr>
        <w:pStyle w:val="NormalWeb"/>
        <w:bidi w:val="1"/>
        <w:spacing w:before="280" w:after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פולין טען השבוע כי לעולם לא יפצה יהודים על רכושם מתקופת השואה שנותר בפולין עד רגע זה ממ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אם הדבר יתבצע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זה יהיה ניצחון להיטל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צה לאתגרים שבדרך להשבת רכוש יהודי מתקופת השואה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</w:p>
    <w:p>
      <w:pPr>
        <w:pStyle w:val="NormalWeb"/>
        <w:bidi w:val="1"/>
        <w:spacing w:before="280" w:after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את שוקרון</w:t>
      </w:r>
    </w:p>
    <w:p>
      <w:pPr>
        <w:pStyle w:val="NormalWeb"/>
        <w:bidi w:val="1"/>
        <w:spacing w:before="280" w:after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רק בישראל תקופת בחירות מוציאה אמירות אומללות ומסעירות במיוח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שבוע הצהיר ראש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משלת פולין מטאוש מורבייצקי כי לא יסכים לשלם פיצויים ליהודים על תקופת השו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מרים לנו שפולין צריכה לשלם פיצו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חנו לא מסכי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שים לנו עו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חנו הקורבן ואנחנו צריכים לקבל פיצוי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פולין תצטרך לפצות יהודים על מה שהתרחש בתקופת מלחמת העולם השנ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היה היפוך בין הקורבנות ולמעשה יהיה זה ניצחון להיטלר</w:t>
      </w:r>
      <w:r>
        <w:rPr>
          <w:rFonts w:cs="Arial" w:ascii="Arial" w:hAnsi="Arial"/>
          <w:color w:val="000000"/>
          <w:sz w:val="21"/>
          <w:szCs w:val="21"/>
          <w:rtl w:val="true"/>
        </w:rPr>
        <w:t>",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מר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before="280" w:after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דברים נאמרו בעקבות חוק אמריקאי חדש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ק צדק היום לניצולים שלא פוצ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ל פיו </w:t>
      </w:r>
      <w:r>
        <w:rPr>
          <w:rFonts w:cs="Arial" w:ascii="Arial" w:hAnsi="Arial"/>
          <w:color w:val="000000"/>
          <w:sz w:val="21"/>
          <w:szCs w:val="21"/>
        </w:rPr>
        <w:t>4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די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ן פול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חתמו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200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הצהרת טרז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מורה להסדיר את השבתם של נכסים שהוחרמו במלחמת העולם השנייה ע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די גרמניה הנאצית ומדינות אחר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את גם לגבי רכוש שהיה בעבר בבעלות יהודים שאין להם יורשים חוק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דווחו על התקדמותן בנושא ז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before="280" w:after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כוש היהודי בשואה ואחריה מתחלק לכמה חלק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שנו רכוש קהילתי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בתי כנסת וכדו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כוש פרטי שיש לו יורשים ורכוש פרטי שאין לו יורשים כיוון שבעליו נספו בשוא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וב רובם של המקרים הרכוש של היהודים הוחרם על ידי הנאצים או הולאם על ידי המשטר הקומוניסטי שלאחר השוא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נבזז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ודים שניצלו בעור שיניהם ושרדו כנגד כל הסיכו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יסו לשוב לבתיהם ומצאו שאין להם לאן לחז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ל הבתים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וס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שנם סיפורים על גבי סיפורים של ניצולים שכשחזרו אחרי המלחמה לביתם הבינו מאוד מהר שאם ייכנסו ויתבעו עליו בעלות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יהרגו אות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ף על פי שהמלחמה כבר תמ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before="280" w:after="0"/>
        <w:jc w:val="left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פולין מערימה קשיים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/>
          <w:color w:val="000000"/>
          <w:sz w:val="21"/>
          <w:sz w:val="21"/>
          <w:szCs w:val="21"/>
          <w:rtl w:val="true"/>
        </w:rPr>
        <w:t>כאמ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מדינות אירופ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כולל פול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התחייבו לטפל בנושא השבת הרכוש היהודי מתקופת השואה או לתת מענה בצורת פיצו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עם פולין העניין מסובך בהר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ראש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מדובר במדינה בה שגשגה קהילה יהודית ענקית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 קרוב 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3.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מיליון יהו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שרובם הושמד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גם למעטים שבניצולים הושב רכוש בהיקף זע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כך שנותר שם רכוש ר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ש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פולין מבקשת להתנער מהתחייבותה ומעקרונות המוס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ניה</w:t>
      </w:r>
      <w:r>
        <w:rPr>
          <w:rtl w:val="true"/>
        </w:rPr>
        <w:t xml:space="preserve">, </w:t>
      </w:r>
      <w:r>
        <w:rPr>
          <w:rtl w:val="true"/>
        </w:rPr>
        <w:t>הונגריה</w:t>
      </w:r>
      <w:r>
        <w:rPr>
          <w:rtl w:val="true"/>
        </w:rPr>
        <w:t xml:space="preserve">, </w:t>
      </w:r>
      <w:r>
        <w:rPr>
          <w:rtl w:val="true"/>
        </w:rPr>
        <w:t>ל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: "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ון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 "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tl w:val="true"/>
        </w:rPr>
        <w:t xml:space="preserve">,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 "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ונ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שיחו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יצח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יטלר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ולין</w:t>
      </w:r>
      <w:r>
        <w:rPr>
          <w:rtl w:val="true"/>
        </w:rPr>
        <w:t xml:space="preserve">: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לר</w:t>
      </w:r>
      <w:r>
        <w:rPr>
          <w:rtl w:val="true"/>
        </w:rPr>
        <w:t xml:space="preserve">", </w:t>
      </w:r>
      <w:r>
        <w:rPr>
          <w:rtl w:val="true"/>
        </w:rPr>
        <w:t>זע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ני</w:t>
      </w:r>
      <w:r>
        <w:rPr>
          <w:rtl w:val="true"/>
        </w:rPr>
        <w:t xml:space="preserve">.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נ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"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סון</w:t>
      </w:r>
      <w:r>
        <w:rPr>
          <w:rtl w:val="true"/>
        </w:rPr>
        <w:t>: "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נ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נית</w:t>
      </w:r>
      <w:r>
        <w:rPr>
          <w:rtl w:val="true"/>
        </w:rPr>
        <w:t xml:space="preserve">, </w:t>
      </w:r>
      <w:r>
        <w:rPr>
          <w:rtl w:val="true"/>
        </w:rPr>
        <w:t>שנ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צ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-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נ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 "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י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צ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. </w:t>
      </w:r>
      <w:r>
        <w:rPr>
          <w:rtl w:val="true"/>
        </w:rPr>
        <w:t>מא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רד</w:t>
      </w:r>
      <w:r>
        <w:rPr>
          <w:rtl w:val="true"/>
        </w:rPr>
        <w:t xml:space="preserve">. </w:t>
      </w:r>
      <w:r>
        <w:rPr>
          <w:rtl w:val="true"/>
        </w:rPr>
        <w:t>הפו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כו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קפ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ו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שהושמד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נ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ר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ון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inherit;Times New Roman" w:hAnsi="inherit;Times New Roman" w:eastAsia="Times New Roman" w:cs="Times New Roman"/>
          <w:color w:val="1C1E21"/>
          <w:sz w:val="36"/>
          <w:szCs w:val="36"/>
        </w:rPr>
      </w:pPr>
      <w:r>
        <w:rPr>
          <w:rFonts w:eastAsia="Times New Roman" w:cs="Times New Roman" w:ascii="inherit;Times New Roman" w:hAnsi="inherit;Times New Roman"/>
          <w:color w:val="1C1E21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האיז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טו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רע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וות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עדין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ור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ומ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וחד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טוט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רוכ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פ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וט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; </w:t>
      </w:r>
      <w:r>
        <w:rPr>
          <w:rtl w:val="true"/>
        </w:rPr>
        <w:t>מחאל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מינ</w:t>
      </w:r>
      <w:r>
        <w:rPr>
          <w:rtl w:val="true"/>
        </w:rPr>
        <w:t>י</w:t>
      </w:r>
      <w:r>
        <w:rPr>
          <w:rtl w:val="true"/>
        </w:rPr>
        <w:t>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ט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ה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טוש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ו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ב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קולנ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רי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ד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נ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שריפה</w:t>
      </w:r>
      <w:r>
        <w:rPr>
          <w:rtl w:val="true"/>
        </w:rPr>
        <w:t>!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וה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י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סט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</w:t>
      </w:r>
      <w:r>
        <w:rPr>
          <w:rtl w:val="true"/>
        </w:rPr>
        <w:t>חנ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ו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נ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inherit;Times New Roman" w:hAnsi="inherit;Times New Roman" w:eastAsia="Times New Roman" w:cs="Times New Roman"/>
          <w:color w:val="1C1E21"/>
          <w:sz w:val="36"/>
          <w:szCs w:val="36"/>
        </w:rPr>
      </w:pPr>
      <w:r>
        <w:rPr>
          <w:rFonts w:eastAsia="Times New Roman" w:cs="Times New Roman" w:ascii="inherit;Times New Roman" w:hAnsi="inherit;Times New Roman"/>
          <w:color w:val="1C1E21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מרגע שנראה שא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י מתחילה לפרוח ונפסקה קללת השממה על הארץ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סימן הוא שגם קללת הגלות הוסרה מעל עם ישראל והגאולה החל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פריחת הארץ כסימן לגאול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בספרו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כתבי החפץ החי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ציין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רבי אריה לייב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 בנו של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חפץ חי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כמה מקומ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ת השקפתו של אב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שתקופתנו היא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מי עקבא דמשיח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בספרו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מ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43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וא מספ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שנת ת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 שהחלו לגרש את אחינו בני ישראל ממוסקבה התעוררה אז תנועה גדולה לארצנו הקדוש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מגורשים למאות ולאלפים קנו שם קרקע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טעו כרמ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יסדו מושבות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באותו זמן קבלתי מכתב מאבי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חפץ חי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ז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 ובו הוא מעירני על ההתעוררות הגדול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בכל פינות עמנו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עלות לארצנ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משער כי הימים ימי־עקבתא־דמשיחא וכי פקד 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ת עמ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פשר שהוא אתחלתא־דקבוץ־גלויות שהוא קודם ביאת המשיח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אם היה ביכולתנו היה מן הראוי לקנות קרקע ולעלות לארץ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. .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מקום נוסף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מ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60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וא כות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ר אבא האמין בכל חום לבו הטהור כי הימים ימי עקבא דמשיחא ה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י בזמנים לא רחוקים יפקוד 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את עמו וישיב את שבותם לארצם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. .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בפרק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גרות ומאמרי החפץ חי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 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מ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מ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וא מביא אגרת של החפץ חיים בה כות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בל בימינו אלה שברור אצלנו שהמה עיקבתא דמשיחא ולא רחוק היום שיתגלה כבוד 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עולם ע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י ביאת אליהו הנביא ומשיח צדקנו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 . .".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שלושים שנה לאחר מכ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שנת תרע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ח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אחר מתן הצהרת בלפור וכיבוש ארץ ישראל על ידי הבריט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שאל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ראי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 קוק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גרת תש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תלמידו 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ר משה זיידל האם תקופתנו היא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תחלתא דגאו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השיב ל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תחלתא דגאולה ודאי הולכת ומופיעה לפנינ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מנם לא מהיום התחילה הופעה ז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ק מאז התחיל הקץ המגולה להגל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עת אשר הרי־ישראל החלו לעשות ענפים ולשאת פרי לעם־ישראל אשר קרבו לב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התחילה גאולה זו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 . .". 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גם בנו של החפץ חיים מקשר את קביעתו של אביו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י הימים הם ימי עקבתא דמשיח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קשר לעובדה ש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תעוררה אז תנועה גדולה לארצנו הקדוש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מגורשים למאות ולאלפים קנו שם קרקע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טעו כרמ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סדו מושב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מה שמציין בנו של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חפץ חי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בדרך אג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כתב במפורש בדבר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ראי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 קוק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אז התחיל הקץ המגולה להגל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עת אשר הרי־ישראל החלו לעשות ענפים ולשאת פרי לעם־ישראל אשר קרבו לב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שא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ה הקשר בין פריחתה החקלאית של ארץ ישראל לקביעה שתקופתנו היא תקופת הגאו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ל הקשר של מצבה החקלאי של 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י לגאולה לומדים אנו מדברי רבי אבא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סנהדרין צח 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אין לך קץ מגולה שנאמר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חזקאל לו ח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: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תם הרי ישראל ענפיכם תתנו ופריכם תשאו לעמי ישראל כי קרבו לב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ופרש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שתתן 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 פריה בעין יפה אז יקרב הקץ ואין לך קץ מגולה מז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ה ראה הנביא לתלות את תחילת הגאולה דווקא בפריחתה החקלאית של ארץ ישרא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תשובה בפסוק התוכחה שבפרשתנ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השימותי אני את הארץ ושממו עליה אויבכם היושבים ב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אמרו על כך במדרש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ספר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זו מדה טוב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לא יהיו ישראל אומרים הואיל וגלינו מארצנו עכשיו האויבים באים ומוצאים עליה נחת רוח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.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ן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הרחיב בעניין זה וכתב על שממת הארץ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היא בשורה טובה מבשרת בכל הגלויות שאין ארצנו מקבלת את אויבנו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י מאז יצאנו ממנה לא קבלה אומה ולשו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ולם משתדלים להושיבה ואין לאל יד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בואר מדבריהם שבמקביל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לקללת הגלות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שנגזרה על עם ישראל נגזרה ג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קללת שממה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על ארץ ישרא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הבטחתו של הק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 היתה שכל עוד יש על עם ישראל גזירת גל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א תפסיק ארץ ישראל מלהיות בשוממות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ל כן אומר רבי אבא בצדק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מרגע שנראה שארץ ישראל מתחילה לפרוח ונפסקה קללת השממה על הארץ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סימן הוא שגם קללת הגלות הוסרה מעל עם ישראל והגאולה הח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לזה התכוון רבי אבא כשאמר שכאשר ארץ ישראל תתן פריה בעין יפה שאין לך סימן מובהק יותר שהגיע קץ הגל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ין לך קץ מגולה מז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 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ופי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ק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ח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ק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י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ד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יו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פרס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ו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דע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גש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ת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ש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יו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חייב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ינפורמצ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שר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בו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פרסם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צ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יא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ק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נ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נ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>-</w:t>
      </w:r>
      <w:r>
        <w:rPr>
          <w:color w:val="FF0000"/>
        </w:rPr>
        <w:t>1966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ו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דינ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דר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ורס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דר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ש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סיס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טיח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מע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עוב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גובה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בסק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ש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שמ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, </w:t>
      </w:r>
      <w:r>
        <w:rPr>
          <w:rtl w:val="true"/>
        </w:rPr>
        <w:t>מ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הזעז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ב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ו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פוס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י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ורר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ינ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ף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יאל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6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לפו</w:t>
      </w:r>
    </w:p>
    <w:p>
      <w:pPr>
        <w:pStyle w:val="Normal"/>
        <w:jc w:val="left"/>
        <w:rPr/>
      </w:pP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לשב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Calibri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. </w:t>
      </w:r>
      <w:r>
        <w:rPr>
          <w:rtl w:val="true"/>
        </w:rPr>
        <w:t>מל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 xml:space="preserve">, </w:t>
      </w:r>
      <w:r>
        <w:rPr>
          <w:rtl w:val="true"/>
        </w:rPr>
        <w:t>ו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יאל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ב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פאים</w:t>
      </w:r>
      <w:r>
        <w:rPr>
          <w:rtl w:val="true"/>
        </w:rPr>
        <w:t xml:space="preserve">, </w:t>
      </w:r>
      <w:r>
        <w:rPr>
          <w:rtl w:val="true"/>
        </w:rPr>
        <w:t>מפע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tl w:val="true"/>
        </w:rPr>
        <w:t xml:space="preserve">,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ה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ביר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צ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ק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</w:p>
    <w:p>
      <w:pPr>
        <w:pStyle w:val="Normal"/>
        <w:jc w:val="left"/>
        <w:rPr/>
      </w:pPr>
      <w:r>
        <w:rPr>
          <w:rtl w:val="true"/>
        </w:rPr>
        <w:t>השב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מ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ים</w:t>
      </w:r>
      <w:r>
        <w:rPr>
          <w:rtl w:val="true"/>
        </w:rPr>
        <w:t xml:space="preserve">, 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ת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מ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יא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/>
        <w:t>13,500</w:t>
      </w:r>
      <w:r>
        <w:rPr>
          <w:rtl w:val="true"/>
        </w:rPr>
        <w:t xml:space="preserve"> </w:t>
      </w:r>
      <w:r>
        <w:rPr>
          <w:rtl w:val="true"/>
        </w:rPr>
        <w:t>א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פקח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חים</w:t>
      </w:r>
      <w:r>
        <w:rPr>
          <w:rtl w:val="true"/>
        </w:rPr>
        <w:t xml:space="preserve">.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נים</w:t>
      </w:r>
      <w:r>
        <w:rPr>
          <w:rtl w:val="true"/>
        </w:rPr>
        <w:t xml:space="preserve">,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יק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ם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פים</w:t>
      </w:r>
      <w:r>
        <w:rPr>
          <w:rtl w:val="true"/>
        </w:rPr>
        <w:t xml:space="preserve">, </w:t>
      </w:r>
      <w:r>
        <w:rPr>
          <w:rtl w:val="true"/>
        </w:rPr>
        <w:t>בוד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פ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רשבסקי</w:t>
      </w:r>
      <w:r>
        <w:rPr>
          <w:rtl w:val="true"/>
        </w:rPr>
        <w:t>: "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רום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עז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שתיות</w:t>
      </w:r>
      <w:r>
        <w:rPr>
          <w:rtl w:val="true"/>
        </w:rPr>
        <w:t xml:space="preserve">,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ו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 xml:space="preserve">. </w:t>
      </w:r>
      <w:r>
        <w:rPr>
          <w:rtl w:val="true"/>
        </w:rPr>
        <w:t>הו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יאל</w:t>
      </w:r>
      <w:r>
        <w:rPr>
          <w:rtl w:val="true"/>
        </w:rPr>
        <w:t>: "</w:t>
      </w:r>
      <w:r>
        <w:rPr>
          <w:rtl w:val="true"/>
        </w:rPr>
        <w:t>הש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שיקפ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 xml:space="preserve">. </w:t>
      </w:r>
      <w:r>
        <w:rPr>
          <w:rtl w:val="true"/>
        </w:rPr>
        <w:t>ש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רות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י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חים</w:t>
      </w:r>
    </w:p>
    <w:p>
      <w:pPr>
        <w:pStyle w:val="Normal"/>
        <w:jc w:val="left"/>
        <w:rPr/>
      </w:pP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ס</w:t>
      </w:r>
      <w:r>
        <w:rPr>
          <w:rtl w:val="true"/>
        </w:rPr>
        <w:t xml:space="preserve">" </w:t>
      </w:r>
      <w:r>
        <w:rPr>
          <w:rtl w:val="true"/>
        </w:rPr>
        <w:t>לק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ון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רת</w:t>
      </w:r>
      <w:r>
        <w:rPr>
          <w:rtl w:val="true"/>
        </w:rPr>
        <w:t xml:space="preserve">",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ת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יאל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.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יחות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ד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שה</w:t>
      </w:r>
      <w:r>
        <w:rPr>
          <w:rtl w:val="true"/>
        </w:rPr>
        <w:t xml:space="preserve">.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ת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",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י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cs="David"/>
          <w:b/>
          <w:b/>
          <w:bCs/>
          <w:color w:val="FF0000"/>
          <w:sz w:val="24"/>
          <w:szCs w:val="24"/>
          <w:u w:val="single"/>
          <w:shd w:fill="FFFFFF" w:val="clear"/>
        </w:rPr>
      </w:pP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טוב לאדם שיהיה שמח בחלקו ויסרב לקבל הנאה ממונית מהזולת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ישים מבטחו בה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ויימנע מטובות והנאות מרכושו של הזולת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cs="David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shd w:fill="FFFFFF" w:val="clear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cs="David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עושה עושר ולא במשפט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shd w:fill="FFFFFF" w:val="clear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נהוראי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רמיה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נביא החורבן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מזהיר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כל עת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מפני אסון שעומד להתרחש על העם היושב ביהוד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על העיר וסביבותיה ועל בית המקדש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בעטיים של החטאים החקוקים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בעט ברזל ובציפורן שמי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פטר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 השבת מוצג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טקטיקה אחר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שנוקט ב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רמיה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א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דובר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נבואה שגרתית על החורבן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לא בהדרכה מעשי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עבודת הש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רמיהו מבקש להנחיל לעם את חשיבות הביטחון בהק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דם שיבטח ב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לב של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הדבר יתבטא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כל אורחות חייו תחול הברכ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יצליח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פילו בימ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י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ש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שם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שעץ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שתול על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פלגי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ים לא יסבול מחום הקיץ הלוה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אפילו בשנת בצורת יניב פ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כך אד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וטח בהק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 יצליח באתגרים העומדים לפנ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עומ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י 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שם מבטחו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אד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שול 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רער בערב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עץ יבש שאין לו תקוו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רמיהו מציין דוגמא לחוסר ביטחון בהק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קֹרֵא דָגַר וְלֹא יָלָד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ֹשֶׂה עֹשֶׁר וְלֹא בְמִשְׁפָּט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ַּחֲצִי יָמָיו יַעַזְבֶנּוּ וּבְאַחֲרִיתוֹ יִהְיֶה נָבָ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)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קורא הוא עוף שדוגר על ביצים שלא הטי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בשל כך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ייאלץ לעזוב את הביצים באמצע תקופת הדגיר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כך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אף אחת מהביצים לא תתפתח לאפרוח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נמשל הוא 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י 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וטל או נהנה מ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רכוש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חברו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לא רשותו ייאלץ בהמשך לוותר ע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עושר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פסוק זה אומץ ככותר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חוק ישראלי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– 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עשיית עושר ולא במשפט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".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החוק אומר שיש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מספר עילות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תביע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ת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משפטי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אינן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נכללות בדיני חוזים או נזיקין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דהיינ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צד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חד </w:t>
      </w:r>
      <w:hyperlink r:id="rId4">
        <w:r>
          <w:rPr>
            <w:rStyle w:val="InternetLink"/>
            <w:rFonts w:ascii="David" w:hAnsi="David" w:cs="David"/>
            <w:color w:val="000000"/>
            <w:sz w:val="24"/>
            <w:sz w:val="24"/>
            <w:szCs w:val="24"/>
            <w:shd w:fill="FFFFFF" w:val="clear"/>
            <w:rtl w:val="true"/>
          </w:rPr>
          <w:t>מתעשר</w:t>
        </w:r>
      </w:hyperlink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על חשבון הצד האח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שהדבר לא מגיע ל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דוגמה הקלאסית היא טעות בחישו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עקבותיה צד אחד מתעש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בל גם צד אחר מפסיד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חוק מחייב את מי שהתעשר שלא כדי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 חשבון מישהו אח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השיב את ההתעשרות לבעלי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מש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אשר אדם פורע חוב של האחר מיוזמ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ם לא היתה סיבה סבירה לזוכה להתנגד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פירע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רי שפורע החוב שעשה זאת על דעת עצמו רשאי לתבוע את כספו מהלוו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ם אדם פועל להצלת גופו או רכושו של הזול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זכה זכאי לדרוש החזר הוצאות פעול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א מדובר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מקרי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החייב גזל או לקח שלא ברש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עיקרון מוסר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ם נהנית מהזולת עליך להשיב לו את חסרונ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חיוב ממוני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שנוצר בעקבות הנאה מרכוש של הזולת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קיים גם במשפט העברי ועקרונותיו מובאים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כמה סוגי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דוגמת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זה נהנה וזה לא חס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בא קמא כ ע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ש מצבים שאדם המוותר לזולתו אינו מפסיד דב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ומצד שני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אפשר ל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ז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ת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ליהנות מתועלת הוויתור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ולכן נפטור אותו מתשלו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נהנה וזה לא חס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כן הכלל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פין על מידת סד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ציגים גיש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ל פי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ניעת רווח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דם כאשר בעל הזכות לא נפג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פסולה וכי הזכות על הקניי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קדושה ומוחלט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אם בעל הנכס מוחה ואינו מאפשר לאחר ליהנות מנכסיו ההלכה בטלה וחייב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הנהנה לשלם על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הנאתו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טור חושן משפט רסג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מו כן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נחייב את הנהנה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אם כתוצאה מהנאה נגרם לבעלי הנכס חיסרון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זה נהנה וזה חס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. 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משפט העברי מבקש לשלב בין שני עקרונות מוסרי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אחד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אדם אינו רשאי להתעשר על חשבון חבר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מצד שנ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קיים צורך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זן בין עצמאותו של היחיד וקניינו לבין התפיסה הגורסת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דם הוא חלק בלתי נפרד מקהי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לכן בתנאים מסוימים הנהנה מרכושו לא יש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ולם המסר החשוב ביות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ודגש בדברי ירמיה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שנכון לאדם לשי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בטחו בהק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להימנע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עושר ולא במשפ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טוב לאדם שיהיה שמח בחלקו ויסרב לקבל הנאה ממונית מהזול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שים מבטחו ב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יימנע מטובות והנאות מרכושו של הזול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ך יימנעו בעתיד עוולות מוסריות נוראיות כמו גזלה וגניבה אך גם היד תהיה פשוטה לעזור לחסרי יש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inherit;Times New Roman" w:hAnsi="inherit;Times New Roman" w:eastAsia="Times New Roman" w:cs="Times New Roman"/>
          <w:color w:val="1C1E21"/>
          <w:sz w:val="36"/>
          <w:szCs w:val="36"/>
        </w:rPr>
      </w:pPr>
      <w:r>
        <w:rPr>
          <w:rFonts w:eastAsia="Times New Roman" w:cs="Times New Roman" w:ascii="inherit;Times New Roman" w:hAnsi="inherit;Times New Roman"/>
          <w:color w:val="1C1E21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א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פש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גי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מצ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רכ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של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ארץ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בטחו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שלוו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מבל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חובר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אופ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מית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עמו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ולו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הפכ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ש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ד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מ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שמ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קו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ע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טנצי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י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sz w:val="32"/>
          <w:szCs w:val="32"/>
          <w:rtl w:val="true"/>
        </w:rPr>
        <w:t>': "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שיה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ה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ש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ק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שי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ג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צע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ס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כ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נ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ש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מי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צכם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ב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ילי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מר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ה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ו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נת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א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יח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אש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י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מי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ו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מ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א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ש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פ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טע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שי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יאש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ט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צכ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הבט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מי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ד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ט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לכת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אש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קשרו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צכ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ט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א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ק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כ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מר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וְנָתַת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ל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ָ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...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חֶרֶ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ַעֲב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ַרְצְכֶ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ש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ְ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ִשְׁמְע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ַעֲשׂ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ִצְ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ֵל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...] </w:t>
      </w:r>
      <w:r>
        <w:rPr>
          <w:sz w:val="32"/>
          <w:sz w:val="32"/>
          <w:szCs w:val="32"/>
          <w:rtl w:val="true"/>
        </w:rPr>
        <w:t>וַהֲרִיקֹת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ֲרֵיכ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רֶ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ָיְת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רְצְכ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מָמ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עָרֵיכ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הְי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רְבָּה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ש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ד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טע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ר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ש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צ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ע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ת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ח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אש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ו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בה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</w:t>
      </w:r>
      <w:r>
        <w:rPr>
          <w:sz w:val="32"/>
          <w:sz w:val="32"/>
          <w:szCs w:val="32"/>
          <w:rtl w:val="true"/>
        </w:rPr>
        <w:t>מ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ב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י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ו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צמ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נ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י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הי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י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ווע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ל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ק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הי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מ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ח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 Hebrew">
    <w:altName w:val="Times New Roman"/>
    <w:charset w:val="00"/>
    <w:family w:val="roman"/>
    <w:pitch w:val="default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.wikipedia.org/wiki/&#1495;&#1497;&#1497;&#1491;&#1511;&#1497;&#1501;" TargetMode="External"/><Relationship Id="rId4" Type="http://schemas.openxmlformats.org/officeDocument/2006/relationships/hyperlink" Target="https://he.wikipedia.org/wiki/&#1506;&#1493;&#1513;&#1512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3:00Z</dcterms:created>
  <dc:creator>USER</dc:creator>
  <dc:description/>
  <cp:keywords/>
  <dc:language>en-US</dc:language>
  <cp:lastModifiedBy>dov</cp:lastModifiedBy>
  <dcterms:modified xsi:type="dcterms:W3CDTF">2019-05-24T12:57:00Z</dcterms:modified>
  <cp:revision>7</cp:revision>
  <dc:subject/>
  <dc:title/>
</cp:coreProperties>
</file>