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שתרו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ב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נוע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דהי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רו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ט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ו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ר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ר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ז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יריה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מ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תנ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ק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י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ה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ו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נ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כך היא גאולתם של ישראל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,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תחילה גאולת הגוף ורק אחר כך תבוא גאולת הרוח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566" w:right="360" w:hanging="0"/>
        <w:jc w:val="center"/>
        <w:outlineLvl w:val="1"/>
        <w:rPr>
          <w:rFonts w:ascii="inherit" w:hAnsi="inherit" w:eastAsia="Times New Roman" w:cs="inherit"/>
          <w:b/>
          <w:b/>
          <w:bCs/>
          <w:color w:val="201F1E"/>
          <w:sz w:val="36"/>
          <w:szCs w:val="36"/>
        </w:rPr>
      </w:pPr>
      <w:r>
        <w:rPr>
          <w:rFonts w:eastAsia="Times New Roman" w:cs="inherit" w:ascii="inherit" w:hAnsi="inherit"/>
          <w:b/>
          <w:bCs/>
          <w:color w:val="201F1E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566" w:right="360" w:hanging="0"/>
        <w:jc w:val="center"/>
        <w:outlineLvl w:val="1"/>
        <w:rPr>
          <w:rFonts w:ascii="Arial" w:hAnsi="Arial" w:eastAsia="Times New Roman" w:cs="Arial"/>
          <w:b/>
          <w:b/>
          <w:bCs/>
          <w:color w:val="201F1E"/>
          <w:sz w:val="36"/>
          <w:szCs w:val="36"/>
        </w:rPr>
      </w:pPr>
      <w:r>
        <w:rPr>
          <w:rFonts w:ascii="inherit" w:hAnsi="inherit" w:eastAsia="Times New Roman" w:cs="inherit"/>
          <w:b/>
          <w:b/>
          <w:bCs/>
          <w:color w:val="201F1E"/>
          <w:sz w:val="36"/>
          <w:sz w:val="36"/>
          <w:szCs w:val="36"/>
          <w:rtl w:val="true"/>
        </w:rPr>
        <w:t>ירושלים של מעלה וירושלים של מטה</w:t>
      </w:r>
      <w:r>
        <w:rPr>
          <w:rFonts w:eastAsia="Times New Roman" w:cs="Arial" w:ascii="Arial" w:hAnsi="Arial"/>
          <w:b/>
          <w:bCs/>
          <w:color w:val="201F1E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201F1E"/>
          <w:sz w:val="36"/>
          <w:sz w:val="36"/>
          <w:szCs w:val="36"/>
          <w:rtl w:val="true"/>
        </w:rPr>
        <w:t>הרב פילבר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Arial" w:hAnsi="Arial" w:eastAsia="Times New Roman" w:cs="Arial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אגדה קדומה מספרת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תענית כט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משחרב הבית בראשונה נתקבצו כתות כיתות של פרחי כהונה ומפתחות ההיכל בידם ועלו לגג ההיכל ואמרו לפניו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ריבונו של עול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ואיל ולא זכינו להיות גזברין נאמני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היו מפתחות מסורות לך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, 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זרקום כלפי מעל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, 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יצתה כעין פיסת יד וקבלתן מה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Times New Roman" w:hAnsi="Times New Roman" w:eastAsia="Times New Roman" w:cs="Times New Roman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חד עם מפתחות ההיכל שפרחו לשמים נסתלקה מהארץ גם עצמאות ישרא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שראל גלה מארצו ורעיון הגאולה נגנז במרומים עד תהיה פקידה וישראל יחדש ימיו כקד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ך היה במקדש ראשון למשך שבעים שנ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כך נשנה הדבר בחורבנו של הבית השני לגלות ממושכת של מאות שני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Arial" w:hAnsi="Arial" w:eastAsia="Times New Roman" w:cs="Arial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לפני קרוב למאה שנ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עת החל העם היהודי לשוב לארצו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תחבט העם היהודי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בשאלה איך תסתיים הגלות ואיך תחל הגאול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בר אז הרב אליהו גוטמאכר כתב שהיו רבים שטעו לחשוב שהיהודים בגלות יישבו בחברת השעשועים בביתם כל אחד כפי דרכו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, 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פתאום י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פתחו שערי רחמים ו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עשו מופתים בשמים ובארץ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ובנסים ונפלאות תתגלה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גאולת ישרא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Arial" w:hAnsi="Arial" w:eastAsia="Times New Roman" w:cs="Arial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כנגד המחשבה הזו כתב הרב קלישר בספרו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דרישת ציון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 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מאמר א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גאולת ישראל אשר אנו חוכים ל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ל יחשוב החושב כי פתאום ירד 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' 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תברך שמו משמים ארץ לאמור לעמו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צאו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ו ישלח משיחו כרגע מן השמים לתקוע בשופר גדול על נידחי ישראל ויקבצם ירושלימה ויעשה להם חומת אש ומקדש א־ל ממרומים ירד כאשר הבטיח על ידי עבדיו הנביאי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לא כן הקורא המשכי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דאי ייעודי הנביאים יתקיימו באחרית הימים ולא ייפול ח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 מדבריהם דבר ארצ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ך לא במנוסה נלך ולא בחיפזון יום אחד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לא מעט מעט תבוא גאולת ישרא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Times New Roman" w:hAnsi="Times New Roman" w:eastAsia="Times New Roman" w:cs="Times New Roman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דומה שמאז הכריעה ההשגחה העליונה בוויכוח זה וניהלה את גאולתם של ישראל בדרך הטבע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לא בחיפזון אלא בהדרג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יותר מכך – לא מן הקודש אל החו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מן האיכות אל הכמות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לא ההפך – מן החול אל הקודש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מן הכמות אל האיכות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Times New Roman" w:hAnsi="Times New Roman" w:eastAsia="Times New Roman" w:cs="Times New Roman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על המהלך הזה של הגאולה כתב גם הראי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ה בספרו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ורות התשוב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 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ב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ב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שם הוא מתאר את רעיון הגאולה שבהתגשמותה ירדה מגדולתה וטהרת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וסיבת הירידה היא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מפני שבהתגשמותה בחיים טיפלו בה אנשים שאינם הגונים והחשיכו את יפעת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בל מוסיף שם הראי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ירידה הזאת איננה ירידת עול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י אי אפשר שהטוב הרוחני המחשבי ייהפך לרע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י אם ירידת שע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הירידה הזמנית היא גם כן לצורך עלי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י אל רעיון הגאולה במובנו העליון בימים ההם רק מעטים היו יכולים להתחבר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עכשיו שהורידוהו לקרקע הוא מקבץ סביבו אנשים רבים שגם אם הם קטנים באיכות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הרי הגודל הכמותי כשהוא מצטרף לאיכות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וא מעטר אות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בל לעת עתה התהליך של גאולת ישראל מושלך ארצ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פריצים מבני עמנו בהגשמתם מחללים את קדושת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בל לעתיד לבא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בשלב מאוחר יותר – מבשר לנו הראי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 – יתעוררו עדיני לב והם יפיחו רוח חיים בתנועת התחיה היהודית להשיבה אל פסגתה המקורית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Times New Roman" w:hAnsi="Times New Roman" w:eastAsia="Times New Roman" w:cs="Times New Roman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מאז עברה התחיה היהודית כברת דרך ארוכ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נו מצויים כיום בקו התפר שבין התחיה הגשמית לתחיה הרוחנית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מצב המזכיר לנו את נבואת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חזון העצמות היבשות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של הנביא יחזקא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המתאר את העם היהודי כאוסף של עצמות יבשות המתקבץ לגוף אחד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לז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ח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ְרָאִיתִי וְהִנֵּה עֲלֵיהֶם גִּידִים וּבָשָׂר עָלָה וַיִּקְרַם עֲלֵיהֶם עוֹר מִלְמָעְלָה וְרוּחַ אֵין בָּהֶ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ף אנו אודים עשני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שארית הפליטה שהתקבצה ארצה מארבע כנפות הארץ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בחלקים רבים של המתקבצים בימינו לארץ נתקיים הכתוב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ְרוּחַ אֵין בָּהֶ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בל אנו מאמינים שגם אצלנו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מו אצל העצמות היבשות שבנבואת יחזקא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יתקיים לבסוף הכתוב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ש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יד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ְנָתַתִּי רוּחִי בָכֶם וִחְיִיתֶם וְהִנַּחְתִּי אֶתְכֶם עַל אַדְמַתְכֶם וִידַעְתֶּם כִּי אֲנִי 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דִּבַּרְתִּי וְעָשִׂיתִי נְאֻם 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'"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י כך היא גאולתם של ישראל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, 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תחילה גאולת הגוף ורק אחר כך תבוא גאולת הרוח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ind w:left="566" w:right="360" w:hanging="0"/>
        <w:jc w:val="both"/>
        <w:rPr>
          <w:rFonts w:ascii="Times New Roman" w:hAnsi="Times New Roman" w:eastAsia="Times New Roman" w:cs="Times New Roman"/>
          <w:color w:val="201F1E"/>
          <w:sz w:val="36"/>
          <w:szCs w:val="36"/>
        </w:rPr>
      </w:pP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רמז לסדר הזה של גאולת הרוח אחר גאולת הגוף אנו יכולים למצוא בשתי המתנות שזכינו בדורנו בחודש אייר מידי ההשגחה העליונה – תחילה יום העצמאות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בסיס לעצמאות הארצית המאפשרת לנו לקיים את מצוות ישוב הארץ כמו שניסח זאת הרמב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ן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שמטות לספר המצוות לרמב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מצוות עשה ד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לא נעזבה ביד זולתנו מן האומות או לשממ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אחריו זכינו ליום ירושלי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שחרור עיר הקודש והמקדש שחוברה לה ביום הזה יחדיו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גם בגאולת ירושלים הקדים החומר לרוח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כמו שאמרו בגמרא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תענית 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אמר הקב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: 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לא אבוא בירושלים של מעלה עד שאבוא לירושלים של מט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 xml:space="preserve">וירושלים של מטה היא זו שתיאר לנו הנביא זכריה 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ח ד־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כּה אָמַר 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צְ־בָאוֹת עוֹד יֵשְׁבוּ זְקֵנִים וּזְקֵנוֹת בִּרְחוֹבוֹת יְרוּשָׁלָם וְאִישׁ מִשְׁעַנְתּוֹ בְּיָדוֹ מֵרוֹב יָמִי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ּרְחוֹבוֹת הָעִיר יִמָּלְאוּ יְלָדִים וִילָדוֹת מְשַׂחֲקִים בִּרְחוֹבוֹתֶיהָ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ברוך ה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שחלק זה של הנבואה קם ויהי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6"/>
          <w:sz w:val="36"/>
          <w:szCs w:val="36"/>
          <w:rtl w:val="true"/>
        </w:rPr>
        <w:t>ועל כך אנו שמחים ביום ירושלים</w:t>
      </w:r>
      <w:r>
        <w:rPr>
          <w:rFonts w:eastAsia="Times New Roman" w:cs="Arial" w:ascii="Arial" w:hAnsi="Arial"/>
          <w:color w:val="201F1E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left"/>
        <w:rPr>
          <w:sz w:val="36"/>
          <w:szCs w:val="36"/>
        </w:rPr>
      </w:pPr>
      <w:r>
        <w:rPr>
          <w:rFonts w:eastAsia="Times New Roman" w:cs="Calibri"/>
          <w:color w:val="201F1E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bidi w:val="1"/>
        <w:jc w:val="left"/>
        <w:rPr>
          <w:color w:val="FF0000"/>
        </w:rPr>
      </w:pPr>
      <w:r>
        <w:rPr>
          <w:color w:val="FF0000"/>
          <w:sz w:val="40"/>
          <w:sz w:val="40"/>
          <w:rtl w:val="true"/>
          <w:lang w:val="en-US"/>
        </w:rPr>
        <w:t>לדעת הרמב</w:t>
      </w:r>
      <w:r>
        <w:rPr>
          <w:color w:val="FF0000"/>
          <w:sz w:val="40"/>
          <w:rtl w:val="true"/>
          <w:lang w:val="en-US"/>
        </w:rPr>
        <w:t>"</w:t>
      </w:r>
      <w:r>
        <w:rPr>
          <w:color w:val="FF0000"/>
          <w:sz w:val="40"/>
          <w:sz w:val="40"/>
          <w:rtl w:val="true"/>
          <w:lang w:val="en-US"/>
        </w:rPr>
        <w:t>ם זהות יהודית נקבעת בראש ובראשונה על בסיס יסודות האמונה</w:t>
      </w:r>
      <w:r>
        <w:rPr>
          <w:color w:val="FF0000"/>
          <w:sz w:val="40"/>
          <w:rtl w:val="true"/>
          <w:lang w:val="en-US"/>
        </w:rPr>
        <w:t xml:space="preserve">, </w:t>
      </w:r>
      <w:r>
        <w:rPr>
          <w:color w:val="FF0000"/>
          <w:sz w:val="40"/>
          <w:sz w:val="40"/>
          <w:rtl w:val="true"/>
          <w:lang w:val="en-US"/>
        </w:rPr>
        <w:t>ואילו קיום המצוות הוא קומה נוספת מעליה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  <w:t xml:space="preserve">הזהות שבבסיס המצוות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יע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נו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וי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תודוקס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תופרקס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הי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ורתודוקס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ק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יטוא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פולח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רקסיס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רו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לע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מ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וס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רי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</w:t>
      </w:r>
      <w:r>
        <w:rPr>
          <w:sz w:val="40"/>
          <w:szCs w:val="40"/>
          <w:rtl w:val="true"/>
        </w:rPr>
        <w:t xml:space="preserve">')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ונספצ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מת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ו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עו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לו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ור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ד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רת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די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יי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כ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ומ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ר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רכז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>.</w:t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צי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ו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דע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לו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גי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ורל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ו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מו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ז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ו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צ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קי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בונ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ה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י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קר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ה</w:t>
      </w:r>
      <w:r>
        <w:rPr>
          <w:sz w:val="40"/>
          <w:szCs w:val="40"/>
          <w:rtl w:val="true"/>
        </w:rPr>
        <w:t xml:space="preserve">.  </w:t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ז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לו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סור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בתון</w:t>
      </w:r>
      <w:r>
        <w:rPr>
          <w:sz w:val="40"/>
          <w:szCs w:val="40"/>
          <w:rtl w:val="true"/>
        </w:rPr>
        <w:t xml:space="preserve">' -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לוונט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מנ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>?</w:t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שי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ו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שט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וס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מיומ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ו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תודוקס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יק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ש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ב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סק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ש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נתו</w:t>
      </w:r>
      <w:r>
        <w:rPr>
          <w:sz w:val="40"/>
          <w:szCs w:val="40"/>
          <w:rtl w:val="true"/>
        </w:rPr>
        <w:t>.</w:t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קדמ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ס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נהדר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ס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דע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מ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בור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וכ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רו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ה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יח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יסו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ופורצ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ונה</w:t>
      </w:r>
      <w:r>
        <w:rPr>
          <w:sz w:val="40"/>
          <w:szCs w:val="40"/>
          <w:rtl w:val="true"/>
        </w:rPr>
        <w:t>.</w:t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לוסופ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ו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בו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נ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>:</w:t>
      </w:r>
    </w:p>
    <w:p>
      <w:pPr>
        <w:pStyle w:val="Style23"/>
        <w:bidi w:val="1"/>
        <w:jc w:val="left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>"</w:t>
      </w:r>
      <w:r>
        <w:rPr>
          <w:sz w:val="40"/>
          <w:sz w:val="40"/>
          <w:szCs w:val="40"/>
          <w:rtl w:val="true"/>
          <w:lang w:val="en-US"/>
        </w:rPr>
        <w:t>ו</w:t>
      </w:r>
      <w:r>
        <w:rPr>
          <w:sz w:val="40"/>
          <w:sz w:val="40"/>
          <w:szCs w:val="40"/>
          <w:rtl w:val="true"/>
          <w:lang w:val="en-US"/>
        </w:rPr>
        <w:t>כאשר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אמין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אדם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ל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יסודו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כולם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נתברר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מונתו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הם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–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וא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נכנס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כלל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שר</w:t>
      </w:r>
      <w:r>
        <w:rPr>
          <w:sz w:val="40"/>
          <w:sz w:val="40"/>
          <w:szCs w:val="40"/>
          <w:rtl w:val="true"/>
          <w:lang w:val="en-US"/>
        </w:rPr>
        <w:t>אל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מצוו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אהבו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לרחם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ליו</w:t>
      </w:r>
      <w:r>
        <w:rPr>
          <w:sz w:val="40"/>
          <w:szCs w:val="40"/>
          <w:rtl w:val="true"/>
          <w:lang w:val="en-US"/>
        </w:rPr>
        <w:t>,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לנהוג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מו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כל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צו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שם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תברך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י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חברו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ן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אהב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האחווה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ואפילו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ש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יכול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ן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עבירו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חמ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תאוו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התגברו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טבע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גרוע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–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וא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נענ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כפי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חטאיו</w:t>
      </w:r>
      <w:r>
        <w:rPr>
          <w:sz w:val="40"/>
          <w:szCs w:val="40"/>
          <w:rtl w:val="true"/>
          <w:lang w:val="en-US"/>
        </w:rPr>
        <w:t xml:space="preserve">, </w:t>
      </w:r>
      <w:r>
        <w:rPr>
          <w:sz w:val="40"/>
          <w:sz w:val="40"/>
          <w:szCs w:val="40"/>
          <w:rtl w:val="true"/>
          <w:lang w:val="en-US"/>
        </w:rPr>
        <w:t>אבל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ו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חל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עולם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בא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והוא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פושעי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שראל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כשנתקלקל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אדם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סוד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אל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יסודו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–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רי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צא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ן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כלל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כפר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עיקר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ונקרא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ין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אפיקורוס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קוצץ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נטיעו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מצוה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שונאו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לאבדו</w:t>
      </w:r>
      <w:r>
        <w:rPr>
          <w:sz w:val="40"/>
          <w:szCs w:val="40"/>
          <w:rtl w:val="true"/>
          <w:lang w:val="en-US"/>
        </w:rPr>
        <w:t>".</w:t>
      </w:r>
    </w:p>
    <w:p>
      <w:pPr>
        <w:pStyle w:val="Style21"/>
        <w:bidi w:val="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הדברי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רורים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לדע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רמב</w:t>
      </w:r>
      <w:r>
        <w:rPr>
          <w:sz w:val="40"/>
          <w:szCs w:val="40"/>
          <w:rtl w:val="true"/>
          <w:lang w:val="en-US"/>
        </w:rPr>
        <w:t>"</w:t>
      </w:r>
      <w:r>
        <w:rPr>
          <w:sz w:val="40"/>
          <w:sz w:val="40"/>
          <w:szCs w:val="40"/>
          <w:rtl w:val="true"/>
          <w:lang w:val="en-US"/>
        </w:rPr>
        <w:t>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זה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הודי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נקבע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רא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בראשונ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סי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סוד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אמונה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ה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מדד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קיו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יהודי</w:t>
      </w:r>
      <w:r>
        <w:rPr>
          <w:sz w:val="40"/>
          <w:szCs w:val="40"/>
          <w:rtl w:val="true"/>
          <w:lang w:val="en-US"/>
        </w:rPr>
        <w:t xml:space="preserve">, </w:t>
      </w:r>
      <w:r>
        <w:rPr>
          <w:sz w:val="40"/>
          <w:sz w:val="40"/>
          <w:szCs w:val="40"/>
          <w:rtl w:val="true"/>
          <w:lang w:val="en-US"/>
        </w:rPr>
        <w:t>ואיל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קיו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מצו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ו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קומ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נוספ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עליהם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א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אד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בסי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הו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וש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ברות</w:t>
      </w:r>
      <w:r>
        <w:rPr>
          <w:sz w:val="40"/>
          <w:szCs w:val="40"/>
          <w:rtl w:val="true"/>
          <w:lang w:val="en-US"/>
        </w:rPr>
        <w:t xml:space="preserve">, </w:t>
      </w:r>
      <w:r>
        <w:rPr>
          <w:sz w:val="40"/>
          <w:sz w:val="40"/>
          <w:szCs w:val="40"/>
          <w:rtl w:val="true"/>
          <w:lang w:val="en-US"/>
        </w:rPr>
        <w:t>הו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דיי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כל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שראל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אך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ד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ומ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צוות</w:t>
      </w:r>
      <w:r>
        <w:rPr>
          <w:sz w:val="40"/>
          <w:szCs w:val="40"/>
          <w:rtl w:val="true"/>
          <w:lang w:val="en-US"/>
        </w:rPr>
        <w:t xml:space="preserve">, </w:t>
      </w:r>
      <w:r>
        <w:rPr>
          <w:sz w:val="40"/>
          <w:sz w:val="40"/>
          <w:szCs w:val="40"/>
          <w:rtl w:val="true"/>
          <w:lang w:val="en-US"/>
        </w:rPr>
        <w:t>ואי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סי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זה</w:t>
      </w:r>
      <w:r>
        <w:rPr>
          <w:sz w:val="40"/>
          <w:szCs w:val="40"/>
          <w:rtl w:val="true"/>
          <w:lang w:val="en-US"/>
        </w:rPr>
        <w:t xml:space="preserve">, </w:t>
      </w:r>
      <w:r>
        <w:rPr>
          <w:sz w:val="40"/>
          <w:sz w:val="40"/>
          <w:szCs w:val="40"/>
          <w:rtl w:val="true"/>
          <w:lang w:val="en-US"/>
        </w:rPr>
        <w:t>הרי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הו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צ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כל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וכפ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עיקר</w:t>
      </w:r>
      <w:r>
        <w:rPr>
          <w:sz w:val="40"/>
          <w:szCs w:val="40"/>
          <w:rtl w:val="true"/>
          <w:lang w:val="en-US"/>
        </w:rPr>
        <w:t xml:space="preserve">. </w:t>
      </w:r>
    </w:p>
    <w:p>
      <w:pPr>
        <w:pStyle w:val="Style21"/>
        <w:bidi w:val="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יסוד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אמונ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ניסח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רמב</w:t>
      </w:r>
      <w:r>
        <w:rPr>
          <w:sz w:val="40"/>
          <w:szCs w:val="40"/>
          <w:rtl w:val="true"/>
          <w:lang w:val="en-US"/>
        </w:rPr>
        <w:t>"</w:t>
      </w:r>
      <w:r>
        <w:rPr>
          <w:sz w:val="40"/>
          <w:sz w:val="40"/>
          <w:szCs w:val="40"/>
          <w:rtl w:val="true"/>
          <w:lang w:val="en-US"/>
        </w:rPr>
        <w:t>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אורך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ספ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מדע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 w:val="40"/>
          <w:szCs w:val="40"/>
          <w:rtl w:val="true"/>
          <w:lang w:val="en-US"/>
        </w:rPr>
        <w:t>פרקי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ראשוני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ספ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ינ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לכתיי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כי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פילוסופיים</w:t>
      </w:r>
      <w:r>
        <w:rPr>
          <w:sz w:val="40"/>
          <w:szCs w:val="40"/>
          <w:rtl w:val="true"/>
          <w:lang w:val="en-US"/>
        </w:rPr>
        <w:t xml:space="preserve">; </w:t>
      </w:r>
      <w:r>
        <w:rPr>
          <w:sz w:val="40"/>
          <w:sz w:val="40"/>
          <w:szCs w:val="40"/>
          <w:rtl w:val="true"/>
          <w:lang w:val="en-US"/>
        </w:rPr>
        <w:t>וכך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ג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פרקי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אחרונים</w:t>
      </w:r>
      <w:r>
        <w:rPr>
          <w:sz w:val="40"/>
          <w:szCs w:val="40"/>
          <w:rtl w:val="true"/>
          <w:lang w:val="en-US"/>
        </w:rPr>
        <w:t xml:space="preserve">). </w:t>
      </w:r>
      <w:r>
        <w:rPr>
          <w:sz w:val="40"/>
          <w:sz w:val="40"/>
          <w:szCs w:val="40"/>
          <w:rtl w:val="true"/>
          <w:lang w:val="en-US"/>
        </w:rPr>
        <w:t>בכך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ו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יס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זה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יהודי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ע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דני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הכר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פילוסופית</w:t>
      </w:r>
      <w:r>
        <w:rPr>
          <w:sz w:val="40"/>
          <w:szCs w:val="40"/>
          <w:rtl w:val="true"/>
          <w:lang w:val="en-US"/>
        </w:rPr>
        <w:t xml:space="preserve">, </w:t>
      </w:r>
      <w:r>
        <w:rPr>
          <w:sz w:val="40"/>
          <w:sz w:val="40"/>
          <w:szCs w:val="40"/>
          <w:rtl w:val="true"/>
          <w:lang w:val="en-US"/>
        </w:rPr>
        <w:t>כששא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מצו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פולחני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ר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ענפי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לה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כיו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נ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רחוקי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כך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איננ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חיי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ספיר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פילוסופי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ב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ו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חי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אב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דרכו</w:t>
      </w:r>
      <w:r>
        <w:rPr>
          <w:sz w:val="40"/>
          <w:szCs w:val="40"/>
          <w:rtl w:val="true"/>
          <w:lang w:val="en-US"/>
        </w:rPr>
        <w:t xml:space="preserve">, </w:t>
      </w:r>
      <w:r>
        <w:rPr>
          <w:sz w:val="40"/>
          <w:sz w:val="40"/>
          <w:szCs w:val="40"/>
          <w:rtl w:val="true"/>
          <w:lang w:val="en-US"/>
        </w:rPr>
        <w:t>הרמב</w:t>
      </w:r>
      <w:r>
        <w:rPr>
          <w:sz w:val="40"/>
          <w:szCs w:val="40"/>
          <w:rtl w:val="true"/>
          <w:lang w:val="en-US"/>
        </w:rPr>
        <w:t>"</w:t>
      </w:r>
      <w:r>
        <w:rPr>
          <w:sz w:val="40"/>
          <w:sz w:val="40"/>
          <w:szCs w:val="40"/>
          <w:rtl w:val="true"/>
          <w:lang w:val="en-US"/>
        </w:rPr>
        <w:t>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פתח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אפשר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עסו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יהד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מקו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ח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מקוב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יו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בחברה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אורתודוקסית</w:t>
      </w:r>
      <w:r>
        <w:rPr>
          <w:sz w:val="40"/>
          <w:szCs w:val="40"/>
          <w:rtl w:val="true"/>
          <w:lang w:val="en-US"/>
        </w:rPr>
        <w:t xml:space="preserve">. </w:t>
      </w:r>
    </w:p>
    <w:p>
      <w:pPr>
        <w:pStyle w:val="Style2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val="en-US"/>
        </w:rPr>
        <w:t>הא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נ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מסוגלי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לקבל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היום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אפשרויו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שכאלו</w:t>
      </w:r>
      <w:r>
        <w:rPr>
          <w:sz w:val="40"/>
          <w:szCs w:val="40"/>
          <w:rtl w:val="true"/>
          <w:lang w:val="en-US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דינת ישראל היא מדינה בעלת קומה רוחנית וקומה גשמית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עם ישראל הוא העם היחיד שמשלב בין התחומים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סון מירון</w:t>
      </w:r>
      <w:r>
        <w:rPr>
          <w:rFonts w:cs="David" w:ascii="David" w:hAnsi="David"/>
          <w:b/>
          <w:bCs/>
          <w:color w:val="000000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rtl w:val="true"/>
        </w:rPr>
        <w:t>הרב רזניקוב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hyperlink r:id="rId2">
        <w:r>
          <w:rPr>
            <w:rStyle w:val="InternetLink"/>
            <w:rFonts w:ascii="David" w:hAnsi="David" w:cs="David"/>
            <w:color w:val="000000"/>
            <w:sz w:val="32"/>
            <w:sz w:val="32"/>
            <w:szCs w:val="32"/>
            <w:rtl w:val="true"/>
          </w:rPr>
          <w:t>הילולת רבי שמעון בר יוחאי</w:t>
        </w:r>
      </w:hyperlink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hyperlink r:id="rId3">
        <w:r>
          <w:rPr>
            <w:rStyle w:val="InternetLink"/>
            <w:rFonts w:ascii="David" w:hAnsi="David" w:cs="David"/>
            <w:color w:val="000000"/>
            <w:sz w:val="32"/>
            <w:sz w:val="32"/>
            <w:szCs w:val="32"/>
            <w:rtl w:val="true"/>
          </w:rPr>
          <w:t>מירון</w:t>
        </w:r>
      </w:hyperlink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שנה שעבר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רחש ה</w:t>
      </w:r>
      <w:hyperlink r:id="rId4">
        <w:r>
          <w:rPr>
            <w:rStyle w:val="InternetLink"/>
            <w:rFonts w:ascii="David" w:hAnsi="David" w:cs="David"/>
            <w:color w:val="000000"/>
            <w:sz w:val="32"/>
            <w:sz w:val="32"/>
            <w:szCs w:val="32"/>
            <w:rtl w:val="true"/>
          </w:rPr>
          <w:t>אסון</w:t>
        </w:r>
      </w:hyperlink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זרחי החמור ביותר בתולדות המדינה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קב מעיכה ו</w:t>
      </w:r>
      <w:hyperlink r:id="rId5">
        <w:r>
          <w:rPr>
            <w:rStyle w:val="InternetLink"/>
            <w:rFonts w:ascii="David" w:hAnsi="David" w:cs="David"/>
            <w:color w:val="000000"/>
            <w:sz w:val="32"/>
            <w:sz w:val="32"/>
            <w:szCs w:val="32"/>
            <w:rtl w:val="true"/>
          </w:rPr>
          <w:t>חנק</w:t>
        </w:r>
      </w:hyperlink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נגרמו בתדחוקת הקה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נספו </w:t>
      </w:r>
      <w:r>
        <w:rPr>
          <w:rFonts w:cs="David" w:ascii="David" w:hAnsi="David"/>
          <w:color w:val="000000"/>
          <w:sz w:val="32"/>
          <w:szCs w:val="32"/>
        </w:rPr>
        <w:t>45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ברים וילד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נפצעו </w:t>
      </w:r>
      <w:r>
        <w:rPr>
          <w:rFonts w:cs="David" w:ascii="David" w:hAnsi="David"/>
          <w:color w:val="000000"/>
          <w:sz w:val="32"/>
          <w:szCs w:val="32"/>
        </w:rPr>
        <w:t>145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ני אד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ג בעומר חל בסמיכות לפרישות בהר – בח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קות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שבת נקרא את פרשת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ח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קות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שחלק ניכר מ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ה תופס פירוט של הברכות והקלל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חלק המכונה גם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פרשת התוכח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זהו תיאור </w:t>
      </w:r>
      <w:hyperlink r:id="rId6">
        <w:r>
          <w:rPr>
            <w:rStyle w:val="InternetLink"/>
            <w:rFonts w:ascii="David" w:hAnsi="David" w:cs="David"/>
            <w:color w:val="000000"/>
            <w:sz w:val="32"/>
            <w:sz w:val="32"/>
            <w:szCs w:val="32"/>
            <w:shd w:fill="FFFFFF" w:val="clear"/>
            <w:rtl w:val="true"/>
          </w:rPr>
          <w:t>השכר והעונש</w:t>
        </w:r>
      </w:hyperlink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יהיו לבני ישראל אם ישמרו את </w:t>
      </w:r>
      <w:hyperlink r:id="rId7">
        <w:r>
          <w:rPr>
            <w:rStyle w:val="InternetLink"/>
            <w:rFonts w:ascii="David" w:hAnsi="David" w:cs="David"/>
            <w:color w:val="000000"/>
            <w:sz w:val="32"/>
            <w:sz w:val="32"/>
            <w:szCs w:val="32"/>
            <w:shd w:fill="FFFFFF" w:val="clear"/>
            <w:rtl w:val="true"/>
          </w:rPr>
          <w:t>מצוות</w:t>
        </w:r>
      </w:hyperlink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תורה או אם לא ישמרו אות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פרשתנו ניצבת בין פסח לשבוע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בין יום העצמאות ליום ירושל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על ציר הזמן המכונה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ספירת העומ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.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פסוק שמבטא את אחת הברכות הגדולות מברכות פרשת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ח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קות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וא 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והִתְהַלַּכְתִּי בְּתוֹכְכֶם וְהָיִיתִי לָכֶם לֵא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לֹקים וְאַתֶּם תִּהְיוּ לִי לְעָם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אֲנִי 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אֱ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לֹקֵיכֶם אֲשֶׁר הוֹצֵאתִי אֶתְכֶם מֵאֶרֶץ מִצְרַיִם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וָאֶשְׁבֹּר מֹטֹת עֻלְּכֶם וָאוֹלֵךְ אֶתְכֶם קוֹמְמִיּוּת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" (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ויקרא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כ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ג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ג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 מפרש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אולך אתכם קוממיות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קומה זקופ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הרש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32"/>
          <w:szCs w:val="32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ם</w:t>
      </w:r>
      <w:r>
        <w:rPr>
          <w:rFonts w:ascii="David" w:hAnsi="David" w:cs="David"/>
          <w:color w:val="333333"/>
          <w:sz w:val="32"/>
          <w:sz w:val="32"/>
          <w:szCs w:val="32"/>
          <w:shd w:fill="FFFFFF" w:val="clear"/>
          <w:rtl w:val="true"/>
        </w:rPr>
        <w:t xml:space="preserve"> מפרש 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קוממיות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-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שהוסר העול 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זוקף את ראש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זכה הפסוק שלנו להיכנס כל בוקר באהבה לפני קריאת שמע של שחרי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ובברכת המזון </w:t>
      </w:r>
      <w:r>
        <w:rPr>
          <w:rFonts w:ascii="David" w:hAnsi="David" w:cs="David"/>
          <w:color w:val="040B1D"/>
          <w:sz w:val="32"/>
          <w:sz w:val="32"/>
          <w:szCs w:val="32"/>
          <w:rtl w:val="true"/>
        </w:rPr>
        <w:t xml:space="preserve">בהרחבה מלאה כמעט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שון הפסוק</w:t>
      </w:r>
      <w:r>
        <w:rPr>
          <w:rFonts w:cs="David" w:ascii="David" w:hAnsi="David"/>
          <w:color w:val="000000"/>
          <w:sz w:val="32"/>
          <w:szCs w:val="32"/>
          <w:rtl w:val="true"/>
        </w:rPr>
        <w:t>,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חמן הוא ישבור עולנו מעל צווארנו והוא יוליכנו קוממיות לארצנ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ים אלו מאופיינים כימי אבל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טרגדיה שפקדה את שנים עשר אלף תלמידי רבי עקיבא שמתו במגפה בימי הספי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יון שלא נהגו כבוד אחד בשני 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עיניהם הייתה צרה איש ברעה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".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הי אותה קומה זקופה בה אנו נדרשים ללכת כאומ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?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נצ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 מוולוז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ן פירש א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כפילות בפסוק המלמדת כי אין די בהסרת העול מעל הע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ש לזקוף את קומת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ז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 במדרש כתבו</w:t>
      </w:r>
      <w:r>
        <w:rPr>
          <w:rFonts w:cs="David" w:ascii="David" w:hAnsi="David"/>
          <w:color w:val="000000"/>
          <w:sz w:val="32"/>
          <w:szCs w:val="32"/>
          <w:rtl w:val="true"/>
        </w:rPr>
        <w:t>, 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אולך אתכם קוממי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בי מאיר אומ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שתי קומות של אדם הראשו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בא בתרא ע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 ע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רב קוק בסידור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ולת רא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סביר את משמעות המדרש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כשתי קומות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קומה גופנית וקומה רוחנ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ך כותב הרב קוק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"...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דם מוכרח הוא שיהיה לו מעמ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שמעמדו יהא בלתי מתנוד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גל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הו עיקר צרת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ווה אומ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ליש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ום מאוד הדבר שהאדם מרגיש שבמובן ידוע ועיקר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י הוא תלוש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תנוד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ורח באוויר</w:t>
      </w:r>
      <w:r>
        <w:rPr>
          <w:rFonts w:cs="David" w:ascii="David" w:hAnsi="David"/>
          <w:color w:val="000000"/>
          <w:sz w:val="32"/>
          <w:szCs w:val="32"/>
          <w:rtl w:val="true"/>
        </w:rPr>
        <w:t>..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מדתו על הבסיס הטבע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ל גבי הקרקע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נה עמדה כל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פני שאין הקרקע של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פני שבכל ייחוסיה – איננה קניינו ולא קניין עמ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 אדם שאין לו קרקע אינו אד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את היא הצר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צרת הדורות של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אז גלה מארצ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אז נדד בגויים</w:t>
      </w:r>
      <w:r>
        <w:rPr>
          <w:rFonts w:cs="David" w:ascii="David" w:hAnsi="David"/>
          <w:color w:val="000000"/>
          <w:sz w:val="32"/>
          <w:szCs w:val="32"/>
          <w:rtl w:val="true"/>
        </w:rPr>
        <w:t>"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אמרי הראי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cs="David" w:ascii="David" w:hAnsi="David"/>
          <w:color w:val="000000"/>
          <w:sz w:val="32"/>
          <w:szCs w:val="32"/>
        </w:rPr>
        <w:t>161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ב מסכם וכותב</w:t>
      </w:r>
      <w:r>
        <w:rPr>
          <w:rFonts w:cs="David" w:ascii="David" w:hAnsi="David"/>
          <w:color w:val="000000"/>
          <w:sz w:val="32"/>
          <w:szCs w:val="32"/>
          <w:rtl w:val="true"/>
        </w:rPr>
        <w:t>,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דם התלוש – זו היא הזוועה היותר מחרידה את הנשמ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דם מוכרח הוא שיהיה לו מעמ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שמעמדו יהיה בלתי מתנוד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                                                                         </w:t>
      </w:r>
    </w:p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דינת ישראל היא מדינה בעלת קומה רוחנית וקומה גשמ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ם ישראל הוא העם היחיד שמשלב בין התחומים האל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ין שתי קומות אלו ניטש ויכוח כיום במדינת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שנה קבוצה בעלת נאמנות גדולה לתורה אך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י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ממעטת בחשיבות האחיזה בארץ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ישנה קבוצה שמדברת על שורשים לארץ וממעטת בחשיבותה של הקומה הרוחנ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שימה שלנו היא לבנות את מדינת ישראל עם שתי קומות יחד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גשר הקוממיות והגאולה מתוח בין פסח לשבועות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בין 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בהר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לבין 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בח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קותי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'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גשר שעל גביו ניצבים אירועים מכוננים בתולדותיה של מדינת ישראל המתחדשת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וצ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תהל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תבונ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דע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פי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קח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הצלח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כישלונ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מ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צ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רא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פר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חרי</w:t>
      </w:r>
      <w:r>
        <w:rPr>
          <w:rFonts w:cs="Davi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הרו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shd w:fill="FFFFFF" w:val="clear"/>
          <w:rtl w:val="true"/>
        </w:rPr>
        <w:t>הפק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shd w:fill="FFFFFF" w:val="clear"/>
          <w:rtl w:val="true"/>
        </w:rPr>
        <w:t>הלקח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shd w:fill="FFFFFF" w:val="clear"/>
          <w:rtl w:val="true"/>
        </w:rPr>
        <w:t>היית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shd w:fill="FFFFFF" w:val="clear"/>
          <w:rtl w:val="true"/>
        </w:rPr>
        <w:t>מידית</w:t>
      </w:r>
      <w:r>
        <w:rPr>
          <w:rFonts w:cs="David" w:ascii="Verdana" w:hAnsi="Verdana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Verdana" w:hAnsi="Verdana" w:cs="David"/>
          <w:color w:val="000000"/>
          <w:sz w:val="32"/>
          <w:sz w:val="32"/>
          <w:szCs w:val="32"/>
          <w:shd w:fill="FFFFFF" w:val="clear"/>
          <w:rtl w:val="true"/>
        </w:rPr>
        <w:t>במקו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פש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ביא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פונטא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ְכָ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ודש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קו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א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בוע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כיפור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ת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וצד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בוע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ְּזֹא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ט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פונטאנ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חי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מ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מ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בו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פו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ראש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רו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ר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ב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ישנ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כניס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ד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חייב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ה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חרי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ומ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ית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נת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צו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ק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פ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ב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ו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ת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ו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שְׁמַרְתּ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ֻקֹּת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שְׁפָּט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ַעֲשׂ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ֹת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ד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ָח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ָהֶם</w:t>
      </w:r>
      <w:r>
        <w:rPr>
          <w:rFonts w:cs="David"/>
          <w:color w:val="000000"/>
          <w:sz w:val="32"/>
          <w:szCs w:val="32"/>
          <w:rtl w:val="true"/>
        </w:rPr>
        <w:t>..." (</w:t>
      </w:r>
      <w:r>
        <w:rPr>
          <w:rFonts w:cs="David"/>
          <w:color w:val="000000"/>
          <w:sz w:val="32"/>
          <w:sz w:val="32"/>
          <w:szCs w:val="32"/>
          <w:rtl w:val="true"/>
        </w:rPr>
        <w:t>ויק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). </w:t>
      </w:r>
    </w:p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32"/>
          <w:sz w:val="32"/>
          <w:szCs w:val="32"/>
          <w:rtl w:val="true"/>
        </w:rPr>
        <w:t>סכ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ש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נ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וק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קשיר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ש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ו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פ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ר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ם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לי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ב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יס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טפ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חוז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לי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ל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ו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לי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וע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חיד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טפס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רו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בק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ו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וח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ח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חי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ט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ש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 w:val="32"/>
          <w:szCs w:val="32"/>
          <w:rtl w:val="true"/>
        </w:rPr>
        <w:t>קות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ו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אשו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שת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טיחותית</w:t>
      </w:r>
      <w:r>
        <w:rPr>
          <w:rFonts w:cs="David"/>
          <w:color w:val="000000"/>
          <w:sz w:val="32"/>
          <w:szCs w:val="32"/>
          <w:rtl w:val="true"/>
        </w:rPr>
        <w:t>, '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 w:val="32"/>
          <w:szCs w:val="32"/>
          <w:rtl w:val="true"/>
        </w:rPr>
        <w:t>קותי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ו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ז</w:t>
      </w:r>
      <w:r>
        <w:rPr>
          <w:rFonts w:cs="David"/>
          <w:color w:val="000000"/>
          <w:sz w:val="32"/>
          <w:szCs w:val="32"/>
          <w:rtl w:val="true"/>
        </w:rPr>
        <w:t>- '</w:t>
      </w:r>
      <w:r>
        <w:rPr>
          <w:rFonts w:cs="David"/>
          <w:color w:val="000000"/>
          <w:sz w:val="32"/>
          <w:sz w:val="32"/>
          <w:szCs w:val="32"/>
          <w:rtl w:val="true"/>
        </w:rPr>
        <w:t>תלכו</w:t>
      </w:r>
      <w:r>
        <w:rPr>
          <w:rFonts w:cs="David"/>
          <w:color w:val="000000"/>
          <w:sz w:val="32"/>
          <w:szCs w:val="32"/>
          <w:rtl w:val="true"/>
        </w:rPr>
        <w:t xml:space="preserve">'.  </w:t>
      </w:r>
    </w:p>
    <w:p>
      <w:pPr>
        <w:pStyle w:val="NormalWeb"/>
        <w:shd w:fill="FFFFFF" w:val="clear"/>
        <w:bidi w:val="1"/>
        <w:spacing w:before="0" w:after="280"/>
        <w:jc w:val="both"/>
        <w:rPr>
          <w:rStyle w:val="StrongEmphasis"/>
          <w:rFonts w:ascii="David" w:hAnsi="David" w:cs="David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טענים בשמיטה לאורו של רש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נתנאל אוירב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ון התורה והארץ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ערך דיון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חס בין תורה לדרך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פשר אדם חורש בשעת חר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רע בשעת זר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וצר בשעת קצ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ש בשעת ד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רה בשעת ה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רה מה תהא עליה</w:t>
      </w:r>
      <w:r>
        <w:rPr>
          <w:rFonts w:cs="David" w:ascii="David" w:hAnsi="David"/>
          <w:sz w:val="24"/>
          <w:szCs w:val="24"/>
          <w:rtl w:val="true"/>
        </w:rPr>
        <w:t>?!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בקש 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ליצור הפרדה בין חיי הרוח לחיי המעש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רצונו הובע בשאיפתו לבקש מ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יהיו לאדם שתי פ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חד לדברי תורה והשני לדברי חול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יצאו הוא ובנו מהמערה וראו אדם חורש וזו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ניחין חיי עולם ועוסקין בחיי שע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 מקום שנותנין עיניהן מיד נשרף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רכו ביחס בין העולם המעשי לרוחני לא הייתה נחלת הרבים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הרבה עש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לא עלתה ביד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ברי הירושלמי נראה שדרך זו אמנם הייתה נר לרגליו בתחילת דר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רב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ימים חזר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בר אירע ביציאתו השנייה מהמער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חר שמיאנו להכיר בחיי המעשה יצאה ב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ל ואמ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חריב עולמי יצאתם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</w:rPr>
        <w:t>זרו למערת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שך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ד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ין 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דרכו מביאה לכילוי העולם ועליו לחשב מסלול מח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ציאה השנייה מהמע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ראו סבא ממהר בערב שבת 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שמשות ובידיו בד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ס כנג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כ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ו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מר לבנ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sz w:val="24"/>
          <w:sz w:val="24"/>
          <w:szCs w:val="24"/>
          <w:rtl w:val="true"/>
        </w:rPr>
        <w:t>כמה חביבין מצ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ת על ישר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תיישבה דעת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וטיבים בסיפור מגלמים חיבור בין עולמות שונ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סבא זק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י בעול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זה ונושק לחיים העתיד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שמשות המחבר יום לליל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דסים המפיצים ריח רוחני ממנו נהנית הנשמה בעולם החו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זאת הביא את 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להכרה שקיום העולם אינו מתאפשר בדרכו הרא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ביטא זאת באופן מעשי כשלמד מיעקב אבינו בהגיעו לשכם שם תיקן מט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קים ומרחצא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ברים המשרתים את החומריות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הו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תיקן ספק טומאה בטב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הי שלימ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כן על עיסוק יעקב נא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יבוא יעקב של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שלימות באה בהכלת הניג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כרה פנימית שהעיסוק בחיי החומר מוכרח לקיום העולם ועליו להיות בהלימה לחיי הקודש ולינוק מ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יתים נשאב האדם לחיי הח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קשה להרים ראש ולהתעסק בעי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יי ה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צקת תכני קדושה בחיי החו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ם כך באה השמיט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שובת האדם ממלאכות ה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 לכור מחצבתו הרוח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עיונות האידיאליים המלווים אותו וקצת נשכח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עמל חיי הח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ת התבוננות </w:t>
      </w:r>
      <w:r>
        <w:rPr>
          <w:rFonts w:ascii="David" w:hAnsi="David" w:cs="David"/>
          <w:sz w:val="24"/>
          <w:sz w:val="24"/>
          <w:szCs w:val="24"/>
          <w:rtl w:val="true"/>
        </w:rPr>
        <w:t>על התכלית ומטר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שיו ביתר ה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 זו מביאה אותו להבנה שתכלית מעשיו ב</w:t>
      </w:r>
      <w:r>
        <w:rPr>
          <w:rFonts w:ascii="David" w:hAnsi="David" w:cs="David"/>
          <w:sz w:val="24"/>
          <w:sz w:val="24"/>
          <w:szCs w:val="24"/>
          <w:rtl w:val="true"/>
        </w:rPr>
        <w:t>ש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השנים </w:t>
      </w:r>
      <w:r>
        <w:rPr>
          <w:rFonts w:ascii="David" w:hAnsi="David" w:cs="David"/>
          <w:sz w:val="24"/>
          <w:sz w:val="24"/>
          <w:szCs w:val="24"/>
          <w:rtl w:val="true"/>
        </w:rPr>
        <w:t>לצקת תכני קדושה בחיי הח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ככו ולקדש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סיומה של </w:t>
      </w:r>
      <w:r>
        <w:rPr>
          <w:rFonts w:ascii="David" w:hAnsi="David" w:cs="David"/>
          <w:sz w:val="24"/>
          <w:sz w:val="24"/>
          <w:szCs w:val="24"/>
          <w:rtl w:val="true"/>
        </w:rPr>
        <w:t>ש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ת רצו</w:t>
      </w:r>
      <w:r>
        <w:rPr>
          <w:rFonts w:ascii="David" w:hAnsi="David" w:cs="David"/>
          <w:sz w:val="24"/>
          <w:sz w:val="24"/>
          <w:szCs w:val="24"/>
          <w:rtl w:val="true"/>
        </w:rPr>
        <w:t>ן ה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רוץ לשדהו ולעב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צ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רג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ט לשמוע דברי אלו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קה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כשישוב לרגב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אדמה יכיר בתכני הקודש אותם אגר בש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יר בערך חיי המעשה שעליהם לזון מחיי הרוח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השמים שמים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ארץ נתן לבני א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העלותה ל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ברי הרבי מקוצק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תורה נותנת משקל מועדף לממד הערכי של החיים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יא לא מודדת את ערכם של החיים על פי ההישג הכלכלי והקרייריסטי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בחן התוצאה או מבחן ההשקעה</w:t>
      </w:r>
      <w:r>
        <w:rPr>
          <w:rFonts w:cs="David" w:ascii="David" w:hAnsi="David"/>
          <w:sz w:val="28"/>
          <w:szCs w:val="28"/>
          <w:rtl w:val="true"/>
        </w:rPr>
        <w:t>?/</w:t>
      </w:r>
      <w:r>
        <w:rPr>
          <w:rFonts w:ascii="David" w:hAnsi="David" w:cs="David"/>
          <w:sz w:val="28"/>
          <w:sz w:val="28"/>
          <w:szCs w:val="28"/>
          <w:rtl w:val="true"/>
        </w:rPr>
        <w:t>הרב שנוולד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ה פעמים יצא לכם לשמ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קשרים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אמיר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מבחן התוצאה וכו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ברה ש</w:t>
      </w:r>
      <w:r>
        <w:rPr>
          <w:rFonts w:ascii="David" w:hAnsi="David" w:cs="David"/>
          <w:sz w:val="28"/>
          <w:sz w:val="28"/>
          <w:szCs w:val="28"/>
          <w:rtl w:val="true"/>
        </w:rPr>
        <w:t>זהו המדד החשוב ביותר שאותו יש לב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התהליך הביא לתוצאה הרצוי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ברה הישגית וקרייריסטית עסוקה כל העת במדידת הישגים ובקביעת מדדי ההיש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מודדת תהליכים על פי התוצאה וההיש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מודדת ארגונים וגם אנשים על פי הישג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תוצאה מכך גם לא מעט אנשים מודדים כך את עצ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ת הערך של חייהם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מדת איכות ההישג כמדד עיק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ה א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יכות התהליך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את המאמץ וההשקעה האנושית במקום שו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וצא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בחן התוצא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א שהישג שלא הושג נחשב ככישלון</w:t>
      </w:r>
      <w:r>
        <w:rPr>
          <w:rFonts w:cs="David" w:ascii="David" w:hAnsi="David"/>
          <w:sz w:val="28"/>
          <w:szCs w:val="28"/>
          <w:rtl w:val="true"/>
        </w:rPr>
        <w:t>!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ם אם התהליך נעשה בצורה נכ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שלון נבע מתקלה של גורמים שאינם בשלי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בחן התוצא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ין משמעות למאמץ האנושי שהושקע בתהליך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ברה הישגית וקרייריסטי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צלחה אישי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בחנת בתוצאה הקרייריסטית של ה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לא נותנת משקל לשאלה כיצד הוא השיג את הישג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אם ההצלחה הושגה באמצעות מהלכים שאינם כשרים מוס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רמיסה של אח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מיתים וכפו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גם לא מתייחסת למחיר ששולם בתחומים אחרים חשובים וערכ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ם הוא היה כרוך בהזנחת הזוג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פחה או על חשבון תרומה לקהי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ינת ההישג ואיכותו בצורה מדוקדקת היא דבר חשוב מאין כמוה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לעדיו לא ניתן לקדם את העולם ואת החברה שזקוקה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הליכים עתירי משאבים לא יגיעו לסיו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רדו לטמ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התוצאות לא יהיו באיכות מספק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ם הוא יכול להיות המדד היחיד</w:t>
      </w:r>
      <w:r>
        <w:rPr>
          <w:rFonts w:cs="David" w:ascii="David" w:hAnsi="David"/>
          <w:sz w:val="28"/>
          <w:szCs w:val="28"/>
          <w:rtl w:val="true"/>
        </w:rPr>
        <w:t xml:space="preserve">?! </w:t>
      </w:r>
      <w:r>
        <w:rPr>
          <w:rFonts w:ascii="David" w:hAnsi="David" w:cs="David"/>
          <w:sz w:val="28"/>
          <w:sz w:val="28"/>
          <w:szCs w:val="28"/>
          <w:rtl w:val="true"/>
        </w:rPr>
        <w:t>על אחת כמה וכמה כשעוסקים בערך החיים של בני אדם או של חברה וע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שגיהם והצלחותיהם בתחום עיסוקם הכלכלי הם לבטח לא המדדים החשובים ביותר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ורה נותנת משקל מועדף לממד הערכי של ה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לא מודדת את ערכם של החיים על פי ההישג הכלכלי והקרייריס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על פי התוכן הערכי של ה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דר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באה בביקורת למי שמגיע להישגים בדרך לא ערכ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בבחינ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קֹרֵא דָגַר וְלֹא יָלָ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ֹשֶׂה עשֶׁר וְלֹא בְמִשְׁפָּט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ירמיה יז יא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ור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א עוף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שך אחריו אפרוחים שלא יל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שם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שתנו פותחת בברכו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ִם בְּחֻקֹּתַי תֵּלֵכוּ וְאֶת מִצְוֹתַי תִּשְׁמְרוּ וַעֲשִׂיתֶם אֹתָ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ְנָתַתִּי גִשְׁמֵיכֶם בְּעִתָּם וגו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 w:cs="David"/>
          <w:sz w:val="28"/>
          <w:sz w:val="28"/>
          <w:szCs w:val="28"/>
          <w:rtl w:val="true"/>
        </w:rPr>
        <w:t>ויקרא כו 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מפרש את הניסוח המיוחד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ם בחוקותי תלכו</w:t>
      </w:r>
      <w:r>
        <w:rPr>
          <w:rFonts w:cs="David" w:ascii="David" w:hAnsi="David"/>
          <w:sz w:val="28"/>
          <w:szCs w:val="28"/>
          <w:rtl w:val="true"/>
        </w:rPr>
        <w:t>' – "</w:t>
      </w:r>
      <w:r>
        <w:rPr>
          <w:rFonts w:ascii="David" w:hAnsi="David" w:cs="David"/>
          <w:sz w:val="28"/>
          <w:sz w:val="28"/>
          <w:szCs w:val="28"/>
          <w:rtl w:val="true"/>
        </w:rPr>
        <w:t>יכול זה קיום המצ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הוא או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את מצותי תשמר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רי קיום המצות 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 מה אני מקיי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ם בחוקותי תלכו</w:t>
      </w:r>
      <w:r>
        <w:rPr>
          <w:rFonts w:cs="David" w:ascii="David" w:hAnsi="David"/>
          <w:sz w:val="28"/>
          <w:szCs w:val="28"/>
          <w:rtl w:val="true"/>
        </w:rPr>
        <w:t>'?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תהיו עמלים בתורה</w:t>
      </w:r>
      <w:r>
        <w:rPr>
          <w:rFonts w:cs="David" w:ascii="David" w:hAnsi="David"/>
          <w:sz w:val="28"/>
          <w:szCs w:val="28"/>
          <w:rtl w:val="true"/>
        </w:rPr>
        <w:t>!" (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ש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תוב הלמוד בלשו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כה</w:t>
      </w:r>
      <w:r>
        <w:rPr>
          <w:rFonts w:cs="David" w:ascii="David" w:hAnsi="David"/>
          <w:sz w:val="28"/>
          <w:szCs w:val="28"/>
          <w:rtl w:val="true"/>
        </w:rPr>
        <w:t>',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ההליכה יש בה טורח ועמ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תהיו עמלים ויגיעים</w:t>
      </w:r>
      <w:r>
        <w:rPr>
          <w:rFonts w:cs="David" w:ascii="David" w:hAnsi="David"/>
          <w:sz w:val="28"/>
          <w:szCs w:val="28"/>
          <w:rtl w:val="true"/>
        </w:rPr>
        <w:t>" ('</w:t>
      </w:r>
      <w:r>
        <w:rPr>
          <w:rFonts w:ascii="David" w:hAnsi="David" w:cs="David"/>
          <w:sz w:val="28"/>
          <w:sz w:val="28"/>
          <w:szCs w:val="28"/>
          <w:rtl w:val="true"/>
        </w:rPr>
        <w:t>גור ארי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יש ערך מיוחדת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מל התור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סף על עצ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ימוד התורה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להשקעת מירב המאמצים בלימוד התורה כדי להגיע למיצוי הגבוה ביותר האפש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דעת את התורה ולקיימה</w:t>
      </w:r>
      <w:r>
        <w:rPr>
          <w:rFonts w:cs="David" w:ascii="David" w:hAnsi="David"/>
          <w:sz w:val="28"/>
          <w:szCs w:val="28"/>
          <w:rtl w:val="true"/>
        </w:rPr>
        <w:t>.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לם העמל אינו רק השקעה כדי להגיע לתוצאה ולהיש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לו ערך עצמי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משום שבלימוד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צם המעשה והד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ו ע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רק התוצ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גיעה היא מבחן ההשק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רק מבחן התוצאה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מי שמייגע את עצמו בתורה מורה בכך שהוא אוהב את התורה ומכיר בחשיבות לימודה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ן נוצר האדם שילמוד תורה בעמ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שנאמר</w:t>
      </w:r>
      <w:r>
        <w:rPr>
          <w:rFonts w:cs="David" w:ascii="David" w:hAnsi="David"/>
          <w:sz w:val="28"/>
          <w:szCs w:val="28"/>
          <w:rtl w:val="true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</w:rPr>
        <w:t>אדם לעמל יול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 w:cs="David"/>
          <w:sz w:val="28"/>
          <w:sz w:val="28"/>
          <w:szCs w:val="28"/>
          <w:rtl w:val="true"/>
        </w:rPr>
        <w:t>דרך חיים אבות ב ח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מה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באר בדרך זו גם את נוסח ברכת התור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מפני זה נראה כי הברכה על למוד התורה לעסוק בדברי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מברכין ללמוד תור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קדמה לתפאר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נוסח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מברכי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ל דברי תורה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  <w:r>
        <w:rPr>
          <w:rFonts w:ascii="David" w:hAnsi="David" w:cs="David"/>
          <w:sz w:val="28"/>
          <w:sz w:val="28"/>
          <w:szCs w:val="28"/>
          <w:rtl w:val="true"/>
        </w:rPr>
        <w:t>כי עיקר המצוה היא על פעולת הלמ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סק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גם אם הלומד לא הגיע לתוצאה ולהישגים בלמ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פילו אם הלומד טעה בהבנת לימודו</w:t>
      </w:r>
      <w:r>
        <w:rPr>
          <w:rFonts w:cs="David" w:ascii="David" w:hAnsi="David"/>
          <w:sz w:val="28"/>
          <w:szCs w:val="28"/>
          <w:rtl w:val="true"/>
        </w:rPr>
        <w:t>! (</w:t>
      </w:r>
      <w:r>
        <w:rPr>
          <w:rFonts w:ascii="David" w:hAnsi="David" w:cs="David"/>
          <w:sz w:val="28"/>
          <w:sz w:val="28"/>
          <w:szCs w:val="28"/>
          <w:rtl w:val="true"/>
        </w:rPr>
        <w:t>ע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לימוד התורה ועולם המצות והמידות נ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ְפוּם צַעֲרָא אַגְרָ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אבות ה כב</w:t>
      </w:r>
      <w:r>
        <w:rPr>
          <w:rFonts w:cs="David" w:ascii="David" w:hAnsi="David"/>
          <w:sz w:val="28"/>
          <w:szCs w:val="28"/>
          <w:rtl w:val="true"/>
        </w:rPr>
        <w:t>). "</w:t>
      </w:r>
      <w:r>
        <w:rPr>
          <w:rFonts w:ascii="David" w:hAnsi="David" w:cs="David"/>
          <w:sz w:val="28"/>
          <w:sz w:val="28"/>
          <w:szCs w:val="28"/>
          <w:rtl w:val="true"/>
        </w:rPr>
        <w:t>דבין בעסק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קיום מצ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ן בתקון מדות ה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ולם כפי הצער שתצטער להשלים את עצמך 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ן לפי מדה זו יגדל שכרך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פירוש תפארת ישראל שם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tLeast" w:line="253"/>
        <w:ind w:left="0" w:right="0" w:firstLine="210"/>
        <w:jc w:val="both"/>
        <w:textAlignment w:val="baseline"/>
        <w:rPr>
          <w:rFonts w:cs="Calibri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מכאן נלמד על החיים והעולם הערכי שלנו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>אב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ו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מ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ר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חל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ט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מו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בח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דינו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קיק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ונית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'? (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).</w:t>
      </w:r>
    </w:p>
    <w:p>
      <w:pPr>
        <w:pStyle w:val="Normal"/>
        <w:jc w:val="left"/>
        <w:rPr/>
      </w:pP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מ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 xml:space="preserve">, </w:t>
      </w:r>
      <w:r>
        <w:rPr>
          <w:rtl w:val="true"/>
        </w:rPr>
        <w:t>ו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ח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ום</w:t>
      </w:r>
      <w:r>
        <w:rPr>
          <w:rtl w:val="true"/>
        </w:rPr>
        <w:t xml:space="preserve">. </w:t>
      </w:r>
      <w:r>
        <w:rPr>
          <w:rtl w:val="true"/>
        </w:rPr>
        <w:t>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בת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[...]</w:t>
      </w:r>
      <w:r>
        <w:rPr>
          <w:rtl w:val="true"/>
        </w:rPr>
        <w:t>.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הס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ן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ט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אוטו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כית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: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צות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אוט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tl w:val="true"/>
        </w:rPr>
        <w:t>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ק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ט</w:t>
      </w:r>
      <w:r>
        <w:rPr>
          <w:rtl w:val="true"/>
        </w:rPr>
        <w:t>ורי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, </w:t>
      </w:r>
      <w:r>
        <w:rPr>
          <w:rtl w:val="true"/>
        </w:rPr>
        <w:t>ועש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טרט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קרא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;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 (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)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ט</w:t>
      </w:r>
      <w:r>
        <w:rPr>
          <w:rtl w:val="true"/>
        </w:rPr>
        <w:t>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ליו</w:t>
      </w:r>
      <w:r>
        <w:rPr>
          <w:rtl w:val="true"/>
        </w:rPr>
        <w:t xml:space="preserve">...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רפ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רפא</w:t>
      </w:r>
      <w:r>
        <w:rPr>
          <w:rtl w:val="true"/>
        </w:rPr>
        <w:t xml:space="preserve">, </w:t>
      </w:r>
      <w:r>
        <w:rPr>
          <w:rtl w:val="true"/>
        </w:rPr>
        <w:t>הושי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ת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י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י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יומ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צ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י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פרט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הלאומי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ז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י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פנימי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אי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פירוד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המחלוק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השנא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הניכור</w:t>
      </w:r>
    </w:p>
    <w:p>
      <w:pPr>
        <w:pStyle w:val="Normal"/>
        <w:spacing w:lineRule="auto" w:line="276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ביניכם</w:t>
      </w:r>
      <w:r>
        <w:rPr>
          <w:sz w:val="56"/>
          <w:szCs w:val="56"/>
          <w:rtl w:val="true"/>
        </w:rPr>
        <w:t>/</w:t>
      </w:r>
      <w:r>
        <w:rPr>
          <w:sz w:val="56"/>
          <w:sz w:val="56"/>
          <w:szCs w:val="56"/>
          <w:rtl w:val="true"/>
        </w:rPr>
        <w:t>אב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רט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פ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ו</w:t>
      </w:r>
      <w:r>
        <w:rPr>
          <w:sz w:val="36"/>
          <w:szCs w:val="36"/>
          <w:rtl w:val="true"/>
        </w:rPr>
        <w:t>- '</w:t>
      </w:r>
      <w:r>
        <w:rPr>
          <w:sz w:val="36"/>
          <w:sz w:val="36"/>
          <w:szCs w:val="36"/>
          <w:rtl w:val="true"/>
        </w:rPr>
        <w:t>ביניכם</w:t>
      </w:r>
      <w:r>
        <w:rPr>
          <w:sz w:val="36"/>
          <w:szCs w:val="36"/>
          <w:rtl w:val="true"/>
        </w:rPr>
        <w:t>'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בְּחֻקֹּתַי</w:t>
      </w:r>
      <w:r>
        <w:rPr>
          <w:b/>
          <w:bCs/>
          <w:sz w:val="36"/>
          <w:szCs w:val="36"/>
          <w:rtl w:val="true"/>
        </w:rPr>
        <w:t>'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ת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קר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פי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מ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בטי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יה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...</w:t>
      </w:r>
      <w:r>
        <w:rPr>
          <w:b/>
          <w:b/>
          <w:bCs/>
          <w:sz w:val="36"/>
          <w:sz w:val="36"/>
          <w:szCs w:val="36"/>
          <w:rtl w:val="true"/>
        </w:rPr>
        <w:t>וִישַׁבְתֶּ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ָבֶטַ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אַרְצְכֶם</w:t>
      </w:r>
      <w:r>
        <w:rPr>
          <w:b/>
          <w:bCs/>
          <w:sz w:val="36"/>
          <w:szCs w:val="36"/>
          <w:rtl w:val="true"/>
        </w:rPr>
        <w:t>'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ת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בט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ורות</w:t>
      </w:r>
      <w:r>
        <w:rPr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>'...</w:t>
      </w:r>
      <w:bookmarkStart w:id="0" w:name="ויקראBפרק-כו-{ו}"/>
      <w:bookmarkEnd w:id="0"/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וְנָתַתּ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ָלוֹ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ָאָרֶץ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ּשְׁכַבְתֶּ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אֵ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ַחֲרִיד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וְחֶרֶ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ֹ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ַעֲבֹ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אַרְצְכֶם</w:t>
      </w:r>
      <w:r>
        <w:rPr>
          <w:b/>
          <w:bCs/>
          <w:sz w:val="36"/>
          <w:szCs w:val="36"/>
          <w:rtl w:val="true"/>
        </w:rPr>
        <w:t>'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מ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בט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ר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ש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ת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לי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בט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ו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מ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ותרת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ביניכ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בר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ב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ז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089-1167</w:t>
      </w:r>
      <w:r>
        <w:rPr>
          <w:b/>
          <w:bCs/>
          <w:sz w:val="36"/>
          <w:szCs w:val="36"/>
          <w:rtl w:val="true"/>
        </w:rPr>
        <w:t>]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שו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ד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ְנָתַתּ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ָלוֹ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ָאָרֶץ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ביניכם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ר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רך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צחק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40-1105</w:t>
      </w:r>
      <w:r>
        <w:rPr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ונת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ום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ת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כא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של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נג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ל</w:t>
      </w:r>
      <w:r>
        <w:rPr>
          <w:b/>
          <w:bCs/>
          <w:sz w:val="36"/>
          <w:szCs w:val="36"/>
          <w:rtl w:val="true"/>
        </w:rPr>
        <w:t>..."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חמ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רמ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גרו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בספר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94-1270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Cs/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"</w:t>
      </w:r>
      <w:r>
        <w:rPr>
          <w:b/>
          <w:b/>
          <w:bCs/>
          <w:sz w:val="36"/>
          <w:sz w:val="36"/>
          <w:szCs w:val="36"/>
          <w:rtl w:val="true"/>
        </w:rPr>
        <w:t>ונת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ניכ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ח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חיו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יר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ט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'</w:t>
      </w:r>
      <w:r>
        <w:rPr>
          <w:b/>
          <w:b/>
          <w:bCs/>
          <w:sz w:val="36"/>
          <w:sz w:val="36"/>
          <w:szCs w:val="36"/>
          <w:rtl w:val="true"/>
        </w:rPr>
        <w:t>א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קדוש</w:t>
      </w:r>
      <w:r>
        <w:rPr>
          <w:b/>
          <w:bCs/>
          <w:sz w:val="36"/>
          <w:szCs w:val="36"/>
          <w:rtl w:val="true"/>
        </w:rPr>
        <w:t>' [</w:t>
      </w:r>
      <w:r>
        <w:rPr>
          <w:b/>
          <w:bCs/>
          <w:sz w:val="36"/>
          <w:szCs w:val="36"/>
        </w:rPr>
        <w:t>1696-174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מ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שו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ק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בט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צ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ב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ח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כו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/>
          <w:bCs/>
          <w:sz w:val="36"/>
          <w:sz w:val="36"/>
          <w:szCs w:val="36"/>
          <w:rtl w:val="true"/>
        </w:rPr>
        <w:t>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צמ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יר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ב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ט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בינ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רעות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צע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אב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צו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ות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ת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וס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וח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כ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ב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...</w:t>
      </w:r>
      <w:r>
        <w:rPr>
          <w:b/>
          <w:b/>
          <w:bCs/>
          <w:sz w:val="36"/>
          <w:sz w:val="36"/>
          <w:szCs w:val="36"/>
          <w:rtl w:val="true"/>
        </w:rPr>
        <w:t>וִישַׁבְתֶּ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ָבֶטַ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אַרְצְכֶם</w:t>
      </w:r>
      <w:r>
        <w:rPr>
          <w:b/>
          <w:bCs/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או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ימ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ר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חלוק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נ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ני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ב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ו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דדי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ש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ל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b/>
          <w:bCs/>
          <w:sz w:val="36"/>
          <w:szCs w:val="36"/>
          <w:rtl w:val="true"/>
        </w:rPr>
        <w:t>- '</w:t>
      </w:r>
      <w:r>
        <w:rPr>
          <w:b/>
          <w:b/>
          <w:bCs/>
          <w:sz w:val="36"/>
          <w:sz w:val="36"/>
          <w:szCs w:val="36"/>
          <w:rtl w:val="true"/>
        </w:rPr>
        <w:t>ביניכם</w:t>
      </w:r>
      <w:r>
        <w:rPr>
          <w:b/>
          <w:bCs/>
          <w:sz w:val="36"/>
          <w:szCs w:val="36"/>
          <w:rtl w:val="true"/>
        </w:rPr>
        <w:t>'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ְנָתַתּ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ָלוֹ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ָאָרֶץ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ביניכם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דומה ש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א לחינם נכלל ערך השלום – תופעה ייחודית בעולם כולו – בין הערכים שבית משפט בישראל מחויב להתחשב בהם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תתי שלום באר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פרשת בחוקו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א אחת מהפרשיות העוצמתיות ביותר בתו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יון בה מלמד שלא קיים מתאם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פרופורציה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בין שני חלקי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ברכה נפרשת על פני עשרה פסוקים בלב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ילו הקללה מפורטת בלא פחות מכ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ט פסוקי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פסוקי הברכה ערֵ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עימים לאוז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דרים שק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וו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וף פסטור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עין הסימפוניה השישית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נתתי גשמיכם בע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תנה הארץ יבו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כלתם לחמכם לשוב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ישבתם לבטח בארצכ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תתי שלום בארץ ושכבתם ואין מחריד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עומ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bookmarkStart w:id="1" w:name="_Hlk102636897"/>
      <w:r>
        <w:rPr>
          <w:rFonts w:ascii="David" w:hAnsi="David" w:cs="David"/>
          <w:sz w:val="36"/>
          <w:sz w:val="36"/>
          <w:szCs w:val="36"/>
          <w:rtl w:val="true"/>
        </w:rPr>
        <w:t>פסוקי הקללה רוע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ועש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וע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וע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וא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ושפי אֵש וחרון א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מו בסימפוניה החמיש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ם מלווים בהלמות תופים בלתי פוסק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זעקת שופרות המלח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צעקת המעונים והסובל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קינת המת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bookmarkEnd w:id="1"/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הִפְקַדְתִּי עֲלֵיכֶם בֶּהָלָה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אֶת הַשַּׁחֶפֶת וְאֶת הַקַּדַּחַת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מְכַלּוֹת עֵינַיִם וּמְדִיבֹת נָפֶשׁ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ּזְרַעְתֶּם לָרִיק זַרְעֲ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ַאֲכָלֻהוּ אֹיְבֵי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נָתַתִּי פָנַי בָּכֶם וְנִגַּפְתֶּם לִפְנֵי אֹיְבֵי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רָדוּ בָכֶם שֹׂנְאֵי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...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תַם לָרִיק כֹּחֲכֶם וְלֹא תִתֵּן אַרְצְכֶם אֶת יְבוּלָהּ וְעֵץ הָאָרֶץ לֹא יִתֵּן פִּרְיוֹ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...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הִשְׁלַחְתִּי בָכֶם אֶת חַיַּת הַשָּׂדֶה וְשִׁכְּלָה אֶתְ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הִכְרִיתָה אֶת בְּהֶמְתְּ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הִמְעִיטָה אֶתְ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נָשַׁמּוּ דַּרְכֵי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...".</w:t>
      </w:r>
    </w:p>
    <w:p>
      <w:pPr>
        <w:pStyle w:val="Normal"/>
        <w:jc w:val="both"/>
        <w:rPr/>
      </w:pP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מחלות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מגפות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אויבי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שונאי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רעב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דבר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שכול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מוות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שממה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עד לסוף הנורא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המר והנמהר ברמה האנושית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מחזה זוועה ממש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ַאֲכַלְתֶּם בְּשַׂר בְּנֵיכֶם וּבְשַׂר בְּנֹתֵיכֶם תֹּאכֵלוּ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...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נָתַתִּי אֶת פִּגְרֵיכֶם עַל פִּגְרֵי גִּלּוּלֵיכֶם וְגָעֲלָה נַפְשִׁי אֶתְ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נָתַתִּי אֶת עָרֵיכֶם חָרְבָּה וַהֲשִׁמּוֹתִי אֶת מִקְדְּשֵׁיכֶם וְלֹא אָרִיחַ בְּרֵיחַ נִיחֹחֲ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ַהֲשִׁמֹּתִי אֲנִי אֶת הָאָרֶץ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...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אֶתְכֶם אֱזָרֶה בַגּוֹיִ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ַהֲרִיקֹתִי אַחֲרֵיכֶם חָרֶב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הָיְתָה אַרְצְכֶם שְׁמָמָה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עָרֵיכֶם יִהְיוּ חָרְבָּה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...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ַאֲבַדְתֶּם בַּגּוֹיִם וְאָכְלָה אֶתְכֶם אֶרֶץ אֹיְבֵיכֶ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ְהַנִּשְׁאָרִים בָּכֶם יִמַּקּוּ בַּעֲו‍ֹנָם בְּאַרְצֹת אֹיְבֵיכֶם וְאַף בַּעֲו‍ֹנֹת אֲבֹתָם אִתָּם יִמָּקּוּ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פסוקי הברכה והנחמה שבראש הפר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ולט מקומו החשו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ל ה</w:t>
      </w:r>
      <w:r>
        <w:rPr>
          <w:rFonts w:ascii="David" w:hAnsi="David" w:cs="David"/>
          <w:sz w:val="36"/>
          <w:sz w:val="36"/>
          <w:szCs w:val="36"/>
          <w:rtl w:val="true"/>
        </w:rPr>
        <w:t>של</w:t>
      </w:r>
      <w:r>
        <w:rPr>
          <w:rFonts w:ascii="David" w:hAnsi="David" w:cs="David"/>
          <w:sz w:val="36"/>
          <w:sz w:val="36"/>
          <w:szCs w:val="36"/>
          <w:rtl w:val="true"/>
        </w:rPr>
        <w:t>ום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נתתי שלום בארץ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דרך כל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ך בוודאי ביחס להמשך הפר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והגים לייחס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לכוון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לום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זה </w:t>
      </w:r>
      <w:r>
        <w:rPr>
          <w:rFonts w:ascii="David" w:hAnsi="David" w:cs="David"/>
          <w:sz w:val="36"/>
          <w:sz w:val="36"/>
          <w:szCs w:val="36"/>
          <w:rtl w:val="true"/>
        </w:rPr>
        <w:t>כלפי חוץ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ערכת היחסים שבין עם ישראל לעמים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אויבים הסובבים אות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לק מהפרשנים מדגישים שנתינת שלום זו מכוונ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לפי פנים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>ונתתי שלו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יניכ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וכבר הדגיש 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בפירושו על את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קבות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נתתי שלום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שמא תאמר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רי מאכל</w:t>
      </w:r>
      <w:r>
        <w:rPr>
          <w:rFonts w:cs="David" w:ascii="David" w:hAnsi="David"/>
          <w:sz w:val="36"/>
          <w:szCs w:val="36"/>
          <w:rtl w:val="true"/>
        </w:rPr>
        <w:t xml:space="preserve">! </w:t>
      </w:r>
      <w:r>
        <w:rPr>
          <w:rFonts w:ascii="David" w:hAnsi="David" w:cs="David"/>
          <w:sz w:val="36"/>
          <w:sz w:val="36"/>
          <w:szCs w:val="36"/>
          <w:rtl w:val="true"/>
        </w:rPr>
        <w:t>והרי משתה</w:t>
      </w:r>
      <w:r>
        <w:rPr>
          <w:rFonts w:cs="David" w:ascii="David" w:hAnsi="David"/>
          <w:sz w:val="36"/>
          <w:szCs w:val="36"/>
          <w:rtl w:val="true"/>
        </w:rPr>
        <w:t xml:space="preserve">!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ם אין שלום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ין כל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תלמוד לומר אחר כל זאת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נתתי שלום בארץ</w:t>
      </w:r>
      <w:r>
        <w:rPr>
          <w:rFonts w:cs="David" w:ascii="David" w:hAnsi="David"/>
          <w:sz w:val="36"/>
          <w:szCs w:val="36"/>
          <w:rtl w:val="true"/>
        </w:rPr>
        <w:t xml:space="preserve">" -  </w:t>
      </w:r>
      <w:r>
        <w:rPr>
          <w:rFonts w:ascii="David" w:hAnsi="David" w:cs="David"/>
          <w:sz w:val="36"/>
          <w:sz w:val="36"/>
          <w:szCs w:val="36"/>
          <w:rtl w:val="true"/>
        </w:rPr>
        <w:t>מכאן שהשלום שקול כנגד הכ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כן הוא אומר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עושה שלום ובורא את הכל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 w:cs="David"/>
          <w:sz w:val="36"/>
          <w:sz w:val="36"/>
          <w:szCs w:val="36"/>
          <w:rtl w:val="true"/>
        </w:rPr>
        <w:t>כידו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פסוק כזה במקר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יוֹצֵר אוֹר וּבוֹרֵא חֹשֶׁךְ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עֹשֶׂה שָׁלוֹם וּבוֹרֵא רָע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אֲנִי ה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עֹשֶׂה כָל אֵלֶּה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וראו והשוו לבבלי ברכות יא 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מי קא אמרינן כדכתיב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אל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תיב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ר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קרינן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כל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לישנא מעליא</w:t>
      </w:r>
      <w:r>
        <w:rPr>
          <w:rFonts w:cs="David" w:ascii="David" w:hAnsi="David"/>
          <w:sz w:val="36"/>
          <w:szCs w:val="36"/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עיון במקומו של ערך השלום בעולמם של תורת ישראל והמשפט העב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למד עד כמה הוא תופס בהם מקום חשו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רק כערך ערטילא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דיאל נשגב ומרומ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כמרכיב </w:t>
      </w:r>
      <w:r>
        <w:rPr>
          <w:rFonts w:ascii="David" w:hAnsi="David" w:cs="David"/>
          <w:sz w:val="36"/>
          <w:sz w:val="36"/>
          <w:szCs w:val="36"/>
          <w:rtl w:val="true"/>
        </w:rPr>
        <w:t>ריא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חש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מעותי ביישוב סכסוכים בבית הדין וחוצה 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פסיקת הלכה למעש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מנחם אֵלון 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הקדיש מקום נכבד לסקירת שורת הלכות שנומקו בכך שהתור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חזרת אחר השל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סיסמת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א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רכיה דרכי נעם וכל נתיבותיה שלום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(</w:t>
      </w:r>
      <w:r>
        <w:rPr>
          <w:rFonts w:ascii="David" w:hAnsi="David" w:cs="David"/>
          <w:sz w:val="36"/>
          <w:sz w:val="36"/>
          <w:szCs w:val="36"/>
          <w:rtl w:val="true"/>
        </w:rPr>
        <w:t>הן בחיבורו המשפט העב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ן במאמרו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ד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אמ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שלום והפשרה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על שלושה וארבעה עמודי המשפט והחברה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חקרי משפט יד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תשנ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ח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cs="David" w:ascii="David" w:hAnsi="David"/>
          <w:sz w:val="36"/>
          <w:szCs w:val="36"/>
        </w:rPr>
        <w:t>341-269</w:t>
      </w:r>
      <w:r>
        <w:rPr>
          <w:rFonts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 w:cs="David"/>
          <w:sz w:val="36"/>
          <w:sz w:val="36"/>
          <w:szCs w:val="36"/>
          <w:rtl w:val="true"/>
        </w:rPr>
        <w:t>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ש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חיית 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רדוף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חריות עץ הדקל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צוות </w:t>
      </w:r>
      <w:r>
        <w:rPr>
          <w:rFonts w:ascii="David" w:hAnsi="David" w:cs="David"/>
          <w:sz w:val="36"/>
          <w:sz w:val="36"/>
          <w:szCs w:val="36"/>
          <w:rtl w:val="true"/>
        </w:rPr>
        <w:t>ארבעת המינים בשל הקוצים שב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דוקרים את יד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נוט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אין בהם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רכי נועם ושלום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ו שורת ההלכות שנאמרו מפני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רכי שלום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דוגמת פרנסת עניי עכ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ם עם עניי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ש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ומה ש</w:t>
      </w:r>
      <w:r>
        <w:rPr>
          <w:rFonts w:ascii="David" w:hAnsi="David" w:cs="David"/>
          <w:sz w:val="36"/>
          <w:sz w:val="36"/>
          <w:szCs w:val="36"/>
          <w:rtl w:val="true"/>
        </w:rPr>
        <w:t>לא לחינם נכלל ערך השלום – תופעה ייחודית בעולם כולו – בין הערכים שבית משפט בישראל מחויב להתחשב בהם בבואו להכריע בשאלת משפט שאין לה תשובה במקור אח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מור בחוק יסודות המשפ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ם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1980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Style w:val="Default"/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Style w:val="Default"/>
          <w:rFonts w:ascii="David" w:hAnsi="David" w:cs="David"/>
          <w:color w:val="000000"/>
          <w:sz w:val="36"/>
          <w:sz w:val="36"/>
          <w:szCs w:val="36"/>
          <w:rtl w:val="true"/>
        </w:rPr>
        <w:t>ראה בית המשפט שאלה משפטית הטעונה הכרעה</w:t>
      </w:r>
      <w:r>
        <w:rPr>
          <w:rStyle w:val="Default"/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Style w:val="Default"/>
          <w:rFonts w:ascii="David" w:hAnsi="David" w:cs="David"/>
          <w:color w:val="000000"/>
          <w:sz w:val="36"/>
          <w:sz w:val="36"/>
          <w:szCs w:val="36"/>
          <w:rtl w:val="true"/>
        </w:rPr>
        <w:t>ולא מצא לה תשובה בדבר חקיקה</w:t>
      </w:r>
      <w:r>
        <w:rPr>
          <w:rStyle w:val="Default"/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Style w:val="Default"/>
          <w:rFonts w:ascii="David" w:hAnsi="David" w:cs="David"/>
          <w:color w:val="000000"/>
          <w:sz w:val="36"/>
          <w:sz w:val="36"/>
          <w:szCs w:val="36"/>
          <w:rtl w:val="true"/>
        </w:rPr>
        <w:t>בהלכה פסוקה או בדרך של היקש</w:t>
      </w:r>
      <w:r>
        <w:rPr>
          <w:rStyle w:val="Default"/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Style w:val="Default"/>
          <w:rFonts w:ascii="David" w:hAnsi="David" w:cs="David"/>
          <w:color w:val="000000"/>
          <w:sz w:val="36"/>
          <w:sz w:val="36"/>
          <w:szCs w:val="36"/>
          <w:rtl w:val="true"/>
        </w:rPr>
        <w:t>יכריע בה לאור עקרונות החירות</w:t>
      </w:r>
      <w:r>
        <w:rPr>
          <w:rStyle w:val="Default"/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Style w:val="Default"/>
          <w:rFonts w:ascii="David" w:hAnsi="David" w:cs="David"/>
          <w:color w:val="000000"/>
          <w:sz w:val="36"/>
          <w:sz w:val="36"/>
          <w:szCs w:val="36"/>
          <w:rtl w:val="true"/>
        </w:rPr>
        <w:t>הצדק</w:t>
      </w:r>
      <w:r>
        <w:rPr>
          <w:rStyle w:val="Default"/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Style w:val="Default"/>
          <w:rFonts w:ascii="David" w:hAnsi="David" w:cs="David"/>
          <w:color w:val="000000"/>
          <w:sz w:val="36"/>
          <w:sz w:val="36"/>
          <w:szCs w:val="36"/>
          <w:rtl w:val="true"/>
        </w:rPr>
        <w:t>היושר ו</w:t>
      </w:r>
      <w:r>
        <w:rPr>
          <w:rStyle w:val="Default"/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שלום</w:t>
      </w:r>
      <w:r>
        <w:rPr>
          <w:rStyle w:val="Default"/>
          <w:rFonts w:ascii="David" w:hAnsi="David" w:cs="David"/>
          <w:color w:val="000000"/>
          <w:sz w:val="36"/>
          <w:sz w:val="36"/>
          <w:szCs w:val="36"/>
          <w:rtl w:val="true"/>
        </w:rPr>
        <w:t xml:space="preserve"> של המשפט העברי ומורשת ישראל</w:t>
      </w:r>
      <w:r>
        <w:rPr>
          <w:rStyle w:val="Default"/>
          <w:rFonts w:cs="David" w:ascii="David" w:hAnsi="David"/>
          <w:color w:val="000000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יטוי למקומו החשוב של ערך 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שלום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הכרעת הלכה למע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יתן כבר במדרש קדום המדבר בחלוקת נחלות הארץ לשבט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לאחר שבני ג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אובן וחצי שבט המנשה קיבלו נחלתם בעבר הירדן המזרח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ת העיכוב בכניסת בני ישראל לארץ בדרך הקצרה והמהירה ביות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סביר המדרש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בדרך חתרנית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משהו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ברצון למנוע מהם מריב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רבי יהושע בן לוי אמר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של למלך שהיה לו שנים עשר בנים והיה לו עשר אוסיות </w:t>
      </w:r>
      <w:r>
        <w:rPr>
          <w:rFonts w:cs="David" w:ascii="David" w:hAnsi="David"/>
          <w:sz w:val="36"/>
          <w:szCs w:val="36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rtl w:val="true"/>
        </w:rPr>
        <w:t>שדות</w:t>
      </w:r>
      <w:r>
        <w:rPr>
          <w:rFonts w:cs="David" w:ascii="David" w:hAnsi="David"/>
          <w:sz w:val="36"/>
          <w:szCs w:val="36"/>
          <w:rtl w:val="true"/>
        </w:rPr>
        <w:t xml:space="preserve">]. </w:t>
      </w:r>
      <w:r>
        <w:rPr>
          <w:rFonts w:ascii="David" w:hAnsi="David" w:cs="David"/>
          <w:sz w:val="36"/>
          <w:sz w:val="36"/>
          <w:szCs w:val="36"/>
          <w:rtl w:val="true"/>
        </w:rPr>
        <w:t>אמר המלך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ם אתן אותם לבני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נמצא אני עושה ביניהן מריב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ני ממתין עד שאקנה עוד שת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חר כך אחלקם בינ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ך אמר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אם אני מכניסן עכשיו לארץ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בה חלק ל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 שבט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ני מעכבן במדב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ד שיירשו את עבר הירד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ייטלוהו בני ראובן ובני גד וחצי שבט המנ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חר כך אני מכניסן לארץ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כך נאמר</w:t>
      </w:r>
      <w:r>
        <w:rPr>
          <w:rFonts w:cs="David" w:ascii="David" w:hAnsi="David"/>
          <w:sz w:val="36"/>
          <w:szCs w:val="36"/>
          <w:rtl w:val="true"/>
        </w:rPr>
        <w:t>: '</w:t>
      </w:r>
      <w:r>
        <w:rPr>
          <w:rFonts w:ascii="David" w:hAnsi="David" w:cs="David"/>
          <w:sz w:val="36"/>
          <w:sz w:val="36"/>
          <w:szCs w:val="36"/>
          <w:rtl w:val="true"/>
        </w:rPr>
        <w:t>ולא נחם 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הים</w:t>
      </w:r>
      <w:r>
        <w:rPr>
          <w:rFonts w:cs="David" w:ascii="David" w:hAnsi="David"/>
          <w:sz w:val="36"/>
          <w:szCs w:val="36"/>
          <w:rtl w:val="true"/>
        </w:rPr>
        <w:t>'". 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יטוי זה חוזר ונשנה באינספור תשובות שנכללו בספרות הש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נביא רק דוגמ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חת מני רב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מחשת הדב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</w:t>
      </w:r>
      <w:r>
        <w:rPr>
          <w:rFonts w:ascii="David" w:hAnsi="David" w:cs="David"/>
          <w:sz w:val="36"/>
          <w:sz w:val="36"/>
          <w:szCs w:val="36"/>
          <w:rtl w:val="true"/>
        </w:rPr>
        <w:t>נימוק לכך שבדיני מס</w:t>
      </w:r>
      <w:r>
        <w:rPr>
          <w:rFonts w:ascii="David" w:hAnsi="David" w:cs="David"/>
          <w:sz w:val="36"/>
          <w:sz w:val="36"/>
          <w:szCs w:val="36"/>
          <w:rtl w:val="true"/>
        </w:rPr>
        <w:t>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סומכ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רוב </w:t>
      </w:r>
      <w:r>
        <w:rPr>
          <w:rFonts w:ascii="David" w:hAnsi="David" w:cs="David"/>
          <w:sz w:val="36"/>
          <w:sz w:val="36"/>
          <w:szCs w:val="36"/>
          <w:rtl w:val="true"/>
        </w:rPr>
        <w:t>על המנהג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נוהג הקי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אפילו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כאורה עומד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וא בניגוד לדין תורה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יא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על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רומת הדשן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 w:cs="David"/>
          <w:sz w:val="36"/>
          <w:sz w:val="36"/>
          <w:szCs w:val="36"/>
          <w:rtl w:val="true"/>
        </w:rPr>
        <w:t>סימן שמב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שראל איסרליי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ת הנימוק הבא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כל דבר שרבים מצורפים י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צריכים למיזל בתר מנהגא דידהו </w:t>
      </w:r>
      <w:r>
        <w:rPr>
          <w:rFonts w:cs="David" w:ascii="David" w:hAnsi="David"/>
          <w:sz w:val="36"/>
          <w:szCs w:val="36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rtl w:val="true"/>
        </w:rPr>
        <w:t>ללכת לפי מנהגם</w:t>
      </w:r>
      <w:r>
        <w:rPr>
          <w:rFonts w:cs="David" w:ascii="David" w:hAnsi="David"/>
          <w:sz w:val="36"/>
          <w:szCs w:val="36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rtl w:val="true"/>
        </w:rPr>
        <w:t>וכפי הסדר שעושים לעצמן לפי צרכיהם לפי ענ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נ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אי מצרכתא להו למיזל בתר </w:t>
      </w:r>
      <w:r>
        <w:rPr>
          <w:rFonts w:cs="David" w:ascii="David" w:hAnsi="David"/>
          <w:sz w:val="36"/>
          <w:szCs w:val="36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rtl w:val="true"/>
        </w:rPr>
        <w:t>שאם תצריך אותם ללכת לפי</w:t>
      </w:r>
      <w:r>
        <w:rPr>
          <w:rFonts w:cs="David" w:ascii="David" w:hAnsi="David"/>
          <w:sz w:val="36"/>
          <w:szCs w:val="36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rtl w:val="true"/>
        </w:rPr>
        <w:t>דין תורה בכל דב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עולם תהא מריבה בינ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שום הכי מעיקרא מחלו אהדדי </w:t>
      </w:r>
      <w:r>
        <w:rPr>
          <w:rFonts w:cs="David" w:ascii="David" w:hAnsi="David"/>
          <w:sz w:val="36"/>
          <w:szCs w:val="36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rtl w:val="true"/>
        </w:rPr>
        <w:t>משום כך מלכתחילה מחלו זה לזה</w:t>
      </w:r>
      <w:r>
        <w:rPr>
          <w:rFonts w:cs="David" w:ascii="David" w:hAnsi="David"/>
          <w:sz w:val="36"/>
          <w:szCs w:val="36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rtl w:val="true"/>
        </w:rPr>
        <w:t>לוותר על דין תורה לגמ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מקני למיזל בתר מנהג דידהו </w:t>
      </w:r>
      <w:r>
        <w:rPr>
          <w:rFonts w:cs="David" w:ascii="David" w:hAnsi="David"/>
          <w:sz w:val="36"/>
          <w:szCs w:val="36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מקנים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זכות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ללכת אחר מנהגם</w:t>
      </w:r>
      <w:r>
        <w:rPr>
          <w:rFonts w:cs="David" w:ascii="David" w:hAnsi="David"/>
          <w:sz w:val="36"/>
          <w:szCs w:val="36"/>
          <w:rtl w:val="true"/>
        </w:rPr>
        <w:t>]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/>
          <w:b/>
          <w:b/>
          <w:bCs/>
          <w:shd w:fill="FFFFFF" w:val="clear"/>
          <w:rtl w:val="true"/>
        </w:rPr>
        <w:t>מקווה פתוח לכל הבאים בשעריו</w:t>
      </w:r>
      <w:r>
        <w:rPr>
          <w:rFonts w:cs="Arial" w:ascii="Arial" w:hAnsi="Arial"/>
          <w:b/>
          <w:bCs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shd w:fill="FFFFFF" w:val="clear"/>
          <w:rtl w:val="true"/>
        </w:rPr>
        <w:t>הרב בירנבוים אליהו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hd w:fill="FFFFFF" w:val="clear"/>
          <w:rtl w:val="true"/>
        </w:rPr>
        <w:t>הטבילה במקווה היא סיומו של הליך הגיור הן לגברים והן לנשים ולכן אנו מדריכים את הנשים להתחיל לטבול רק אחרי סיום הגיור</w:t>
      </w:r>
      <w:r>
        <w:rPr>
          <w:rFonts w:cs="Arial" w:ascii="Arial" w:hAnsi="Arial"/>
          <w:shd w:fill="FFFFFF" w:val="clear"/>
          <w:rtl w:val="true"/>
        </w:rPr>
        <w:t>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/>
          <w:shd w:fill="FFFFFF" w:val="clear"/>
          <w:rtl w:val="true"/>
        </w:rPr>
        <w:t>אלא</w:t>
      </w:r>
      <w:r>
        <w:rPr>
          <w:rFonts w:ascii="Arial" w:hAnsi="Arial"/>
          <w:shd w:fill="FFFFFF" w:val="clear"/>
          <w:rtl w:val="true"/>
        </w:rPr>
        <w:t xml:space="preserve"> אם</w:t>
      </w:r>
      <w:r>
        <w:rPr>
          <w:rFonts w:ascii="Arial" w:hAnsi="Arial"/>
          <w:shd w:fill="FFFFFF" w:val="clear"/>
          <w:rtl w:val="true"/>
        </w:rPr>
        <w:t xml:space="preserve"> מדובר על נשים שהחלו לטבול לפני הגיור כיוון שראו את עצמן כיהודיות</w:t>
      </w:r>
      <w:r>
        <w:rPr>
          <w:rFonts w:cs="Arial" w:ascii="Arial" w:hAnsi="Arial"/>
          <w:shd w:fill="FFFFFF" w:val="clear"/>
          <w:rtl w:val="true"/>
        </w:rPr>
        <w:t>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/>
          <w:shd w:fill="FFFFFF" w:val="clear"/>
          <w:rtl w:val="true"/>
        </w:rPr>
        <w:t>ואם נפסיק את טבילתן יכול להיגרם נזק הלכתי ופסיכולוגי</w:t>
      </w:r>
      <w:r>
        <w:rPr>
          <w:rFonts w:cs="Arial" w:ascii="Arial" w:hAnsi="Arial"/>
          <w:shd w:fill="FFFFFF" w:val="clear"/>
          <w:rtl w:val="true"/>
        </w:rPr>
        <w:t>.</w:t>
      </w:r>
      <w:r>
        <w:rPr>
          <w:rFonts w:cs="Arial" w:ascii="Arial" w:hAnsi="Arial"/>
          <w:shd w:fill="FFFFFF" w:val="clear"/>
          <w:rtl w:val="true"/>
          <w:lang w:val="es-UY"/>
        </w:rPr>
        <w:t xml:space="preserve"> </w:t>
      </w:r>
      <w:r>
        <w:rPr>
          <w:rFonts w:ascii="Arial" w:hAnsi="Arial"/>
          <w:shd w:fill="FFFFFF" w:val="clear"/>
          <w:rtl w:val="true"/>
          <w:lang w:val="es-UY"/>
        </w:rPr>
        <w:t>בקהילות מסוימות בתפוצות</w:t>
      </w:r>
      <w:r>
        <w:rPr>
          <w:rFonts w:cs="Arial" w:ascii="Arial" w:hAnsi="Arial"/>
          <w:shd w:fill="FFFFFF" w:val="clear"/>
          <w:rtl w:val="true"/>
          <w:lang w:val="es-UY"/>
        </w:rPr>
        <w:t xml:space="preserve">, </w:t>
      </w:r>
      <w:r>
        <w:rPr>
          <w:rFonts w:ascii="Arial" w:hAnsi="Arial"/>
          <w:shd w:fill="FFFFFF" w:val="clear"/>
          <w:rtl w:val="true"/>
          <w:lang w:val="es-UY"/>
        </w:rPr>
        <w:t>יש המקפידים שלא לאפשר לנשים שעברו גיור כהלכה או לנשים שעברו גיור על ידי זרמים אחרים לטבול במקווה</w:t>
      </w:r>
      <w:r>
        <w:rPr>
          <w:rFonts w:cs="Arial" w:ascii="Arial" w:hAnsi="Arial"/>
          <w:shd w:fill="FFFFFF" w:val="clear"/>
          <w:rtl w:val="true"/>
          <w:lang w:val="es-UY"/>
        </w:rPr>
        <w:t xml:space="preserve">, </w:t>
      </w:r>
      <w:r>
        <w:rPr>
          <w:rFonts w:ascii="Arial" w:hAnsi="Arial"/>
          <w:shd w:fill="FFFFFF" w:val="clear"/>
          <w:rtl w:val="true"/>
          <w:lang w:val="es-UY"/>
        </w:rPr>
        <w:t>לעיתים מתוך נימוקים חברתיים ולפעמים מתוך מדיניות קהילתית</w:t>
      </w:r>
      <w:r>
        <w:rPr>
          <w:rFonts w:cs="Arial" w:ascii="Arial" w:hAnsi="Arial"/>
          <w:shd w:fill="FFFFFF" w:val="clear"/>
          <w:rtl w:val="true"/>
          <w:lang w:val="es-UY"/>
        </w:rPr>
        <w:t xml:space="preserve">. </w:t>
      </w:r>
      <w:r>
        <w:rPr>
          <w:rFonts w:ascii="Arial" w:hAnsi="Arial"/>
          <w:shd w:fill="FFFFFF" w:val="clear"/>
          <w:rtl w:val="true"/>
        </w:rPr>
        <w:t xml:space="preserve">מבלי להתייחס לשאלה ההשקפתית </w:t>
      </w:r>
      <w:r>
        <w:rPr>
          <w:rFonts w:ascii="Arial" w:hAnsi="Arial"/>
          <w:shd w:fill="FFFFFF" w:val="clear"/>
          <w:rtl w:val="true"/>
        </w:rPr>
        <w:t>על</w:t>
      </w:r>
      <w:r>
        <w:rPr>
          <w:rFonts w:ascii="Arial" w:hAnsi="Arial"/>
          <w:shd w:fill="FFFFFF" w:val="clear"/>
          <w:rtl w:val="true"/>
        </w:rPr>
        <w:t xml:space="preserve"> יחסה של היהדות האורתודוקסית לתנועה הרפורמית והקונסרבטיבי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ברצוני לדון בשאלה מעשי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 xml:space="preserve">המתייחסת לא ליחס בין הזרמים אלא ליחס </w:t>
      </w:r>
      <w:r>
        <w:rPr>
          <w:rFonts w:ascii="Arial" w:hAnsi="Arial"/>
          <w:shd w:fill="FFFFFF" w:val="clear"/>
          <w:rtl w:val="true"/>
        </w:rPr>
        <w:t>לנשים יחידות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shd w:fill="FFFFFF" w:val="clear"/>
          <w:rtl w:val="true"/>
          <w:lang w:val="es-UY"/>
        </w:rPr>
        <w:t>כמובן שעצם הרעיון של מיון הנשים הבאות לטבול במקווה יכול לגרום לתקלות רבות ולכן יש להיות זהירים מאד בהחלטות אלו</w:t>
      </w:r>
      <w:r>
        <w:rPr>
          <w:rFonts w:cs="Arial" w:ascii="Arial" w:hAnsi="Arial"/>
          <w:shd w:fill="FFFFFF" w:val="clear"/>
          <w:rtl w:val="true"/>
          <w:lang w:val="es-UY"/>
        </w:rPr>
        <w:t>.</w:t>
      </w:r>
    </w:p>
    <w:p>
      <w:pPr>
        <w:pStyle w:val="Normal"/>
        <w:shd w:fill="FFFFFF" w:val="clear"/>
        <w:bidi w:val="1"/>
        <w:spacing w:lineRule="auto" w:line="276" w:before="0" w:after="150"/>
        <w:jc w:val="both"/>
        <w:rPr/>
      </w:pPr>
      <w:r>
        <w:rPr>
          <w:rFonts w:ascii="Arial" w:hAnsi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קהילה יהודית אין סמכות לאסור על דבר מצווה או לקבוע כללים ותקנות המגבילות קיום מצוות כפי שנפסק בשולחן ערוך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/>
          <w:sz w:val="22"/>
          <w:sz w:val="22"/>
          <w:szCs w:val="22"/>
          <w:rtl w:val="true"/>
        </w:rPr>
        <w:t>שבועה אינה חלה על דבר מצו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אם נשבע לעבור על מצות לא ת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פילו היא דרב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א חלה עליו שבוע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יורה ד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ר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150"/>
        <w:jc w:val="both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כאשר הרב מנשה קליין 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(</w:t>
      </w:r>
      <w:r>
        <w:rPr>
          <w:rFonts w:ascii="Arial" w:hAnsi="Arial"/>
          <w:sz w:val="22"/>
          <w:sz w:val="22"/>
          <w:szCs w:val="22"/>
          <w:shd w:fill="FFFFFF" w:val="clear"/>
          <w:rtl w:val="true"/>
        </w:rPr>
        <w:t xml:space="preserve">רבה של 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/>
          <w:sz w:val="22"/>
          <w:sz w:val="22"/>
          <w:szCs w:val="22"/>
          <w:shd w:fill="FFFFFF" w:val="clear"/>
          <w:rtl w:val="true"/>
        </w:rPr>
        <w:t>קהילת </w:t>
      </w:r>
      <w:hyperlink r:id="rId8">
        <w:r>
          <w:rPr>
            <w:rStyle w:val="InternetLink"/>
            <w:rFonts w:ascii="Arial" w:hAnsi="Arial"/>
            <w:color w:val="000000"/>
            <w:sz w:val="22"/>
            <w:sz w:val="22"/>
            <w:szCs w:val="22"/>
            <w:shd w:fill="FFFFFF" w:val="clear"/>
            <w:rtl w:val="true"/>
          </w:rPr>
          <w:t>אונגוואר</w:t>
        </w:r>
      </w:hyperlink>
      <w:r>
        <w:rPr>
          <w:rFonts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shd w:fill="FFFFFF" w:val="clear"/>
          <w:rtl w:val="true"/>
        </w:rPr>
        <w:t>ו</w:t>
      </w:r>
      <w:hyperlink r:id="rId9">
        <w:r>
          <w:rPr>
            <w:rStyle w:val="InternetLink"/>
            <w:rFonts w:ascii="Arial" w:hAnsi="Arial"/>
            <w:color w:val="000000"/>
            <w:sz w:val="22"/>
            <w:sz w:val="22"/>
            <w:szCs w:val="22"/>
            <w:shd w:fill="FFFFFF" w:val="clear"/>
            <w:rtl w:val="true"/>
          </w:rPr>
          <w:t>ראש</w:t>
        </w:r>
      </w:hyperlink>
      <w:r>
        <w:rPr>
          <w:rFonts w:ascii="Arial" w:hAnsi="Arial"/>
          <w:sz w:val="22"/>
          <w:sz w:val="22"/>
          <w:szCs w:val="22"/>
          <w:shd w:fill="FFFFFF" w:val="clear"/>
          <w:rtl w:val="true"/>
        </w:rPr>
        <w:t> </w:t>
      </w:r>
      <w:hyperlink r:id="rId10">
        <w:r>
          <w:rPr>
            <w:rStyle w:val="InternetLink"/>
            <w:rFonts w:ascii="Arial" w:hAnsi="Arial"/>
            <w:color w:val="000000"/>
            <w:sz w:val="22"/>
            <w:sz w:val="22"/>
            <w:szCs w:val="22"/>
            <w:shd w:fill="FFFFFF" w:val="clear"/>
            <w:rtl w:val="true"/>
          </w:rPr>
          <w:t>ישיבת בית שערים</w:t>
        </w:r>
      </w:hyperlink>
      <w:r>
        <w:rPr>
          <w:rFonts w:ascii="Arial" w:hAnsi="Arial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Arial" w:hAnsi="Arial"/>
          <w:sz w:val="22"/>
          <w:sz w:val="22"/>
          <w:szCs w:val="22"/>
          <w:shd w:fill="FFFFFF" w:val="clear"/>
          <w:rtl w:val="true"/>
        </w:rPr>
        <w:t>ב</w:t>
      </w:r>
      <w:hyperlink r:id="rId11">
        <w:r>
          <w:rPr>
            <w:rStyle w:val="InternetLink"/>
            <w:rFonts w:ascii="Arial" w:hAnsi="Arial"/>
            <w:color w:val="000000"/>
            <w:sz w:val="22"/>
            <w:sz w:val="22"/>
            <w:szCs w:val="22"/>
            <w:shd w:fill="FFFFFF" w:val="clear"/>
            <w:rtl w:val="true"/>
          </w:rPr>
          <w:t>ברוקלי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נשאל על מקרה דומה של הגבלת כניסה למקווה לנשים גיורות הוא השי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/>
          <w:sz w:val="22"/>
          <w:sz w:val="22"/>
          <w:szCs w:val="22"/>
          <w:rtl w:val="true"/>
        </w:rPr>
        <w:t>היות כי מרכז הרבנים בשיקאגא הוא האחראי על המקוה וצרכי צבור על הרבנים וכן צרכי העיר על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רי יש על המרכז הרבנים והרבנים שלה לדאוג בשביל כל הציבור ברוחניות וגשמיות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למעשה היה נראה לע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ד להציע דרך עצה טובה ואולי קצת למען השלום ולמען טובת המוסדות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/>
          <w:sz w:val="22"/>
          <w:sz w:val="22"/>
          <w:szCs w:val="22"/>
          <w:rtl w:val="true"/>
        </w:rPr>
        <w:t>שהמרכז הרבנים לעת עתה לא יאסרו את המקוה על שום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לא תה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המקוה פתוח לכל אדם</w:t>
      </w:r>
      <w:r>
        <w:rPr>
          <w:rFonts w:cs="Arial" w:ascii="Arial" w:hAnsi="Arial"/>
          <w:sz w:val="22"/>
          <w:szCs w:val="22"/>
          <w:rtl w:val="true"/>
        </w:rPr>
        <w:t>..." (</w:t>
      </w:r>
      <w:r>
        <w:rPr>
          <w:rFonts w:ascii="Arial" w:hAnsi="Arial"/>
          <w:sz w:val="22"/>
          <w:sz w:val="22"/>
          <w:szCs w:val="22"/>
          <w:rtl w:val="true"/>
        </w:rPr>
        <w:t>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ת משנה הלכות חלק י סימן 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rtl w:val="true"/>
          <w:lang w:val="es-UY"/>
        </w:rPr>
        <w:t>יתרה מזאת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נעילת שערי המקווה יכול</w:t>
      </w:r>
      <w:r>
        <w:rPr>
          <w:rFonts w:ascii="Arial" w:hAnsi="Arial"/>
          <w:rtl w:val="true"/>
          <w:lang w:val="es-UY"/>
        </w:rPr>
        <w:t>ה</w:t>
      </w:r>
      <w:r>
        <w:rPr>
          <w:rFonts w:ascii="Arial" w:hAnsi="Arial"/>
          <w:rtl w:val="true"/>
          <w:lang w:val="es-UY"/>
        </w:rPr>
        <w:t xml:space="preserve"> להביא לתקלות משמעותיות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הן בכך שנשים לא תטבולנה במקווה כשר או בהשגחה הראויה</w:t>
      </w:r>
      <w:r>
        <w:rPr>
          <w:rFonts w:cs="Arial" w:ascii="Arial" w:hAnsi="Arial"/>
          <w:rtl w:val="true"/>
          <w:lang w:val="es-UY"/>
        </w:rPr>
        <w:t>,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או שהדבר יגרום לכך שקבוצות של זרמים אחרים יחליטו לבנות מקוואות חדש</w:t>
      </w:r>
      <w:r>
        <w:rPr>
          <w:rFonts w:ascii="Arial" w:hAnsi="Arial"/>
          <w:rtl w:val="true"/>
          <w:lang w:val="es-UY"/>
        </w:rPr>
        <w:t>ים</w:t>
      </w:r>
      <w:r>
        <w:rPr>
          <w:rFonts w:ascii="Arial" w:hAnsi="Arial"/>
          <w:rtl w:val="true"/>
          <w:lang w:val="es-UY"/>
        </w:rPr>
        <w:t xml:space="preserve"> ומפואר</w:t>
      </w:r>
      <w:r>
        <w:rPr>
          <w:rFonts w:ascii="Arial" w:hAnsi="Arial"/>
          <w:rtl w:val="true"/>
          <w:lang w:val="es-UY"/>
        </w:rPr>
        <w:t>ים</w:t>
      </w:r>
      <w:r>
        <w:rPr>
          <w:rFonts w:ascii="Arial" w:hAnsi="Arial"/>
          <w:rtl w:val="true"/>
          <w:lang w:val="es-UY"/>
        </w:rPr>
        <w:t xml:space="preserve"> שאינ</w:t>
      </w:r>
      <w:r>
        <w:rPr>
          <w:rFonts w:ascii="Arial" w:hAnsi="Arial"/>
          <w:rtl w:val="true"/>
          <w:lang w:val="es-UY"/>
        </w:rPr>
        <w:t>ם</w:t>
      </w:r>
      <w:r>
        <w:rPr>
          <w:rFonts w:ascii="Arial" w:hAnsi="Arial"/>
          <w:rtl w:val="true"/>
          <w:lang w:val="es-UY"/>
        </w:rPr>
        <w:t xml:space="preserve"> כשר</w:t>
      </w:r>
      <w:r>
        <w:rPr>
          <w:rFonts w:ascii="Arial" w:hAnsi="Arial"/>
          <w:rtl w:val="true"/>
          <w:lang w:val="es-UY"/>
        </w:rPr>
        <w:t>ים</w:t>
      </w:r>
      <w:r>
        <w:rPr>
          <w:rFonts w:ascii="Arial" w:hAnsi="Arial"/>
          <w:rtl w:val="true"/>
          <w:lang w:val="es-UY"/>
        </w:rPr>
        <w:t xml:space="preserve"> על פי ההלכה וגם נשים דתיות ילכו לשם כדי ליהנות מיופיו של המקום ושוב יטבלו במקווה לא כשר</w:t>
      </w:r>
      <w:r>
        <w:rPr>
          <w:rFonts w:cs="Arial" w:ascii="Arial" w:hAnsi="Arial"/>
          <w:rtl w:val="true"/>
          <w:lang w:val="es-UY"/>
        </w:rPr>
        <w:t>.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שיקולים אלו מופיעים בתשובתו של הרב משה פינשטיין שנשאל בפירוש על טבילת נשים שעברו גיור קונסרבטיבי או על שימוש במקווה כשר לעריכת גיורים קונסרבטיבים</w:t>
      </w:r>
      <w:r>
        <w:rPr>
          <w:rFonts w:cs="Arial" w:ascii="Arial" w:hAnsi="Arial"/>
          <w:rtl w:val="true"/>
          <w:lang w:val="es-UY"/>
        </w:rPr>
        <w:t>:</w:t>
      </w:r>
    </w:p>
    <w:p>
      <w:pPr>
        <w:pStyle w:val="Normal"/>
        <w:shd w:fill="FFFFFF" w:val="clear"/>
        <w:bidi w:val="1"/>
        <w:spacing w:lineRule="auto" w:line="276" w:before="0" w:after="15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הנה בענין המקוה שלכם שקבלתם כסף לבנותו גם מאנשי קהילה דקאנסערוואטיו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הם רוצים להשתמש בו לטבול גרים שלהם ואתם חשבתם לעשות תקנה שלא להניח להם לעשות כן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איני רואה בזה שום תקנה בזה שלא יניחו לטבול הגרים שמגיירין שלא כ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דהא זהו שייך רק מצד לפני 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כיון שזה ברור שבשביל זה לא ימנעו לקבל הגרים שלהם כי בהסביבה איכא כמה מקואות וגם שייך שיעשו מקוה בעצמן ואף שאינה כש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א לא איכפת להו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לא שייך שוב ל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אף לא ענין דמסייע איכא ב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ממילא אין זה שום תקנה שליכא שום צורך לעשות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ובפרט שיש לחוש שיעשו מקוה בעצמן שלא תהיה כשרה כראוי ויכשלו גם נשים לטבול בהם לכן ל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ד אין לעשות תקנה ז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/>
          <w:sz w:val="22"/>
          <w:sz w:val="22"/>
          <w:szCs w:val="22"/>
          <w:rtl w:val="true"/>
        </w:rPr>
        <w:t>אגרות מ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חושן משפט חלק ב סימן כ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hd w:fill="FFFFFF" w:val="clear"/>
        <w:bidi w:val="1"/>
        <w:spacing w:lineRule="auto" w:line="276" w:before="0" w:after="150"/>
        <w:jc w:val="both"/>
        <w:rPr/>
      </w:pPr>
      <w:r>
        <w:rPr>
          <w:rFonts w:ascii="Arial" w:hAnsi="Arial"/>
          <w:sz w:val="22"/>
          <w:sz w:val="22"/>
          <w:szCs w:val="22"/>
          <w:rtl w:val="true"/>
        </w:rPr>
        <w:t>מעניין שהרב פינשטיין נעזר בפסיקתו לא רק במקורות ה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לא בשכל ישר הרואה את הנולד ואת התקלות שעשויות להיות מכך שהקונסרבטיבים ורפורמיים לא יעשו שימוש במקווה של הקהילה האורתודוקס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val="es-UY"/>
        </w:rPr>
        <w:t>גם הרב בצלאל שטרן כתב על מקרה דומה</w:t>
      </w:r>
      <w:r>
        <w:rPr>
          <w:rFonts w:cs="Arial" w:ascii="Arial" w:hAnsi="Arial"/>
          <w:sz w:val="22"/>
          <w:szCs w:val="22"/>
          <w:rtl w:val="true"/>
          <w:lang w:val="es-UY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בנוגע למקוה טהרה שבע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בנוה מכספי בני העיר וגם קהלת הרעפארמים שבעיר ההיא השתתפה בהוצאות בני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ascii="Arial" w:hAnsi="Arial"/>
          <w:sz w:val="22"/>
          <w:sz w:val="22"/>
          <w:szCs w:val="22"/>
          <w:rtl w:val="true"/>
        </w:rPr>
        <w:t>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תוצאה מכך מרשים לעצמם רבני קה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ascii="Arial" w:hAnsi="Arial"/>
          <w:sz w:val="22"/>
          <w:sz w:val="22"/>
          <w:szCs w:val="22"/>
          <w:rtl w:val="true"/>
        </w:rPr>
        <w:t>לה זו להביא את הגרים שלהם לטבול במקו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עת קמו אברכים חרדים לערער בדבר מאחר ולדעתם יש בזה משום מסייע ידי עוברי עבירה</w:t>
      </w:r>
      <w:r>
        <w:rPr>
          <w:rFonts w:cs="Arial" w:ascii="Arial" w:hAnsi="Arial"/>
          <w:sz w:val="22"/>
          <w:szCs w:val="22"/>
          <w:rtl w:val="true"/>
        </w:rPr>
        <w:t>. ...</w:t>
      </w:r>
      <w:r>
        <w:rPr>
          <w:rFonts w:ascii="Arial" w:hAnsi="Arial"/>
          <w:sz w:val="22"/>
          <w:sz w:val="22"/>
          <w:szCs w:val="22"/>
          <w:rtl w:val="true"/>
        </w:rPr>
        <w:t>אבל יש שחוששים שאם יעשו כן יבנו להם הרעפארמים מקוה לעצמם כרצונם שתה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 xml:space="preserve">בלי ספק פסולה 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/>
          <w:sz w:val="22"/>
          <w:sz w:val="22"/>
          <w:szCs w:val="22"/>
          <w:rtl w:val="true"/>
        </w:rPr>
        <w:t>אבל לעומת זה תה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היא מהודרת בחיצוניותה בכל מיני פאר ויופי ובכל מיני נוח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ויש חשש שגם נשים מבתים </w:t>
      </w:r>
      <w:r>
        <w:rPr>
          <w:rFonts w:ascii="Arial" w:hAnsi="Arial"/>
          <w:sz w:val="22"/>
          <w:sz w:val="22"/>
          <w:szCs w:val="22"/>
          <w:rtl w:val="true"/>
        </w:rPr>
        <w:t>אורתודוקסיים</w:t>
      </w:r>
      <w:r>
        <w:rPr>
          <w:rFonts w:ascii="Arial" w:hAnsi="Arial"/>
          <w:sz w:val="22"/>
          <w:sz w:val="22"/>
          <w:szCs w:val="22"/>
          <w:rtl w:val="true"/>
        </w:rPr>
        <w:t xml:space="preserve"> יתפתו ע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כ ללכת לטבול במקוה ההיא ותגרום הדבר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ל לאיסורי כרת 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/>
          <w:sz w:val="22"/>
          <w:sz w:val="22"/>
          <w:szCs w:val="22"/>
          <w:rtl w:val="true"/>
        </w:rPr>
        <w:t>הנה אני מבחוץ אינני מכיר מצב ה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בל כפי שאני רואה מתשובת רבנים גדולי ההוראה במדינתו שחוששים לתקלה לבנות ישראל כשרות אם יבנו להם הרעפארמים מקוה לעצ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ולכן דעתם להניח הדבר כפי שהוא ע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זאת הנני להודיעו שלזה נוטה גם דעתי העני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/>
          <w:sz w:val="22"/>
          <w:sz w:val="22"/>
          <w:szCs w:val="22"/>
          <w:rtl w:val="true"/>
        </w:rPr>
        <w:t>שאם קיים באמת חשש מבוסס לתקלה ולמכשול כ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ל והוא חשש קרוב מא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ז שב ואל תעשה עדיף ויעלימו הרבנים החרדים עיניהם מתעלולי גיור של הרבנים הרעפארמים ויהיו כבוחרי הרע במיעוט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/>
          <w:sz w:val="22"/>
          <w:sz w:val="22"/>
          <w:szCs w:val="22"/>
          <w:rtl w:val="true"/>
        </w:rPr>
        <w:t>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ת בצל החכמה 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rtl w:val="true"/>
        </w:rPr>
        <w:t>למע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ן איסור בכך שאישה לא יהודייה תטבול גם אם אין לטבילה זו משמעות 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פעם חווית הטבילה יוצרת גם חוויה אישית ופסיכולוגית הגורמת להתקרב ל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ותר לציין שכניסתה של אישה לא יהוד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פוגעת במי הטבילה ואישה יהודייה יכולה לטבול מיד אחריה ללא כל חשש וספ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נביץ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גוש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ד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ב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לגנ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כס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פול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ווא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ט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ות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בניגוד לטיפוסים שעונדים את הדרגות שלהם ובהליכת טווס דואגים שכל העולם י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דע איפה הם משרתים ומה הם עושים למען עם ישראל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אצל נעם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כול בשקט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בצנע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                                                         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ים שקטים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ר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לב נקר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וחם הימ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 נעם רז נהרג בפעולת צ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 ב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ה מהתלמידים והילדים שלנו באמת נחשפו לעומק לדמות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זה מ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מוביל לשאלה הב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הם בעצם גיבורי התרבות והאנשים שאנחנו רוצים שישפיעו על הילדים שלנו ואלו מסרים נרצה שיטמיעו בה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ז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מרנו בכיתה שלושה פרקי תהילים לעילוי נשמתו של נעם ה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ד ודיברת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עם התלמידי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ל העובדה שהי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עט כל מה שחשוב זה הנראות והיח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צ והדאגה שכול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ראו את מה שאני עוש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סיפרתי להם שפעם ניגש אליי מורה ותיק בבית ספר אחד שעבדתי בו ואמר 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ם אתה רוצה להמשיך ולעבוד כא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תזכור שזה לא חשוב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מ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ה עושה באמ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שחשוב זה מה שאחרים חושבים שאתה עוש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כל הסיפורים שאנחנו שומעים על נע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יכר היה בעיקר כמה שהוא היה אדם עניו ועדין שברח מאור הזרקורים וסלד מהפרסום 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ח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צ העצמ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ז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ל כך שונה מכל מה שהתרגלנו אליו היום בתרבות הסלפי והלייקים והרצון לשתף את כל העולם בכל דבר שאנחנו עוש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י אם לא צילמ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עש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בניגוד לטיפוסים שעונדים את הדרגות שלהם ובהליכת טווס דואגים שכל העולם 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ע איפה הם משרתים ומה הם עושים למען עם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צל נע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ך הבנתי ממה שאנשים כתבו עלי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היו סיפורי גבורה ושיתוף בעלילות הקר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כול בשקט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צנע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ל כך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ציתי לפגוש את המחנכים שלו ואת ההורים שלו ולשאול אותם איך מגדלים ומצמיחים ילד כ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במקום ללכת 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222222"/>
          <w:sz w:val="24"/>
          <w:szCs w:val="24"/>
        </w:rPr>
        <w:t>8200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 ליחידות אחרות ש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פרו לו יופי של עתיד כלכ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חליט ללכת לימ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במקום לפזול חזק לתפקידי מט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עדיף להישאר מחובר לשטח ולאדמה ולעבוד אותה ביגיע כפי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באותו רגע הסתכלתי על התלמידים שלי 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מיינתי 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עם ה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 ייכנס אלינו לכיתה עם מדי הימ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מ ויגיד להם בקולו ובדרך הפשוטה שלו שלפעמים אין דבר יותר נוצץ וראוי מלעשות את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עבודה השחו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שקט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סזיפ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מסוכנ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עוצמתו של עם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חוסן הלאומי 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סוד של שרידות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לוי לגמרי 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עם רז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חיילים הא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מקריבים את כל חייהם למען המדי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ועשים כמים שקטים שחודרים עמו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ז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מיינתי איך שנעם היה מישיר מבט לכל התלמידים השקטים ש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תמיד מתנדבים בסוף הפעולה לאסוף את כל שקיות הזבל ועושים את זה בשקט מופת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וא היה ניגש אליה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חליק להם כאפה אח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חייך ואומר לה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ליך ועל שכמות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עם שלנו עומ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הי זכרו ברו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***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ראה שאם יש דבר שכדאי לכולנו לקחת מ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 בעומר זה בעיקר את עניין הסולידריות החברתית והגברת האינטליגנציה הרגשית ובעיקר האכפתיות לזול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כל שנה ישנם נערים ונערות שאין להם איפה לעשות את המדורה מהסיבה הפשוט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ף אחד לא הזמין אות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כל שנה יש דמעות ובכיות נערים ונערות שמתרסקים והלב שלהם נשבר בגלל שהם מרגישים שקופים ודחו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חשבתי על אותו הורה שאחרי שגילה שלילד שלו אין איפה לחגוג את מדורת 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 בעומר החליט להרים את הכפפה ובכל שנה להיות אחראי לכך שתהיה רשימה מסודרת שבה יעקבו אחרי מצב המוזמנים למדורה והורה שאין לילד שלו איפה לחגוג את המדו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יצור קש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כך ידאגו שאף ילד או ילדה לא ייפלו בין הכיסא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בגילאים מאוחרים יותר של גיל ההתבגרות כמו גם בכיתות הגבוה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דאי שכל ההורים האכפתיים יוסיפו עוד שאלה אח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י שהם יסיימו לשאול את הילדים שלהם אם יש להם איפה לחגוג ואם הכול בסד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אלה שיש בכוחה לעשות את ההבדל הקטן גדול הזה בין גן עדן לגיהינ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מה עם החבר של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וא כבר מסוד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ש לו איפה לעשות את המדו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ולי אתה מכיר חבר שאין 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מה אתה מתכוון לעשות בעני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ז אמנם 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 בעומר עם ריח המדורה עבר כב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תהיו בטוחים שאת ההשפעות של השאלה הכל כך חשובה הז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לדים שלך ייקחו איתם למשך כל הש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נה לכם התשובה לכל ההורים שרוצים שהילדים שלהם לא יצאו נרקיסיסט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וסוציומט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חשוב להם לגדל ילדים שיוצאים מעצמ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כפת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ודעים ורגישים לזולת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 תתעלמ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שא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היו מודע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ראו לילדים שלכם שלפעמים בחיים צריך ליז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כאן זה מתחי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לעילוי נשמת לוחם הימ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 נעם רז הי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הר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בע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ק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פ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תור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נ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צ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וע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רו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ט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רטונים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חב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ג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עק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רושל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ל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שר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זגורי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. </w:t>
      </w:r>
      <w:r>
        <w:rPr>
          <w:rtl w:val="true"/>
        </w:rPr>
        <w:t>ה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. </w:t>
      </w:r>
      <w:r>
        <w:rPr>
          <w:rtl w:val="true"/>
        </w:rPr>
        <w:t>ב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כבשים</w:t>
      </w:r>
      <w:r>
        <w:rPr>
          <w:rtl w:val="true"/>
        </w:rPr>
        <w:t xml:space="preserve">, </w:t>
      </w:r>
      <w:r>
        <w:rPr>
          <w:rtl w:val="true"/>
        </w:rPr>
        <w:t>ה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</w:t>
      </w:r>
      <w:r>
        <w:rPr>
          <w:rtl w:val="true"/>
        </w:rPr>
        <w:t xml:space="preserve">, </w:t>
      </w:r>
      <w:r>
        <w:rPr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רגע</w:t>
      </w:r>
      <w:r>
        <w:rPr>
          <w:rtl w:val="true"/>
        </w:rPr>
        <w:t xml:space="preserve">. </w:t>
      </w:r>
      <w:r>
        <w:rPr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ב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ט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, </w:t>
      </w:r>
      <w:r>
        <w:rPr>
          <w:rtl w:val="true"/>
        </w:rPr>
        <w:t>החז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תבא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. </w:t>
      </w:r>
      <w:r>
        <w:rPr>
          <w:rtl w:val="true"/>
        </w:rPr>
        <w:t>סי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 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ר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קססו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'</w:t>
      </w:r>
      <w:r>
        <w:rPr>
          <w:rtl w:val="true"/>
        </w:rPr>
        <w:t>נד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קייטנות</w:t>
      </w:r>
      <w:r>
        <w:rPr>
          <w:rtl w:val="true"/>
        </w:rPr>
        <w:t xml:space="preserve">, </w:t>
      </w:r>
      <w:r>
        <w:rPr>
          <w:rtl w:val="true"/>
        </w:rPr>
        <w:t>בטיקטוק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סר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פ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-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רצ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 xml:space="preserve">: </w:t>
      </w:r>
      <w:r>
        <w:rPr>
          <w:rtl w:val="true"/>
        </w:rPr>
        <w:t>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ד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עולמ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ש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נתו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גיע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חושים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ואלו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כידוע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מטע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ל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צור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חומר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תור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עון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ז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בריאל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ח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טע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רא</w:t>
      </w:r>
      <w:r>
        <w:rPr>
          <w:rFonts w:cs="David"/>
          <w:sz w:val="32"/>
          <w:szCs w:val="32"/>
          <w:rtl w:val="true"/>
        </w:rPr>
        <w:t>' (</w:t>
      </w:r>
      <w:r>
        <w:rPr>
          <w:rFonts w:cs="David"/>
          <w:sz w:val="32"/>
          <w:sz w:val="32"/>
          <w:szCs w:val="32"/>
          <w:rtl w:val="true"/>
        </w:rPr>
        <w:t>קידוש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טע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רא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ח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כ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נו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מי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ח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ע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תק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בעט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ט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קפ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ול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ד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ט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קפ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רע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ס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ות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ק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צו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ת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ש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אל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ז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ונ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פ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ט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ש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בונ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מא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ד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ש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ר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מת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ג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חדש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חנ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ט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ים</w:t>
      </w:r>
      <w:r>
        <w:rPr>
          <w:rFonts w:cs="David"/>
          <w:sz w:val="32"/>
          <w:szCs w:val="32"/>
          <w:rtl w:val="true"/>
        </w:rPr>
        <w:t>. '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י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התייח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ו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קמז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י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כאשר בחברה היהודית בישראל גואה מתיחות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והיחסים בין המחנות האידיאולוגיים מתערערים ביותר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מזומנים לנו איומים ואתגרים מבחו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rFonts w:cs="Narkisim" w:ascii="Narkisim" w:hAnsi="Narkisim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רדיפת אויבים ורדיפ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/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ברכות ה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עמו שפותחות את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פרשת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בח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>קותי</w:t>
      </w:r>
      <w:r>
        <w:rPr>
          <w:rFonts w:cs="Narkisim" w:ascii="Narkisim" w:hAnsi="Narkisim"/>
          <w:sz w:val="26"/>
          <w:szCs w:val="26"/>
          <w:rtl w:val="true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</w:rPr>
        <w:t>מפרטות באופן מיוחד הבטחות לשלום וביטחו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פירוט זה מכיל לכאורה כפילויו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תורה מבטיחה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אִם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בְּחֻקֹּתַ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תֵּלֵכוּ</w:t>
      </w:r>
      <w:r>
        <w:rPr>
          <w:rFonts w:cs="Narkisim" w:ascii="Narkisim" w:hAnsi="Narkisim"/>
          <w:sz w:val="26"/>
          <w:szCs w:val="26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ִישַׁבְתֶּם לָבֶטַח בְּאַרְצְכ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ְנָתַתִּי שָׁלוֹם בָּאָרֶץ</w:t>
      </w:r>
      <w:r>
        <w:rPr>
          <w:rFonts w:cs="Narkisim" w:ascii="Narkisim" w:hAnsi="Narkisim"/>
          <w:sz w:val="26"/>
          <w:szCs w:val="26"/>
          <w:rtl w:val="true"/>
        </w:rPr>
        <w:t>..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ְחֶרֶ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ֹ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תַעֲבֹר בְּאַרְצְכֶם</w:t>
      </w:r>
      <w:r>
        <w:rPr>
          <w:rFonts w:cs="Narkisim" w:ascii="Narkisim" w:hAnsi="Narkisim"/>
          <w:sz w:val="26"/>
          <w:szCs w:val="26"/>
          <w:rtl w:val="true"/>
        </w:rPr>
        <w:t>"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פרשני התורה תהו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ה צורך היה לכתוב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וְחֶרֶב לֹ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תַעֲבֹר בְּאַרְצְכֶם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חר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כבר </w:t>
      </w:r>
      <w:r>
        <w:rPr>
          <w:rFonts w:ascii="Narkisim" w:hAnsi="Narkisim" w:cs="Narkisim"/>
          <w:sz w:val="26"/>
          <w:sz w:val="26"/>
          <w:szCs w:val="26"/>
          <w:rtl w:val="true"/>
        </w:rPr>
        <w:t>נ</w:t>
      </w:r>
      <w:r>
        <w:rPr>
          <w:rFonts w:ascii="Narkisim" w:hAnsi="Narkisim" w:cs="Narkisim"/>
          <w:sz w:val="26"/>
          <w:sz w:val="26"/>
          <w:szCs w:val="26"/>
          <w:rtl w:val="true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וְנָתַתִּי שָׁלוֹם</w:t>
      </w:r>
      <w:r>
        <w:rPr>
          <w:rFonts w:cs="Narkisim" w:ascii="Narkisim" w:hAnsi="Narkisim"/>
          <w:sz w:val="26"/>
          <w:szCs w:val="26"/>
          <w:rtl w:val="true"/>
        </w:rPr>
        <w:t>..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ִישַׁבְתֶּם לָבֶטַ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פרשנים הסבירו שהשלום שמדובר בו בתחילה איננו שלום עם אויבי ישרא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לא שלום פנימי בתוך העם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אבן עזר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תמצת זאת במילה אחת שהוסיף על הבטחת ה</w:t>
      </w:r>
      <w:r>
        <w:rPr>
          <w:rFonts w:ascii="Narkisim" w:hAnsi="Narkisim" w:cs="Narkisim"/>
          <w:sz w:val="26"/>
          <w:sz w:val="26"/>
          <w:szCs w:val="26"/>
          <w:rtl w:val="true"/>
        </w:rPr>
        <w:t>שָׁלוֹם בָּאָרֶ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וכתב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ביניכם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והו פירש </w:t>
      </w:r>
      <w:r>
        <w:rPr>
          <w:rFonts w:ascii="Narkisim" w:hAnsi="Narkisim" w:cs="Narkisim"/>
          <w:sz w:val="26"/>
          <w:sz w:val="26"/>
          <w:szCs w:val="26"/>
          <w:rtl w:val="true"/>
        </w:rPr>
        <w:t>גם הרמ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ן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יהיה שלו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ביניכ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ולא תלחמו איש באחיו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רבי חיים בן עטר הסביר שהבטחות השלום והביטחון הראשונות הן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על בני ישראל שלא יהיה להם פירוד הלבבות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שיטע ה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ביניהם שלום ור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>עות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הרמ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ן שואל גם על פרט נוסף שמופיע בהבטחות השלו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פסוק 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חר </w:t>
      </w:r>
      <w:r>
        <w:rPr>
          <w:rFonts w:ascii="Narkisim" w:hAnsi="Narkisim" w:cs="Narkisim"/>
          <w:sz w:val="26"/>
          <w:sz w:val="26"/>
          <w:szCs w:val="26"/>
          <w:rtl w:val="true"/>
        </w:rPr>
        <w:t>מ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נאמר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וּרְדַפְתֶּם אֶת אֹיְבֵיכֶם וְנָפְלוּ לִפְנֵיכֶם לֶחָרֶ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זו הבטחה חיובית ביות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ולם מה צורך יש בה אם מדובר על מצב בו יש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שָׁלוֹם בָּאָרֶץ</w:t>
      </w:r>
      <w:r>
        <w:rPr>
          <w:rFonts w:cs="Narkisim" w:ascii="Narkisim" w:hAnsi="Narkisim"/>
          <w:sz w:val="26"/>
          <w:szCs w:val="26"/>
          <w:rtl w:val="true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</w:rPr>
        <w:t>אם יש שלום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למה צריך לרדוף אחרי אויבים</w:t>
      </w:r>
      <w:r>
        <w:rPr>
          <w:rFonts w:cs="Narkisim" w:ascii="Narkisim" w:hAnsi="Narkisim"/>
          <w:sz w:val="26"/>
          <w:szCs w:val="26"/>
          <w:rtl w:val="true"/>
        </w:rPr>
        <w:t>?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תשובה לכך מוסיף </w:t>
      </w:r>
      <w:r>
        <w:rPr>
          <w:rFonts w:ascii="Narkisim" w:hAnsi="Narkisim" w:cs="Narkisim"/>
          <w:sz w:val="26"/>
          <w:sz w:val="26"/>
          <w:szCs w:val="26"/>
          <w:rtl w:val="true"/>
        </w:rPr>
        <w:t>הרמ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ומבחין בין השלום המוחלט שישרור בתוך האר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בין מלחמות שעדיין עשויות להתקיים מחוץ לשטחי ארץ ישראל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או השלום הוא שישבית חיה רעה מן הארץ וחרב לא תעבור בארצכם כל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בל אתם תרדפו את אויביכ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לצאת אלי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למלחמה וינוסו</w:t>
      </w:r>
      <w:r>
        <w:rPr>
          <w:rFonts w:cs="Narkisim" w:ascii="Narkisim" w:hAnsi="Narkisim"/>
          <w:sz w:val="26"/>
          <w:szCs w:val="26"/>
          <w:rtl w:val="true"/>
        </w:rPr>
        <w:t>"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ספורנו חובר לפירוש זה של הרמ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ן וכותב בקצרה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ּרְדַפְתֶּם אֶת אֹיְבֵיכֶם </w:t>
      </w:r>
      <w:r>
        <w:rPr>
          <w:rFonts w:cs="Narkisim" w:ascii="Narkisim" w:hAnsi="Narkisim"/>
          <w:sz w:val="26"/>
          <w:szCs w:val="26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חוץ לגבולכם</w:t>
      </w:r>
      <w:r>
        <w:rPr>
          <w:rFonts w:cs="Narkisim" w:ascii="Narkisim" w:hAnsi="Narkisim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ניתן לסכם את הפי</w:t>
      </w:r>
      <w:r>
        <w:rPr>
          <w:rFonts w:ascii="Narkisim" w:hAnsi="Narkisim" w:cs="Narkisim"/>
          <w:sz w:val="26"/>
          <w:sz w:val="26"/>
          <w:szCs w:val="26"/>
          <w:rtl w:val="true"/>
        </w:rPr>
        <w:t>רו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ים ולומר שלפי </w:t>
      </w:r>
      <w:r>
        <w:rPr>
          <w:rFonts w:ascii="Narkisim" w:hAnsi="Narkisim" w:cs="Narkisim"/>
          <w:sz w:val="26"/>
          <w:sz w:val="26"/>
          <w:szCs w:val="26"/>
          <w:rtl w:val="true"/>
        </w:rPr>
        <w:t>הראשון כוו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מילה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בָּאָרֶץ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לשלום בתוך הבית הלאומ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פי השני מדובר ב</w:t>
      </w:r>
      <w:r>
        <w:rPr>
          <w:rFonts w:ascii="Narkisim" w:hAnsi="Narkisim" w:cs="Narkisim"/>
          <w:sz w:val="26"/>
          <w:sz w:val="26"/>
          <w:szCs w:val="26"/>
          <w:rtl w:val="true"/>
        </w:rPr>
        <w:t>עניין טריטוריאל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י גם בתקופה של שלום ייתכן שת</w:t>
      </w:r>
      <w:r>
        <w:rPr>
          <w:rFonts w:ascii="Narkisim" w:hAnsi="Narkisim" w:cs="Narkisim"/>
          <w:sz w:val="26"/>
          <w:sz w:val="26"/>
          <w:szCs w:val="26"/>
          <w:rtl w:val="true"/>
        </w:rPr>
        <w:t>הי</w:t>
      </w:r>
      <w:r>
        <w:rPr>
          <w:rFonts w:ascii="Narkisim" w:hAnsi="Narkisim" w:cs="Narkisim"/>
          <w:sz w:val="26"/>
          <w:sz w:val="26"/>
          <w:szCs w:val="26"/>
          <w:rtl w:val="true"/>
        </w:rPr>
        <w:t>ינ</w:t>
      </w:r>
      <w:r>
        <w:rPr>
          <w:rFonts w:ascii="Narkisim" w:hAnsi="Narkisim" w:cs="Narkisim"/>
          <w:sz w:val="26"/>
          <w:sz w:val="26"/>
          <w:szCs w:val="26"/>
          <w:rtl w:val="true"/>
        </w:rPr>
        <w:t>ה מלחמ</w:t>
      </w:r>
      <w:r>
        <w:rPr>
          <w:rFonts w:ascii="Narkisim" w:hAnsi="Narkisim" w:cs="Narkisim"/>
          <w:sz w:val="26"/>
          <w:sz w:val="26"/>
          <w:szCs w:val="26"/>
          <w:rtl w:val="true"/>
        </w:rPr>
        <w:t>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בל מובטח לעם ההולך בחוקות ה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שה</w:t>
      </w:r>
      <w:r>
        <w:rPr>
          <w:rFonts w:ascii="Narkisim" w:hAnsi="Narkisim" w:cs="Narkisim"/>
          <w:sz w:val="26"/>
          <w:sz w:val="26"/>
          <w:szCs w:val="26"/>
          <w:rtl w:val="true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תהי</w:t>
      </w:r>
      <w:r>
        <w:rPr>
          <w:rFonts w:ascii="Narkisim" w:hAnsi="Narkisim" w:cs="Narkisim"/>
          <w:sz w:val="26"/>
          <w:sz w:val="26"/>
          <w:szCs w:val="26"/>
          <w:rtl w:val="true"/>
        </w:rPr>
        <w:t>ינ</w:t>
      </w:r>
      <w:r>
        <w:rPr>
          <w:rFonts w:ascii="Narkisim" w:hAnsi="Narkisim" w:cs="Narkisim"/>
          <w:sz w:val="26"/>
          <w:sz w:val="26"/>
          <w:szCs w:val="26"/>
          <w:rtl w:val="true"/>
        </w:rPr>
        <w:t>ה מחוץ לגבולות הארץ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נרא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שני הפירושים מוצאים ביטוי במתרחש בזירה הביטחונית של ישראל בזמננ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נו עדים לכך שכוחותינו מיטיבים לפעול מעבר לקווי האוי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גיעים להישגים מרשימים בפעולות אל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עומת זא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נקודות החולשה של כוחותינו הן בהתמודדות עם טרור ופשיעה בתוככי ארצנ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כמו כן אנו רואים את המשקל הרב שיש למידת השלום הפנימי בקרב העם על עצמת העמידה ועל מידת הישיבה לבטח בארץ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שני מרכיבים אלה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העתק</w:t>
      </w:r>
      <w:r>
        <w:rPr>
          <w:rFonts w:ascii="Narkisim" w:hAnsi="Narkisim" w:cs="Narkisim"/>
          <w:sz w:val="26"/>
          <w:sz w:val="26"/>
          <w:szCs w:val="26"/>
          <w:rtl w:val="true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לחמה אל מעבר לקו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האוי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חשיבותו של השלום הפנימי ניכרו היטב בהיסטוריה הביטחונית של מדינת ישרא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לטו במיוחד במלחמת ששת הימ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בכ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ו איי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צוין יום השנה ה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cs="Narkisim" w:ascii="Narkisim" w:hAnsi="Narkisim"/>
          <w:sz w:val="26"/>
          <w:szCs w:val="26"/>
        </w:rPr>
        <w:t>55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לתחילת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מלחמה זו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כריע </w:t>
      </w:r>
      <w:r>
        <w:rPr>
          <w:rFonts w:ascii="Narkisim" w:hAnsi="Narkisim" w:cs="Narkisim"/>
          <w:sz w:val="26"/>
          <w:sz w:val="26"/>
          <w:szCs w:val="26"/>
          <w:rtl w:val="true"/>
        </w:rPr>
        <w:t>צה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 </w:t>
      </w:r>
      <w:r>
        <w:rPr>
          <w:rFonts w:ascii="Narkisim" w:hAnsi="Narkisim" w:cs="Narkisim"/>
          <w:sz w:val="26"/>
          <w:sz w:val="26"/>
          <w:szCs w:val="26"/>
          <w:rtl w:val="true"/>
        </w:rPr>
        <w:t>את המ</w:t>
      </w:r>
      <w:r>
        <w:rPr>
          <w:rFonts w:ascii="Narkisim" w:hAnsi="Narkisim" w:cs="Narkisim"/>
          <w:sz w:val="26"/>
          <w:sz w:val="26"/>
          <w:szCs w:val="26"/>
          <w:rtl w:val="true"/>
        </w:rPr>
        <w:t>ערכ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 </w:t>
      </w:r>
      <w:r>
        <w:rPr>
          <w:rFonts w:ascii="Narkisim" w:hAnsi="Narkisim" w:cs="Narkisim"/>
          <w:sz w:val="26"/>
          <w:sz w:val="26"/>
          <w:szCs w:val="26"/>
          <w:rtl w:val="true"/>
        </w:rPr>
        <w:t>כבר ב</w:t>
      </w:r>
      <w:r>
        <w:rPr>
          <w:rFonts w:ascii="Narkisim" w:hAnsi="Narkisim" w:cs="Narkisim"/>
          <w:sz w:val="26"/>
          <w:sz w:val="26"/>
          <w:szCs w:val="26"/>
          <w:rtl w:val="true"/>
        </w:rPr>
        <w:t>ראשית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כאשר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תקיפות </w:t>
      </w:r>
      <w:r>
        <w:rPr>
          <w:rFonts w:ascii="Narkisim" w:hAnsi="Narkisim" w:cs="Narkisim"/>
          <w:sz w:val="26"/>
          <w:sz w:val="26"/>
          <w:szCs w:val="26"/>
          <w:rtl w:val="true"/>
        </w:rPr>
        <w:t>חיל האוויר 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חילות האוויר של צבאות ערב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שטחם </w:t>
      </w:r>
      <w:r>
        <w:rPr>
          <w:rFonts w:ascii="Narkisim" w:hAnsi="Narkisim" w:cs="Narkisim"/>
          <w:sz w:val="26"/>
          <w:sz w:val="26"/>
          <w:szCs w:val="26"/>
          <w:rtl w:val="true"/>
        </w:rPr>
        <w:t>הפת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את אויבי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חיסלו באיבו את שאיפותיהם לניצחון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עוד קודם לכן התמלא התנאי השני שציינו הפרשנים דלעיל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שיהיה שלום ביניכם</w:t>
      </w:r>
      <w:r>
        <w:rPr>
          <w:rFonts w:cs="Narkisim" w:ascii="Narkisim" w:hAnsi="Narkisim"/>
          <w:sz w:val="26"/>
          <w:szCs w:val="26"/>
          <w:rtl w:val="true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חרדה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>גדו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אחזה 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ציבור 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תקופת ההמתנה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תוחה שלפני פרוץ המלחמ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ביאה </w:t>
      </w:r>
      <w:r>
        <w:rPr>
          <w:rFonts w:ascii="Narkisim" w:hAnsi="Narkisim" w:cs="Narkisim"/>
          <w:sz w:val="26"/>
          <w:sz w:val="26"/>
          <w:szCs w:val="26"/>
          <w:rtl w:val="true"/>
        </w:rPr>
        <w:t>לה</w:t>
      </w:r>
      <w:r>
        <w:rPr>
          <w:rFonts w:ascii="Narkisim" w:hAnsi="Narkisim" w:cs="Narkisim"/>
          <w:sz w:val="26"/>
          <w:sz w:val="26"/>
          <w:szCs w:val="26"/>
          <w:rtl w:val="true"/>
        </w:rPr>
        <w:t>קמ</w:t>
      </w:r>
      <w:r>
        <w:rPr>
          <w:rFonts w:ascii="Narkisim" w:hAnsi="Narkisim" w:cs="Narkisim"/>
          <w:sz w:val="26"/>
          <w:sz w:val="26"/>
          <w:szCs w:val="26"/>
          <w:rtl w:val="true"/>
        </w:rPr>
        <w:t>ת ממשלת אחדות לאומ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ישרא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תחושת האחדות הורגשה היטב בעם כול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חל מהימים של ערב פרוץ המלחמ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עבור בימי המלחמה והמשך בתקופה שאחריה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דומה שיש קשר מסוים בין שני המרכיבים של השלום והביטחון שמופיעים בדברי הפרשנ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כאשר מדינת ישראל יוצאת למבצעי תקיפה בשטח האוי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ש בדרך כלל הסכמות רחבות בציבו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חלוקות והשסעים המשמעותיים ביותר בענייני ביטחון סובבים סביב בעיות שבתוך ארץ ישרא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ם בעניין ערביי ישראל והתפרעויות בערים המעורב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ם בעניין המשילות וההתיישבות של הבדואים בדרו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מובן בשאלות המדיניות הביטחונית והבניה ביהודה ובשומרו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ך גם בסוגיית הר הבי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ייתכן שיש גם זיקה נוספת בין שני המרכיבים של השלום והביטחון שהועלו לעי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יני מתיימר להבין בדרכי ההשגחה 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לוהי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לם אציע בזהירות אפשרות שכאשר בחברה היהודית בישראל גואה מתיח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יחסים בין המחנות האידיאולוגיים מתערערים ביות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זומנים לנו איומים ואתגרים מבחוץ שמביאים למערכה צבאית מחוץ לגבולות הארץ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תקיפות מבחו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תה חרב שמדינת ישראל נדרשת מפע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ם לפעם לרדוף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שתלבות בברכות הפר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כן הן מהווה זרז לחיזוק הקונצנזוס הלאומ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עומת זא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אשר יש שלום באר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לום פנימי בחברה היהודית בישרא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ין צורך באיומי חרבות וטילים מבחוץ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ן אפשר שחוסנה ולכידותה של החברה הישראלית לא רק מייתר אות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לא אף תורם לצמצום והרחקה של איומים חיצוניים על ביטחוננו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FrankRuehl" w:hAnsi="FrankRuehl" w:cs="FrankRuehl"/>
          <w:color w:val="FF0000"/>
          <w:sz w:val="36"/>
          <w:szCs w:val="36"/>
        </w:rPr>
      </w:pP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האם רצון ה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הוא המונכח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או רצוננו להבין את דבר ה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ואת נוכחותו בעולם באופן מסוים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ascii="FrankRuehl" w:hAnsi="FrankRuehl" w:cs="FrankRuehl"/>
          <w:color w:val="FF0000"/>
          <w:sz w:val="36"/>
          <w:szCs w:val="36"/>
        </w:rPr>
      </w:pPr>
      <w:r>
        <w:rPr>
          <w:rFonts w:cs="FrankRuehl" w:ascii="FrankRuehl" w:hAnsi="FrankRuehl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ועשיתם אותם</w:t>
      </w:r>
      <w:r>
        <w:rPr>
          <w:rFonts w:cs="FrankRuehl" w:ascii="FrankRuehl" w:hAnsi="FrankRuehl"/>
          <w:sz w:val="36"/>
          <w:szCs w:val="36"/>
          <w:rtl w:val="true"/>
        </w:rPr>
        <w:t>/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פסוק הפותח את הפרשה עוסק בצד הברכה</w:t>
      </w:r>
      <w:r>
        <w:rPr>
          <w:rFonts w:cs="FrankRuehl" w:ascii="FrankRuehl" w:hAnsi="FrankRuehl"/>
          <w:sz w:val="36"/>
          <w:szCs w:val="36"/>
          <w:rtl w:val="true"/>
        </w:rPr>
        <w:t>: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ם בחוקותי תלכו ואת מצוותי תשמורו ועשיתם אותם</w:t>
      </w:r>
      <w:r>
        <w:rPr>
          <w:rFonts w:cs="FrankRuehl" w:ascii="FrankRuehl" w:hAnsi="FrankRuehl"/>
          <w:sz w:val="36"/>
          <w:szCs w:val="36"/>
          <w:rtl w:val="true"/>
        </w:rPr>
        <w:t>" 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</w:t>
      </w:r>
      <w:r>
        <w:rPr>
          <w:rFonts w:cs="FrankRuehl" w:ascii="FrankRuehl" w:hAnsi="FrankRuehl"/>
          <w:sz w:val="36"/>
          <w:szCs w:val="36"/>
          <w:rtl w:val="true"/>
        </w:rPr>
        <w:t xml:space="preserve">)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פע ברכה מובטח לעם ישראל אם ילך בדרך ה</w:t>
      </w:r>
      <w:r>
        <w:rPr>
          <w:rFonts w:cs="FrankRuehl" w:ascii="FrankRuehl" w:hAnsi="FrankRuehl"/>
          <w:sz w:val="36"/>
          <w:szCs w:val="36"/>
          <w:rtl w:val="true"/>
        </w:rPr>
        <w:t xml:space="preserve">'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מדרשים הודגש מימד נוסף בפסוק הז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 בפסוק שלושה פעלים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ליכ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מירה ועשי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הי עשיה</w:t>
      </w:r>
      <w:r>
        <w:rPr>
          <w:rFonts w:cs="FrankRuehl" w:ascii="FrankRuehl" w:hAnsi="FrankRuehl"/>
          <w:sz w:val="36"/>
          <w:szCs w:val="36"/>
          <w:rtl w:val="true"/>
        </w:rPr>
        <w:t xml:space="preserve">?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ואלים את עצמם בעלי המדרש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הרי הליכה בדר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מירה והקפד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ציות 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ה הפעלים המתאימ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ך מה עניינה של העשייה</w:t>
      </w:r>
      <w:r>
        <w:rPr>
          <w:rFonts w:cs="FrankRuehl" w:ascii="FrankRuehl" w:hAnsi="FrankRuehl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שובות מגוונות ניתנו לשאלה ז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אחת היא של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ייא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ייא מדגיש את הפער בין החובה האינטלקטואלית של לימוד תורה לבין ההכרח לממשן עובר לעשיית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קיעה בלימוד תיאורטי עקר ובפלפול אינה מטרת התורה</w:t>
      </w:r>
      <w:r>
        <w:rPr>
          <w:rFonts w:cs="FrankRuehl" w:ascii="FrankRuehl" w:hAnsi="FrankRuehl"/>
          <w:sz w:val="36"/>
          <w:szCs w:val="36"/>
          <w:rtl w:val="true"/>
        </w:rPr>
        <w:t>: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ני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ייא הלמד לעשות לא הלמד שלא לעשות הלמד שלא לעשות נוח לו שלא נברא</w:t>
      </w:r>
      <w:r>
        <w:rPr>
          <w:rFonts w:cs="FrankRuehl" w:ascii="FrankRuehl" w:hAnsi="FrankRuehl"/>
          <w:sz w:val="36"/>
          <w:szCs w:val="36"/>
          <w:rtl w:val="true"/>
        </w:rPr>
        <w:t>" 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יקרא רב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חוקותי לח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סי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</w:t>
      </w:r>
      <w:r>
        <w:rPr>
          <w:rFonts w:cs="FrankRuehl" w:ascii="FrankRuehl" w:hAnsi="FrankRueh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על האדם לפתח רגש לעורר את הרצון לקיום מצוות ולא להישאר בחיק המחשבה האקדמי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תבוננ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רוחק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בוחנת את דברי התורה בכלי ניתוח ובחינה שכליים בלב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והי ההדגשה 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שיה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עשות אותם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קרי לא רק ללכת בהם ולא רק לשמור אותם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ר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נינא בר פפי אמר להם אם שמרתם את התורה הריני מעלה עליכם כאלו עשיתם עצמכם ועשיתם אותם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ם</w:t>
      </w:r>
      <w:r>
        <w:rPr>
          <w:rFonts w:cs="FrankRuehl" w:ascii="FrankRuehl" w:hAnsi="FrankRueh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נינא בר פפי מציע שהק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 מזהה את רגע ה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ישוי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פייה העצמית וקבלת העול ונותן על כך שכ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שכר נית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ם כ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דווקא על הוויתור המסוים על האפשרות לחיות חיים נטולי חובות ומטלות וגם על עצם החירות להכריע כיצד לפעול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חיר האישי שמשלם כל מי שמקיים מצוות אינו נסתר מעיני הק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ין הוא מניח שהבחירה בטוב היא כה גלויה ופשוטה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מא בר חנינא הולך בדרך כמעט הפוכה לזו של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נינא בר פפי</w:t>
      </w:r>
      <w:r>
        <w:rPr>
          <w:rFonts w:cs="FrankRuehl" w:ascii="FrankRuehl" w:hAnsi="FrankRuehl"/>
          <w:sz w:val="36"/>
          <w:szCs w:val="36"/>
          <w:rtl w:val="true"/>
        </w:rPr>
        <w:t>: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ר ר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מא ברבי חנינא אם שמרתם את התורה הריני מעלה עליכם כאלו אתם עשיתם אותם ועשיתם אתם</w:t>
      </w:r>
      <w:r>
        <w:rPr>
          <w:rFonts w:cs="FrankRuehl" w:ascii="FrankRuehl" w:hAnsi="FrankRuehl"/>
          <w:sz w:val="36"/>
          <w:szCs w:val="36"/>
          <w:rtl w:val="true"/>
        </w:rPr>
        <w:t>"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להבנתו של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מא קיום מתמיד של הציוויים מאפשר לאדם העושה להיות בעמדת המצווה עצמו</w:t>
      </w:r>
      <w:r>
        <w:rPr>
          <w:rFonts w:cs="FrankRuehl" w:ascii="FrankRuehl" w:hAnsi="FrankRuehl"/>
          <w:sz w:val="36"/>
          <w:szCs w:val="36"/>
          <w:rtl w:val="true"/>
        </w:rPr>
        <w:t>.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אילו אתם עשיתם אותם</w:t>
      </w:r>
      <w:r>
        <w:rPr>
          <w:rFonts w:cs="FrankRuehl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ומ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 מסתלק מהזירה והמקיים הופך מזוהה כל כך עם ההוראות השונות עד שהוא אינו חש את הבידול המקובל של אדם שנכפה לעשות דבר בניגוד לרצונו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ראו סנהדרין צט</w:t>
      </w:r>
      <w:r>
        <w:rPr>
          <w:rFonts w:cs="FrankRuehl" w:ascii="FrankRuehl" w:hAnsi="FrankRuehl"/>
          <w:sz w:val="36"/>
          <w:szCs w:val="36"/>
          <w:rtl w:val="true"/>
        </w:rPr>
        <w:t xml:space="preserve">)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ל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 כאן מימד נוסף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תוך המחויבות ומתוך העשיי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אדם מבין בצורה עמוקה יותר את משמעות המצו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צוות הופכות להיות בשר מבשרו ועל כן הוא גם חש בן בית בפרשנות המצוו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שותפות בעשייתה כפשוט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עיצובה ובקבלת הכרעות חשובות באשר לדרך מימושה בכל רגע נתו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רמת ההזדהות העמוקה עם דברי התורה אינה רק תוצר מתבקש של שמירת המצוות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דברי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נינא</w:t>
      </w:r>
      <w:r>
        <w:rPr>
          <w:rFonts w:cs="FrankRuehl" w:ascii="FrankRuehl" w:hAnsi="FrankRuehl"/>
          <w:sz w:val="36"/>
          <w:szCs w:val="36"/>
          <w:rtl w:val="true"/>
        </w:rPr>
        <w:t xml:space="preserve">)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יא גם מקנה את החירות ללוש את דברי התור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הבין אותם מחדש וליצור בה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עשות אותם</w:t>
      </w:r>
      <w:r>
        <w:rPr>
          <w:rFonts w:cs="FrankRuehl" w:ascii="FrankRuehl" w:hAnsi="FrankRuehl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במהלך המאה הי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 אנו פוגשים לא מעט פרשנים ולמדנים שחשים את הפער שבין מה שכתוב ובין הדרך שבה הם מסבירים ומפרשים את הדבר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חוויה של הצורך במעורבות השכל האנושי בפעולת הלימו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ניתוח וההכרעה ההלכתית מעוררת תהיות שונות על מקור הסמכות של הרב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מורה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או הקדמת יד המל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דמת הקצות וכיו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</w:t>
      </w:r>
      <w:r>
        <w:rPr>
          <w:rFonts w:cs="FrankRuehl" w:ascii="FrankRuehl" w:hAnsi="FrankRuehl"/>
          <w:sz w:val="36"/>
          <w:szCs w:val="36"/>
          <w:rtl w:val="true"/>
        </w:rPr>
        <w:t xml:space="preserve">)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דמה שכיום המיקוד השתנה ושאלת ה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עשיתם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נה מטרידה עו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ל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שאלה את מה עוש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אם עושים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תם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ת המצוות כבמקורן או את עצמכם</w:t>
      </w:r>
      <w:r>
        <w:rPr>
          <w:rFonts w:cs="FrankRuehl" w:ascii="FrankRuehl" w:hAnsi="FrankRuehl"/>
          <w:sz w:val="36"/>
          <w:szCs w:val="36"/>
          <w:rtl w:val="true"/>
        </w:rPr>
        <w:t>: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תם</w:t>
      </w:r>
      <w:r>
        <w:rPr>
          <w:rFonts w:cs="FrankRuehl" w:ascii="FrankRuehl" w:hAnsi="FrankRuehl"/>
          <w:sz w:val="36"/>
          <w:szCs w:val="36"/>
          <w:rtl w:val="true"/>
        </w:rPr>
        <w:t xml:space="preserve">"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עסיקה יות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אם רצון ה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וא המונכח או רצוננו להבין את דבר ה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ת נוכחותו בעולם באופן מסוים</w:t>
      </w:r>
      <w:r>
        <w:rPr>
          <w:rFonts w:cs="FrankRuehl" w:ascii="FrankRuehl" w:hAnsi="FrankRueh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bookmarkStart w:id="2" w:name="_Hlk100845659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bookmarkEnd w:id="2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דת הרמ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ולדות הגיור ב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ה רביע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ת הראשונים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גיית מניעי המתגיי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תקופה חמישית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קופת האחרו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קראת סיום דיוננו בתקופת הראשונים בסוגיית מניעי המתגי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וב לציין את עמדתו השיטתית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לכות איסורי ביאה פרק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אותו הבאנו באחד הטורים הקודמ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דגיש את חשיבות ההצטרפ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מצוקותיה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ומרים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 ראית שבאת להתגיי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 אתה יודע שישראל בזמן הזה דווים ודחופים </w:t>
      </w:r>
      <w:r>
        <w:rPr>
          <w:rFonts w:cs="David" w:ascii="David" w:hAnsi="David"/>
          <w:sz w:val="24"/>
          <w:szCs w:val="24"/>
          <w:rtl w:val="true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</w:rPr>
        <w:t>אם אמר אני יודע ואיני כד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קבלין אותו מיד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בפרק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דגיש את הרצון הכן להצטרף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דת ישראל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שהמצוה הנכונה כשיבא הגר או הגיורת להתגייר בודקין אחריו שמא בגלל ממון שיטול או בשביל שררה שיזכה לה או מפני הפחד בא להכנס לד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ם איש הוא בודקין אחריו שמא עיניו נתן באשה יהודי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ם אשה היא בודקין שמא עיניה נתנה בבחור מבחורי ישראל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 xml:space="preserve">אם לא נמצא להם עילה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ודיעין אותן כובד עול התורה</w:t>
      </w:r>
      <w:r>
        <w:rPr>
          <w:rFonts w:ascii="David" w:hAnsi="David" w:cs="David"/>
          <w:i/>
          <w:i/>
          <w:iCs/>
          <w:rtl w:val="true"/>
        </w:rPr>
        <w:t xml:space="preserve"> וטורח שיש בעשייתה על עמי הארצות כדי שיפרוש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אם קבלו ולא פירשו וראו אותן שחזרו מאהבה מקבלים אותן</w:t>
      </w:r>
      <w:r>
        <w:rPr>
          <w:rFonts w:cs="David" w:ascii="David" w:hAnsi="David"/>
          <w:i/>
          <w:iCs/>
          <w:rtl w:val="true"/>
        </w:rPr>
        <w:t>" (</w:t>
      </w:r>
      <w:r>
        <w:rPr>
          <w:rFonts w:ascii="David" w:hAnsi="David" w:cs="David"/>
          <w:i/>
          <w:i/>
          <w:iCs/>
          <w:rtl w:val="true"/>
        </w:rPr>
        <w:t>רמב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ם הלכות איסורי ביאה פרק יג הלכה יד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הדגש שלי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מ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cs="David" w:ascii="David" w:hAnsi="David"/>
          <w:i/>
          <w:iCs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כל זא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גר שלא בדקו אחריו או שלא הודיעוהו המצות ועונשן ומל וטבל בפני ג</w:t>
      </w:r>
      <w:r>
        <w:rPr>
          <w:rFonts w:cs="David" w:ascii="David" w:hAnsi="David"/>
          <w:i/>
          <w:iCs/>
          <w:rtl w:val="true"/>
        </w:rPr>
        <w:t xml:space="preserve">' </w:t>
      </w:r>
      <w:r>
        <w:rPr>
          <w:rFonts w:ascii="David" w:hAnsi="David" w:cs="David"/>
          <w:i/>
          <w:i/>
          <w:iCs/>
          <w:rtl w:val="true"/>
        </w:rPr>
        <w:t xml:space="preserve">הדיוטות </w:t>
      </w:r>
      <w:r>
        <w:rPr>
          <w:rFonts w:ascii="David" w:hAnsi="David" w:cs="David"/>
          <w:i/>
          <w:i/>
          <w:iCs/>
          <w:rtl w:val="true"/>
        </w:rPr>
        <w:t xml:space="preserve">הרי </w:t>
      </w:r>
      <w:r>
        <w:rPr>
          <w:rFonts w:ascii="David" w:hAnsi="David" w:cs="David"/>
          <w:i/>
          <w:i/>
          <w:iCs/>
          <w:rtl w:val="true"/>
        </w:rPr>
        <w:t>ז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ascii="David" w:hAnsi="David" w:cs="David"/>
          <w:i/>
          <w:i/>
          <w:iCs/>
          <w:rtl w:val="true"/>
        </w:rPr>
        <w:t xml:space="preserve"> גר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אפילו נודע שבשביל דבר הוא מתגייר הואיל ומל וטבל יצא מכלל העכו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ם</w:t>
      </w:r>
      <w:r>
        <w:rPr>
          <w:rFonts w:ascii="David" w:hAnsi="David" w:cs="David"/>
          <w:i/>
          <w:i/>
          <w:iCs/>
          <w:rtl w:val="true"/>
        </w:rPr>
        <w:t xml:space="preserve"> וחוששין לו עד שיתבאר צדקות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פילו חזר ועבד כו</w:t>
      </w:r>
      <w:r>
        <w:rPr>
          <w:rFonts w:ascii="David" w:hAnsi="David" w:cs="David"/>
          <w:i/>
          <w:i/>
          <w:iCs/>
          <w:rtl w:val="true"/>
        </w:rPr>
        <w:t>כבים ומזלות</w:t>
      </w:r>
      <w:r>
        <w:rPr>
          <w:rFonts w:cs="David" w:ascii="David" w:hAnsi="David"/>
          <w:i/>
          <w:iCs/>
          <w:rtl w:val="true"/>
        </w:rPr>
        <w:t>-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הרי הוא כישראל מומר שקידושיו קידושין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מצוה להחזיר אבידתו מאחר שטבל נעשה כישראל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לפיכך קיימו שמשון ושלמה נשותיהן ואף על פי שנגלה סודן</w:t>
      </w:r>
      <w:r>
        <w:rPr>
          <w:rFonts w:cs="David" w:ascii="David" w:hAnsi="David"/>
          <w:i/>
          <w:iCs/>
          <w:rtl w:val="true"/>
        </w:rPr>
        <w:t>" (</w:t>
      </w:r>
      <w:r>
        <w:rPr>
          <w:rFonts w:ascii="David" w:hAnsi="David" w:cs="David"/>
          <w:i/>
          <w:i/>
          <w:iCs/>
          <w:rtl w:val="true"/>
        </w:rPr>
        <w:t>הלכות איסורי ביאה פרק יג הלכה יז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הדגש שלי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cs="David" w:ascii="David" w:hAnsi="David"/>
          <w:i/>
          <w:iCs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יישב את הדב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הגר מצטרף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ם לא קיבל מצוות וגם אם מניעיו לא היו דתיים וגם אם חזר בו ונהיה מומ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ו שהוא מצטר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דת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קבלת המצוות ושמירתן אחר כך היא העיק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ל פי 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להבחין כאן ב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עצם קיום הקולקטיב שהוא אתנ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ין תכליתו וייעודו של הקולקטיב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וא שמירת תורה ומצ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סוד המכונן הוא ההצטרפות ל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עיק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לפ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גם אם התברר שהוא לא שומר את המצוות וגם אם לא בדקו את מניעיו והם לא היו דתי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יור תקף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צבי זוהר ואברהם 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ור וזהות 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ון ביסודות ה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כון שלום הרטמן ומוסד ביאל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-3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שובתו הבאה מציג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עמדה מקלה במקרה של אדם שחי עם שפחתו וכעת רוצה לשחרר אותה ולשאת אות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לפי שכבר פסקנו פעמים אחדות בכגון אלו המקר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שישחררה וישאנה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 xml:space="preserve">ועשינו זאת מפני תקנת השבים </w:t>
      </w:r>
      <w:r>
        <w:rPr>
          <w:rFonts w:cs="David" w:ascii="David" w:hAnsi="David"/>
          <w:i/>
          <w:iCs/>
          <w:rtl w:val="true"/>
        </w:rPr>
        <w:t>[</w:t>
      </w:r>
      <w:r>
        <w:rPr>
          <w:rFonts w:ascii="David" w:hAnsi="David" w:cs="David"/>
          <w:i/>
          <w:i/>
          <w:iCs/>
          <w:rtl w:val="true"/>
        </w:rPr>
        <w:t>תקנת חז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ל שמאפשרת לגזלן להחזיר את דמי החפץ הנגזל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כשהוא למשל גזל עצים ושיקע אותם בבית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אף שבמקור הוא צריך היה להחזיר את החפץ עצמ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זאת כדי לא לנעול דלת בפני הרוצים לשוב בתשובה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וראו במשנה תורה לרמב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הלכות גזלה ואביד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פרק א</w:t>
      </w:r>
      <w:r>
        <w:rPr>
          <w:rFonts w:cs="David" w:ascii="David" w:hAnsi="David"/>
          <w:i/>
          <w:iCs/>
          <w:rtl w:val="true"/>
        </w:rPr>
        <w:t>',</w:t>
      </w:r>
      <w:r>
        <w:rPr>
          <w:rFonts w:ascii="David" w:hAnsi="David" w:cs="David"/>
          <w:i/>
          <w:i/>
          <w:iCs/>
          <w:rtl w:val="true"/>
        </w:rPr>
        <w:t>הלכה יג</w:t>
      </w:r>
      <w:r>
        <w:rPr>
          <w:rFonts w:cs="David" w:ascii="David" w:hAnsi="David"/>
          <w:i/>
          <w:iCs/>
          <w:rtl w:val="true"/>
        </w:rPr>
        <w:t>'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מ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cs="David" w:ascii="David" w:hAnsi="David"/>
          <w:i/>
          <w:iCs/>
          <w:rtl w:val="true"/>
        </w:rPr>
        <w:t>]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 xml:space="preserve">וזאת ואמרנו מוטב שיאכל רוטב ולא שומן עצמו </w:t>
      </w:r>
      <w:r>
        <w:rPr>
          <w:rFonts w:cs="David" w:ascii="David" w:hAnsi="David"/>
          <w:i/>
          <w:iCs/>
          <w:rtl w:val="true"/>
        </w:rPr>
        <w:t>[</w:t>
      </w:r>
      <w:r>
        <w:rPr>
          <w:rFonts w:ascii="David" w:hAnsi="David" w:cs="David"/>
          <w:i/>
          <w:i/>
          <w:iCs/>
          <w:rtl w:val="true"/>
        </w:rPr>
        <w:t>על פי חז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ל ביומא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דף פב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שאישה מעוברת שנתקפה בולמוס לאכול בשר אסור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שעדיף שתאכל את הרוטב של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כלומר עדיפה עבירה קלה יותר אם האדם בין כך יעבור עביר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cs="David" w:ascii="David" w:hAnsi="David"/>
          <w:i/>
          <w:iCs/>
          <w:rtl w:val="true"/>
        </w:rPr>
        <w:t xml:space="preserve">]. </w:t>
      </w:r>
      <w:r>
        <w:rPr>
          <w:rFonts w:ascii="David" w:hAnsi="David" w:cs="David"/>
          <w:i/>
          <w:i/>
          <w:iCs/>
          <w:rtl w:val="true"/>
        </w:rPr>
        <w:t>וסמכנו על דבריהם ז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 xml:space="preserve">ל </w:t>
      </w:r>
      <w:r>
        <w:rPr>
          <w:rFonts w:cs="David" w:ascii="David" w:hAnsi="David"/>
          <w:i/>
          <w:iCs/>
          <w:rtl w:val="true"/>
        </w:rPr>
        <w:t>'</w:t>
      </w:r>
      <w:r>
        <w:rPr>
          <w:rFonts w:ascii="David" w:hAnsi="David" w:cs="David"/>
          <w:i/>
          <w:i/>
          <w:iCs/>
          <w:rtl w:val="true"/>
        </w:rPr>
        <w:t>עת לעשות לה</w:t>
      </w:r>
      <w:r>
        <w:rPr>
          <w:rFonts w:cs="David" w:ascii="David" w:hAnsi="David"/>
          <w:i/>
          <w:iCs/>
          <w:rtl w:val="true"/>
        </w:rPr>
        <w:t xml:space="preserve">' </w:t>
      </w:r>
      <w:r>
        <w:rPr>
          <w:rFonts w:ascii="David" w:hAnsi="David" w:cs="David"/>
          <w:i/>
          <w:i/>
          <w:iCs/>
          <w:rtl w:val="true"/>
        </w:rPr>
        <w:t>הפרו תורתך</w:t>
      </w:r>
      <w:r>
        <w:rPr>
          <w:rFonts w:cs="David" w:ascii="David" w:hAnsi="David"/>
          <w:i/>
          <w:iCs/>
          <w:rtl w:val="true"/>
        </w:rPr>
        <w:t>'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[</w:t>
      </w:r>
      <w:r>
        <w:rPr>
          <w:rFonts w:ascii="David" w:hAnsi="David" w:cs="David"/>
          <w:i/>
          <w:i/>
          <w:iCs/>
          <w:rtl w:val="true"/>
        </w:rPr>
        <w:t>לעתים מותר להפר תורה כדי לעשות את הדבר הנכון מבחינה דתי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כמו בכתיבת התורה שבעל פה על ידי רבי יהודה הנשיא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ראו בגיטין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דף ס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עמוד ב</w:t>
      </w:r>
      <w:r>
        <w:rPr>
          <w:rFonts w:cs="David" w:ascii="David" w:hAnsi="David"/>
          <w:i/>
          <w:iCs/>
          <w:rtl w:val="true"/>
        </w:rPr>
        <w:t>'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מ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cs="David" w:ascii="David" w:hAnsi="David"/>
          <w:i/>
          <w:iCs/>
          <w:rtl w:val="true"/>
        </w:rPr>
        <w:t xml:space="preserve">]. </w:t>
      </w:r>
      <w:r>
        <w:rPr>
          <w:rFonts w:ascii="David" w:hAnsi="David" w:cs="David"/>
          <w:i/>
          <w:i/>
          <w:iCs/>
          <w:rtl w:val="true"/>
        </w:rPr>
        <w:t xml:space="preserve">ומסייעין לו לישאנה בעדינות וברוך </w:t>
      </w:r>
      <w:r>
        <w:rPr>
          <w:rFonts w:cs="David" w:ascii="David" w:hAnsi="David"/>
          <w:i/>
          <w:iCs/>
          <w:rtl w:val="true"/>
        </w:rPr>
        <w:t>(</w:t>
      </w:r>
      <w:r>
        <w:rPr>
          <w:rFonts w:ascii="David" w:hAnsi="David" w:cs="David"/>
          <w:i/>
          <w:i/>
          <w:iCs/>
          <w:rtl w:val="true"/>
        </w:rPr>
        <w:t>שו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ת הרמב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ם סימן ריא</w:t>
      </w:r>
      <w:r>
        <w:rPr>
          <w:rFonts w:cs="David" w:ascii="David" w:hAnsi="David"/>
          <w:i/>
          <w:iCs/>
          <w:rtl w:val="true"/>
        </w:rPr>
        <w:t>)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ה חמי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קופת האחרו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אה 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>)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ו </w:t>
      </w:r>
      <w:r>
        <w:rPr>
          <w:rFonts w:ascii="David" w:hAnsi="David" w:cs="David"/>
          <w:sz w:val="24"/>
          <w:sz w:val="24"/>
          <w:szCs w:val="24"/>
          <w:rtl w:val="true"/>
        </w:rPr>
        <w:t>מגיעים  כעת לתקופת האחר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וגיה זו רבה מאוד הספרות ההלכ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טורים הבאים אנסה רק לשרטט כמה כיוונים מרכזיים וקולות בולטים בנושא ה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התייחסות מפורטת לגיור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רע ישראל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שרלוונטית במיוחד לעלייה מברית המועצות לש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ה פתחנו את הסיד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כלל ניתן לומר שתקופת האחרונים בעיקר ביהדות האשכנזית מ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לה יותר קולות המעלים את הרף המחמיר בקבלת הג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את כתגובת נגד למגמות החי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פורמה וההתבוללות שעברו על קהילות ישראל מסוף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עט פוס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יוחד בקרב רבני המזרח שם המגמות הללו היו מתונות יותר ולאור מסורת הפסיקה הספרדי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ציגו עמדות מקלות יות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דש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עי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תנה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פ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וק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וד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ח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מ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ז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ח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פס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ט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ש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וי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ח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ח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ש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ז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פד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דיאט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ח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כ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ל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ת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כ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ה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ח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ז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ב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ו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חק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ח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jc w:val="center"/>
        <w:textAlignment w:val="baseline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המבט הבריא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מצליח להרים את הראש ולהתבונן על המציאות בהקשר הרחב</w:t>
      </w:r>
    </w:p>
    <w:p>
      <w:pPr>
        <w:pStyle w:val="Normal"/>
        <w:shd w:fill="FFFFFF" w:val="clear"/>
        <w:bidi w:val="1"/>
        <w:spacing w:lineRule="auto" w:line="360" w:before="0" w:after="0"/>
        <w:jc w:val="center"/>
        <w:textAlignment w:val="baseline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jc w:val="center"/>
        <w:textAlignment w:val="baseline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הור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רח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ב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ש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כא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י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חו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תי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קרי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וכח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פ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ל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רו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תוכ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נ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רשת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כ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וש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ס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ז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ר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קלל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מות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ד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וש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סוק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ל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ו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ו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סוק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כ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זר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ייח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נקוד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סיק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קל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רו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ברכ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ז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ונו</w:t>
      </w:r>
      <w:r>
        <w:rPr>
          <w:rFonts w:cs="David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ריק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ר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ל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ברכ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נאמר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ברכ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כלל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נאמר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קלל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פרט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דעת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ר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סק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מצית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ל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י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ל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אמ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ירו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רחב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בדת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ל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רו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ברכות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אחד משיריו קובל יהודה עמיחי על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טשטוש האושר ודיוק הכאב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ך הוא כותב</w:t>
      </w:r>
      <w:r>
        <w:rPr>
          <w:rFonts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י חושב על הדיוק בו בני אדם מתארים את כאבם בחדרי הרופ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פילו אלה שלא למדו קרוא וכתוב מדייק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כאב מושך וזה כאב קורע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זה כמו מנסר זה שורף וזה כאב ח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זה קה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פה בדיוק פ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ן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ושר מטשטש את הכ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עתי אומרים אחר לילות אהבה ואחר חגיג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ה נפלא הרגשתי כמו בש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פילו איש החלל שריחף בחלל קשור לחללית ורק קר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פל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הד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ן לי מיל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שטוש האושר ודיוק הכא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אני רוצה לתאר בדיוק של כאב חד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גם את האושר העמום ואת השמח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צד אחד קיימת נטייה אנושית לתאר את הכאב לפרטי פרט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צד ש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ת החוויות החיוביות אנו נוטים לתאר באופן תמצית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שר רע ל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ש הרבה מה לספ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שר טוב לנו אנחנו מקצרים בתיאור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שאלתו של יהודה עמיח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נתאר את האושר העמום בצורה מדויקת ומפורטת יות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לא נסתפק בניסוחים ק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א בניסוחים מפורט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דיוק כפי שאדם יודע לתאר את מכאוב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ווקא פרשתנו מקפידה לקצר ולתמצת את רגעי האוש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וד שאת הקללות מתארת התורה לפרטי פרט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י שהברכות מתוארות בצורה כללית יות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יתכן וחשבה התו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דווקא הירידה לפרטים עלולה לפגום באוש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תמצית ההוויה הדיכאונית היא בחוסר היכולת לראות את התמונה בכללותה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גלל ה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תעסקות בפרטי הפרטי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וב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הדגשת הנקודה הקשה והלא נעימה – 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דיוק הכאב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דווקא המבט הבריא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צליח להרים את הראש ולהתבונן על המציאות בהקשר הרחב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תחושה מטושטשת של אושר כולל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רק מי שיראה את התמונה בכללותה ויתעלם מהפרטים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זכה לשמוח בחלק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ראה שזו הסיב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התורה ניסחה את הברכה בצורה כלל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די לחנך אותנו  להתבונן על התמונה בכללותה ולהרגיש את האוש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ם נלך בדרכו של יהודה עמיחי ונחווה את האושר ברמת דיוק שבה אנו חשים את הכא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י שטעמו המתוק של האושר עלול להתפוגג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מ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ש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בי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שתד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כלל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ַּיְשָׁ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ֵ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ַּפְּד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ַמֵּ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ַּרְב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ּסְחוֹ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כִּ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ִ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tl w:val="true"/>
        </w:rPr>
        <w:t xml:space="preserve">, </w:t>
      </w:r>
      <w:r>
        <w:rPr>
          <w:rtl w:val="true"/>
        </w:rPr>
        <w:t>הִשְׁתַּד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?" -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צא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tl w:val="true"/>
        </w:rPr>
        <w:t xml:space="preserve">",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, 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", "</w:t>
      </w:r>
      <w:r>
        <w:rPr>
          <w:rtl w:val="true"/>
        </w:rPr>
        <w:t>אוניברסיטה</w:t>
      </w:r>
      <w:r>
        <w:rPr>
          <w:rtl w:val="true"/>
        </w:rPr>
        <w:t>", "</w:t>
      </w:r>
      <w:r>
        <w:rPr>
          <w:rtl w:val="true"/>
        </w:rPr>
        <w:t>חומר</w:t>
      </w:r>
      <w:r>
        <w:rPr>
          <w:rtl w:val="true"/>
        </w:rPr>
        <w:t>", "</w:t>
      </w:r>
      <w:r>
        <w:rPr>
          <w:rtl w:val="true"/>
        </w:rPr>
        <w:t>תעוד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ד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ן</w:t>
      </w:r>
      <w:r>
        <w:rPr>
          <w:rtl w:val="true"/>
        </w:rPr>
        <w:t>" (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/>
        <w:t>Q</w:t>
      </w:r>
      <w:r>
        <w:rPr/>
        <w:t>uizlet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ף</w:t>
      </w:r>
      <w:r>
        <w:rPr>
          <w:rtl w:val="true"/>
        </w:rPr>
        <w:t xml:space="preserve">, </w:t>
      </w:r>
      <w:r>
        <w:rPr>
          <w:rtl w:val="true"/>
        </w:rPr>
        <w:t>כש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.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ס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ַּיְשָׁ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ֵד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ַּפְּד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ַמֵּ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פדן</w:t>
      </w:r>
      <w:r>
        <w:rPr>
          <w:rtl w:val="true"/>
        </w:rPr>
        <w:t xml:space="preserve">, </w:t>
      </w:r>
      <w:r>
        <w:rPr>
          <w:rtl w:val="true"/>
        </w:rPr>
        <w:t>דקד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ַּרְב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ּסְחוֹ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כִּ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א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רא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ישן</w:t>
      </w:r>
      <w:r>
        <w:rPr>
          <w:rtl w:val="true"/>
        </w:rPr>
        <w:t xml:space="preserve">,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 xml:space="preserve">,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ן</w:t>
      </w:r>
      <w:r>
        <w:rPr>
          <w:rtl w:val="true"/>
        </w:rPr>
        <w:t xml:space="preserve">. </w:t>
      </w:r>
      <w:r>
        <w:rPr>
          <w:rtl w:val="true"/>
        </w:rPr>
        <w:t>והקפדן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)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מ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tl w:val="true"/>
        </w:rPr>
        <w:t xml:space="preserve">, </w:t>
      </w:r>
      <w:r>
        <w:rPr>
          <w:rtl w:val="true"/>
        </w:rPr>
        <w:t>תשוקותיהם</w:t>
      </w:r>
      <w:r>
        <w:rPr>
          <w:rtl w:val="true"/>
        </w:rPr>
        <w:t xml:space="preserve">, </w:t>
      </w:r>
      <w:r>
        <w:rPr>
          <w:rtl w:val="true"/>
        </w:rPr>
        <w:t>שאי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רח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ו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בה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סו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ות</w:t>
      </w:r>
      <w:r>
        <w:rPr>
          <w:rtl w:val="true"/>
        </w:rPr>
        <w:t xml:space="preserve">,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>. "</w:t>
      </w:r>
      <w:r>
        <w:rPr>
          <w:rtl w:val="true"/>
        </w:rPr>
        <w:t>וּבִ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tl w:val="true"/>
        </w:rPr>
        <w:t xml:space="preserve">, </w:t>
      </w:r>
      <w:r>
        <w:rPr>
          <w:rtl w:val="true"/>
        </w:rPr>
        <w:t>הִשְׁתַּד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: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קהל שבקרבו פועל הרב משפיע במידה רבה על עולמו התורני והרוחני של הרב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ן רב קהילה לראש ישיבה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פרן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רוב הרבנים שאני מכ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סווג לאחת משתי קבוצ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בני קהילות או ראשי ישי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שלרבני שתי הקבוצות קורא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דמיון הרב בין תחומי העניין והעיסוק 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למרות שישנם כמה רבנים החובשים את שני הכוב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זאת מדובר בשני סוגים מובחנים ושונים מאד של רב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י עצמי זיכה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לחבוש במובנים רבים את שני הכובע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זה כ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שנים אני משמש כרב קיבוץ בקבוצת יבנה המעתירה ובחמש השנים האחרונות אני זוכה להוביל יחד עם ידידי ומורי הרב איתמר חייקין את המכינה הקדם צבא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וח השד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בקיבוץ בארות יצח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לוב שבין רבנות יישוב לעמידה בראש בית מדרש או מוסד תור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מ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עבורי מסע מאתגר המחייב כל העת בחינה של זהותי הרבנית ושאלה מתמד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זה משני הכובעים אני חובש כעת</w:t>
      </w:r>
      <w:r>
        <w:rPr>
          <w:rFonts w:cs="David" w:ascii="David" w:hAnsi="David"/>
          <w:sz w:val="24"/>
          <w:szCs w:val="24"/>
          <w:rtl w:val="true"/>
        </w:rPr>
        <w:t>?"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בדל הראשון שבין רבנות בקהילה לרבנות במוסד תורני היא בשאלה מי בוחר את מ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הל את הרב או הרב את הקה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ישי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ינות ושאר בתי 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הוא זה הבוחר את 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שברבנות קהילתית הקהילה היא זו הבוחרת את 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צב של קונפליקט חרי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ערכת היחסים הנהוגה במוסדות חינוכ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הוא זה שיכול לסלק את אחד התלמידים ואילו בקהילה מי שעשוי לעזוב כתוצאה מסכסוך או קונפליקט הוא דווקא 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שזהו ניסוח פשטני להבחנה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דבר זה מעצב במידה רבה את התשובה לשא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 אמור להתאמץ למצוא חן בעיני מי</w:t>
      </w:r>
      <w:r>
        <w:rPr>
          <w:rFonts w:cs="David" w:ascii="David" w:hAnsi="David"/>
          <w:sz w:val="24"/>
          <w:szCs w:val="24"/>
          <w:rtl w:val="true"/>
        </w:rPr>
        <w:t>?"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 נוסף בין שני סוגי הרבנות הוא בשאלת המוטיבציה לשמוע את תורתו של 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 הישיבה הגיעו התלמידים במיוחד כדי לשמוע את תורתו של 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דומני שנדיר למדי למצוא אנשים שהצטרפו לקהילה מסוימת רק כדי שיזכו לשמוע את תורתו של 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 זה מוביל לכך שראשי ישיבות כמעט ואינם צריכים לטרוח כדי לגרום לקהל שומעיהם להקשיב לדב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משימתו המרכזית של רב קהילה היא פעמים רבות לעורר בקהילה את הרצון לשמוע את דבר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למידים בבתי המדרש השונים צמאים מאד לשמוע את הוראתו והנחייתו התורנית וההלכתית של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שבדרך כלל לא מצוי בקהילות של בעלי בת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 שלישי בין רב קהילה לראש יש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רשה או מכ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בכך שבית מדרש מעצם הווייתו הוא מוסד הומוגני באופן קיצ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שיבות לומדים בדרך כלל רק ג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אותו ג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תייכים בדיוק לאותה קבוצה חברתית ואוחזים באותה השקפת עולם דתית ורוח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איה לדב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ובדה שבאו ללמוד באותה ישיב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קה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הרבה יותר הטרוגני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ברים בהם גברים ו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לדים וקשי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וון הדעות בהן רחב יותר משום שהמכנה המשותף של הקהילה אינו בהכרח השקפ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יאוגר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תגרים עמם מתמודד רב קהילה הנדרש להיות רלבנטי לקבוצות כה שונות ומגו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ם דומים כלל לאתגר הרלבנטיות של מי שעומד בראש בית מדר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ך דומני שההבדל הגדול מכולם קשור בעובדה שלמכ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יבה או מדרשה מגיעים צעירים וצעירות לתקופת לימוד קצרה שנמשכת לכל היותר שנים ספ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ובנים רבים שנים אלו הן שנים של פרישה מהוויות העולם שבחוץ והסתגרות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מותיה של 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ים קהיל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שים על משך חיים שלמים של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קהילה היא המרחב שבו אדם חי את חייו התורניים בתוך העולם שסביבו ולא מרחב מסוגר אליו הוא פור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 ראש ישיבה להרשות לעצמו להותיר שאלות מסוימו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ריך עי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לא להשיב לכל שאלה או סוגיה העולה על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מרחב הישיבתי מנותק בדרך כלל מעולם המעשה המיי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רב קהילה אין בדרך כלל את הפריבילגיה ה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דופקים אצלי בדלת בליל שבת ומבקשים את עצתי לגבי המלטה שהסתבכה ברפת או תקלה בתנורי החימום בחדר האו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י יכול להשיב שמדובר בשאלה מעניינת ובלי נדר אשיב עליה בעוד שבוע לאחר שאעיין כדבעי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ים אלו גורמים לכך שבכל פורום רבני שאני משתתף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זהה בקלות רבה מיהו רב קהילה ומיהו ראש יש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כן הקהל שבקרבו פועל הרב משפיע במידה רבה על עולמו התורני והרוחני של 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פן א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תפלל לא פעם לזכות להתאים את סוג הרבנות שלי למרחב שבו אני פועל באותו רגע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יות רב קהילה בקהילתי וראש מכינה במכינ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אתבלבל בין השניים זו תהיה שגיאה ואפילו רשל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אזכה ששתי זהויותיי הרבניות יזינו זו א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ויחו מכך גם אנשי קהילתי וגם תלמידי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584" w:hanging="0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584" w:hanging="0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584" w:hanging="0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David">
    <w:charset w:val="00"/>
    <w:family w:val="swiss"/>
    <w:pitch w:val="variable"/>
  </w:font>
  <w:font w:name="Verdana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ציטוט תו"/>
    <w:qFormat/>
    <w:rPr>
      <w:rFonts w:eastAsia="Times New Roman" w:cs="FrankRuehl"/>
      <w:color w:val="008000"/>
      <w:sz w:val="22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Default">
    <w:name w:val="default"/>
    <w:qFormat/>
    <w:rPr/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2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Style23">
    <w:name w:val="ציטוט"/>
    <w:basedOn w:val="Normal"/>
    <w:qFormat/>
    <w:pPr>
      <w:bidi w:val="0"/>
      <w:spacing w:lineRule="exact" w:line="360" w:before="0" w:after="0"/>
      <w:ind w:left="0" w:right="0" w:firstLine="340"/>
      <w:jc w:val="left"/>
    </w:pPr>
    <w:rPr>
      <w:rFonts w:eastAsia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גוף טקסט 2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497;&#1500;&#1493;&#1500;&#1514;_&#1512;&#1489;&#1497;_&#1513;&#1502;&#1506;&#1493;&#1503;_&#1489;&#1512;_&#1497;&#1493;&#1495;&#1488;&#1497;" TargetMode="External"/><Relationship Id="rId3" Type="http://schemas.openxmlformats.org/officeDocument/2006/relationships/hyperlink" Target="https://he.wikipedia.org/wiki/&#1492;&#1512;_&#1502;&#1497;&#1512;&#1493;&#1503;" TargetMode="External"/><Relationship Id="rId4" Type="http://schemas.openxmlformats.org/officeDocument/2006/relationships/hyperlink" Target="https://he.wikipedia.org/wiki/&#1488;&#1505;&#1493;&#1503;" TargetMode="External"/><Relationship Id="rId5" Type="http://schemas.openxmlformats.org/officeDocument/2006/relationships/hyperlink" Target="https://he.wikipedia.org/wiki/&#1495;&#1504;&#1511;_(&#1512;&#1508;&#1493;&#1488;&#1492;)" TargetMode="External"/><Relationship Id="rId6" Type="http://schemas.openxmlformats.org/officeDocument/2006/relationships/hyperlink" Target="https://he.wikipedia.org/wiki/&#1513;&#1499;&#1512;_&#1493;&#1506;&#1493;&#1504;&#1513;" TargetMode="External"/><Relationship Id="rId7" Type="http://schemas.openxmlformats.org/officeDocument/2006/relationships/hyperlink" Target="https://he.wikipedia.org/wiki/&#1502;&#1510;&#1493;&#1493;&#1492;" TargetMode="External"/><Relationship Id="rId8" Type="http://schemas.openxmlformats.org/officeDocument/2006/relationships/hyperlink" Target="https://he.wikipedia.org/wiki/&#1488;&#1493;&#1504;&#1490;&#1493;&#1493;&#1488;&#1512;" TargetMode="External"/><Relationship Id="rId9" Type="http://schemas.openxmlformats.org/officeDocument/2006/relationships/hyperlink" Target="https://he.wikipedia.org/wiki/&#1512;&#1488;&#1513;_&#1497;&#1513;&#1497;&#1489;&#1492;" TargetMode="External"/><Relationship Id="rId10" Type="http://schemas.openxmlformats.org/officeDocument/2006/relationships/hyperlink" Target="https://he.wikipedia.org/w/index.php?title=&#1497;&#1513;&#1497;&#1489;&#1514;_&#1489;&#1497;&#1514;_&#1513;&#1506;&#1512;&#1497;&#1501;&amp;action=edit&amp;redlink=1" TargetMode="External"/><Relationship Id="rId11" Type="http://schemas.openxmlformats.org/officeDocument/2006/relationships/hyperlink" Target="https://he.wikipedia.org/wiki/&#1489;&#1512;&#1493;&#1511;&#1500;&#1497;&#1503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3:00Z</dcterms:created>
  <dc:creator>user</dc:creator>
  <dc:description/>
  <cp:keywords/>
  <dc:language>en-US</dc:language>
  <cp:lastModifiedBy>חשבון Microsoft</cp:lastModifiedBy>
  <dcterms:modified xsi:type="dcterms:W3CDTF">2022-05-30T20:17:00Z</dcterms:modified>
  <cp:revision>5</cp:revision>
  <dc:subject/>
  <dc:title/>
</cp:coreProperties>
</file>