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על החתונ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רב יובל שרל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ניסיון להנמיך בצורה משמעותית את ההוצאות הכספיות על הנישואין קשור לשני מרחבי שיח שונ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ראשון שבהם הוא ההיבט הכלכלי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ל השטות הגדולה בהשקעת סכום עתק באירוע אח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עוד שניתן היה לעשות עם הכסף הזה דברים שהם טובים בהרב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חשובים יותר לעיצוב חייהם של בני הזוג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א זו בלב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לא שיש כאן גם אחריות חברת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יצירת סטנדרט גבוה של אירועי חתונה יוצר לחץ גדול דווקא על מי שאין לה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מתביישים בכך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בשל כך הם עצמם נסחפים למחוזות קשים של שעבוד כלכלי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מו כל תופעה בעיית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נוצרים תהליכי שרשר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מו הרצון להימנע מלבוא לשמחת נישואין בשל הסכום המינימאלי הגבוה כל כך להמחאת המתנה הראויה לחתונה מופרז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וד ועו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סופו של דב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יש עוד לא הוכיח כי השמחה בחתונה יקרה עוצמתית יותר מאשר בחתונה פשוט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כי ברכת הדרך שזוג מתברך מאירוע נוצץ מתגשמת בצורה כלשהי יותר מאשר הצניעות והפשט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דה שיח שני בסוגיה ז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וא המקום אליו מנותבת תשומת הלב של הזוג הצעי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עומד תחת חופת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עמד החופה אינו טקס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בוודאי שאינו הפק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עמד החופה כשמו כמו כן הוא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זהו מעמד של השראת שכינה בין בני הזוג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קריאה לריבונו של עולם להעניק תוקף לרצונם המשותף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(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קדש עמו ישראל על ידי חופה וקידושי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)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ריתת ברית נצח ביניה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מפגש עם שפת החובות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(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כתוב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)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ברכות מרובות המורעפות עליהם מיום בריאת העול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(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הכל ברא לכבוד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)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ד השמחה הגדולה שתלווה את חייה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וד ועו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הטבע האנושי מלמד כי בדרך כלל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–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 ככל שמושקעת תשומת לב גדולה יותר לפרטים הטכניים והעיצוביים של החופ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ככל שהחתונה הופכת להפקה מורכבת ומסובכת התובעת עיסוק אינטנסיבי במסגרות ובצורה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–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 מוסטת תשומת הלב מהתוכן ומהמה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אשר לכל זה מתלווה אולפן הצילום העומד על במת החופ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והתזמורת שעומדת לידה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–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 הלב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נשמ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מהות הולכים ונעקר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עתים גם אנו כרבנים משולבים בכך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עתים מתוך אי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תשומת לב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חופה עלולה להפוך לשיעור כללי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עתים אנו שוכחים כי אנחנו רק מסדרי חופה וקידושי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עורכים את הסדר הראוי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ומופקדים על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דליק עד שתהא שלהבת עולה מאלי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 חלק ממעמד ז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 [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אל מול בקשת זוגות רבי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הרב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–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 האם אתה מוכן לקדש אותנ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התשובה הנכונה והראויה היא כי לא אנחנו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מקדש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י אם החתן את הכל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]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כשחוברים כל אותם פרטים מעשיים של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הפק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הגדולה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–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 נעלמת הקדושה והייחו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תשומת הלב ניתנת לדברים השולי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אנו מוצאים פעמים רבות את הכלה והחתן עסוקים בבימוי ולא בחי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תמונות שמצולמות ולא במעמד הקדוש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בדיבורי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לעתים מזומנות הם הפסק בברכ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 בדריכ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משחק ולא בעצמי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יני מאמין בתקנות קשוחות ובהחלטות הנובעות מבחוץ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זאת מסיבות שונ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ני כן מאמין ביכולת שלנו לשכנע את עצמנו בהשבת החתונות לפרופורציות ראוי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של שתי שדות השיח שהוזכרו לעיל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נוסף לכל התועלות הגדול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דובר גם בעידוד הנאמנות לאותנטיות וליושרה הפנימ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מקום להיסחף אחר אופנות של ספקי שרותים שונים פועלים בנאמנות לאמירה האישית הכנה והפשוט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הוצאות יקרות מפריעה ל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כך סוללים את הדרך הראויה לחיות ב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כונן את מעמד כריתת ברית הנישואין שבין בני הזוג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pacing w:before="280" w:after="200"/>
        <w:jc w:val="center"/>
        <w:rPr/>
      </w:pPr>
      <w:r>
        <w:rPr>
          <w:rFonts w:cs="Guttman Keren;Segoe UI Semilight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סטרטגית</w:t>
      </w:r>
      <w:r>
        <w:rPr>
          <w:rFonts w:cs="Calibr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הקיום</w:t>
      </w:r>
      <w:r>
        <w:rPr>
          <w:rFonts w:cs="Calibr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הלאומי</w:t>
      </w:r>
      <w:r>
        <w:rPr>
          <w:rFonts w:cs="Calibr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מול</w:t>
      </w:r>
      <w:r>
        <w:rPr>
          <w:rFonts w:cs="Calibr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השרידות</w:t>
      </w:r>
      <w:r>
        <w:rPr>
          <w:rFonts w:cs="Calibr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Guttman Keren;Segoe UI Semilight"/>
          <w:b/>
          <w:b/>
          <w:bCs/>
          <w:color w:val="990000"/>
          <w:sz w:val="27"/>
          <w:sz w:val="27"/>
          <w:szCs w:val="27"/>
          <w:rtl w:val="true"/>
        </w:rPr>
        <w:t>הקולקטיבית</w:t>
      </w:r>
    </w:p>
    <w:p>
      <w:pPr>
        <w:pStyle w:val="Normal"/>
        <w:spacing w:before="280" w:after="200"/>
        <w:jc w:val="both"/>
        <w:rPr/>
      </w:pPr>
      <w:r>
        <w:rPr>
          <w:rtl w:val="true"/>
        </w:rPr>
        <w:t>שנוולד</w:t>
      </w:r>
    </w:p>
    <w:p>
      <w:pPr>
        <w:pStyle w:val="Normal"/>
        <w:spacing w:before="280" w:after="200"/>
        <w:jc w:val="both"/>
        <w:rPr/>
      </w:pP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כ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יב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רו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ע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המר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ייב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במלח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כו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rtl w:val="true"/>
        </w:rPr>
        <w:t>ונוש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מאו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כרונ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ופ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תק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ש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התח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ל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רר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ן</w:t>
      </w:r>
      <w:r>
        <w:rPr>
          <w:rFonts w:cs="David"/>
          <w:color w:val="000000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התק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טרטג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ל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ר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קר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כ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יצח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יע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מ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וצ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חכ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פ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חל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ו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מט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ר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וק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מ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ק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ר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הלח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וּבחָ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חרת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,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הנ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וח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וכהתכל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ר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ש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ד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David"/>
          <w:rtl w:val="true"/>
        </w:rPr>
        <w:t>ה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ח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פ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פח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rFonts w:cs="David"/>
          <w:color w:val="000000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עלו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ר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: "... </w:t>
      </w:r>
      <w:r>
        <w:rPr>
          <w:rFonts w:cs="David"/>
          <w:b/>
          <w:b/>
          <w:bCs/>
          <w:rtl w:val="true"/>
        </w:rPr>
        <w:t>בְּהַעֲלֹ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ֵ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נוֹר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אִי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ר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נ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ֵ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בְהַעֲ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ֵ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רְבַּ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העל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דליק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א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העל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הב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יא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ת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העלו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ה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זי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י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ח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זוטר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ה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ה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ל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א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ל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העל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ה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א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נ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ע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פ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ַעֲל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 xml:space="preserve">: 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רֹת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ֵכ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רְח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ם</w:t>
      </w:r>
      <w:r>
        <w:rPr>
          <w:rtl w:val="true"/>
        </w:rPr>
        <w:t xml:space="preserve">,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ה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ס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ומקנ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ג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ליקן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ש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ושי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ין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tl w:val="true"/>
        </w:rPr>
        <w:t xml:space="preserve">: </w:t>
      </w:r>
      <w:r>
        <w:rPr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: "</w:t>
      </w:r>
      <w:r>
        <w:rPr>
          <w:rtl w:val="true"/>
        </w:rPr>
        <w:t>ו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ה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  <w:r>
        <w:rPr>
          <w:rtl w:val="true"/>
        </w:rPr>
        <w:t>ת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ם</w:t>
      </w:r>
      <w:r>
        <w:rPr>
          <w:rtl w:val="true"/>
        </w:rPr>
        <w:t xml:space="preserve">, </w:t>
      </w:r>
      <w:r>
        <w:rPr>
          <w:rtl w:val="true"/>
        </w:rPr>
        <w:t>לעד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יתב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.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: "</w:t>
      </w:r>
      <w:r>
        <w:rPr>
          <w:rtl w:val="true"/>
        </w:rPr>
        <w:t>וְי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תוּ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ִפְת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ַק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י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מכ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להעלות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חל</w:t>
      </w:r>
      <w:r>
        <w:rPr>
          <w:rFonts w:cs="David"/>
          <w:rtl w:val="true"/>
        </w:rPr>
        <w:t xml:space="preserve">.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נרות המנורה לעולם יאירו</w:t>
      </w:r>
      <w:r>
        <w:rPr>
          <w:rFonts w:cs="Arial" w:ascii="Arial" w:hAnsi="Arial"/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למה פיבק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נשיא בית כנסת הגדול בתל אבי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שת בעלותך פותחת במצוות מנורת המשכ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דבר אל אהרון ואמרת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עלותך את הנרות אל מול פני המנורה יאירו שבעת הנר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עלי המדרש מבחינים בסמיכות הפרשות בין מצוות הדלקת הנר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אהרון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ן חנוכת המשכ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נשיאי השבטים בסוף הפרשה הקו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שת נ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ה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נשיא שבט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ראה את קורבנות כלל נשיאי השבטים לחנוכת המשכן חלשה דעתו כיוון שלא היה עמהם לא הוא ולא שב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ר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חייך שלך גדול משלהם שאתה מדליק ומיטיב את הנ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י החשיבות הרבה של הדלקת הנר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מה גדלותם של הנרות מול קרבנות נשיאי השבט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דרש רבה מבוארת מעלת הדלקת הנ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רש רבה ט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') "</w:t>
      </w:r>
      <w:r>
        <w:rPr>
          <w:rFonts w:ascii="Arial" w:hAnsi="Arial"/>
          <w:sz w:val="24"/>
          <w:sz w:val="24"/>
          <w:szCs w:val="24"/>
          <w:rtl w:val="true"/>
        </w:rPr>
        <w:t>אמר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משה לך אמור לו לאה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 תתיירא לגדולה מזו אתה מתוק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רבנות כל זמן שבית המקדש קיים הם נוה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נרות לעולם אל מול פני המנורה יאירו</w:t>
      </w:r>
      <w:r>
        <w:rPr>
          <w:rFonts w:cs="Arial" w:ascii="Arial" w:hAnsi="Arial"/>
          <w:sz w:val="24"/>
          <w:szCs w:val="24"/>
          <w:rtl w:val="true"/>
        </w:rPr>
        <w:t xml:space="preserve">...". </w:t>
      </w:r>
      <w:r>
        <w:rPr>
          <w:rFonts w:ascii="Arial" w:hAnsi="Arial"/>
          <w:sz w:val="24"/>
          <w:sz w:val="24"/>
          <w:szCs w:val="24"/>
          <w:rtl w:val="true"/>
        </w:rPr>
        <w:t>תמיהה עצומה יש בדברי המדרש הל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וכי מנורת המשכן דולקת בזמן זה במקום המקד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ו ש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צע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טלה היא יחד עם כל יתר עבודות המשכן</w:t>
      </w:r>
      <w:r>
        <w:rPr>
          <w:rFonts w:cs="Arial" w:ascii="Arial" w:hAnsi="Arial"/>
          <w:sz w:val="24"/>
          <w:szCs w:val="24"/>
          <w:rtl w:val="true"/>
        </w:rPr>
        <w:t>!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לה נוספת להדלקת נרות המשכן מתבא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דברי המדר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רש תנחומא ב</w:t>
      </w:r>
      <w:r>
        <w:rPr>
          <w:rFonts w:cs="Arial" w:ascii="Arial" w:hAnsi="Arial"/>
          <w:sz w:val="24"/>
          <w:szCs w:val="24"/>
          <w:rtl w:val="true"/>
        </w:rPr>
        <w:t>'): "</w:t>
      </w:r>
      <w:r>
        <w:rPr>
          <w:rFonts w:ascii="Arial" w:hAnsi="Arial"/>
          <w:sz w:val="24"/>
          <w:sz w:val="24"/>
          <w:szCs w:val="24"/>
          <w:rtl w:val="true"/>
        </w:rPr>
        <w:t>כשאדם בונה בית עושה לו חלונות צרות מבחוץ ורחבות מבפנים כדי שיהא האור נכנס מבחוץ ומאיר מב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למה בנה בית המקדש לא 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עשה חלונות צרות מבפנים ורחבות מבח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יהא האור יוצא מבפנים מבית המקדש ומאיר לחוץ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י מנורה בעלת שבעה נרות ביכולתה להפיץ אור כה רב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הניח שהאור הגדול שהאיר מתוך בית המקדש דרך חלונות הבית לכל סביבתו ולכל העולם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ל בתוכו את האור הגדול של התורה ו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הקדושה ואור לבבות בני ישראל העובדים יחד מתוך אחדות ושמחה את עבודתם ה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ר זה האיר מבית המקדש את כל העולם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בינו עובדיה ספורנו מבאר כי אור שלושת הנרות הימנים מסמלים את אלו העוסקים בחיי עולם ואור שלושת הנרות השמאליים מסמלים את אלו העוסקים בחיי ש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ו ואלו פונים יחד אל אור הקנה האמצעי שהוא עיקר ה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מסמלים נרות המנ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כולם יחד מכוונים ליבם את אביהם שבשמ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אבו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חרב בית המקדש בטלה עבודת המקד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אור ה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מו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וד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אורם של בני ישראל המאי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אחדות כלל ישראל איש איש ודרגתו ופוע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שיך להאיר אף אלפים שנה לאחר שחרב בית המקדש וזו היא גדולתה ומעלתה של מנורת המשכן המסמלת אור זה שאינו בטל ל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חרב בית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לנו אלא בתי מדרשות ובתי כנסיות המכונ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תי מקדש מעט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אור הקדושה ואחדות ישראל ממשיך להאיר בתוך בתי הכנסת ומשם לכל העולם כו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ועלינו ועבוד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ד עם כלל גבאי ורבני בתי הכנסת בארץ ובעולם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מור על אור בית הכנסת דול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וודא כי אור זה בחמימותו מקרב את כלל לבבות בני ישראל הרחוקים והקר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איר פנינו לכל 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ל איש או אישה שיכנסו פעם אחת ויחזו באור הבוקע מתוך בית הכנסת יחזרו שוב ושוב ויצטרף מאור ליבם לאור עם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פילה שנזכה שיבנה בית המקדש בקרוב ונזכה </w:t>
      </w: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</w:rPr>
        <w:t>לחזות באור מנורת המקדש הבוקע ומאיר את כל העולם כו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ש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הבד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וואית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   </w:t>
      </w:r>
    </w:p>
    <w:p>
      <w:pPr>
        <w:pStyle w:val="Style18"/>
        <w:jc w:val="left"/>
        <w:rPr/>
      </w:pP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מ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קד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וואי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זכי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ר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ש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סי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תצ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ת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אוי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 "</w:t>
      </w:r>
      <w:r>
        <w:rPr>
          <w:rtl w:val="true"/>
        </w:rPr>
        <w:t>וקר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ר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ש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 xml:space="preserve">.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alonshabbat@gmail.com</w:t>
        </w:r>
      </w:hyperlink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ע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כאור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תלונה השלישית</w:t>
      </w:r>
      <w:r>
        <w:rPr>
          <w:rtl w:val="true"/>
        </w:rPr>
        <w:t xml:space="preserve">- </w:t>
      </w:r>
      <w:r>
        <w:rPr>
          <w:rtl w:val="true"/>
        </w:rPr>
        <w:t>״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י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׳</w:t>
      </w:r>
      <w:r>
        <w:rPr>
          <w:rtl w:val="true"/>
        </w:rPr>
        <w:t xml:space="preserve">, </w:t>
      </w:r>
      <w:r>
        <w:rPr>
          <w:rtl w:val="true"/>
        </w:rPr>
        <w:t>י׳</w:t>
      </w:r>
      <w:r>
        <w:rPr>
          <w:rtl w:val="true"/>
        </w:rPr>
        <w:t xml:space="preserve">)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מתאוננים״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ג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ותיה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 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. </w:t>
      </w:r>
      <w:r>
        <w:rPr>
          <w:rtl w:val="true"/>
        </w:rPr>
        <w:t>ה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זווית אחרת של ראיית המציאות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רב מאיר 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 שיח נוסף המתקיים בין משה ליתרו מתואר בפרשת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פעם מדובר ברגע הפרי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בקש מית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צטרף למסע לארץ ישראל  ומנמק זאת באומרו</w:t>
      </w:r>
      <w:r>
        <w:rPr>
          <w:rFonts w:cs="David" w:ascii="David" w:hAnsi="David"/>
          <w:color w:val="000000"/>
          <w:rtl w:val="true"/>
        </w:rPr>
        <w:t xml:space="preserve">: '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ז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ָ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ַעְתּ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נֹתֵ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מִּדְבּ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הָיִית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ָּנ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עֵינָ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ָי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ֵלֵ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מָּ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ָי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טּו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ֵיטִ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ִמָּ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ֵטַבְ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ךְ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 xml:space="preserve">הפרידה מיתרו כבר מתועדת בספר שמ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: '</w:t>
      </w:r>
      <w:r>
        <w:rPr>
          <w:rFonts w:ascii="David" w:hAnsi="David" w:cs="David"/>
          <w:color w:val="000000"/>
          <w:rtl w:val="true"/>
        </w:rPr>
        <w:t>וַיְשַׁלּ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ֹתְ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ל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רְצו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היחס שבין פרשתנו למוזכר בפרשת יתרו יצר מבוכה בקרב הפרשנים אודות מועד ביקורו של ית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סופה של השיחה לא ב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יתרו שוכנע או שהוא עמד בסירובו</w:t>
      </w:r>
      <w:r>
        <w:rPr>
          <w:rFonts w:cs="David" w:ascii="David" w:hAnsi="David"/>
          <w:color w:val="000000"/>
          <w:rtl w:val="true"/>
        </w:rPr>
        <w:t xml:space="preserve">?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יחס למועד ביקורו של יתרו נחלקו אבן עזרא 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ן עזרא נטה להבין שיתרו מגיע רק לאחר  הקמת המשכן ואחת מראיותיו היא פרשתנו</w:t>
      </w:r>
      <w:r>
        <w:rPr>
          <w:rFonts w:cs="David" w:ascii="David" w:hAnsi="David"/>
          <w:color w:val="000000"/>
          <w:rtl w:val="true"/>
        </w:rPr>
        <w:t xml:space="preserve">.                  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color w:val="000000"/>
          <w:rtl w:val="true"/>
        </w:rPr>
        <w:t>לעומתו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מציג תמונה מורכבת יותר והוא רואה את שתי הפרשיות המתארות את השיח שבין משה ליתרו 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שמות ובמדב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סיפור בהמשכ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תרו הגיע לפני מעמד הר סיני ולאחר שנתן את עצתו למשה בדבר מערכת המשפט חזר לארצו ומולדתו  </w:t>
      </w:r>
      <w:r>
        <w:rPr>
          <w:rFonts w:cs="David" w:ascii="David" w:hAnsi="David"/>
          <w:color w:val="000000"/>
          <w:rtl w:val="true"/>
        </w:rPr>
        <w:t>- '</w:t>
      </w:r>
      <w:r>
        <w:rPr>
          <w:rFonts w:ascii="David" w:hAnsi="David" w:cs="David"/>
          <w:color w:val="000000"/>
          <w:rtl w:val="true"/>
        </w:rPr>
        <w:t>וַיְשַׁלּ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ֹתְ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ל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רְצ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 xml:space="preserve">שמות יח 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).  </w:t>
      </w:r>
      <w:r>
        <w:rPr>
          <w:rFonts w:ascii="David" w:hAnsi="David" w:cs="David"/>
          <w:color w:val="000000"/>
          <w:rtl w:val="true"/>
        </w:rPr>
        <w:t>לאחר זמן חוזר יתרו אל משה בהר סיני ובאותה ה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גע לפני היצי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חנן משה שיצטרף למס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כן סוף הסיפור אינו מופיע ואין כל רמז לתשובתו של יתרו לבקשת 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ביכול התורה שותקת ומכאן מסיק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שכנראה יתרו הסכים להצטרף למסע ל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אף נסמך על דבר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שיתרו התגייר ומשפחתו ישבה ביריח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מדוע משה  מעונין בהצטרפות יתרו למסע 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ו  בלשון אח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ה המשמעות של הביטוי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היית לנו לעיניים</w:t>
      </w:r>
      <w:r>
        <w:rPr>
          <w:rFonts w:cs="David" w:ascii="David" w:hAnsi="David"/>
          <w:color w:val="000000"/>
          <w:rtl w:val="true"/>
        </w:rPr>
        <w:t xml:space="preserve">'? </w:t>
      </w:r>
      <w:r>
        <w:rPr>
          <w:rFonts w:ascii="David" w:hAnsi="David" w:cs="David"/>
          <w:color w:val="000000"/>
          <w:rtl w:val="true"/>
        </w:rPr>
        <w:t>וכי זקוק משה למורה דר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עמוד הענן הולך לפניהם יומם ולילה</w:t>
      </w:r>
      <w:r>
        <w:rPr>
          <w:rFonts w:cs="David" w:ascii="David" w:hAnsi="David"/>
          <w:color w:val="000000"/>
          <w:rtl w:val="true"/>
        </w:rPr>
        <w:t xml:space="preserve">?. </w:t>
      </w:r>
      <w:r>
        <w:rPr>
          <w:rFonts w:ascii="David" w:hAnsi="David" w:cs="David"/>
          <w:color w:val="000000"/>
          <w:rtl w:val="true"/>
        </w:rPr>
        <w:t xml:space="preserve">פרשנים נטו להסביר שמדובר בעצה טוב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. </w:t>
      </w:r>
      <w:r>
        <w:rPr>
          <w:rFonts w:ascii="David" w:hAnsi="David" w:cs="David"/>
          <w:color w:val="000000"/>
          <w:rtl w:val="true"/>
        </w:rPr>
        <w:t>אולם דו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ה מבקש משהו עמוק יותר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משה  מעולם לא היה עבד במצרים אלא הוא בא אל העם מבחוץ כנסיך שגדל בארמון המל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ן זה יהיה טבעי שיחוש הוא תחושת בדידו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מנהיג שמדבר עם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פנים אל פנים וזה כשלעצמו מעמיק את הריחוק מהע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כן  משה עצמו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פ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ב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יחל</w:t>
      </w:r>
      <w:r>
        <w:rPr>
          <w:rFonts w:cs="David"/>
          <w:color w:val="000000"/>
          <w:rtl w:val="true"/>
        </w:rPr>
        <w:t>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דיד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בו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ר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ךְ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ּ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' ( 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הוד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ש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פי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ת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פיי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גע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ו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וך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פרג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ֹת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י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זַבְת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רְא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ֹא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י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ז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cs="David"/>
          <w:color w:val="000000"/>
          <w:rtl w:val="true"/>
        </w:rPr>
        <w:t xml:space="preserve">.  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ר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ל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ז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ִ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דָּב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ד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כ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ש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ל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 '</w:t>
      </w:r>
      <w:r>
        <w:rPr>
          <w:rFonts w:cs="David"/>
          <w:color w:val="000000"/>
          <w:rtl w:val="true"/>
        </w:rPr>
        <w:t>וה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היינ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זווי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ח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ר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צ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ְהָ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אֹ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כֹּ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ֲדָמָה</w:t>
      </w:r>
      <w:r>
        <w:rPr>
          <w:rFonts w:cs="David"/>
          <w:b/>
          <w:bCs/>
          <w:color w:val="000000"/>
          <w:rtl w:val="true"/>
        </w:rPr>
        <w:t xml:space="preserve">'.  </w:t>
      </w:r>
      <w:r>
        <w:rPr>
          <w:rFonts w:cs="David"/>
          <w:b/>
          <w:b/>
          <w:bCs/>
          <w:color w:val="000000"/>
          <w:rtl w:val="true"/>
        </w:rPr>
        <w:t>הבק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כח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נו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יכו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ב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בוצ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ק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ונ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הא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כולת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גב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נ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וחד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ניי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בלותיו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ו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ו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צר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ניי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ע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ל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דיאי</w:t>
      </w:r>
      <w:r>
        <w:rPr>
          <w:rtl w:val="true"/>
        </w:rPr>
        <w:t xml:space="preserve">.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שי</w:t>
      </w:r>
      <w:r>
        <w:rPr>
          <w:rtl w:val="true"/>
        </w:rPr>
        <w:t xml:space="preserve">, </w:t>
      </w:r>
      <w:r>
        <w:rPr>
          <w:rtl w:val="true"/>
        </w:rPr>
        <w:t>ו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ונ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מ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ְ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לִדְתָּנוּ</w:t>
      </w:r>
      <w:r>
        <w:rPr>
          <w:rtl w:val="true"/>
        </w:rPr>
        <w:t xml:space="preserve">" -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?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ט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י</w:t>
      </w:r>
      <w:r>
        <w:rPr>
          <w:rtl w:val="true"/>
        </w:rPr>
        <w:t>א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טאפי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. </w:t>
      </w:r>
      <w:r>
        <w:rPr>
          <w:rtl w:val="true"/>
        </w:rPr>
        <w:t>הרפתק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די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יקים</w:t>
      </w:r>
      <w:r>
        <w:rPr>
          <w:rtl w:val="true"/>
        </w:rPr>
        <w:t xml:space="preserve">, </w:t>
      </w:r>
      <w:r>
        <w:rPr>
          <w:rtl w:val="true"/>
        </w:rPr>
        <w:t>המס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פרא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סט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ד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לט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פחותיו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כ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בש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פ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ך</w:t>
      </w:r>
      <w:r>
        <w:rPr>
          <w:rFonts w:cs="FrankRuehl"/>
          <w:rtl w:val="true"/>
        </w:rPr>
        <w:t>" "</w:t>
      </w:r>
      <w:r>
        <w:rPr>
          <w:rFonts w:cs="FrankRuehl"/>
          <w:rtl w:val="true"/>
        </w:rPr>
        <w:t>ה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ידת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קך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הרג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ג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?". 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צו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ת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סיונ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צ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FrankRuehl"/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פס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קב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רענ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ר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ע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נ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FrankRuehl"/>
          <w:rtl w:val="true"/>
        </w:rPr>
        <w:t>ננ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מ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FrankRuehl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ש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סנ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ו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או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מוד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ל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פחותי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א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בל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יר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ס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ב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הי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ב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ו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א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ק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אצ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טר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י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רכ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קרוסקופ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ע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שהנ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י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ת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יע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נ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ינ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מ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ט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ו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גיש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ברי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ind w:left="-46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-46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לו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דרש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ז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וה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ind w:left="-46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ב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ר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ר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נ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ל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ג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"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כי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נד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>'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ג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אסף</w:t>
      </w:r>
      <w:r>
        <w:rPr>
          <w:rFonts w:cs="David"/>
          <w:b/>
          <w:bCs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rtl w:val="true"/>
        </w:rPr>
        <w:t>בריי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ספרא</w:t>
      </w:r>
      <w:r>
        <w:rPr>
          <w:rFonts w:cs="David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בו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ג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טנציא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נד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ק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מ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טנצי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נ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מ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מ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קו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מ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ק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ינ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עמ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פ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ג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ק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מ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גמ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חי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ו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ב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צ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>'. '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פ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לוונט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ב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בצ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ות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?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ינ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ד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י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מ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וף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בדוג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ל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מי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ני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כ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כ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ד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י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יו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ס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ג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של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טגר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נ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י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דולו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פ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ק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אוריית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נמן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ה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פ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נ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פ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ֹ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גֶנט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ת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7/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8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])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ש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ימ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ס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.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!): "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רצ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]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צ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הְי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ָאֶשְׁב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ט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א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מְמִיּוּ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ר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קדמ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The Jewish Law Association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ר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נ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עד בכיוון הנכון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תר גם לפרג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ת המשפ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לת שק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חד מצעדיה הראשונים במשרד החשוב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גיעה להסכמה עם נשיא בי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ין הרבני הג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 יצחק י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מינוי שלושה דיינים זמניים לבית הדין הג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 אליעזר איגר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 יעקב זמיר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רב אהרן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ץ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חד מהם מכהן כדיין או כא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 בבא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שקלון ונתני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נויים זמניים אלה יקלו במעט על הלחץ הקיים בבית הדין ה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ן הם יישבו בירושלים רק יומיים בש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שאר הימים בבתי הדין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הם</w:t>
      </w:r>
      <w:r>
        <w:rPr>
          <w:rFonts w:cs="Arial" w:ascii="Arial" w:hAnsi="Arial"/>
          <w:color w:val="000000"/>
          <w:sz w:val="21"/>
          <w:szCs w:val="21"/>
          <w:rtl w:val="true"/>
        </w:rPr>
        <w:t>'.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גיה מעניינת תהיה באם תגיע בקשת ערעור על החלטות שלהם בבי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 האזורי להרכב בו יישבו בבי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 ה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ל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הכאוס המוחלט ששרר 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ב שמשהו נ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עת מוזמנת השרה איילת שק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פעילותה בכנסת הקודמת הוכיחה יכולת לדבר עם כ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רק מוקשים ולהגיע לה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חזור על ההצלחה ההיא גם בכל הקשור למינוי דיינ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כל הערכ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ד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תקופה ארוכה שלא הוחלט על מינוי די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לל המחלוקת שבין המפלגות הדתיות והחרד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נוסחה של שליש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כנז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יש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רדים אשכנז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שליש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יינים ספר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צליחה להתרגם לכדי מ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שם הוא ששרת המשפטים הקודמ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פי לב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תה מאמץ למשוך את השמיכה למחוזות שקשה היה להגיע לקונצנזוס איתם ולא ממש הפריע לה שההרכבים בבתי הדין חס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שגרם לעיכוב דין ולעוגמת נפש לנשים וגברים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ילת שקד קורצה מחומר א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יא מסוגל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והיא תעשה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למלא את שורת הדיינים בבתי הדין האזור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השלמת התקנים בבית הדין ה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ן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גדלת התקנים בבתי הד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שלא נעשה זה שנים ר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רף הגידול במספר הפניות אל בתי הד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לב הבא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חשוב לא חש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ור לה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עול מערכת בתי הד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יצור זמ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כן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ש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כות השירות והיחס לבאים בשערי בי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י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**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נים מכובדים מזרם הציונות ה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ם ראשי ישיבות הסדר ומכ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תכנסים תחת הש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ותת בית מדרש ישיב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זמים הקמת קבוצות נפרדות של בנים מזה ובנות מ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המגזר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שיבואו כ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וצות רכי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וסדות אקדמ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קשה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רישה שיתאפשר להם ללמוד בכיתות נ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דעות ברוח זו מתפרסמות בישיבות ההס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כינות ובמדר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כתב בעניין המורץ בין השאר באינטרנט נכת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השאר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שנים שבוגרי החינוך המקפיד על הפרדה בין בנים ל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אלצים להתפשר בבואם ללמוד באוניברסי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צורך להאריך בערך הצניעות ובתיאור חוסר הצניעות המצוי באוניברסיט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תוב ש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רע שיפתחו להם כיתות נ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נועת נאמני תורה ועבודה מיהרה להגיב ליוזמה זו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בר אולי לגיטימי אך אנו רואים בו כבריחה מהמציאות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מערכת החינוך הדתית על ישיבות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 ציידה את תלמידיה במטען רוחני מספיק לשם כך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א ברור לשם מה היא נוצרה וחובה עלינו לדון כיצד הגענו עד למקום שבו אנו נאלצים ליזום מסלולים שכאלו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 כ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ניים ש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כים עם זה שהצניעות ברחבי הקמפוס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כל הקמפוס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ט אלה שמיצבו עצמם לחרדים בל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לא הצד החז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מסכ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תן היה לצפות ממערכת החינוך הדתית שתוציא מתוכה בוגרים שצעירות חשופות שרוול הלומדות איתם באותה כי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סיטו את הלך מחשבתם ולא יורידו אותם במדרגות היר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יש כאלה שבאמת מבקשים להקפיד על ההפרדה המגד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י שזה פוגע ב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איכפת לכ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ה להת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נתיים אין מדובר אפילו בדרישה לכניסות נפרדות לקמפ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לא שנשים ילמדו נשים וגברים ילמדו גבר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רישה שמן הסתם תבו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ע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 לא צריכה להיות בעיה אי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 למה להת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נקודת המוצא היא שהשכלה גבוהה טובה ללומ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שפחתו ולחברה כ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בדלנות דלעיל היא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בכלל זהו מח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כון וראוי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ל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 לכל דבר הנודף ממנו ריח של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מ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יך להת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עוד הוא לא פוגע בך וב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**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273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וגית הרב רסקין והרבנות הראשית לא תרד מן הכותרות עד שיסתיים השימוע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אם יקראו לזימון הזה בשם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ב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ין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וף י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רכה שלי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סיפור יסתיים בה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תרשמות ש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הרב הראשי הרב דוד לאו ממש לא אוהב את מה שהתפתח בנוש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גוד למה שפורס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 דוד לאו עצמו התנגד בדיון הפנימי במועצת הרבנות לדון בנושא בלא שהרב רסקין יהיה נוכח בישיבה הדנה בעני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שם הו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גם הרב לאו לא ממש מתלהב מחלק מהרבנים היושבים שם במועצת הר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אלה שנרא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שמע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להוטים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גור חשב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שתלט עליהם זה לא ק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לא לרב רא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ת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רבי הרב לאו גם עומדים על כך שזימונו של הרב רסקין אינו הזימון הראשון של רב עיר אל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השלי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ישום החלטה שנתקבלה בקדנצי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זמן אליהם כל רב עיר שהגיע לגיל 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אמנם יעשו שם ס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בחנו כל רב עיר האם באמת הוא מתפקד בגילו המופל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ם 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פרדו ממנו אחר כב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ע גם לפרג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שההחלטות תהיינה ענייניות ולא חיסול חשבונות מגזרי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ליטי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קפ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ם דורשים מרב עיר שיציית באופן מוחלט אחר החלטות מועצת הרבנו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בבק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על זו של אמירת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ום העצמ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לסמוך על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תר מכי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שכל אחד מהם יקפיד לאכול רק מהכשרי הר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>.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ם לא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צד יסמכו אחרים על מה שהוא אינו סומ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ין אחד לכ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cs="Arial" w:ascii="Arial" w:hAnsi="Arial"/>
          <w:color w:val="000000"/>
          <w:sz w:val="21"/>
          <w:szCs w:val="21"/>
          <w:rtl w:val="true"/>
        </w:rPr>
        <w:t>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ק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ון באותו ענ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בוע שעבר כתבתי כי בנט לא התע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טעמי קצת מאוחר מ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כשהסערה הציבורית הייתה בעיצומה יצא בנט חוצץ נגד הכוונה לסגור חשבון עם הרב רסקין ואף הציע כי יבוא עם הרב רסקין ל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מ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בטוח שהייתי מייעץ ל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 שאל א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סכ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ר חשוב ב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ול לסייע בעניין בדרכים אחר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0" w:after="0"/>
        <w:ind w:left="72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0" w:after="0"/>
        <w:ind w:left="72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י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ספ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ְּמִתְאֹנְ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אָז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ַיִּשְׁ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ַיִּ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פּ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תִּבְ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תֹּ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ִּקְצ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ַּחֲנֶ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ִּצְע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ִּתְפַּלֵ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ֶׁ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ִּשְׁק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שׁ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ִּ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ֵ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ָּ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ּבְעֵ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עֲ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נ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צרי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אסַפְסֻ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קִרְ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תְאַו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ּאֲ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ָּשֻׁ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ִּבְכ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ַ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ּ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ְׂ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ּ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אֲכִל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שָׂ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ָכ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ָּ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ִנָ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ִּשֻּׁ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בַטִּ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חָצ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ְּצָ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וּמ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נ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ש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ט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עַת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ֵׁ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בֵשָׁ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ֹּ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ִּלְת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ָ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ֵינוּ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,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ולזלול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.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Style w:val="Artistlyrics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rtistlyricstext1"/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Style w:val="Artistlyricstext1"/>
          <w:rFonts w:cs="David" w:ascii="Arial" w:hAnsi="Arial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ונ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ֵ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פ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וו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אש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וַיִּשְׁ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ֹּכ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שְׁפְּח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ֶ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הֳ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ִּ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ל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רֵעֹ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ַבְדֶ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מ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ׂ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ָּׂ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ֶ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לִדְתִּיה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ׂא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חֵיק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ַּ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ָּׂ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מ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ֹּנ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ְׁבַּעְתָ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אֲבֹתָ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ֵא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שָׂ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בְ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ּ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ּ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שָׂ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ֹאכֵלָ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ַד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ֵׂ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בֵ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ֶּנִּ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ּ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ְ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ֶׂ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ְגֵ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רָעָתִ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ר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וא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.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ר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ֹ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ִּ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ֹׁט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ְׂ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גְר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ִּב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ּ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יוֹמוֹ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ויּשָׁ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יֹּאמַ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ֲ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ֹנָ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רֵעֹ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מ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ְׁלַחְתָּנִ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מֵ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ּ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ַּ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בֵ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ּשְׁמ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צֵ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צַּלְתָ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מֶּךָ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סיבו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David"/>
          <w:sz w:val="24"/>
          <w:szCs w:val="24"/>
          <w:rtl w:val="true"/>
        </w:rPr>
        <w:t xml:space="preserve">...)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גרידי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Greed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ב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חות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נ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bon vivan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rtl w:val="true"/>
          </w:rPr>
          <w:t xml:space="preserve"> </w:t>
        </w:r>
      </w:hyperlink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ש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ּ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תְקַדְּ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ָ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כַלְתֶ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ָּשָׂ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</w:rPr>
        <w:br/>
        <w:br/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מיש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ני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רס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ל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Style w:val="Artistlyricstext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חמישי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וני</w:t>
      </w:r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דוד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ריון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ץ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 </w:t>
      </w:r>
      <w:r>
        <w:rPr>
          <w:rStyle w:val="Artistlyricstext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ש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ם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רב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צא</w:t>
      </w:r>
      <w:r>
        <w:rPr>
          <w:rStyle w:val="Artistlyricstext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ש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ם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ניו</w:t>
      </w:r>
      <w:r>
        <w:rPr>
          <w:rStyle w:val="Artistlyricstext"/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צא</w:t>
      </w:r>
      <w:r>
        <w:rPr>
          <w:rStyle w:val="Artistlyricstext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ק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>'.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ע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ביט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ביט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חולם</w:t>
      </w:r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נפ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לד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ג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ברך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ולם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נ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ם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Style w:val="Appleconvertedspace"/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ות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ג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זר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ימ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בחוץ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נ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פגע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שת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הירדנ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זרק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ימונ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וספ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שה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צרי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ל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מע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השגי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מ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שאו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תנד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חת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ת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ת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ס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רג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מע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תח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פע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לעו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'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ם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יתן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הסס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רגע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לי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ריך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חכות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ישור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עץ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שפטי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דוד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ישור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ת</w:t>
      </w:r>
      <w:r>
        <w:rPr>
          <w:rStyle w:val="Appleconvertedspace"/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שפ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א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בע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מ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מיש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כני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חו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סתח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טיו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טיפ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שור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חל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רו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י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ס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ו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גע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מ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ו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יל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ת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אוות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מ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ס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י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גב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עו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רע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מו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כח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פאר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וח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מפק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חו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חלט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6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8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201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ב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לח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ש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בול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דר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נַא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פוּל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יסק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תא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ר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0"/>
        <w:spacing w:lineRule="auto" w:line="360"/>
        <w:jc w:val="both"/>
        <w:rPr>
          <w:rFonts w:cs="David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כ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ָרְ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ק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ָרֵ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ְּבַקָּשָׁ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כ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כּ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ָר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נ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ָׁא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ּמַה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נַאי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ִּתְנ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ָב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קָר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סְגּ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קְדָּ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ָיָ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ִׁ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שָּׁעו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נוּ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לְצ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לְצוּ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דַיִ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ְמָחֳרָ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תְנַצּ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ִק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לִיח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סְבּ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כַח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ֹ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ַח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סְפְּך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זָר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ִי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נַא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ְתּ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ְנַ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קָר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Style20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לְמִי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דִינוּ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דַע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נ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ָפוּ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ַהוּ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נַא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פוּל</w:t>
      </w:r>
      <w:r>
        <w:rPr>
          <w:rFonts w:cs="David"/>
          <w:b/>
          <w:bCs/>
          <w:sz w:val="28"/>
          <w:szCs w:val="28"/>
          <w:rtl w:val="true"/>
        </w:rPr>
        <w:t>"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ִית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ב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קָר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ִ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ָב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נִיתָ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ֵא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ִית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נ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פוּ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ְתּ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ב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קָר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ָכ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נ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ב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ִ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9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29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סטורי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ְכַר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ּ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ֶּרֶכ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ּ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ִ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ָּבִ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מן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טון</w:t>
      </w:r>
      <w:r>
        <w:rPr>
          <w:b/>
          <w:bCs/>
          <w:sz w:val="24"/>
          <w:szCs w:val="24"/>
          <w:u w:val="single"/>
          <w:rtl w:val="true"/>
        </w:rPr>
        <w:t xml:space="preserve">?                     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תים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נא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ו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א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ל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מ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ג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תר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להזד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התמ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ג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צלח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פטרה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נ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  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זכר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לוק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  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לו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ט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ָּר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sz w:val="24"/>
          <w:szCs w:val="24"/>
          <w:rtl w:val="true"/>
        </w:rPr>
        <w:t>.  "</w:t>
      </w:r>
      <w:r>
        <w:rPr>
          <w:sz w:val="24"/>
          <w:sz w:val="24"/>
          <w:szCs w:val="24"/>
          <w:rtl w:val="true"/>
        </w:rPr>
        <w:t>ו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/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ר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מ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י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כ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Style16">
    <w:name w:val="טקסט רגיל תו"/>
    <w:qFormat/>
    <w:rPr>
      <w:rFonts w:ascii="Courier New" w:hAnsi="Courier New" w:eastAsia="Times New Roman" w:cs="Miriam"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Style20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shabbat@gmail.com" TargetMode="External"/><Relationship Id="rId3" Type="http://schemas.openxmlformats.org/officeDocument/2006/relationships/hyperlink" Target="http://en.wiktionary.org/wiki/bon_viva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3:00Z</dcterms:created>
  <dc:creator>User</dc:creator>
  <dc:description/>
  <cp:keywords/>
  <dc:language>en-US</dc:language>
  <cp:lastModifiedBy>דב גולדשטיין</cp:lastModifiedBy>
  <dcterms:modified xsi:type="dcterms:W3CDTF">2015-07-09T20:31:00Z</dcterms:modified>
  <cp:revision>14</cp:revision>
  <dc:subject/>
  <dc:title/>
</cp:coreProperties>
</file>