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ך</w:t>
      </w:r>
      <w:r>
        <w:rPr>
          <w:sz w:val="40"/>
          <w:szCs w:val="40"/>
          <w:rtl w:val="true"/>
        </w:rPr>
        <w:t>"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וו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סף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ס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וצה</w:t>
      </w:r>
      <w:r>
        <w:rPr>
          <w:sz w:val="40"/>
          <w:szCs w:val="40"/>
          <w:rtl w:val="true"/>
        </w:rPr>
        <w:t xml:space="preserve">? 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שא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ו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ל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צ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י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פ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ד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סק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פש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ה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.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צרים</w:t>
      </w:r>
      <w:r>
        <w:rPr>
          <w:sz w:val="40"/>
          <w:szCs w:val="40"/>
          <w:rtl w:val="true"/>
        </w:rPr>
        <w:t xml:space="preserve">. 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ת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מ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צור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וו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מ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צ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רה</w:t>
      </w:r>
      <w:r>
        <w:rPr>
          <w:sz w:val="40"/>
          <w:szCs w:val="40"/>
          <w:rtl w:val="true"/>
        </w:rPr>
        <w:t>.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חיך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ז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ך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רב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י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ך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וה</w:t>
      </w:r>
      <w:r>
        <w:rPr>
          <w:sz w:val="40"/>
          <w:szCs w:val="40"/>
          <w:rtl w:val="true"/>
        </w:rPr>
        <w:t>.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צה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ה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ט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סק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סי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ד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א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ניצ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וכנו</w:t>
      </w:r>
      <w:r>
        <w:rPr>
          <w:sz w:val="40"/>
          <w:szCs w:val="40"/>
          <w:rtl w:val="true"/>
        </w:rPr>
        <w:t>.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ד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לכל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18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הקלקול בא בגלל שלא נהגו כבוד זה בזה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התיקון של כולנו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צריך להיות בהגברת הכבוד ההדד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כבוד זה בז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בי ר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270" w:type="dxa"/>
                <w:left w:w="0" w:type="dxa"/>
                <w:bottom w:w="135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9F9F9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35" w:type="dxa"/>
                                              <w:left w:w="135" w:type="dxa"/>
                                              <w:bottom w:w="135" w:type="dxa"/>
                                              <w:right w:w="135" w:type="dxa"/>
                                            </w:tblCellMar>
                                          </w:tblPr>
                                          <w:tblGrid>
                                            <w:gridCol w:w="87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7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4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Arial" w:hAnsi="Arial" w:cs="Arial"/>
                                                          <w:sz w:val="32"/>
                                                          <w:szCs w:val="3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32"/>
                                                          <w:szCs w:val="32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160"/>
                                                        <w:rPr>
                                                          <w:rFonts w:ascii="Arial" w:hAnsi="Arial" w:cs="Arial"/>
                                                          <w:sz w:val="32"/>
                                                          <w:szCs w:val="3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32"/>
                                                          <w:szCs w:val="32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lineRule="auto" w:line="360" w:before="0" w:after="16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uto" w:line="360" w:before="0" w:after="1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35" w:type="dxa"/>
                                        <w:bottom w:w="135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7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7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ם תום תקופת האבלות ומיעוט השמחה של ימי ספירת העומר ועל רקע אירועי תקופתנ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ולים ביתר שאת הרהורים על הימים ההם והזמן הז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ד מהרהורי התקופה שלא מרפה עוסק במגיפה שפרצה בקרב תלמידי רבי עקיב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תקופה שאחרי חורבן בית שנ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בסביבות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</w:rPr>
                                                  <w:t>10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ספי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 פי התלמוד במסכת יבמות מתו במגיפה הז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תרחשה בין פסח ל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 בעומ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</w:rPr>
                                                  <w:t>24,00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למידי רבי עקיב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למוד מציין לא  רק את האירוע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א נותן גם הסבר על מה ולמה התרחשה המגפה שפגעה אנושות בכל כך הרבה תלמידי רבי עקיב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זה שאמ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אהבת לרעך כמוך זה כלל גדול בתור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כך לשון התלמו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כולן מתו מפני שלא נהגו כבוד זה בזה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ה משפט מטלט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למוד לא אומר שתלמידי רבי עקיבא מתו בגלל שפגעו באופן אקטיבי האחד בשנ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ייש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עליב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שפיל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כיוצא בז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למוד אומר שהמגפה באה לעולם בגלל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א נהגו כבוד זה בזה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אוי לו למשפט הזה שיהדהד בחלל האוויר הישראלי לא רק כמתאר אירוע היסטור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א כתמרור אזהרה להווה ולמתרחש כיו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י עקיבא הוא זה שהניח לפתחו של העם היהודי את הכותרת הערכית שתהא בסיס חיי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 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אהבת לרעך כמוך זה כלל גדול בתורה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נה באו תלמידיו ולא השכילו ליישם את הכלל הזה בשטח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יי המעש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תנהלות החברתית היום יומי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על כ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 פי התלמו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אה המגפ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פירושים רבים מגוונים ומעניינים ניתנו לפסוק המכונן הזה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אהבת לרעך כמוך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הו פסוק המגדיר את היחס החברתי הבסיסי של אדם לאדם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ד ההסברים הפשוטים למשפט הזה הוא שהמילים הללו עוסקות ב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כולת לקבל כל אדם כפי שהו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צלמו כדמות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מו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כפי שהיית רוצה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נהגו ב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ת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חסו אלי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אהבו אותך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 בדיוק  היכולת הנדרשת מאדם בעל אינטל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נציה רגשית להכיל את השונ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 הדעה האחר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 הסגנון האח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 ריבוי הגוונים וההשקפו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 היכולת לאהוב את הסובבים מתוך כבוד לצלם 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הים שבכל אד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אשר בני אדם לא מסוגלים להתעלות ולנהוג כבוד איש ברעהו – באה על פי התלמוד המגפה ומזכירה לאנושות שלהתנהגות הזו יש מחי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פי שלמדנו בצבא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 '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כל שבת יש מוצאי שב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מי שלא מסוגל לנהוג כבוד באח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א יצפה שינהגו כבוד בחייו של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גפה הכואבת שפגעה ב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</w:rPr>
                                                  <w:t>24,00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למידי רבי עקיבא היא אחת הסיבות למנהגי האבלו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ידול הזקן ומניעת חתונות ושמחות בימים שבין פסח ל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 בעומ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סקת המגפה אז ב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 בעומ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חזרה לשיגרה היא אחת הסיבות לשמח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דורות ו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לולה בל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 בעומ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זבלן בסרט המפורסם טבע את המשפט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 '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שביל כבוד צריך לעבוד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 המשקל הזה נכון לומר שאם הקלקול בא בגלל שלא נהגו כבוד זה בזה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יקון של כולנ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במיוחד בעת מגפה המשתוללת בעולם ובעם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צריך להיות בהגברת הכבוד ההדדי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וך ערך היסוד האנושי שלנו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של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ביב אדם שנברא בצלם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י בצלם א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Arial" w:hAnsi="Arial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הים עשה את האדם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י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יזה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FF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מ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FF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התמקד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כו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בהו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נו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זכו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ו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נשכ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ביע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מי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ל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ק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ז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זו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סכ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גרוף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חיר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מ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</w:rPr>
                                                  <w:t>21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פח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סכ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שי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דוע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שרא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בינת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פט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ול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נסי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טראגי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ש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ס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השטח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תחרי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ני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כ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נ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ל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שכ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דוע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ציבו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נ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ח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בצ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בתערי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וז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גול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נ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קולקטי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נ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עד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ביע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קודמ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נת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זווי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יק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סלח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ק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ל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סב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תייחס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עת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ח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ו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של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ופ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ינ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מי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רכי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ש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שונ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ב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שה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פר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קו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כו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ח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פל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גדר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ר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כן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חבר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סוימו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יק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קפיטליסטיו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מד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פ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י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לכל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הו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צב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אל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מ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?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תייחס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תבונת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רוח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דעת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מיליונ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דולר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נצבר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חשבונותי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רכ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חלוטין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רכ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זכ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ב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שר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ע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ש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רכ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מש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ק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סף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שק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קדש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א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קב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ִוא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רכ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ש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ָׁקל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..." (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ד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גדר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ל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פרשנ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ו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בוד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ו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ה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שהאי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כשי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יש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עבוד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יז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נוכ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צטמצמ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פע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ב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י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איש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גי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בוג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ורר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ימ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משל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פר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קב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תלמוד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שמגיע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ימ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זקנ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יש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קרוב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יחש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איש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פיכ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י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וח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הזדק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שלי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רכ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איש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וחת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י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רכ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דאמר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ינש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ב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ח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א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בת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ימ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סימנ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טב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=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אומר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ריו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ק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ֶ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ֶ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בת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רגל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סימ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]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נתפר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יק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פת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זק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מוק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כ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(!)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ק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צ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מטמו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כ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טוב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זקנות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ביט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צרכ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זק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ופ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מש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ומ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בעינ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מי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רכ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ע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חב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פט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חבר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עור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קשי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בי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רכי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מוסריי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צ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ל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אל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יצ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מד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י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 לפ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גולותי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ישיות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תבונת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פ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ושר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שו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החלט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י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ג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עכשי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צי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פני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רא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להעל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אל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וקב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דב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חס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דוגמ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גי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ליש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מיקומ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סול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טיפו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רפוא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תקופ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גפ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מ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מוק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י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ציבור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לדרכ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הערכ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רתק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הופיע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אחרונ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כותרת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קמ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ר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לכלי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פרשיותי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הוצ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כלל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רצוג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וח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סוג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נקוד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בט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חב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רופסו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הושע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יברמן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) (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וג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ישיב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קו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ומח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נלאומ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שיווק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כלכל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במש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ב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א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מנה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סק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אוניברסיט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ילן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נס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ציע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ש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לכל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ערכ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וו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ונ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תו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ימ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בחנ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הלכת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רכ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ב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דמ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י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)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יריד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ער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סוף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יי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קוש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תן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א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תיאור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לכל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דב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חזו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חי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וצ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(!)"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פרמטר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רכזי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עני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יד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נרג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יווק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וצ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תועל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גלומ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פְּחָ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מהל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נ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חיק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דעיכ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תפקודו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שא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ופני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ימ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ל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עמדת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עניינ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רדב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פיה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ה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וה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ו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אוהב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בריו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יחי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מוסמ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אמוד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ווי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דבר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לה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דווק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נוכ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יסוק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פרט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משפטיי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לכלי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האקטואריי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אוי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זכו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אינ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וסק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וצר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גרידא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אד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עלי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יזה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עת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מא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התמקדו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בכו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בהו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נוש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זכור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כו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נשכ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שים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בנו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הון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ונשכח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eastAsia="Open Sans Hebrew;Times New Roman" w:cs="Open Sans Hebrew;Times New Roman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אנוש</w:t>
                                                </w: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.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ascii="Open Sans Hebrew;Times New Roman" w:hAnsi="Open Sans Hebrew;Times New Roman" w:cs="David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Open Sans Hebrew;Times New Roman" w:hAnsi="Open Sans Hebrew;Times New Roman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ה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בוקראט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ד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ר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ו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יר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נכס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נמ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צ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צ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וְכִי תַשִּׂיג יַד גֵּר וְתוֹשָׁב עִמָּךְ וּמָךְ אָחִיךָ עִמּוֹ וְנִמְכַּר לְגֵר תּוֹשָׁב עִמָּךְ אוֹ לְעֵקֶר מִשְׁפַּחַת גֵּר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וי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מז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ד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ו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מ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ד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ו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מק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ל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ב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בו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עצמ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הידרדר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מ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שי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ע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מ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עצמ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סב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י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וצ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סיטואצ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כז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ו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ב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דב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תעשר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איד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ג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הידבק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ו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למי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מעשי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ו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חלי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תק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נהג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מ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ות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טו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חמ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גומ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ס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שיר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עת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סרו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ת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לוקי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מש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תיאבון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ד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נדב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ח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עצ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אי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מונ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ד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כו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פכ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שיפ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יי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ול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ז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תק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לי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תירו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ח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צ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ד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הות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פל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מבח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מים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בח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טבעי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ד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כ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ג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י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רו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ב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ציא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פגי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יתר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רי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רו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תח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ור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חלט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של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ומ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ע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הל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ייב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יקבון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דומ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יימ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מ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מר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צ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חדש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תק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דרג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וחנ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י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דרג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וח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בוה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פגי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פ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ב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נז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מ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דרג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ו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צ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תנה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ב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דרג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בוה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תקלק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הר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ז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ה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וח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בוה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שח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ור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חלוט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ש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ו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ח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ל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סיב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תע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ע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תק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ידותי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בר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עשיר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סתפ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התנה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מקב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ו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ו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אכי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בל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א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כו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טו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בסיס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נ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אכז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סו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ני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או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ס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אוד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י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רומ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אמ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וק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בו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מכו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ק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ב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ח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יא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טריפ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גר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פ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וח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יהרו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פ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צ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מ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יב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מ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בו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ר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כי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אכ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ש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שמ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עלות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וחני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ר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ת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וי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מז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לשו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מיוח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שטעם מצוות אלה איננו הבריאות הגופנית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אלא השלמות המוסרית של נפשותינו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לא בריאותנו הגופנית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 xml:space="preserve">אלא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בריאותה הרוחנית והמוסרית של נשמתנו היא שתובטח על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>ידי קיום מצוות אלה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הן הן השומרות על החושניות הגופנית מפני מאוויים בהמיים עזים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;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 xml:space="preserve">והן המגינות על הרצון הרוחני והמוסרי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לבל יקהה ולבל ישותק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היא שתכשיר את הגוף להיות עבד נשמע לנשמה האלוהית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ר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ב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צ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ות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תלמי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וק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שמעו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מאכ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שפע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פש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שמ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קבצ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קסא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ב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מאכ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תא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ופי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מאכלים שלה מתאימים הם לרוחה פנימה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האסורים לה מטשטשים הם את הרוח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פק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סי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כו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או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נפ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שב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המאכ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תח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ה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נימ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וח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שראלי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ו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המאכלות האסורות מטמטמות את הלב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מאבדות את הרושם של ציור החיים המיוחדים לישראל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הקדושה הישראלית מטשטשת על ידם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ושוב אין כחות הנפש מתקשרים בתכונה ישראלית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צב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בד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וס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ו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מק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חי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סי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שי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ברי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ו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טי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פש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ג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חמ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ט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כי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פיג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זי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ו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ד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גומ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ג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רומ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צ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אלוק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י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וח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ע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ב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מצות הצדקה וכל המצוות השכליות כולן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כשיעשה אותן איש מאוה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ע מפני רגש הנפשי הנטוע בו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הרי הוא משובח מאד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וכבר יש בידו תכלית מעלתו שהוא מוכן אליה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 xml:space="preserve">אבל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>איש מישראל לא זכה עדיין בזה כל אורחותיו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>כי אם כשיעשה כל אלה יען שהן דרכי השם יתברך ברוך הוא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ודבר זה נמשך יען שתעודת ישראל בעולם היא למען ההשלמה האלהית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ולזה אין די בהנהגה הישרה על פי השכל לבד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Narkisim" w:hAnsi="Narkisim" w:cs="Narkisim"/>
                                                    <w:rtl w:val="true"/>
                                                  </w:rPr>
                                                  <w:t>כי אם להדבק בדרכי השם יתברך מצד שהן דרכיו יתברך העליונות</w:t>
                                                </w:r>
                                                <w:r>
                                                  <w:rPr>
                                                    <w:rFonts w:cs="Narkisim" w:ascii="Narkisim" w:hAnsi="Narkisim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מ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ש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לג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סיב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כש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ו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אכ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סו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ט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מוס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שיי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ת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חבר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פגעו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לב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ג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חמ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רצ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ד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ח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נוב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צ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הא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ש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הוד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ס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נוש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כן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א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ס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פו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השפ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וח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ור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מי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הרצ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ד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קל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ו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וש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ידות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נמ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לעבו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זר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גיל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רומז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עוס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מק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טרגי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ע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נש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ישרא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ומער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קש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וח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עמו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קיי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ש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רש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הצלחה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פק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ת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ב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יש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צחק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ית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יר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בי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צ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ג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וצ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צ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ו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ב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ע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ס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פק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ר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ית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צ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צ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עור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צ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ג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י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יקוש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צ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צ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ו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פק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ר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קדש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ת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שו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ני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ד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ט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סק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קרקעי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מש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ני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תמוט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ניי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פ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בק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זה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י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ר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לוקי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וקיכ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ה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ט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התמוטט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ש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ב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מי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סו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ד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ס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סח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א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ס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יח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ח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ס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קרקע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;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רח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ס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נ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ע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ב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ד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ומ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מי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ני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רקע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ציוו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ל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בקש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ב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ד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א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ג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ור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קס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הגד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כו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קרקעי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צ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וסף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ני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ד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ב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ר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מיו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ק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ב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רכו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חז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י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זק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גבל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מ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ינו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צ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וד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ב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פ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ית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ח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ט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פיס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ח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רכו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מ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ק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דד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וציאל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ש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קובע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דא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ה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ג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כרי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ש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מי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דות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קרקעותי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גינות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כ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שאי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ש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מ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אומ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נח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תוש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א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כ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טרפ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וו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כו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נ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ת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רע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שי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זכ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יס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נ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עה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מד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ינו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מ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ק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תרמ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ז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מ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חונ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לוה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ל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יוש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צ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סיס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כ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ט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ז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מ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פיסת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ו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גד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י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ה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יי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ש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קצ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ש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עוש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ב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ש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ור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בעט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י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שמיע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ש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רש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הצלח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ולח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ב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י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וס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ק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ר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ת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קר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לכת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ר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  <w:t>1/6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ו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צ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ו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ולח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ו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פק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מ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ער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רווי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רצ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מי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יו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תיא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דרדר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לכ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ות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קי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אוז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ק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פ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כו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א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יא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תכל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סיי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היטי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ב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צל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לי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כ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צ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גד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ש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ד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ס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גני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ע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ידרד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מוטט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אש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ש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טיר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ש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נת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מונ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?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פח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צ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נו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ר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ט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ז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זכ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ח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נו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רו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דימ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רו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דימ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רנביץ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כי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דא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שמע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י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שבו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ב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ז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ופ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כשה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וצ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ה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קו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סתד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כ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סח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נסח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וד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ז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רח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ופ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סיק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מצ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זדמ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סג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א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נ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ופע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כשי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רא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ופ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חיץ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ה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שי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ד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פ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ה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וצ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ב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פ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של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ס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כרטי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בייביסיט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יל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אפ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רוש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ה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חיפ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ע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י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חו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סב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מ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ש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ו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פע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חי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של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פי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חי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של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ג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שריי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סי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ש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גב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תאור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ר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קינג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וכ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רטיס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פירסו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ד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ז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ג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כ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כ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וטל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ה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אמ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קה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ב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שתעו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מי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..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ניסיו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תי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ופ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דובר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סת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מכ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ו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רב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רטיס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ד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ח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ניי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ב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ח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כנר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ט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ירו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פ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פ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כו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סויי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ל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ק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שיא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ז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ד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נה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נו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ק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גע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ינ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"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נ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 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פ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ודש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וו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רצי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ג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וה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וסי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שי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עצו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!"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מש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מ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רג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פ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 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פ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ונולול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"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יי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 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ונולו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צל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רג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פע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י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ולו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נט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ו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בח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קש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ז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ול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ית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שי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חלי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ט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ופע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וו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ופי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לב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ב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!...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פח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צ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ר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ט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ז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זכ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ח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נו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רו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די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ע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כו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יז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גי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בו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דול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ש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אמ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תבר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אמ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צמ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ד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צדיק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דע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ליו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פי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נ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ענ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יפ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ז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ופ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גב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קו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ק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תהית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David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ה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גז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שמ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וציולוג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נו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לי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ז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בריאל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תור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גמ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צוטט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מר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ג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ג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נטיפרס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כול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פ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הג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ב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ז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מ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צ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ות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בדרו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ש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..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מ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ע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חמ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סכ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ב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יס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ר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ר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צ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ש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פורסמ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ית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ק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כש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הג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ב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ז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א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אה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רע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מ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י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ב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ב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צל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בי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ז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מ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דר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דר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פנ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וק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ירא 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. 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סח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רי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א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הדו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י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וס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פת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מ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  <w:t>13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ל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סכ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ס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=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מד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לח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ש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לח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וכ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חז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שו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יסטו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פרשנ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אתרג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צנז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לק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ל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הרג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ר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מיל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כ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בק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וסי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ד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לק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תייחס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מקו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לוי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צמ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ע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ב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מת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תלמיד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חדש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נ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אש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י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ינ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ל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עתכ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ע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מעשיה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מ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מל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אש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וייס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מל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ני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ג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על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אפש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בא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ת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אח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לח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גר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תנה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ומ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ו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זוג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חי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ל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סיס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ח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נוש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י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זכי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צ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וש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י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וזי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יב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ד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פ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י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ק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כישו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תי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היי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חברות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שיב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ת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קור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ב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תלמיד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חד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י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היי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: 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וס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ירגו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מי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ב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כר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בו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מוב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מית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די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מ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כיצ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ות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שי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ירג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גויס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י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סת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למי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ק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ח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ירארכ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לימוד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 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וט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וש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פק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ת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וו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ב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ר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!!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ע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נע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כפי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צ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נהי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ש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טו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ומ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יב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ירארכ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שפ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לחו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גר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נרכ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בא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להפ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קרב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autoSpaceDE w:val="false"/>
                                                  <w:jc w:val="both"/>
                                                  <w:rPr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נא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וד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תר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רו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כונ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ש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נצ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מונ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צא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תל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תלמי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חל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כנס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ק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נכנ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קר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בשב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כיב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ריבצ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פני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י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חייתנ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צ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בק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א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ופ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מ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ד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ט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autoSpaceDE w:val="false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פארפרז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- 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ש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ארב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יד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עי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זולת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צ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קיב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דרש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אה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רע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מ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ה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חיי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רג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סגר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ו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גז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שמ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וציולוג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נו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לי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ו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יד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שמ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בא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- 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מ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מל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autoSpaceDE w:val="false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autoSpaceDE w:val="false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autoSpaceDE w:val="false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ער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  <w:t>hazutg@gmail.co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Arial" w:hAnsi="Arial" w:eastAsia="Times New Roman" w:cs="Arial"/>
                                                    <w:color w:val="FF0000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אות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פעמ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וזק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תכונ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שוב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חבא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ח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ב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וצים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Arial" w:hAnsi="Arial" w:eastAsia="Times New Roman" w:cs="Arial"/>
                                                    <w:color w:val="222222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222222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Arial" w:hAnsi="Arial" w:eastAsia="Times New Roman" w:cs="Arial"/>
                                                    <w:color w:val="222222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eastAsia="Times New Roman"/>
                                                    <w:color w:val="222222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בה יותר מחתיכת עוגה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222222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Times New Roman"/>
                                                    <w:color w:val="222222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נוך אבינועם הרש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Arial" w:hAnsi="Arial" w:eastAsia="Times New Roman" w:cs="Arial"/>
                                                    <w:color w:val="222222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222222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Arial" w:hAnsi="Arial" w:eastAsia="Times New Roman" w:cs="Arial"/>
                                                    <w:color w:val="222222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eastAsia="Times New Roman"/>
                                                    <w:color w:val="222222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 המכתב הבא החלטתי לפרסם כאן והמסר שנלמד ממנו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22222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Times New Roman"/>
                                                    <w:color w:val="222222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ראה לי מובן מאליו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22222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בינועם צהרים טוב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אשמח אם תפרסם את הסיפור הבא שקרה לי לפני כמעט 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נים ומלווה אותי מאז ועד היו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ה קרה בכיתת החינוך הראשונה שלי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יתה ז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חילת שנת הלימוד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ת האמהות שלחה עוגה לכבוד ראש השנ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Helvetica" w:hAnsi="Helvetica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זמן הפסקת האוכל פרסתי את העוגה והתחלתי לחלק לילד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ל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סיק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נדנ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וצ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וס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דול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ל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ר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כית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תעקש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תעקש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עס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יו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צר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ז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מש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נומס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אנ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טוח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רי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דע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כ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נהג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אש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שנ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חוש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וש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דול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>
                                                    <w:rFonts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עקש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אנ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תו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עס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ת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וס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טנ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למד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ח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זב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ית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כעס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גע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צ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ח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שב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זרוק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עוג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ש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מש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שי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תנהג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עסני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פוצץ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עו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עור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ר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עס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ר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תקש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ורי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רוס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ויר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ג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י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ורגל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ב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לפונ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אל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ור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מודי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סודי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גיע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שיח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היכר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טיב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ביני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יני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ייפ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מתחננ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תחל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דש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טוב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שקיע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בנ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וכשר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וג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יפול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עור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טי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מון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הב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עקש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ישא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למי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ציונ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ינוני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עי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נהג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ש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רב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ישרון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בוזבז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ז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ג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ר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תקש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יה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כשאמו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הרגל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ד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מ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מ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ח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דע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י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ב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תב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ייף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צ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חופש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עש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עס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עס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י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רוס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ג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סוף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דר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וטו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זמן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שקע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מחשב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ירוע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צ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ו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שומ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שא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י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גיד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כל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י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ורא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ל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מו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שלח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בי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וג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?"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>
                                                    <w:rFonts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"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ל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נ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יל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נצ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נשאר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תיכ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טנ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.."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וש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עורב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תרגש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ציפ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י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בית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קשר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ורי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ספר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סוף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סיפור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סוף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התחל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אמצע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י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צריכ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ברר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>
                                                    <w:rFonts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ר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ג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ל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רת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? 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י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אמינ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י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נה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למ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ר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נ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ח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ך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? "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צי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דע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נת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עוג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ל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שאר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"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אות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ת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פעמ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וזק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תכונ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כ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שוב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חבאו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ח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בה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וצים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תפקי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למ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למידי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יקוד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קיפודים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90" w:after="90"/>
                                                  <w:jc w:val="left"/>
                                                  <w:rPr>
                                                    <w:rFonts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כל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ונדק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inherit;Calibri" w:cs="inherit;Calibri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ויס</w:t>
                                                </w: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inherit;Calibri" w:hAnsi="inherit;Calibri" w:eastAsia="Times New Roman" w:cs="Helvetica"/>
                                                    <w:color w:val="1C1E21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Helvetica" w:ascii="inherit;Calibri" w:hAnsi="inherit;Calibri"/>
                                                    <w:color w:val="1C1E21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מ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למ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ור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יסון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כנ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יימ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זהי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color w:val="FF0000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מ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ענ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אצ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קורונ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?/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Cs w:val="24"/>
                                                    <w:rtl w:val="true"/>
                                                  </w:rPr>
                                                  <w:t>לוביץ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חשו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פרשתנ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וב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ח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יק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ול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קל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ומ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מת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פ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דרנ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נות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בו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מ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צו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ט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עמי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תאי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זמננ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תחב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וב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ע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ווינ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ק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לו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גלי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יש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בר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גלובל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יש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ד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קל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יק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מ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מחי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בוד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קצו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נו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לו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ו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ל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ב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ינ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עז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כ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וג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ות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תל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ו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ל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ו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ו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ו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קו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ט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כ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דע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טכנולוג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עומ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ר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נוש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נ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בי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גי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רא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ב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ב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ט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צמצ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ז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עילו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לצ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צטמצ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וצאותיה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ול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ב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קו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ח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שפ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י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ימ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צמצ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צ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ותרו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כנ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שפ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רעי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מצ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לי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קריא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ח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מו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צ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רכוש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האחי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ני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מר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זכ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תפק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ועט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ב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עו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ע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כר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ושר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ברת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גי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יבט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ציאל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שמיט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מ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מב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ט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צי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ו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ראל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שור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חרונ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נו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קוטב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ציאליסט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דואג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שים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פיטליסטית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קדש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כל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ו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פשי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זכ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חוי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ס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צעי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כ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יו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ב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ר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ז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ציאליו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קו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זרח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ליד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ול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כרי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ל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תו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מו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תו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פיטליסט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ייש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נ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טת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סוע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מי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זרחיהן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יקפ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ו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לובל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זכי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עול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י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וראו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 "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י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וני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ינוך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כ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קטוא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קוט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בזמננ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עצמ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ל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נוש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בי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ס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סיב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ורמ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ליט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ז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ממ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חממ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יהו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ויר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קרקע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צטב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סול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עיל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לדו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אבים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ח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מחיי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שמ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נ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יים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עי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ביב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ריקא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די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נינ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קבע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חמ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ל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ליש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ר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טבע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שו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ע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ח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צחים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ור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צמצ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יצח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ו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מ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למ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ור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יסון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כנ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יימ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זהי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מ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ת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עיל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נושית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צלו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וויין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חנ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ק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תנהג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י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א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הי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צ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ט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חיז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נוש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טיב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ו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קופ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עמ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טע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ע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מגפ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ו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שמ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טע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טוב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ניע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שי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יש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ישי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ברת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עול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גר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jc w:val="both"/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ברת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ב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ט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ציאל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אג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וו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ל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קי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דו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ק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בו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נו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ירות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מב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בוכים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ט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זמנ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ו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עד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ד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ברת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ובש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ש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חריפ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ו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עבר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ערב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י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קופ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ש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שפע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דו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יסטורי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ל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רע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</w:rPr>
                                                  <w:t>24,000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לד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ם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א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ליונ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לכ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יש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עבים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ראל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שור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חרונ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נו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ציאליסט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ויונ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ב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פיטליסט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יצונית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קדש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כל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ו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פשי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וצר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ער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כב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וציו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קונומיות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מצא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דינ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ביל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ד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Narkisim" w:ascii="Arial" w:hAnsi="Arial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ר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ח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וש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ק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ז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ציאליות</w:t>
                                                </w: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8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Narkisim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ר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מי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צודקים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מ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ט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וצ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ג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דיאולוגי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טענת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כנ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ד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ריח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הב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וב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ש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בצ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מ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מל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ג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ו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ר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ח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ד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ו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ו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ז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ק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טו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רש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ק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חיי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וכי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ילח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ורצ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ח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ו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ידיאולוג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טו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דקת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י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ט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וו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וצ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ק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ח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יי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ב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לחמ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וא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לי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שט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מוניסט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ש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ווע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ידיאולוגי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פלג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טוח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ד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צ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ל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מ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וסטמודרניז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חלי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מ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צד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ב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לח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וט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נ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חלט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ד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שנ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ח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ל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גי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ט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זי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ח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כ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ט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חו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י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נ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כנ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צד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שותנ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וסטמודר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כנ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ד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ג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ק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צי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פש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ימ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זענ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ביניז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בוש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קנ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ת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וב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ל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מ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שוכנ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יר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זי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כנ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חל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וד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קר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ומ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צ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ג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נ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דיאולוג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כו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ידיאולוג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צמ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קרונ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מי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ררי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ר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ח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ימ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ה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צי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צמ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ספקנ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תוח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תלבט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ריב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נוקש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גו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צ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פ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ד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ניה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נוש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וע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וסטמודר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פ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גד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נ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חרצ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י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כ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ק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ת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סוס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דור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יה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פש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ג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הת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צ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ח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דרי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ו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מוקרטי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זכו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בחינ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ד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תו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ר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מי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480"/>
                                                  <w:jc w:val="both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צמצ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ש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ט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מש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וט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יב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רכנ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תאמ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ק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ח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FF0000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color w:val="FF0000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ק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כח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לב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בעיד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מש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u w:val="single"/>
                                                    <w:rtl w:val="true"/>
                                                  </w:rPr>
                                                  <w:t>נהורא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בעיק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שק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ח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וגי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יד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י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צ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ח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רצ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מש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גב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פעי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כלכ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קומ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נ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גד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ביק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מוצ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ח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חז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צר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קומי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גד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עילות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כלכל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סי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קו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בו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תצמצ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מ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בט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ול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גד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מיתו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צ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צטמצ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פשרו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עסוק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הלי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גלובל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רו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טו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חז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ס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פוק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כל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זדמ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נית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רח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צ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שר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טוע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צי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דפ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תק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פג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וו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פרט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כר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עוד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טו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ר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צי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ש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צמי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פרש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י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רח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נוש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כלי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ייק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פסו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קש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סוגיית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ְכִ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ִמְכְּרוּ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ִמְכָּ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ַעֲמִיתֶךָ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ֹ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ָנֹ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ִיַּ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ֲמִיתֶךָ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ַ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ּוֹנוּ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ִישׁ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ֶ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ָחִי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מ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ו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איס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ונא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ש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ד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די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מכ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- 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מיתך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.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ור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ז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ספ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) : 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נ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עמית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ל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מכ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מ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עמית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.. "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כא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עדי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ס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יפ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רנסת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מ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הגב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ור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יי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ק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קנ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הג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פני כ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ים הדפיס מה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ם מפדואה את ספר משנה תורה לרמב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הדורה נגנבה מבית הדפוס והגנב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יה גו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חל לשווקה במחיר מוז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הוצאות של מה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ם מפדואה להכנה לדפוס היו גבוה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ך שהגנב היה יכול למכור זול יותר באופן משמעות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רמ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 פסק שיש להעדיף את מהדורתו של המה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חד מנימוקיו הי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שיש להעדיף לקנות מיהודי מאשר מגוי למרות שהמחיר של הגוי היה זול משמעותית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שובות הרמ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 סימן 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'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יתכן וכך משתמע גם מפסיקתו של החפץ חיים בנוגע למסחר בארבעת המינים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ער ציון א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 תרמח ס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 ע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ind w:left="720" w:right="0" w:hanging="0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צריכין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סוחרים הגדולים לידע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שמזדמן להם לקנות האתרוגים משני מקומ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חד מישראלים ואחד מנכר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שניהם בעניני הכשר הם ש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קנו מישראל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וכמו דכתיב או קנה מיד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מיתך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..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וס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סב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פ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ט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עדי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הו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גו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 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ט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סי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כך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בי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שתמ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ו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סיקת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וטרת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יקר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): 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מ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ה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עמית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מיתך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דינ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משלת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עוד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דפ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ני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צ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ח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ב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תוצ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יוב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זמ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חי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וצ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ספ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טרקטיבי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אי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וצ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שראל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חו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יוצ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ח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יט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יכו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191919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ן התעשיינים החותרים לתעשייה חזקה ונלחמים לצמצם את הייבוא לבין  פעילי המחאות ויוקר המחיי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191919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191919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סבורים שניתן להוריד מחירים על ידי הגדלת הייבו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191919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נטרס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נוג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כר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ה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ר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הפתר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מה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איז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נכו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יצ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ייב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קו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ש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חרות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jc w:val="both"/>
                                                  <w:rPr>
                                                    <w:rFonts w:ascii="David" w:hAnsi="David" w:cs="David"/>
                                                    <w:color w:val="000000"/>
                                                    <w:spacing w:val="5"/>
                                                    <w:sz w:val="44"/>
                                                    <w:szCs w:val="44"/>
                                                    <w:shd w:fill="FFF9F4" w:val="cle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ס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ה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יק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כל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ח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רווחי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שק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יק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ס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תמי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קר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תקופת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ק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ד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שק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קריס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כלכ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ענפ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עט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ג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קורונ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צמצ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ש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וט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ממש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פוט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יב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צרכנ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התאמ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ק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ח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ב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ולבח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מוד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רכי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תוצ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קומ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קני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קומ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מגד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סיכ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לצמצ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אבטל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זדמ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ייחוד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ב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חב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>הישראלי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4"/>
                                                    <w:szCs w:val="44"/>
                                                    <w:rtl w:val="true"/>
                                                  </w:rPr>
                                                  <w:t xml:space="preserve">.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David" w:hAnsi="David" w:cs="David"/>
                                                    <w:color w:val="000000"/>
                                                    <w:spacing w:val="5"/>
                                                    <w:sz w:val="32"/>
                                                    <w:szCs w:val="32"/>
                                                    <w:shd w:fill="FFF9F4" w:val="cle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000000"/>
                                                    <w:spacing w:val="5"/>
                                                    <w:sz w:val="32"/>
                                                    <w:szCs w:val="32"/>
                                                    <w:shd w:fill="FFF9F4" w:val="clear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לכ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כ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ז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שמיכ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גש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מ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יעודכ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כו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כ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ג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תב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>לשו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>נע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ִ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ְּחֻקֹּתַ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ֵּלֵכוּ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אֶ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ִצְו‍ֹתַ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ִּשְׁמְרוּ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ַעֲשִׂיתֶ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ֹתָ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;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נָתַתִּ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ִשְׁמֵיכֶ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ְּעִתָּ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נָתְנָ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ָאָרֶ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ְבוּלָהּ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עֵ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ַשָּׂדֶ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ִתֵּ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ִּרְיוֹ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-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ו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פסוק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תנו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זונות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ו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צ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נהל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ת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סר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רח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טיח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כ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ולמוס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שב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ת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ֵמו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כת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בדומי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כ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צי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ציג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סרי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ד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ר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- 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פורענ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לק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ל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טא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ק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ק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יז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י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ומ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קדי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תנד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יבור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במקב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טיפ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בע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ול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כ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חל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ל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נפטר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ר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כ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נתינ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ות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נס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ט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ש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שת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ב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ר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וזר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ציטו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ובא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ד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בנ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קר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עו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צמ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תנ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ופי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חרי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ר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מ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בח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לי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או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שמ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פד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בולות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עקרונות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מ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ש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שג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ע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פקפ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ישג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שג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סבו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בחר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נהלות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די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כ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התנה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סר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ראו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בצ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חי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נ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מעות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ש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ליש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כאל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טעמ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צי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ציאוּ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כּוֹ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בור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ראָ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יק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וצ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שינ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תחו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חלצ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ב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סת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ִי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כ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ו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שני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ייחס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שמע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ביט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ִשְׁמֵיכֶ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ְּעִתָּ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תרח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ופ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ט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קלא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טו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פש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זה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מ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חנ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ופטימ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וח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לכ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כ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ז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שמיכ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גש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מ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יעודכ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כל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ישי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כו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כ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ג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תבט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בט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גשמ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מו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ונקרט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ת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קו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תקו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תו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ֹ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ַשָּׁוְ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ֲחִ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ָטַעְתָּ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ת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ע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ש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ִבָּנֶ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ַמִּקְדָּשׁ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. 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ר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ועל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ו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ל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בו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יאס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פירות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אצא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עיונ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ש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צמח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בשיל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תגוב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  <w:t>naomieini1@gmail.co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9"/>
                                                  <w:jc w:val="left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מקו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ז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צע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וספ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י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ו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יקר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9"/>
                                                  <w:jc w:val="left"/>
                                                  <w:rPr>
                                                    <w:color w:val="FF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9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חל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' /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עיד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פכט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עמיתיי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למ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ור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צעיר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והג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שאו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למידי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אשונ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ל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גי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גי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י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ונ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שו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כול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גיל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פילי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ע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אשונ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ל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חוי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רבי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גי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ל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כנס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ער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ו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עש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שרא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ותח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יי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בוגר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פתי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י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רבי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ותח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למוד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תו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דבר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דווק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הוד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נש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פתוח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שנ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אשונ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אימת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ורי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ערבי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מדו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נרא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פנ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יבו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שנ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כמי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ב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סמו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בכת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סו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קרא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הלכ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קשו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נ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פסוק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אשונ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יה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ר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יה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וקר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פסו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צא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חל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ער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בבוקר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שכב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בקומך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כ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אשוני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חיי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בתלמוד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פופ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סתורי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דיו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שמעות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תפיל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בקש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ש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א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ה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;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ברכ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וד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מר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פשט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פרש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מצ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תפל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שה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וחד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סופ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טע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ת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שי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אשונ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: 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וח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נאומ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גדו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ש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דבר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אתחנ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קב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שי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שלישי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, 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ציצי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וח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סוף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ח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ך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סבי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ניח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למ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שי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לל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י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רו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י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וחר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דעתנ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צ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יחד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שא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סוק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סימנ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ת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וחד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כ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רא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לכתחיל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שי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לל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רכז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מקו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ז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צע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וספ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י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ו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יקר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דוע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בולט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ביניה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י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ש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1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קורי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ש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ה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ו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י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יצי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עבוד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ברכ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הנ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הוד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ואל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ף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גבולי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ש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כ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טלו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פנ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רעומ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מיני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כ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ב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תבק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עלי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רו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ו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ה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י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ש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ה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קסט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ובח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צמ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עש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וכ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ברי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כ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ה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מעמ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סיני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אמו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פרש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הית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פתוח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סת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קר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('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דבר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')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חכמ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טל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ת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תחו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נוצר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יטע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וקף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שא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לבד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ש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דברות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חר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ראו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ורא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לק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1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בה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טרת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יהוד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בידא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ש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קבו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ל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מפנ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בעו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שו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ורח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צבור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ל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טקסט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ובח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תו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ג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על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שמע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יוחד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בורנ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ד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שמיר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ה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מ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ו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לול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כ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בורנו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או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ג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רשי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יכל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בסוף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חליט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וות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י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פני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ריכות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20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מקור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לל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ד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במקור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צו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קריא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מע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יננ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זה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גילי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קש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השיג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פקיד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סתב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שאלות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לל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תשו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פשוט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הרב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אנו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חושבים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משיך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לדון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רשימה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באה</w:t>
                                                </w: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גזין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שתד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יכנ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חצ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ובה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מו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ילום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די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י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הלכה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ילום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ז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דאו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ר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שו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בשיפ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גלימ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נ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אליעז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  <w:t>'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צ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רשקוביץ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טיר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יעז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י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סד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ע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ומ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בד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ל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ציו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דת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רט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כ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פוסק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ג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ע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רא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י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גו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ש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  <w:t>21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ש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טת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ה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ה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יק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רש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ור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כ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פ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ערצ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צו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עוצ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יכ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ה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גוד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ל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יו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אינטלקטואל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כול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נהי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צ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ב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ג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פת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סוב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נ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גו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ו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ס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צי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עי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משנת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י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ט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ח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ושא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רכז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ר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שס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צ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ו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שו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ר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או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צ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או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ד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הב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מ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תחי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ש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דילו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ר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ו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פל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פ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ד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תי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ר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ט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תק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יי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ול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סב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צ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רת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ופי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חי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ח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ב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רע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זכ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יא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ל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ט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ו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חיל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יד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חי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ו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חי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י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ר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חי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י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יע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ע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סתט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ציר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ספ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  <w:t>1000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ק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רג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ה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י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ס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א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ו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מי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יק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ו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ו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פי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חי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וד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דירות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ח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חיי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נ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;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רי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רו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ש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נ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יי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י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נט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ע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נ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הג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ור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ו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הונ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י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ו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וח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חר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ו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ו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צותי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יק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יעי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וג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רת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יכול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רש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נפ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רו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ו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כת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מד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טנדרט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מ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ע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וס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ת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צו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צטו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ש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ו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ד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יע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.."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וס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לאח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ר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רג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ו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תרגו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ל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ר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ע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נה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שת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וצאת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אפ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צ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יר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ונ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ו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מע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גד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וצ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ו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יל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יינ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צו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רק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ער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רב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כו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ונ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לכ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דוי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ת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קס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ב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ק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ות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ר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כ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וונ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ווק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וש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בו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יב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ר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..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רב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כ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גי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קסטוא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ביר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זמ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תח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משמעויותי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תיב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אר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ילו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קור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וב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שק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  <w:t>13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ו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יא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נ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צ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א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ו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רשנ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ר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פרש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ע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מיזות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די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ניי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צו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שו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ק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ק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כ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צ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א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שי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לכ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תח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די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תיר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כאור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יט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יובל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ת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מצ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חרונ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תח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ש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ח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דש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ש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נ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מיט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יו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צ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י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שיע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ב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ל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ר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נ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ט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ל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תש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רב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פ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יצ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ט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ש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גד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ל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ת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א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ר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סור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ד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ו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ע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נ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ט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ב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ח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חר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מ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ח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גמ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בל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דו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פורס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צ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גא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נש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ראל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ול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ליכ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ה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ל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צ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יע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מכי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ר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נ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ש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בי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שמט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ספ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קב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מ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ו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ור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ל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ה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כא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מ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מו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ו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ל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ז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ר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מט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צ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למד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?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שוב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ש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דב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חינו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פל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תפינ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י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וו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רכ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קוד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ל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עש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ד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צ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ר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וב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ע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כ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מי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מיש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ל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נ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ב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א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ס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מיש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ד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חלק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נ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ר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הו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ד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ש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יט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רב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רח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וצ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י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תמ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בד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ט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ישו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שתי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כי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ארי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רבנ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יני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גי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כת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ספ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י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שרו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ל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ק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ב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חמיש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נהג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פ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סתפ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נס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ר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ח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ספ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הוג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ו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יכ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רא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ו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ע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ש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ר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יט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כימ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ד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ניה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דג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חי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ד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ונ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ב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ר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ל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י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ב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נקוט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ג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חנך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ש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אי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גא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פסיק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ג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רג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אסתט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תיב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הלכתי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סמל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נ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פ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צל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ימ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י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מצע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בונ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עש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ד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או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כ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שון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דל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צליח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נחי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למיד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ומע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ח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ונות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עמוק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מב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ם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תביו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ב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חוק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פולפלות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פי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דוחק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ש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ב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טקס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מ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פ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אמ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ב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ומ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bCs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ור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ו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וידו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גיף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סכ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יד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ק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FF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FF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דח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קורו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זניקוב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150"/>
                                                  <w:jc w:val="both"/>
                                                  <w:textAlignment w:val="baseline"/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ל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דח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כ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פקדת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יכ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לה 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ח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דחת מכ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י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די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פש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..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י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]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ל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חברותי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ע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ב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פי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ח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ודח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פ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פ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ו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א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ו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ח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וחד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צ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חפ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דח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די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ל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ח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פת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טיים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יד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מצ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מע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ד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צ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מצ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ב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י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קד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ש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לוי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ל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יעבערהימצע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ד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150"/>
                                                  <w:jc w:val="both"/>
                                                  <w:textAlignment w:val="baseline"/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י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פ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ת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ח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ימו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(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כ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עי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)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ומ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בו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וד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ש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ו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ח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ב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ח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צו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ת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רי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ח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מימ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ל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כנ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)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ומ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שו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ור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י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גד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דחת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תי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עב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סור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רבנן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יינשטי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שא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עלי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י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ו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ב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ב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ז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הי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ו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כ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פ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אד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ש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ז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ר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פס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ט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ברו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סת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נ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ד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שש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ש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רו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א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שני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</w:rPr>
                                                  <w:t>37.8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יות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לכ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יד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ש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חמי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ש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קרו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א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חד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רוצ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חלל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לי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מ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סכ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.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ר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חשי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לין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ג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כ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150"/>
                                                  <w:jc w:val="both"/>
                                                  <w:textAlignment w:val="baseline"/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יעז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ולדינברג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קש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ב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בר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יינשטי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מי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</w:rPr>
                                                  <w:t>37.8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ת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מבי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ש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צ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שלח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בו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קצת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ג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</w:rPr>
                                                  <w:t>38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י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ח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רופות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תי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סור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אורייתא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סיף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כת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...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ח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שלעצ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פ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נגו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נ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ש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מיעוטא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הי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עוט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סתכ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ז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תי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שו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ש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לא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דאוריית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ת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טפ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דרו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מס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ני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וחשי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Cs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ונ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ג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רא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b/>
                                                    <w:b/>
                                                    <w:bCs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לפנינ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ו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צי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יעזר</w:t>
                                                </w:r>
                                                <w:r>
                                                  <w:rPr>
                                                    <w:rFonts w:cs="David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י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ט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ומר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ג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בו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עשוי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בח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סכ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רוכ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ק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איסור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תור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ויבירט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ספר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ות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סוב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ע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רגי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צלו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פיל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פ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משכב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רגי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וצא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פתח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בי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מ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"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העיר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הערות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קבוע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ל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ז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דו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ק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גופו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אדרב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צינ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עט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פעמי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ימ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חו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כנ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מחל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ריא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מיר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ב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הלכת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פרק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סעי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או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בהער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ם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150"/>
                                                  <w:jc w:val="both"/>
                                                  <w:textAlignment w:val="baseline"/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דידת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ו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י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גורם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חשוב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ווידוי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גיף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הקורונ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מחל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שסכנה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צידה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וע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כ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ניתן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להקל</w:t>
                                                </w:r>
                                                <w:r>
                                                  <w:rPr>
                                                    <w:rFonts w:ascii="Arial" w:hAnsi="Arial" w:eastAsia="Arial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David"/>
                                                    <w:color w:val="000000"/>
                                                    <w:sz w:val="4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בכך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000000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David" w:ascii="Helvetica" w:hAnsi="Helvetica"/>
                                                    <w:color w:val="333333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Arial" w:hAnsi="Arial" w:cs="David"/>
                                                    <w:color w:val="222222"/>
                                                    <w:sz w:val="40"/>
                                                    <w:szCs w:val="4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Arial" w:hAnsi="Arial"/>
                                                    <w:color w:val="222222"/>
                                                    <w:sz w:val="40"/>
                                                    <w:szCs w:val="4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אכתו של פוסק ההלכ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FF0000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אכה סבוכה ומורכבת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Guttman Hatzvi"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Cs w:val="48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 w:val="48"/>
                                                    <w:szCs w:val="48"/>
                                                    <w:rtl w:val="true"/>
                                                  </w:rPr>
                                                  <w:t>אמת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 w:val="48"/>
                                                    <w:szCs w:val="4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 w:val="48"/>
                                                    <w:szCs w:val="48"/>
                                                    <w:rtl w:val="true"/>
                                                  </w:rPr>
                                                  <w:t>מסיני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 w:val="48"/>
                                                    <w:szCs w:val="4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48"/>
                                                    <w:sz w:val="48"/>
                                                    <w:szCs w:val="48"/>
                                                    <w:rtl w:val="true"/>
                                                  </w:rPr>
                                                  <w:t>תצמח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Guttman Hatzvi"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זכרו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הרב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אליעזר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נחום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רבינוביץ</w:t>
                                                </w:r>
                                                <w:r>
                                                  <w:rPr>
                                                    <w:rFonts w:ascii="Calibri" w:hAnsi="Calibri" w:cs="Calibr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Guttman Hatzvi"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Calibri" w:hAnsi="Calibri" w:cs="Guttman Hatzvi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28"/>
                                                    <w:sz w:val="28"/>
                                                    <w:szCs w:val="28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Calibri"/>
                                                    <w:color w:val="201F1E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lineRule="atLeast" w:line="253" w:before="0" w:after="0"/>
                                                  <w:ind w:left="0" w:right="0" w:firstLine="283"/>
                                                  <w:jc w:val="both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מד הפרשיות בה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חוק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י מתחיל בציו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י על השמיטה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ר סינ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קרא כה 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מסתיים באזכורו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קרא כז לד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ותם את ספר ויקר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lineRule="atLeast" w:line="253" w:before="0" w:after="0"/>
                                                  <w:ind w:left="0" w:right="0" w:firstLine="283"/>
                                                  <w:jc w:val="both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 ענין שמיטה אצל הר סינ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לא כל המצות נאמרו מסינ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א מה שמיטה נאמרו כללותיה ופרטותיה ודקדוקיה מסיני אף כולן נאמרו כללותיהן ודקדוקיהן מסינ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!".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ש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 ש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כאן שבכל ד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ר למשה שמסיני נאמרו כללותיהן ודקדוקיה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מקשה אח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 יהיו תוספות של מצוות אח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 כללים ולא פרט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בחתימת פרשת בחוקות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ה המצות אשר ציו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 ד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את משה אל בני ישראל בהר סיני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ן נביא רשאי לחדש עוד דבר מעת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 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פרא בחוקותי ה יג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 בכך אמירה נוספ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מצוות אינן לשעתן אל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ורות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 המצוות נצחיות קיימות לדור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בנו בחיי ש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lineRule="atLeast" w:line="253" w:before="0" w:after="0"/>
                                                  <w:ind w:left="0" w:right="0" w:firstLine="283"/>
                                                  <w:jc w:val="both"/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התורה מסיני נקראת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רת אמ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: 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עַל הַר סִינַי יָרַדְתָּ וְדַבֵּר עִמָּהֶם מִשָּׁמָיִם וַתִּתֵּן לָהֶם מִשְׁפָּטִים יְשָׁרִים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תוֹרוֹת אֱמֶת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ֻקִּים וּמִצְוֹת טוֹבִ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חמיה ט יג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כן אנו מברכים בעלי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  לתור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שר נתן לנו תורת אמת וחיי עולם נטע בתוכנ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. "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רת אמ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 תורה שבכתב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 עולם נטע בתוכנ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 תורה שבעל פ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כתיב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ברי חכמים כדרבונות וכמסמרות נטוע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טור א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 קלט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).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מת מסיני תצמח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ורה הי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קור האמת הנצחי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ג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 ח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 תשצ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 מגלמת את האמת האלוקית העליונ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lineRule="atLeast" w:line="253" w:before="0" w:after="0"/>
                                                  <w:ind w:left="0" w:right="0" w:firstLine="283"/>
                                                  <w:jc w:val="both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די לקיימה כ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לכ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רת חי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כל מצבי החי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 הכלל והפרט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יש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דרוש את האמ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לא בחיפוש מהי הדרך ההלכתית הקלה יותר כדי ליישם אותה ולא בחיפוש מהי הדרך ההלכתית המחמירה יותר אלא מהי הדרך ההלכתית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מיתי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ת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 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והי מלאכתו של פוסק ההלכ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לאכה סבוכה ומורכב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ציאות משתנה ומתחדש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עלה שאלות הלכתיות חדשות להכרע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 מורכבת ורבת פרטים ולעיתים גם מנוגדים והופכיים וקשה לתת להם משקל אובייקטיב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ם כך עליו לעיין בצורה מעמיקה בסוגי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רר ולחקור את המציאות לעומק ואת מכלול היבטי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ולל ההקשר האנושי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ם יש אילוצי דחק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במידת הצורך להיוועץ במומח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 לבחון את ההיבט ההלכתי בעיון בסוגיות המקור בגמ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אשונ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חרונים ובדברי הפוסק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על פי כללי הפסיקה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גרת החז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 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הליך זה צריך להיעשות בכובד ראש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וך חרדת קודש ואחריות גדולה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ובעיקר מתוך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ישת האמ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 -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צד נכון יותר להביא לידי ביטוי את כוונת התורה שהיא רצון ד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ואמר על עצמו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 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)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שבא לו איזה ש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ת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לה לפסיקה 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)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קוראו השאלה טרם יעיי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ריך הוא לכווין דעתו לכך שאין כוונתו להכריע לא להאיסור ולא לההיתר בענין ז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ייב או לפטו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רק שמתכוון דעתו שרוצה להשיב לדורשיו האמת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א אמת לפני נותן התור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;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ואחרי זה מה שעולה בדעתו להשיב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 תופס לאמ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ק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 ח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 חי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ד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ש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ומת אלה ש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וך שתחילת גישתם לעיין בהלכה זו היה תחת רצונם להיות מהמחמירים דווק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כ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צ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 פרנק הסכמה 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רת השביעי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)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הרב פיינשטיין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ה אומר שאסור לפסוק הלכה על פי השקפה קבועה מראש בעניין כל שהוא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כ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, 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b/>
                                                    <w:b/>
                                                    <w:bCs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ה נחשב אצלו כנוטל שוחד להטות די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קדמה לש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 אגרות מש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  <w:t>31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)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bidi w:val="1"/>
                                                  <w:spacing w:lineRule="atLeast" w:line="253" w:before="0" w:after="0"/>
                                                  <w:ind w:left="0" w:right="0" w:firstLine="283"/>
                                                  <w:jc w:val="both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שבוע נפטר לבית עולמו הרב נחום אליעזר רבינוביץ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 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 בעל שיעור קומה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אש ישיבת מעלה אדומי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זקני רבני הציונות הדתי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יה אחד הפוסקים הבולטים בדור האחרו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חלק מההספדים שנכתבו לזכרו השתמשו המספידים מתוך כבוד והערצה לפסיקתו בסופרלטיבים כגו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ק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,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רן נועז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,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פכ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,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ש הלכה ללא פשר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עוד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ניות דעתי מתוך שבאו לשבחו הקטינו מערכו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פסיקה לא אמורה להיות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חן אומץ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 מבחן 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ועז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היא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ישת האמ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!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היא עניינית ולא נכון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קטלג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ה 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רנ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או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פכנות עלי באריקד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,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שרנ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או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קיצוני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, 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תיחות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או 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קיבעון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מיר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 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קל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. </w:t>
                                                </w:r>
                                                <w:r>
                                                  <w:rPr>
                                                    <w:rFonts w:ascii="David" w:hAnsi="David" w:cs="David"/>
                                                    <w:color w:val="201F1E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 שבאמת מתבונן בפסיקותיו יווכח שלא ניתן לקטלג אותם</w:t>
                                                </w:r>
                                                <w:r>
                                                  <w:rPr>
                                                    <w:rFonts w:cs="David" w:ascii="David" w:hAnsi="David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rFonts w:ascii="Calibri" w:hAnsi="Calibri" w:cs="Calibri"/>
                                                    <w:color w:val="201F1E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Calibri"/>
                                                    <w:color w:val="201F1E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color w:val="FF0000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דד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דדים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שת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כס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ח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סו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ב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ש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ימ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color w:val="FF0000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מ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ש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ס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ד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שמיט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ורש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שי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ברת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אחוריה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פיס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ד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ל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בחבר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פיס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אי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גורל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ר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ברת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יט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בל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אול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רקעו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סו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ש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י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ב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ב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ועד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פ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ח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דש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צ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מעג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ס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צ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נ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ער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מס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שלטון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ש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ט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פ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כִֽי־יָמ֣וּךְ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ָחִ֔יךָ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ּמָ֥טָ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ָד֖וֹ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ִמָּ֑ךְ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הֶֽחֱזַ֣קְתָּ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ּ֔וֹ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ֵּ֧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ְתוֹשָׁ֛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ָחַ֖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ִמָּֽךְ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(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ק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יבט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פרט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גבול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פ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ה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מו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ט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ניח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ר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ומ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שו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ב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מו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ד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קו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ופ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עמיד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פ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רץ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מ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מיד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"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פיס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אשו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בסיס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נ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רכ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מיכ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אפ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תמוטט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זה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ימ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אשונ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כ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ש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תווס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רשי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זק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ווח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צי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ג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שמע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פוט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בודת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ה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סד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ד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קל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ש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כל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ת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של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שהקרק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צי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משפח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רס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ע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ספ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גייס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ד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ע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גלי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זכר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ג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שיט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ג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מ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מ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ופ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ש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זמ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מ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ספיק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נזק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ית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דול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תמשכ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ו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צבר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וצ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פו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ופ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דל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ע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א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מש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ספ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למ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ספ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ש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עמ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ב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ישא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תמונ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רי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דחו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עז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שוב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נ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ז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רבע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מ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עמ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זו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חזק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חז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זו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מש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החזיק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שכח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כל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כ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מי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ו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זה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נהג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כל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סנ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מושחת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סף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ל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ימור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סק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מ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צוו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סי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כס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זק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יצ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מעג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ונ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ספרא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כו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י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פסיד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ת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ע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?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"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מו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דר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רג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היש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ב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נהג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הדד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צדד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משת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כספ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אופ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ח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סו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ב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ריא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שר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ימ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פשר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ק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כ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קח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צמ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ו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תוכ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י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ח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כ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הרוס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ר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מ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ב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ספר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פיסק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פורסמ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אוד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וסק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שנ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ול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ספי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טור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י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לכ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דב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יתו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ותה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גי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יישוב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ות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ת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טיר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ש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תי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ימות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אמ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מ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 -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קודמ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חי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ביר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ומ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וג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נ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זר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ס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מדר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נ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א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עני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ב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הקש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רש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ל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עיסוק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צדק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ד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נא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ור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ת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פסוק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וח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חיך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י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ב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גש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ונה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ח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חיר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ג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פרוש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דב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ו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י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ולי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ו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שנ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צדד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המיל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'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ימך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יא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סוג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תנאי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צ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בתנאי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נשמר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וח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ן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נחנו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דרש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לוות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צ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חיים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שלנו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נחי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יח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כל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וד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ז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מאפשר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חיים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ערב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די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אינה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תאבדות</w:t>
                                                </w:r>
                                                <w:r>
                                                  <w:rPr>
                                                    <w:rFonts w:cs="Calibri"/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>הדדית</w:t>
                                                </w:r>
                                                <w:r>
                                                  <w:rPr>
                                                    <w:sz w:val="36"/>
                                                    <w:szCs w:val="36"/>
                                                    <w:rtl w:val="true"/>
                                                  </w:rPr>
                                                  <w:t xml:space="preserve">.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16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uto" w:line="360" w:before="0" w:after="1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 w:before="0" w:after="160"/>
                                      <w:jc w:val="left"/>
                                      <w:rPr>
                                        <w:rFonts w:ascii="Arial" w:hAnsi="Arial" w:cs="Arial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>
                                        <w:rFonts w:ascii="Arial" w:hAnsi="Arial" w:cs="Arial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2"/>
                                        <w:szCs w:val="32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Arial" w:hAnsi="Arial" w:cs="Arial"/>
                                  <w:vanish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32"/>
                                  <w:szCs w:val="3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35" w:type="dxa"/>
                                              <w:left w:w="135" w:type="dxa"/>
                                              <w:bottom w:w="135" w:type="dxa"/>
                                              <w:right w:w="135" w:type="dxa"/>
                                            </w:tblCellMar>
                                          </w:tblPr>
                                          <w:tblGrid>
                                            <w:gridCol w:w="87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7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napToGrid w:val="false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160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uto" w:line="360" w:before="0" w:after="16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 w:before="0" w:after="160"/>
                                      <w:jc w:val="left"/>
                                      <w:rPr>
                                        <w:rFonts w:ascii="Arial" w:hAnsi="Arial" w:cs="Arial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uto" w:line="360"/>
                                            <w:jc w:val="center"/>
                                            <w:rPr>
                                              <w:rFonts w:ascii="Arial" w:hAnsi="Arial" w:cs="Arial"/>
                                              <w:vanish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vanish/>
                                              <w:sz w:val="32"/>
                                              <w:szCs w:val="32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28575" distR="0" simplePos="0" locked="0" layoutInCell="1" allowOverlap="1" relativeHeight="2">
                                                    <wp:simplePos x="0" y="0"/>
                                                    <wp:positionH relativeFrom="column">
                                                      <wp:align>right</wp:align>
                                                    </wp:positionH>
                                                    <wp:positionV relativeFrom="paragraph">
                                                      <wp:align>center</wp:align>
                                                    </wp:positionV>
                                                    <wp:extent cx="2686050" cy="14605"/>
                                                    <wp:effectExtent l="0" t="0" r="0" b="0"/>
                                                    <wp:wrapSquare wrapText="bothSides"/>
                                                    <wp:docPr id="1" name="Frame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68605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135" w:type="dxa"/>
                                                                    <w:left w:w="135" w:type="dxa"/>
                                                                    <w:bottom w:w="13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30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306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bidi w:val="0"/>
                                                                        <w:snapToGrid w:val="false"/>
                                                                        <w:spacing w:lineRule="auto" w:line="360" w:before="0" w:after="160"/>
                                                                        <w:jc w:val="center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sz w:val="32"/>
                                                                          <w:szCs w:val="32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sz w:val="32"/>
                                                                          <w:szCs w:val="32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211.5pt;height:1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135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30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306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bidi w:val="0"/>
                                                                  <w:snapToGrid w:val="false"/>
                                                                  <w:spacing w:lineRule="auto" w:line="360" w:before="0" w:after="16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cs="Arial"/>
                                                                    <w:sz w:val="32"/>
                                                                    <w:szCs w:val="3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sz w:val="32"/>
                                                                    <w:szCs w:val="3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uto" w:line="360" w:before="0" w:after="16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32"/>
                                              <w:szCs w:val="32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28575" distR="0" simplePos="0" locked="0" layoutInCell="1" allowOverlap="1" relativeHeight="3">
                                                    <wp:simplePos x="0" y="0"/>
                                                    <wp:positionH relativeFrom="column">
                                                      <wp:align>right</wp:align>
                                                    </wp:positionH>
                                                    <wp:positionV relativeFrom="paragraph">
                                                      <wp:align>center</wp:align>
                                                    </wp:positionV>
                                                    <wp:extent cx="2686050" cy="624205"/>
                                                    <wp:effectExtent l="0" t="0" r="0" b="0"/>
                                                    <wp:wrapSquare wrapText="bothSides"/>
                                                    <wp:docPr id="2" name="Frame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686050" cy="6242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135" w:type="dxa"/>
                                                                    <w:left w:w="135" w:type="dxa"/>
                                                                    <w:bottom w:w="135" w:type="dxa"/>
                                                                    <w:right w:w="13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423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4230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bidi w:val="0"/>
                                                                        <w:snapToGrid w:val="false"/>
                                                                        <w:spacing w:lineRule="auto" w:line="360" w:before="0" w:after="160"/>
                                                                        <w:jc w:val="center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sz w:val="32"/>
                                                                          <w:szCs w:val="32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sz w:val="32"/>
                                                                          <w:szCs w:val="32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211.5pt;height:49.15pt;mso-wrap-distance-left:2.25pt;mso-wrap-distance-right:0pt;mso-wrap-distance-top:0pt;mso-wrap-distance-bottom:0pt;margin-top:0pt;mso-position-vertical:center;mso-position-vertical-relative:text;margin-left:225pt;mso-position-horizontal:righ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135" w:type="dxa"/>
                                                              <w:bottom w:w="135" w:type="dxa"/>
                                                              <w:right w:w="13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23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23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bidi w:val="0"/>
                                                                  <w:snapToGrid w:val="false"/>
                                                                  <w:spacing w:lineRule="auto" w:line="360" w:before="0" w:after="16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cs="Arial"/>
                                                                    <w:sz w:val="32"/>
                                                                    <w:szCs w:val="32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sz w:val="32"/>
                                                                    <w:szCs w:val="32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 w:before="0" w:after="160"/>
                                      <w:jc w:val="left"/>
                                      <w:rPr>
                                        <w:rFonts w:ascii="Arial" w:hAnsi="Arial" w:cs="Arial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left"/>
                                <w:rPr>
                                  <w:rFonts w:ascii="Arial" w:hAnsi="Arial" w:cs="Arial"/>
                                  <w:vanish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32"/>
                                  <w:szCs w:val="3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35" w:type="dxa"/>
                                              <w:left w:w="135" w:type="dxa"/>
                                              <w:bottom w:w="135" w:type="dxa"/>
                                              <w:right w:w="135" w:type="dxa"/>
                                            </w:tblCellMar>
                                          </w:tblPr>
                                          <w:tblGrid>
                                            <w:gridCol w:w="87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7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4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4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4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22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90"/>
                                                              <w:gridCol w:w="66"/>
                                                              <w:gridCol w:w="6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9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0"/>
                                                                    <w:snapToGrid w:val="false"/>
                                                                    <w:spacing w:lineRule="auto" w:line="360" w:before="0" w:after="16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cs="Arial"/>
                                                                      <w:sz w:val="32"/>
                                                                      <w:szCs w:val="3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sz w:val="32"/>
                                                                      <w:szCs w:val="32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0"/>
                                                                    <w:snapToGrid w:val="false"/>
                                                                    <w:spacing w:lineRule="auto" w:line="360" w:before="0" w:after="16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cs="Arial"/>
                                                                      <w:sz w:val="32"/>
                                                                      <w:szCs w:val="3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sz w:val="32"/>
                                                                      <w:szCs w:val="32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0"/>
                                                                    <w:snapToGrid w:val="false"/>
                                                                    <w:spacing w:lineRule="auto" w:line="360" w:before="0" w:after="16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cs="Arial"/>
                                                                      <w:sz w:val="32"/>
                                                                      <w:szCs w:val="3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  <w:sz w:val="32"/>
                                                                      <w:szCs w:val="32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0"/>
                                                              <w:spacing w:lineRule="auto" w:line="360" w:before="0" w:after="160"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sz w:val="32"/>
                                                                <w:szCs w:val="32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32"/>
                                                                <w:szCs w:val="32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bidi w:val="0"/>
                                                        <w:spacing w:lineRule="auto" w:line="360" w:before="0" w:after="160"/>
                                                        <w:jc w:val="left"/>
                                                        <w:rPr>
                                                          <w:rFonts w:ascii="Arial" w:hAnsi="Arial" w:cs="Arial"/>
                                                          <w:sz w:val="32"/>
                                                          <w:szCs w:val="3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32"/>
                                                          <w:szCs w:val="3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lineRule="auto" w:line="360" w:before="0" w:after="160"/>
                                                  <w:jc w:val="left"/>
                                                  <w:rPr>
                                                    <w:rFonts w:ascii="Arial" w:hAnsi="Arial" w:cs="Arial"/>
                                                    <w:sz w:val="32"/>
                                                    <w:szCs w:val="3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32"/>
                                                    <w:szCs w:val="3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uto" w:line="360" w:before="0" w:after="16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spacing w:lineRule="auto" w:line="360" w:before="0" w:after="160"/>
                                      <w:jc w:val="left"/>
                                      <w:rPr>
                                        <w:rFonts w:ascii="Arial" w:hAnsi="Arial" w:cs="Arial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lineRule="auto" w:line="360" w:before="0" w:after="160"/>
                                <w:jc w:val="left"/>
                                <w:rPr>
                                  <w:rFonts w:ascii="Arial" w:hAnsi="Arial" w:cs="Arial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uto" w:line="360" w:before="0" w:after="160"/>
                          <w:jc w:val="right"/>
                          <w:rPr>
                            <w:rFonts w:ascii="Arial" w:hAnsi="Arial" w:cs="Arial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rtl w:val="true"/>
                    </w:rPr>
                  </w:r>
                </w:p>
                <w:tbl>
                  <w:tblPr>
                    <w:bidiVisual w:val="true"/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160"/>
                          <w:jc w:val="right"/>
                          <w:rPr>
                            <w:rFonts w:ascii="Arial" w:hAnsi="Arial" w:cs="Arial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360" w:before="0" w:after="16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spacing w:before="0" w:after="160"/>
        <w:ind w:left="0" w:right="0" w:hanging="0"/>
        <w:contextualSpacing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Hebrew">
    <w:altName w:val="Times New Roman"/>
    <w:charset w:val="00"/>
    <w:family w:val="auto"/>
    <w:pitch w:val="default"/>
  </w:font>
  <w:font w:name="Narkisim">
    <w:charset w:val="00"/>
    <w:family w:val="swiss"/>
    <w:pitch w:val="variable"/>
  </w:font>
  <w:font w:name="inherit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50:00Z</dcterms:created>
  <dc:creator>USER</dc:creator>
  <dc:description/>
  <cp:keywords/>
  <dc:language>en-US</dc:language>
  <cp:lastModifiedBy>dov</cp:lastModifiedBy>
  <dcterms:modified xsi:type="dcterms:W3CDTF">2020-05-13T20:36:00Z</dcterms:modified>
  <cp:revision>3</cp:revision>
  <dc:subject/>
  <dc:title/>
</cp:coreProperties>
</file>