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 w:dxaOrig="15109" w:dyaOrig="1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5pt;height:602.5pt" filled="f" o:ole="">
            <v:imagedata r:id="rId3" o:title=""/>
          </v:shape>
          <o:OLEObject Type="Embed" ProgID="" ShapeID="ole_rId2" DrawAspect="Content" ObjectID="_1429763002" r:id="rId2"/>
        </w:objec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04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;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תק</w:t>
      </w:r>
      <w:r>
        <w:rPr>
          <w:rtl w:val="true"/>
        </w:rPr>
        <w:t xml:space="preserve">;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, </w:t>
      </w:r>
      <w:r>
        <w:rPr>
          <w:rtl w:val="true"/>
        </w:rPr>
        <w:t>ה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מיי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";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;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מים</w:t>
      </w:r>
      <w:r>
        <w:rPr>
          <w:rtl w:val="true"/>
        </w:rPr>
        <w:t xml:space="preserve">";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יו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;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;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ווג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ו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נ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לי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נו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מות</w:t>
      </w:r>
      <w:r>
        <w:rPr>
          <w:rtl w:val="true"/>
        </w:rPr>
        <w:t xml:space="preserve">, </w:t>
      </w:r>
      <w:r>
        <w:rPr>
          <w:rtl w:val="true"/>
        </w:rPr>
        <w:t>ש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ְגֵרְ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ִ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ִמְ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ֵרְשֻׁנ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ְּקֻ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מָ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קֻ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ֵרְשֻׁנ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נְשׂ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ֵרְשֻׁנ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ס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ְס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ס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ַלְ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ית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אל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וו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אר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ז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ד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מ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קין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קלק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י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ו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tl w:val="true"/>
        </w:rPr>
        <w:t xml:space="preserve">, </w:t>
      </w:r>
      <w:r>
        <w:rPr>
          <w:rtl w:val="true"/>
        </w:rPr>
        <w:t>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נו</w:t>
      </w:r>
      <w:r>
        <w:rPr>
          <w:rtl w:val="true"/>
        </w:rPr>
        <w:t xml:space="preserve">, </w:t>
      </w:r>
      <w:r>
        <w:rPr>
          <w:rtl w:val="true"/>
        </w:rPr>
        <w:t>ב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ו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ש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ת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ל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א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א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ג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כד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מ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שט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מ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מ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ד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pacing w:val="-4"/>
          <w:sz w:val="24"/>
          <w:sz w:val="24"/>
          <w:szCs w:val="24"/>
          <w:rtl w:val="true"/>
        </w:rPr>
        <w:t>בתקופ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אוחר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ותר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אף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קבע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יסור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יתו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ן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שבט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מעי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ונש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קולקטיבי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</w:rPr>
        <w:t>בעקב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עש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התעלל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נורא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פילגש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גבע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נשבע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יש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שראל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מצפ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מר</w:t>
      </w:r>
      <w:r>
        <w:rPr>
          <w:rFonts w:cs="David"/>
          <w:spacing w:val="-4"/>
          <w:sz w:val="24"/>
          <w:szCs w:val="24"/>
          <w:rtl w:val="true"/>
        </w:rPr>
        <w:t>: "</w:t>
      </w:r>
      <w:r>
        <w:rPr>
          <w:rFonts w:cs="David"/>
          <w:spacing w:val="-4"/>
          <w:sz w:val="24"/>
          <w:sz w:val="24"/>
          <w:szCs w:val="24"/>
          <w:rtl w:val="true"/>
        </w:rPr>
        <w:t>איש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מנו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ת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תו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בנימי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שה</w:t>
      </w:r>
      <w:r>
        <w:rPr>
          <w:rFonts w:cs="David"/>
          <w:spacing w:val="-4"/>
          <w:sz w:val="24"/>
          <w:szCs w:val="24"/>
          <w:rtl w:val="true"/>
        </w:rPr>
        <w:t>" (</w:t>
      </w:r>
      <w:r>
        <w:rPr>
          <w:rFonts w:cs="David"/>
          <w:spacing w:val="-4"/>
          <w:sz w:val="24"/>
          <w:sz w:val="24"/>
          <w:szCs w:val="24"/>
          <w:rtl w:val="true"/>
        </w:rPr>
        <w:t>שופטים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א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א</w:t>
      </w:r>
      <w:r>
        <w:rPr>
          <w:rFonts w:cs="David"/>
          <w:spacing w:val="-4"/>
          <w:sz w:val="24"/>
          <w:szCs w:val="24"/>
          <w:rtl w:val="true"/>
        </w:rPr>
        <w:t xml:space="preserve">). </w:t>
      </w:r>
      <w:r>
        <w:rPr>
          <w:rFonts w:cs="David"/>
          <w:spacing w:val="-4"/>
          <w:sz w:val="24"/>
          <w:sz w:val="24"/>
          <w:szCs w:val="24"/>
          <w:rtl w:val="true"/>
        </w:rPr>
        <w:t>מאורע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ז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טראומתי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עד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ד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שש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ייפקד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ייגדע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שבט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חד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ישראל</w:t>
      </w:r>
      <w:r>
        <w:rPr>
          <w:rFonts w:cs="David"/>
          <w:spacing w:val="-4"/>
          <w:sz w:val="24"/>
          <w:szCs w:val="24"/>
          <w:rtl w:val="true"/>
        </w:rPr>
        <w:t>" (</w:t>
      </w:r>
      <w:r>
        <w:rPr>
          <w:rFonts w:cs="David"/>
          <w:spacing w:val="-4"/>
          <w:sz w:val="24"/>
          <w:sz w:val="24"/>
          <w:szCs w:val="24"/>
          <w:rtl w:val="true"/>
        </w:rPr>
        <w:t>שם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נות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ות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jc w:val="left"/>
        <w:rPr/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ותח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ציוו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פק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ותח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י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'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ַיְדַבֵּ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ְדֹוָ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ֶ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ֶׁ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ְּמִדְבַּ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ִינַ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ְּאֹהֶ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ֹעֵ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ְּאֶחָ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ַחֹדֶשׁ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ַשֵּׁנִ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ַּשָּׁנָ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ַשֵּׁנִ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ְצֵאתָ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ֵאֶרֶץ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ִצְרַיִ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סו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כי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יא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ט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ס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קד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קו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גילו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ני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מ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שת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קבי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טור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יתוק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כנ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 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ש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קב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ה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וק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שכן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ד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קיי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מ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יתבס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א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תתא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ז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תקי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נתבש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תחת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שכנ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קיי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ודש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ר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יפק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ילו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וק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מ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צ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ספ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ל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ל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נ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ל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נ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משכנ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בא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בא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שכן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ז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בע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תיישב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דוכת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יישב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מדכ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ומ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תמ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רא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צר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יש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קו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יש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זכ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נתמ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 ..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ולה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פרש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לה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גוונ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לעי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ינ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פרד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ע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ל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ה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שכנ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פרש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זל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חד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ר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נ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פרד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ולכ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 ..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ג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שו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תו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ספי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תו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?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וריי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שכנ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שכן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" 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יר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רמ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קאנאט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פק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ב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ס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פק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בא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ב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מ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ית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סינ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י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ס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פק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בא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ה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ע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ע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צא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מצר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יב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כן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ש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יח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תחת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ש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יח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זוה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מש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סוק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ה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ה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"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ומ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ותח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ו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י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ובר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חת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פ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למע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מזג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פ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למט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בא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א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שמ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רמז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עבוד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ד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י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דחי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רחי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גר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וח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חדש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דל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רומז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דבר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סו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ו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ד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עבוד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פי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תייחד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ת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עי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תכל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ח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רומז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יל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כא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קאנאט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חנ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תואר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רש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נ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בוא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שתקפ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לשונ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דעת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ניי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חת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גדי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עלי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שי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ט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ע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מע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חלק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רבע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ג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ג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ו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ט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ש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ט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נג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רבע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סוד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רבע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חנ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כי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ד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ושא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רכב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נג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רב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יד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ק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ס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בו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פא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לכ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ה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א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דג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מז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רבע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ג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ח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כי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מצע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ע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ל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יור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ש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וגמ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בוד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ותח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בשור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ובץ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ד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שפח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ביל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גא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רח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סוג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ע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ייצ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רומ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וי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בוא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חנות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חנ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גל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גל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י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כ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ע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002060"/>
          <w:sz w:val="56"/>
          <w:sz w:val="56"/>
          <w:szCs w:val="56"/>
          <w:u w:val="dotDotDash"/>
          <w:rtl w:val="true"/>
        </w:rPr>
        <w:t>אמונה</w:t>
      </w:r>
      <w:r>
        <w:rPr>
          <w:rFonts w:cs="David"/>
          <w:b/>
          <w:bCs/>
          <w:color w:val="002060"/>
          <w:sz w:val="56"/>
          <w:szCs w:val="56"/>
          <w:u w:val="dotDotDash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56"/>
          <w:sz w:val="56"/>
          <w:szCs w:val="56"/>
          <w:u w:val="dotDotDash"/>
          <w:rtl w:val="true"/>
        </w:rPr>
        <w:t>שוויון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dotDotDash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56"/>
          <w:sz w:val="56"/>
          <w:szCs w:val="56"/>
          <w:u w:val="dotDotDash"/>
          <w:rtl w:val="true"/>
        </w:rPr>
        <w:t>ואחדות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dotDotDash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56"/>
          <w:sz w:val="56"/>
          <w:szCs w:val="56"/>
          <w:u w:val="dotDotDash"/>
          <w:rtl w:val="true"/>
        </w:rPr>
        <w:t>המטרה</w:t>
      </w:r>
    </w:p>
    <w:p>
      <w:pPr>
        <w:pStyle w:val="Normal"/>
        <w:tabs>
          <w:tab w:val="clear" w:pos="720"/>
          <w:tab w:val="right" w:pos="22845" w:leader="none"/>
        </w:tabs>
        <w:jc w:val="center"/>
        <w:rPr>
          <w:rFonts w:ascii="Arial" w:hAnsi="Arial" w:cs="David"/>
          <w:b/>
          <w:b/>
          <w:bCs/>
          <w:color w:val="002060"/>
          <w:sz w:val="16"/>
          <w:szCs w:val="16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ליאורה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מינקה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יו</w:t>
      </w:r>
      <w:r>
        <w:rPr>
          <w:rFonts w:cs="David" w:ascii="Arial" w:hAnsi="Arial"/>
          <w:b/>
          <w:bCs/>
          <w:color w:val="002060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rtl w:val="true"/>
        </w:rPr>
        <w:t>ר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תנוע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אישה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דתית</w:t>
      </w:r>
      <w:r>
        <w:rPr>
          <w:rFonts w:cs="David" w:ascii="Arial" w:hAnsi="Arial"/>
          <w:b/>
          <w:bCs/>
          <w:color w:val="002060"/>
          <w:rtl w:val="true"/>
        </w:rPr>
        <w:t>-</w:t>
      </w:r>
      <w:r>
        <w:rPr>
          <w:rFonts w:ascii="Arial" w:hAnsi="Arial" w:cs="David"/>
          <w:b/>
          <w:b/>
          <w:bCs/>
          <w:color w:val="002060"/>
          <w:rtl w:val="true"/>
        </w:rPr>
        <w:t>לאומי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rtl w:val="true"/>
        </w:rPr>
        <w:t>אמונה</w:t>
      </w:r>
      <w:r>
        <w:rPr>
          <w:rFonts w:cs="David" w:ascii="Arial" w:hAnsi="Arial"/>
          <w:b/>
          <w:bCs/>
          <w:color w:val="002060"/>
          <w:rtl w:val="true"/>
        </w:rPr>
        <w:t>"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2060"/>
          <w:sz w:val="4"/>
          <w:szCs w:val="4"/>
        </w:rPr>
      </w:pPr>
      <w:r>
        <w:rPr>
          <w:rFonts w:cs="David" w:ascii="Arial" w:hAnsi="Arial"/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בְּ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צֵא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ְעַרְ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חוֹ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ָ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בְ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קוּ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ק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ִדְ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ינָ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ל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3,5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1,7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מַעְלָ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מַעְלָה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"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מִ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ש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מ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אִישׁ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עַל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מַחֲנֵהוּ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וְאִישׁ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עַל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דִּגְלוֹ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סָבִי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ְאֹהֶל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וֹעֵ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יַחֲנוּ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 (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'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ח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י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ב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  <w:rtl w:val="true"/>
        </w:rPr>
        <w:t xml:space="preserve">                                                       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לוף יאיר נווה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,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שעבר סגן הרמטכ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"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ספרא וסייפא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16"/>
          <w:szCs w:val="16"/>
          <w:rtl w:val="true"/>
        </w:rPr>
        <w:t xml:space="preserve">                                                                     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שיבוץ הקרבי הראשו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פרשת במדבר מתחילה מהפסוק הראשון בטון ובקצב צבאי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גם הלו״ז ללא שום ספיקות בא׳ אייר בשנה השנית לצאת ישראל ממצר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אמנם רש״י מעט ממעיט מגודל האירוע ומסביר כי ״מתוך חיבתן לפניו מונה אותם״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ולם רשב״ם והאברבנאל רואים פה מהלך שלם שמתחיל בפרשתנ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עם ישראל נערך לנוע במדבר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להלחם באוייבים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חיות ולחנות באופן סביר ולהכנס לארץ ישראל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שם כך צריך ארגון והכנות צבאיות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ניתן לראות כאן שלשה שלבים לתהליך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(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כמו כל דבר בצה״ל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שלב הראשון הינו המפקד והגיוס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שלב השני המיון וההצבה ליחידה הנכונה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והשלב השלישי מיקום היחידות ותפקידן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נעבור שלב שלב ונראה איך התורה מנחה לביצוע התהליכים בדומה מאד לצבא של ימינ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מפקד הינו מגיל </w:t>
      </w:r>
      <w:r>
        <w:rPr>
          <w:rFonts w:eastAsia="Times New Roman" w:cs="Arial" w:ascii="Arial" w:hAnsi="Arial"/>
          <w:color w:val="222222"/>
          <w:sz w:val="16"/>
          <w:szCs w:val="16"/>
        </w:rPr>
        <w:t>20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״כל יוצא צבא בישראל״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בתורה טבעי שכל בן עשרים ומעלה ללא יוצא מן הכלל למעט שבט לוי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,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ינו יוצא צבא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בגיוס שותפים משה ואהרון ונשיא השבט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וא מכיר את המשפחות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ת העבר הרפואי והוא ממליץ האם לגייס את הצעיר אם לא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על פי הגיוס והמפקד צריך לתכנן את חלוקת המדים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נשק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וגם את תפקידי השבט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ומכן החשיבות למספר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לאחר שלב זה משבץ משה את השבטים למחנות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״איש על דגלו באותות לבית אבותם״ המפרשים מתלבטים על מהות הדגל והאותות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בשפה צבאית זה מאד פשוט ישנם ארבעה מחנות כמו הפיקודים של היום ולכל מחנה יש דגל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בתוך המחנות ישנם השבטים שלכל אחד יש את הדגל והנס של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כמו בגולני למשל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,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חטיבה יש דגל צהוב ירוק ולכל גדוד את הסמל שלו על אותם הצבע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רבעת המחנות נבנים לפי גודלם ולפי אופי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יהודה הוא השבט המנהיג והמוביל ״ידך בעורף אויבך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גור אריה יהודה״ לפיכך המחנה שלו הוא הגדול ביותר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(</w:t>
      </w:r>
      <w:r>
        <w:rPr>
          <w:rFonts w:eastAsia="Times New Roman" w:cs="Arial" w:ascii="Arial" w:hAnsi="Arial"/>
          <w:color w:val="222222"/>
          <w:sz w:val="16"/>
          <w:szCs w:val="16"/>
        </w:rPr>
        <w:t>186,400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)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והוא יוביל בתנועה ובשדה הקרב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מחנה השני הוא של שבט דן ״דן גור אריה יזנק מן הבשן״ אומץ ליבו ונחישותו של שבט דן הפכוהו לשני בחשיבותו הצבאית ובגודל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(</w:t>
      </w:r>
      <w:r>
        <w:rPr>
          <w:rFonts w:eastAsia="Times New Roman" w:cs="Arial" w:ascii="Arial" w:hAnsi="Arial"/>
          <w:color w:val="222222"/>
          <w:sz w:val="16"/>
          <w:szCs w:val="16"/>
        </w:rPr>
        <w:t>157,600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ולכן הוא ינוע במאסף ויגן על עורפו של הע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מחנה השלישי הוא של ראובן שבו שובץ שבט גד שהפיח במחנה רוח לחימה ״ גד גדוד יגודנו״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מחנה שובץ לתנועה אחרי שבט יהודה ומספרו היה </w:t>
      </w:r>
      <w:r>
        <w:rPr>
          <w:rFonts w:eastAsia="Times New Roman" w:cs="Arial" w:ascii="Arial" w:hAnsi="Arial"/>
          <w:color w:val="222222"/>
          <w:sz w:val="16"/>
          <w:szCs w:val="16"/>
        </w:rPr>
        <w:t>151,450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מחנה הרביעי הוא בפיקודו של שבט אפריים  שלו שובץ שבט בנימין ״בנימין זאב יטרף״ כשבט הלוחמני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מחנה זה היה הקטן ביותר ומנה</w:t>
      </w:r>
      <w:r>
        <w:rPr>
          <w:rFonts w:eastAsia="Times New Roman" w:cs="Arial" w:ascii="Arial" w:hAnsi="Arial"/>
          <w:color w:val="222222"/>
          <w:sz w:val="16"/>
          <w:szCs w:val="16"/>
        </w:rPr>
        <w:t>108,100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יש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מחנה זה נע לפני מחנה דן המאסף כאשר מחנה אהל מועד לפני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מכאן לשלב השלישי של תכנון התנועה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החניה  והלחימה הנדרשת בכל מצב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שלב התנועה הינו השלב הרגש ביותר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הכוחות לא מכירים את השטח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ויכולים ליפול למארבים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רוב הציבור בתנועה ובעבודה ולכן חשוף ופגיע יותר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לכן את התנועה מוביל מחנה יהודה כ״משמר קדמי״ וחלוץ לכול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חריו נע מחנה ראובן שתפקידו הגנתי בעיקר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אחריו אוהל מועד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מחנה אפריים ההגנתי אף הוא ובסוף מחנה דן המאסף ההתקפי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באם יש קרב בגין אויב בחזית הרי שראובן ואפריים מגינים על אוהל מועד מלפנים ומאחור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יהודה יתקוף בחזית ודן ינוע באיגוף ויצטרף להתקפה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ם תהיה תקיפה מהעורף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שוב אפריים וראובן יגנו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דן יתקוף בחזית ויהודה יצטרף אליו באיגוף וכך בשאר המצבים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כאשר חנו ישראל מחנה יהודה חנה לכיוון מזרח שהיה כיוון התנועה העיקרי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ראובן בדרום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פריים במערב ודן בצפון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זאת שוב מאותה תפיסה מבצעית שהאויב צפוי בעיקר ממזרח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מחנה הלויים שבו שכן אוהל העדות היה תמיד במרכז הן בחניות והן בתנועת המחנות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מעניין שגם לפני אלפי שנים התפיסה המבצעית של היערכות למלחמה לא הייתה שונה מבימינו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 xml:space="preserve">מוסר השכל נוסף שעלינו ללמוד הוא שהגם שבמדבר סיני ההנהגה היתה ניסית 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6"/>
          <w:sz w:val="16"/>
          <w:szCs w:val="16"/>
          <w:rtl w:val="true"/>
        </w:rPr>
        <w:t>אין לסמוך על הנס ו״הרוצה שלום יכון למלחמה״</w:t>
      </w:r>
      <w:r>
        <w:rPr>
          <w:rFonts w:eastAsia="Times New Roman" w:cs="Arial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Times New Roman" w:cs="David"/>
          <w:color w:val="222222"/>
          <w:sz w:val="32"/>
          <w:szCs w:val="32"/>
        </w:rPr>
      </w:pPr>
      <w:r>
        <w:rPr>
          <w:rFonts w:eastAsia="Times New Roman" w:cs="David" w:ascii="Arial" w:hAnsi="Arial"/>
          <w:color w:val="222222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**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ל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דבר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ך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ך למדב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הדרכים יובילו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יל טרם בא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ך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אחי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אל המדב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ֶחָ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חֹדֶ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ֵּׁנ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שָּׁנ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ֵּׁנִ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צֵאת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אֶרֶ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נע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ס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ו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ע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רבע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בר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צ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עמ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נס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בטח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מע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נהיגי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זכ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ובי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כ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בעצ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קופ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לו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ר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יוצ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ב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ר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נס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לי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דב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עבור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פ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צי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זק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היג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נוכ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לט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ו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טומ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רכ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ל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ב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נְח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תּ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ֵב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ַּרְדּ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ָהָלְא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א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ַחֲלָתֵ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ֵי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ֵב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ַרְדּ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זְרָחָה</w:t>
      </w:r>
      <w:r>
        <w:rPr>
          <w:rFonts w:cs="David"/>
          <w:color w:val="000000"/>
          <w:sz w:val="32"/>
          <w:szCs w:val="32"/>
          <w:rtl w:val="true"/>
        </w:rPr>
        <w:t>"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ומנ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ק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פ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כונ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אַחֵי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בֹא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מִּלְחָ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תּ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שְׁב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ֹה</w:t>
      </w:r>
      <w:r>
        <w:rPr>
          <w:rFonts w:cs="David"/>
          <w:sz w:val="32"/>
          <w:szCs w:val="32"/>
          <w:rtl w:val="true"/>
        </w:rPr>
        <w:t xml:space="preserve">?", </w:t>
      </w:r>
      <w:r>
        <w:rPr>
          <w:rFonts w:cs="David"/>
          <w:sz w:val="32"/>
          <w:sz w:val="32"/>
          <w:szCs w:val="32"/>
          <w:rtl w:val="true"/>
        </w:rPr>
        <w:t>וה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נַחְ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ֵחָלֵ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ֻשׁ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פ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ֲבִיאֹנֻ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קוֹמ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שַׁ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ַפֵּ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עָר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ִבְצ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ֹשְׁב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שׁוּ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תֵּינ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תְנַח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ַחֲלָתוֹ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היסטו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קופ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פט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כי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ד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ומ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ייכ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ערב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דד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ל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תרח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ק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ש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ש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א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נותר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תג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ט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יחד</w:t>
      </w:r>
      <w:r>
        <w:rPr>
          <w:rFonts w:cs="David"/>
          <w:color w:val="000000"/>
          <w:sz w:val="32"/>
          <w:szCs w:val="32"/>
          <w:rtl w:val="true"/>
        </w:rPr>
        <w:t xml:space="preserve">'.  </w:t>
      </w:r>
      <w:r>
        <w:rPr>
          <w:rFonts w:cs="David"/>
          <w:color w:val="000000"/>
          <w:sz w:val="32"/>
          <w:sz w:val="32"/>
          <w:szCs w:val="32"/>
          <w:rtl w:val="true"/>
        </w:rPr>
        <w:t>א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פכ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בוצ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י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יאוגר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מנטל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אינטרס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יחי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וש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יכ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די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עוב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ס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סיס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מוג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רכ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בט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ד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זר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שקפ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ני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צב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יסטור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ג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ו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ריס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ת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צ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צ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ס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נו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שא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ל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פו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ב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צ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שר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שא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צ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ת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ג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פוז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פור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גו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יע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ז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ותף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בו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וונ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ש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כז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או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התרומ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ח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ס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ו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מוד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צ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ב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ת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א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Style15"/>
        <w:spacing w:lineRule="auto" w:line="24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סּ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דָשׁ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Style15"/>
        <w:spacing w:lineRule="auto" w:line="24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ִס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דָשׁ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דָ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גָּד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שָּׂד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ַּקְר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ב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קְדָ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ִנְ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Style15"/>
        <w:spacing w:lineRule="auto" w:line="24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ִס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דָשׁ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ֶׁ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דָשׁ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ִנְ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ִקְר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סַ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ְּ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נִיס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מִיָ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ְרָב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ִנְ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דָשׁ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ֵּ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קְדָּ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דָ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נִיס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גְּמָ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פֶּר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ַ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ְּ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קְר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ְ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שֶׁ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ְנְס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ְּ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ְּנִיס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מֶשׁ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שׁ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בוּא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דָ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גִּ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ְרָב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ְּמֶשׁ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שׁ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כְ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מּ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וֹת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נִיס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קְרִי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ְ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ֹ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כְ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ְבוּא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Style1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רוס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קו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שו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ְאֵרַשְׂתּ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רַשְׂתּ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ֶד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מִשְׁפָּ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רַחֲ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רַשְׂתּ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מוּ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דַע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ארש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כְּאַי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פִיק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מ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לֹ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רָ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'.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ג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מִזְמ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דָוִ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ִהְיוֹת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מִדְבּ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ֱלֹ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ַת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ַחֲרֶך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ָמְא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ַפְשׁ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ָמַה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ְשָׂר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אֶ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ִי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עָיֵ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ָיִם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קֹּדֶ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זִית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רְא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ֻז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כְבוֹדֶ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ה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צמות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תוק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ש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מאו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י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רכ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ארש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א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רענ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מ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ס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ת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ושת</w:t>
      </w:r>
      <w:r>
        <w:rPr>
          <w:rFonts w:ascii="Arial" w:hAnsi="Arial" w:cs="David"/>
          <w:color w:val="000000"/>
          <w:rtl w:val="true"/>
        </w:rPr>
        <w:t>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קו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שיענו</w:t>
      </w:r>
      <w:r>
        <w:rPr>
          <w:rFonts w:cs="David" w:ascii="Arial" w:hAnsi="Arial"/>
          <w:color w:val="000000"/>
          <w:rtl w:val="true"/>
        </w:rPr>
        <w:t>, (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ני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מח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כ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תוב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ט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ברא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גר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לקט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קטר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תוב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ז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פ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אר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יות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ס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שואין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רוס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ת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סי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מוס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ד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רעננ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דשים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ארש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ענ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ס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עג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מ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כמי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ס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אפו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ז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ארש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ס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ימר</w:t>
      </w:r>
      <w:r>
        <w:rPr>
          <w:b/>
          <w:bCs/>
          <w:sz w:val="40"/>
          <w:szCs w:val="40"/>
          <w:u w:val="single"/>
          <w:rtl w:val="true"/>
        </w:rPr>
        <w:t>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ב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ט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רייתו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רטב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ס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ט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ים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ט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מ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החמ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ס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רטי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י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נ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נ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נה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חמ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פ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י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ח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חו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פ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ד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ע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נ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ו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ג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רב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ח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פסח</w:t>
      </w:r>
      <w:r>
        <w:rPr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>ומת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.00</w:t>
      </w:r>
      <w:r>
        <w:rPr>
          <w:b/>
          <w:bCs/>
          <w:sz w:val="28"/>
          <w:szCs w:val="28"/>
          <w:rtl w:val="true"/>
        </w:rPr>
        <w:t xml:space="preserve">  , </w:t>
      </w:r>
      <w:r>
        <w:rPr>
          <w:b/>
          <w:b/>
          <w:bCs/>
          <w:sz w:val="28"/>
          <w:sz w:val="28"/>
          <w:szCs w:val="28"/>
          <w:rtl w:val="true"/>
        </w:rPr>
        <w:t>ו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.00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בו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7.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י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ש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שי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ה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ננ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על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ח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ג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נפר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ט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נ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ב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ח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רבב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ש</w:t>
      </w:r>
      <w:r>
        <w:rPr>
          <w:b/>
          <w:bCs/>
          <w:sz w:val="28"/>
          <w:szCs w:val="28"/>
          <w:rtl w:val="true"/>
        </w:rPr>
        <w:t xml:space="preserve">". 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הל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רים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נ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ב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נ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ב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ש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רב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צבעו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ר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קב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ע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b/>
          <w:bCs/>
          <w:sz w:val="24"/>
          <w:szCs w:val="24"/>
          <w:u w:val="single"/>
          <w:rtl w:val="true"/>
        </w:rPr>
        <w:t xml:space="preserve">!  </w:t>
      </w:r>
      <w:r>
        <w:rPr>
          <w:b/>
          <w:bCs/>
          <w:sz w:val="24"/>
          <w:szCs w:val="24"/>
          <w:u w:val="single"/>
        </w:rPr>
        <w:t>Baruch@goldpro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מפק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'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בְּמִסְפ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ֵׁ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גֻלְגְּלֹתָם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Aharoni"/>
          <w:sz w:val="24"/>
          <w:szCs w:val="24"/>
          <w:rtl w:val="true"/>
        </w:rPr>
        <w:t xml:space="preserve"> "</w:t>
      </w:r>
      <w:r>
        <w:rPr>
          <w:rFonts w:cs="Aharoni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מִדְ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ִ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ֹ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ַשּ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שֵּׁ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צֵא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ֵאמֹר</w:t>
      </w:r>
      <w:r>
        <w:rPr>
          <w:rFonts w:cs="Aharoni"/>
          <w:sz w:val="24"/>
          <w:szCs w:val="24"/>
          <w:rtl w:val="true"/>
        </w:rPr>
        <w:t>: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ׂ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מִשְׁפְּח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ב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מִסְפ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ֵׁ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גֻלְגְּלֹתָם</w:t>
      </w:r>
      <w:r>
        <w:rPr>
          <w:rFonts w:cs="Aharoni"/>
          <w:sz w:val="24"/>
          <w:szCs w:val="24"/>
          <w:rtl w:val="true"/>
        </w:rPr>
        <w:t>: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ִ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ָמַ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ָ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ִּפְק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צִבְ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ַהֲרֹן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וְא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ַמַּט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ב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ּא</w:t>
      </w:r>
      <w:r>
        <w:rPr>
          <w:rFonts w:cs="Aharoni"/>
          <w:sz w:val="24"/>
          <w:szCs w:val="24"/>
          <w:rtl w:val="true"/>
        </w:rPr>
        <w:t>.</w:t>
      </w:r>
      <w:r>
        <w:rPr>
          <w:rFonts w:cs="Aharoni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י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ניו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עה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כ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אן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וכ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ותרים</w:t>
      </w:r>
      <w:r>
        <w:rPr>
          <w:rFonts w:cs="Aharoni"/>
          <w:sz w:val="24"/>
          <w:szCs w:val="24"/>
          <w:rtl w:val="true"/>
        </w:rPr>
        <w:t>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אם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שכן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ו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אם</w:t>
      </w:r>
      <w:r>
        <w:rPr>
          <w:rFonts w:cs="Aharoni"/>
          <w:sz w:val="24"/>
          <w:szCs w:val="24"/>
          <w:rtl w:val="true"/>
        </w:rPr>
        <w:t>.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ְד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ֵּאמֹר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תִשּׂ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ִפְקֻד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נָת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כֹּ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נַפ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ַ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ִפְק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נֶגֶ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ִפְק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ֹתָם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ק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ֹּסֶ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ַחֲ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ָּ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ֵא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ְנ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ְהוּדָ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וֹא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שׂ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ַחַיִ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ִ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שׁ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שִׁבְט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ִדּ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ְ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שֶׁב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ּפִק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יָד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ִסְפ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ָעָם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 ...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י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ּ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ַח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סָפ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חָטָא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עָשׂ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הַעֲב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עֲ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עַבְדּ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נִסְכַּל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מְאד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ט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ח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ט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לְמִשְׁפְּח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בֹתָ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ח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ש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ו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טיב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-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</w:t>
      </w:r>
      <w:r>
        <w:rPr>
          <w:rtl w:val="true"/>
        </w:rPr>
        <w:t>הפירורים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 xml:space="preserve">הסיפור הבא הוא סיפור אמיתי שהתרחש בחַלֶבּ </w:t>
      </w:r>
      <w:r>
        <w:rPr>
          <w:rFonts w:cs="Arial" w:ascii="Arial" w:hAnsi="Arial"/>
          <w:color w:val="144353"/>
          <w:sz w:val="23"/>
          <w:szCs w:val="23"/>
          <w:rtl w:val="true"/>
        </w:rPr>
        <w:t>(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סור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)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פני כשמונים שנ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הגיע הביתה חצי שיכו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השתתף במסיבה יחד עם כמה חב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וא שתה כמה כוסות של עראק יותר מדיי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נכנס הביתה וניסה להוציא את אשתו מהמיטה בצעקו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קומי אי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קומ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רוצה קפה</w:t>
      </w:r>
      <w:r>
        <w:rPr>
          <w:rFonts w:cs="Arial" w:ascii="Arial" w:hAnsi="Arial"/>
          <w:color w:val="144353"/>
          <w:sz w:val="23"/>
          <w:szCs w:val="23"/>
          <w:rtl w:val="true"/>
        </w:rPr>
        <w:t>!'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אישה סובבה את ראשה לצד הש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טוחה שהיא משתתפת בחלום רע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מוסטפה רצה קפה והוא המשיך לצעוק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פאטימה אשתו התעוררה אל המציאות הצועק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ציאה את רגליה מהמיטה החמה אל הריצפה הקר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יגשה לשטוף את פניה בקערת הנחושת הגדולה שבקצה החד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קראה לבע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מתין בסבלנות מוסט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כבר באה</w:t>
      </w:r>
      <w:r>
        <w:rPr>
          <w:rFonts w:cs="Arial" w:ascii="Arial" w:hAnsi="Arial"/>
          <w:color w:val="144353"/>
          <w:sz w:val="23"/>
          <w:szCs w:val="23"/>
          <w:rtl w:val="true"/>
        </w:rPr>
        <w:t>!'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המתין חצי דקה ושוב התחיל לצעו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עראק עלה לו לראש והוא הרגיש כאילו חלפה כבר שע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פאטימה לא התמהמהה היא הגישה לו קודם כל פרוסת עוגה גדולה מצופה בדבש ובבוטנים כמו שהוא אוה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אמרה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אלך להרתיח את המים בפינג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צטרך להמתין בסבלנ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אכל בינתיים את העוגה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זדרזי אי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זדרז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מוסטפה וגילגל את עיניו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חצי דקה חל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פאטימה עוד לא הספיקה להעלות את האש בגחלים הכבו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שו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עלה לו העראק לראש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ם לא תכיני את הקפה עד שאסיים את העוגה את תהיי מגורשת ממני לנצח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יסתה פאטימה להסביר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הגחל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א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מ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יא ידעה יפה מה משמעותן של מילים כאלו על פי הדת המוסלמ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אמנם לא היה כל כך ד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אהב עראק יותר ממה שאהב את מוחמ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למילים שלו הוא התייחס ברצינו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נגס בעוגה ואמר את זה שו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שוב ושו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יה בטוח שזה יזרז את פאטימה אשתו ושהקפה יהיה מוכן יותר מהר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הגחלים לא התרגשו מהאיומים ש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מים לא מיהרו לרתוח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שהם רתחו מוסטפה כבר סיים את העוג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גם העראק הספיק לרדת מהמוח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פתאום הוא הבין שיהיה עליו להיפרד מאשתו הטוב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ה עו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יך אני יכול לתקן את מה שאמר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לא רוצה להתגר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כה מוסטפה בפני הקאדי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ממש לא יכול לעזור ל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הקאדי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פעם הבאה תחשוב לפני שאתה מוציא מילים מה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עוד יותר תחשוב לפני שאתה מכניס אלכוהול לפה שלך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פרץ בבכ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קאדי שהיה חסר אונים ניסה למצוא לו פתח מילוט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ולי כדאי שתלך לחכם עזר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רבם של היהוד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איש חכ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ולי הוא ימצא לך פתרון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וסטפה הגיע לביתו של רבי עזרא חמויי רבם הנערץ של יהודי חל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ביקש את עזרתו למצוא פתרון למצב שאליו נקלע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 הפירורים אכל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אל חכם עזרא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  <w:t>-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ראה לך שמוסטפה אוכל פירורים מהרצ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!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תרגז האיש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  <w:t>-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יכול ללכת הבית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בקש מאשתך שתגמור להכין לך את הק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אחר כך תאכל את הפירורים שנפלו על הרצפ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כל יהיה בסד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כה הקפה יהיה מוכן לפני שתגמור את העוגה</w:t>
      </w:r>
      <w:r>
        <w:rPr>
          <w:rFonts w:cs="Arial" w:ascii="Arial" w:hAnsi="Arial"/>
          <w:color w:val="144353"/>
          <w:sz w:val="23"/>
          <w:szCs w:val="23"/>
          <w:rtl w:val="true"/>
        </w:rPr>
        <w:t>.'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ך פתר חכם יהודי את בעיותיו של מוסלמי שיכור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•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ואיך כל זה קשור אלינו</w:t>
      </w:r>
      <w:r>
        <w:rPr>
          <w:rFonts w:cs="Arial" w:ascii="Arial" w:hAnsi="Arial"/>
          <w:color w:val="144353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נפתח את פרשת השבוע ונקרא את הציווי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ְׂאוּ אֶת רֹאשׁ כָּל עֲדַת בְּנֵי יִשְׂרָאֵל לְמִשְׁפְּחֹתָם לְבֵית אֲבֹתָם בְּמִסְפַּר שֵׁמוֹת כָּל זָכָר לְגֻלְגְּלֹתָם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צריך לספור את כול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ל בני ישרא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ל איש ואי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כל שבט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כל משפח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ף אחד לא חס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ין מישהו שלא חשו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ולם נכללים בספיר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ל בני ישראל ביח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חכמים וטיפ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ופטים וש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והנים ולו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ולם ביחד באותו מניין באותו מפק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אין זה מדה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ואם נעבור לימינו אנ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אם עדיין נוכל להימנות כולם כאח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יך זה יכול באמת להיות שכולם שוו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כל בני ישראל נכללים ביחד כחטיבה אח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רי יש אנשים שהתרחק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התבד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עזב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נשר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התנתק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ז איך אפשר להכליל גם אותם בתוך עם ישראל</w:t>
      </w:r>
      <w:r>
        <w:rPr>
          <w:rFonts w:cs="Arial" w:ascii="Arial" w:hAnsi="Arial"/>
          <w:color w:val="144353"/>
          <w:sz w:val="23"/>
          <w:szCs w:val="23"/>
          <w:rtl w:val="true"/>
        </w:rPr>
        <w:t>?</w:t>
        <w:br/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פירורים הם התשוב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גם אם העוגה נאכ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גם אם נראה שהקשר לא קיים עוד כלפי חוץ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עדי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ם תחפשו היט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מיד תמצאו את הפירו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 הניצוץ היהודי הטוב החבוי בתוך הלב פני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גם אצל מי שהתרחק מאו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עדיין יש נימים נסתרים שקושרים אותו אל העם כו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שיי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קשו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חלק מהעם הנפלא שלנ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פירורים שנשארו בלבו יכולים להוביל אותו חזרה לחיבור אמיתי ונצחי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. </w:t>
      </w:r>
      <w:r>
        <w:rPr>
          <w:rtl w:val="true"/>
        </w:rPr>
        <w:t>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רי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נ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קו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ס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>
          <w:rFonts w:ascii="Calibri" w:hAnsi="Calibri" w:cs="Narkisim"/>
          <w:color w:val="000000"/>
          <w:sz w:val="24"/>
          <w:szCs w:val="24"/>
        </w:rPr>
      </w:pP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נצי</w:t>
      </w:r>
      <w:r>
        <w:rPr>
          <w:rFonts w:cs="Narkisim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תחיל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פירוש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ספ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מדב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ציע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ניינ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קבע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כמניי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עלי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תשר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שכינה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מניי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שנ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ועד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מנו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חדש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רענ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שורות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נספר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Calibri" w:hAnsi="Calibri"/>
          <w:color w:val="000000"/>
          <w:sz w:val="24"/>
          <w:szCs w:val="24"/>
        </w:rPr>
        <w:t>603,550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יש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ופסק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מניי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והנותרי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ספרו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לחנ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סמט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עיוני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פרש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שבוע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פרש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מדבר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קש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יאך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כנס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מניי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קט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Calibri" w:hAnsi="Calibri"/>
          <w:color w:val="000000"/>
          <w:sz w:val="24"/>
          <w:szCs w:val="24"/>
          <w:rtl w:val="true"/>
        </w:rPr>
        <w:t>("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א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פנ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לך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ראש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ע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כניס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ר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ץ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?").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ועוד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קש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לשון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ְׂאוּ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u w:val="single"/>
          <w:rtl w:val="true"/>
        </w:rPr>
        <w:t>כָּ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עֲדַת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עד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חלקה</w:t>
      </w:r>
      <w:r>
        <w:rPr>
          <w:rFonts w:cs="Narkisim" w:ascii="Calibri" w:hAnsi="Calibri"/>
          <w:color w:val="000000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ascii="Calibri" w:hAnsi="Calibri" w:cs="Narkisim"/>
          <w:color w:val="000000"/>
          <w:sz w:val="24"/>
          <w:szCs w:val="24"/>
        </w:rPr>
      </w:pP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סיכומ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רבותינ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סכימי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ניינ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השתנ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תקשים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בשאלה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הי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משמעות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נס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חריג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 w:ascii="Calibri" w:hAnsi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גול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.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אר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ה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20"/>
        </w:rPr>
      </w:pPr>
      <w:r>
        <w:rPr>
          <w:b/>
          <w:b/>
          <w:bCs/>
          <w:color w:val="000000"/>
          <w:sz w:val="18"/>
          <w:sz w:val="18"/>
          <w:szCs w:val="20"/>
          <w:rtl w:val="true"/>
        </w:rPr>
        <w:t>תשובה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מושג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חזרה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שובה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יש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ום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ונטקסט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ט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י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חשבה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יידי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ו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עגלי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חיים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ודמים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עבר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ורח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ים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דוסים</w:t>
      </w:r>
      <w:r>
        <w:rPr>
          <w:color w:val="000000"/>
          <w:szCs w:val="24"/>
          <w:rtl w:val="true"/>
        </w:rPr>
        <w:t xml:space="preserve">'. </w:t>
      </w:r>
      <w:r>
        <w:rPr>
          <w:color w:val="000000"/>
          <w:szCs w:val="24"/>
          <w:rtl w:val="true"/>
        </w:rPr>
        <w:t>זוהי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ובן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נה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ד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מי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שג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תשובה</w:t>
      </w:r>
      <w:r>
        <w:rPr>
          <w:color w:val="000000"/>
          <w:szCs w:val="24"/>
          <w:rtl w:val="true"/>
        </w:rPr>
        <w:t xml:space="preserve">'. </w:t>
      </w:r>
      <w:r>
        <w:rPr>
          <w:color w:val="000000"/>
          <w:szCs w:val="24"/>
          <w:rtl w:val="true"/>
        </w:rPr>
        <w:t>בעומ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ניין</w:t>
      </w:r>
      <w:r>
        <w:rPr>
          <w:color w:val="000000"/>
          <w:szCs w:val="24"/>
          <w:rtl w:val="true"/>
        </w:rPr>
        <w:t>, '</w:t>
      </w:r>
      <w:r>
        <w:rPr>
          <w:color w:val="000000"/>
          <w:szCs w:val="24"/>
          <w:rtl w:val="true"/>
        </w:rPr>
        <w:t>תשובה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היא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הליך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פשי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כל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דם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בר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תו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ל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ג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וב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מושג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א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חזר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שובה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מתקשר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ו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שינו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אור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ילונ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אור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דתי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מעמיק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ות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תח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שג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תיק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של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ד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כ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חום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א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דווק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דתי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חוט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סט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אור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ח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קין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תחרט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ך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ופות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הליך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שי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ת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סלו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נכון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תהליך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ורכ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כמ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ב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חרט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ב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עזיב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חטא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וידו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קבל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תיד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בנ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ו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מר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כונותן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דבר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קרי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תבקש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אש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רע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קל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זוקק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יקון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מדרש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4"/>
          <w:szCs w:val="16"/>
          <w:rtl w:val="true"/>
        </w:rPr>
        <w:t>(</w:t>
      </w:r>
      <w:r>
        <w:rPr>
          <w:color w:val="000000"/>
          <w:sz w:val="14"/>
          <w:sz w:val="14"/>
          <w:szCs w:val="16"/>
          <w:rtl w:val="true"/>
        </w:rPr>
        <w:t>תנא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דבי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אליהו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רבה</w:t>
      </w:r>
      <w:r>
        <w:rPr>
          <w:color w:val="000000"/>
          <w:sz w:val="14"/>
          <w:szCs w:val="16"/>
          <w:rtl w:val="true"/>
        </w:rPr>
        <w:t xml:space="preserve">, </w:t>
      </w:r>
      <w:r>
        <w:rPr>
          <w:color w:val="000000"/>
          <w:sz w:val="14"/>
          <w:sz w:val="14"/>
          <w:szCs w:val="16"/>
          <w:rtl w:val="true"/>
        </w:rPr>
        <w:t>לא</w:t>
      </w:r>
      <w:r>
        <w:rPr>
          <w:color w:val="000000"/>
          <w:sz w:val="14"/>
          <w:szCs w:val="16"/>
          <w:rtl w:val="true"/>
        </w:rPr>
        <w:t>)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ר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בטנ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וג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חר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דרש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דמ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ולם</w:t>
      </w:r>
      <w:r>
        <w:rPr>
          <w:color w:val="000000"/>
          <w:sz w:val="18"/>
          <w:szCs w:val="20"/>
          <w:rtl w:val="true"/>
        </w:rPr>
        <w:t xml:space="preserve">". </w:t>
      </w:r>
      <w:r>
        <w:rPr>
          <w:color w:val="000000"/>
          <w:sz w:val="18"/>
          <w:sz w:val="18"/>
          <w:szCs w:val="20"/>
          <w:rtl w:val="true"/>
        </w:rPr>
        <w:t>כלומ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ננ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יק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שלונותי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יש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ד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קור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יד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ע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כו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ניע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לה</w:t>
      </w:r>
      <w:r>
        <w:rPr>
          <w:color w:val="000000"/>
          <w:sz w:val="18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הר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ברה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צח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כה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קו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ספר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אור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מסבי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דוב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א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שמעות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צומצמ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תיק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ישלונ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ש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ד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פרט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שמש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אידיא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לי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חיים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ביסוד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ומד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כלומ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השאיפ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להתקדמות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עול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ברוא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מצומצ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עומ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ול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לוהי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עצ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ריאת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ב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ו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סוג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ו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חטא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הזוק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color w:val="000000"/>
          <w:sz w:val="18"/>
          <w:szCs w:val="20"/>
          <w:rtl w:val="true"/>
        </w:rPr>
        <w:t xml:space="preserve">'.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לוהי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י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נסופי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איל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נ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ברוא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ו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עול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גבל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ואנ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עוניינ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לשוב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א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קו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ינסוף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מנ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אנו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תשו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ינ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עב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כישלו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צלח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עב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צמצו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מרחב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מעמיד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קו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תקדמות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תביע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בי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טו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ות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הי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וסר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ות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למוד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יותר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השתכל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כ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בחינ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ל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בטכנולוגי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מדע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רפוא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חקלא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לאומיו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אהב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תור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במצו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בכ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ח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ח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–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נוד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שובה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יתר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זאת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ל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ר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ד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קוק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תשוב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אלא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לה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הדומם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צומח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החי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ישנ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תהליך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בולוציונ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שור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קוסמוס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לו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יצ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יי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דוחף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ול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התקדם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ימד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ביולוג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ח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מ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כמ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מימד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רוחני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כדברי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חכמים</w:t>
      </w:r>
      <w:r>
        <w:rPr>
          <w:color w:val="000000"/>
          <w:sz w:val="18"/>
          <w:szCs w:val="20"/>
          <w:rtl w:val="true"/>
        </w:rPr>
        <w:t>: "</w:t>
      </w:r>
      <w:r>
        <w:rPr>
          <w:color w:val="000000"/>
          <w:sz w:val="18"/>
          <w:sz w:val="18"/>
          <w:szCs w:val="20"/>
          <w:rtl w:val="true"/>
        </w:rPr>
        <w:t>אי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ך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ש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שב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אין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ז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רקיע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שמכ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ות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אומר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גדל</w:t>
      </w:r>
      <w:r>
        <w:rPr>
          <w:color w:val="000000"/>
          <w:sz w:val="18"/>
          <w:szCs w:val="20"/>
          <w:rtl w:val="true"/>
        </w:rPr>
        <w:t xml:space="preserve">" </w:t>
      </w:r>
      <w:r>
        <w:rPr>
          <w:color w:val="000000"/>
          <w:sz w:val="14"/>
          <w:szCs w:val="16"/>
          <w:rtl w:val="true"/>
        </w:rPr>
        <w:t>(</w:t>
      </w:r>
      <w:r>
        <w:rPr>
          <w:color w:val="000000"/>
          <w:sz w:val="14"/>
          <w:sz w:val="14"/>
          <w:szCs w:val="16"/>
          <w:rtl w:val="true"/>
        </w:rPr>
        <w:t>מדרש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רבה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פרשה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י</w:t>
      </w:r>
      <w:r>
        <w:rPr>
          <w:color w:val="000000"/>
          <w:sz w:val="14"/>
          <w:szCs w:val="16"/>
          <w:rtl w:val="true"/>
        </w:rPr>
        <w:t xml:space="preserve">, </w:t>
      </w:r>
      <w:r>
        <w:rPr>
          <w:color w:val="000000"/>
          <w:sz w:val="14"/>
          <w:sz w:val="14"/>
          <w:szCs w:val="16"/>
          <w:rtl w:val="true"/>
        </w:rPr>
        <w:t>פסקה</w:t>
      </w:r>
      <w:r>
        <w:rPr>
          <w:rFonts w:cs="Calibri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ו</w:t>
      </w:r>
      <w:r>
        <w:rPr>
          <w:color w:val="000000"/>
          <w:sz w:val="14"/>
          <w:szCs w:val="16"/>
          <w:rtl w:val="true"/>
        </w:rPr>
        <w:t>)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המציאו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עולמי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ולכ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מתעל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הולכ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</w:t>
      </w:r>
      <w:r>
        <w:rPr>
          <w:color w:val="000000"/>
          <w:sz w:val="18"/>
          <w:szCs w:val="20"/>
          <w:rtl w:val="true"/>
        </w:rPr>
        <w:t>'</w:t>
      </w:r>
      <w:r>
        <w:rPr>
          <w:color w:val="000000"/>
          <w:sz w:val="18"/>
          <w:sz w:val="18"/>
          <w:szCs w:val="20"/>
          <w:rtl w:val="true"/>
        </w:rPr>
        <w:t>שב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בתשובה</w:t>
      </w:r>
      <w:r>
        <w:rPr>
          <w:color w:val="000000"/>
          <w:sz w:val="18"/>
          <w:szCs w:val="20"/>
          <w:rtl w:val="true"/>
        </w:rPr>
        <w:t xml:space="preserve">', </w:t>
      </w:r>
      <w:r>
        <w:rPr>
          <w:color w:val="000000"/>
          <w:sz w:val="18"/>
          <w:sz w:val="18"/>
          <w:szCs w:val="20"/>
          <w:rtl w:val="true"/>
        </w:rPr>
        <w:t>חוזרת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אל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קורה</w:t>
      </w:r>
      <w:r>
        <w:rPr>
          <w:rFonts w:cs="Calibri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האלוהי</w:t>
      </w:r>
      <w:r>
        <w:rPr>
          <w:color w:val="000000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ו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י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ו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ש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ל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תפר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שה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יק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ו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ימ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נכל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תשובה</w:t>
      </w:r>
      <w:r>
        <w:rPr>
          <w:sz w:val="18"/>
          <w:szCs w:val="20"/>
          <w:rtl w:val="true"/>
        </w:rPr>
        <w:t xml:space="preserve">'.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שובה</w:t>
      </w:r>
      <w:r>
        <w:rPr>
          <w:sz w:val="18"/>
          <w:szCs w:val="20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למוד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בלי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סכת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בת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נ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וד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ס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יפ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מי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יות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ב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י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ביר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ר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ה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כ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ף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וד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ע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מד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צדיק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ור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מדים</w:t>
      </w:r>
      <w:r>
        <w:rPr>
          <w:sz w:val="18"/>
          <w:szCs w:val="20"/>
          <w:rtl w:val="true"/>
        </w:rPr>
        <w:t xml:space="preserve">". 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מצ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צומ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פ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דו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די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גמור</w:t>
      </w:r>
      <w:r>
        <w:rPr>
          <w:sz w:val="18"/>
          <w:szCs w:val="20"/>
          <w:rtl w:val="true"/>
        </w:rPr>
        <w:t xml:space="preserve">' -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גי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גמ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חת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קדמות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sz w:val="18"/>
          <w:szCs w:val="20"/>
          <w:rtl w:val="true"/>
        </w:rPr>
        <w:t xml:space="preserve">].  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הלי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ש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ש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תקדמ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א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א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בע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א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ש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א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לכ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תקדמת</w:t>
      </w:r>
      <w:r>
        <w:rPr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כאשר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צם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עמידה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מקום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</w:rPr>
        <w:t>היא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חט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ד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העקשנ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מו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ע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התמ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ב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ט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עש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ה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עש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ע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קו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בד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אי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יח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ר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ש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א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צ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לה</w:t>
      </w:r>
      <w:r>
        <w:rPr>
          <w:sz w:val="18"/>
          <w:szCs w:val="20"/>
          <w:rtl w:val="true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</w:rPr>
        <w:t>כי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תשובה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יא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ואפת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חופש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קורי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מיתי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הוא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חופש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אלוהי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אין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מו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ום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בדות</w:t>
      </w:r>
      <w:r>
        <w:rPr>
          <w:sz w:val="18"/>
          <w:szCs w:val="20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ות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תשובה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סקה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י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קש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קפ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פ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יא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ק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פ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תשובה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עומ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צ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התק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כנ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פש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סכ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ב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ה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ש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מיתית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Guttman-Aram" w:ascii="Times New Roman" w:hAnsi="Times New Roman"/>
          <w:color w:val="000000"/>
          <w:sz w:val="48"/>
          <w:szCs w:val="48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48"/>
          <w:sz w:val="48"/>
          <w:szCs w:val="48"/>
          <w:rtl w:val="true"/>
        </w:rPr>
        <w:t>הר</w:t>
      </w:r>
      <w:r>
        <w:rPr>
          <w:rFonts w:eastAsia="Times New Roman" w:cs="Guttman-Aram" w:ascii="Times New Roman" w:hAnsi="Times New Roman"/>
          <w:color w:val="000000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48"/>
          <w:sz w:val="48"/>
          <w:szCs w:val="48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48"/>
          <w:szCs w:val="48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48"/>
          <w:sz w:val="48"/>
          <w:szCs w:val="48"/>
          <w:rtl w:val="true"/>
        </w:rPr>
        <w:t>מדבר</w:t>
      </w:r>
      <w:r>
        <w:rPr>
          <w:rFonts w:eastAsia="Times New Roman" w:cs="Guttman-Aram" w:ascii="Times New Roman" w:hAnsi="Times New Roman"/>
          <w:color w:val="000000"/>
          <w:sz w:val="48"/>
          <w:szCs w:val="48"/>
          <w:rtl w:val="true"/>
        </w:rPr>
        <w:t>"?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נ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שב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פ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ע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מכוו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ול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מכי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י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פר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ו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נ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מרמ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מו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נית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יו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פר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מנג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נ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חק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חוק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ת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מ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ש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פר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מהכינו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נ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?</w:t>
      </w:r>
    </w:p>
    <w:p>
      <w:pPr>
        <w:pStyle w:val="Normal"/>
        <w:jc w:val="center"/>
        <w:rPr/>
      </w:pP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סמ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הו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על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גא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טיפ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אג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לי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ב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 (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יג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'")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כ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וח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(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ה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' ").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עומ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סמ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היפך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וח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פ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ענוו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מצ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חז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ק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מ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מ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תנ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ק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בת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ב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זהירו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חד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גד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אי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זק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נוב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גב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יובי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עצמו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דרג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ויל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יים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מד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נונ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מע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ג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ע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ב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יעקב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אי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גד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סו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דוג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סלנ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ני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ייס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למי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ב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ילמ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ג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שמ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מ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כח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טיע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על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נב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מי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א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י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התנצ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כדומ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ש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ה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קו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מ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ריכוז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אמ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כן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שמ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אן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נ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אן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..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שכנ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צד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בר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ו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על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תנצח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נ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וויכוח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שיים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כני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א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תלמיד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ש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י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ט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נהו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שיבו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ם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בוויכוח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וע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ט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צד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כדומ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אידך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חו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דרג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ווילנא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בע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צ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ר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ז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מ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גד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מי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יש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מע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גבו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אלו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י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היש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כו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פרט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גא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תנש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כל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וך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ד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מ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מו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לעד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תית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ד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תור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מו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ציר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פר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ה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 –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חקת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 – 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מופי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שב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בועו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חיז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תבו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ה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סינ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כא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רמ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שמ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עני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פ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נטי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היש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חומר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ללמד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היש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וחנ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ת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כ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  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אידך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כא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רמז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פ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ענ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כ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ח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פ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ע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יח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אינדיבידואל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הרי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לנשאה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ע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רי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כ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נימ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א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ב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הנ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גברי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ר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יב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שיבו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ר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צמית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פרופ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א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גלברג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עבר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Emphasis"/>
          <w:rtl w:val="true"/>
        </w:rPr>
        <w:t>בפרש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תוא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סד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חניית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נסיעת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 xml:space="preserve">שנים עשר השבטים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לא ל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 עם מנשה ואפרים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תחלקים לארבעה דג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ושה שבטים לכל דג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ל דגל מכוון לרוח אחרת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פשר לשאול האם יש משמעות מיוחדת למיקום  הדגלים ולשבטים המיוחסים לכל אחד מהם</w:t>
      </w:r>
      <w:r>
        <w:rPr>
          <w:rStyle w:val="Emphasis"/>
          <w:rtl w:val="true"/>
        </w:rPr>
        <w:t>.</w:t>
      </w:r>
    </w:p>
    <w:p>
      <w:pPr>
        <w:pStyle w:val="Heading4"/>
        <w:ind w:left="0" w:right="0" w:hanging="0"/>
        <w:jc w:val="left"/>
        <w:rPr>
          <w:rStyle w:val="Emphasis"/>
          <w:lang w:eastAsia="he-IL"/>
        </w:rPr>
      </w:pPr>
      <w:r>
        <w:rPr>
          <w:rStyle w:val="Emphasis"/>
          <w:rtl w:val="true"/>
        </w:rPr>
        <w:t>ביחס להרכ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ן עונה בפשטות שהחלוקה הייתה על פי האימהות של השבט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 המנהיג של כל דגל היה  הבכ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 שהיה מנהיג טבע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הו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חשב כבכ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היה בראש דגל  המורכב מבני לאה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יששכר וזבולון</w:t>
      </w:r>
      <w:r>
        <w:rPr>
          <w:rStyle w:val="Emphasis"/>
          <w:rtl w:val="true"/>
        </w:rPr>
        <w:t xml:space="preserve">).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ראובן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בכורה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ל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לאה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עמד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בראש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הדגל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השני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כלל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מעון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וגד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בכור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פחת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לאה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נחשב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כבנה</w:t>
      </w:r>
      <w:r>
        <w:rPr>
          <w:rStyle w:val="Appleconvertedspace"/>
          <w:rFonts w:cs="Narkisim"/>
          <w:sz w:val="26"/>
          <w:szCs w:val="26"/>
          <w:rtl w:val="true"/>
        </w:rPr>
        <w:t xml:space="preserve">.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אפרים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שהוכתר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כמנהיג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על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ידי</w:t>
      </w:r>
      <w:r>
        <w:rPr>
          <w:rStyle w:val="Appleconvertedspace"/>
          <w:rFonts w:eastAsia="Arial"/>
          <w:sz w:val="26"/>
          <w:sz w:val="26"/>
          <w:szCs w:val="26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rtl w:val="true"/>
        </w:rPr>
        <w:t>יעקב</w:t>
      </w:r>
      <w:r>
        <w:rPr>
          <w:rStyle w:val="Appleconvertedspace"/>
          <w:rFonts w:cs="Narkisim"/>
          <w:sz w:val="26"/>
          <w:szCs w:val="26"/>
          <w:rtl w:val="true"/>
        </w:rPr>
        <w:t xml:space="preserve">, </w:t>
      </w:r>
      <w:r>
        <w:rPr>
          <w:rStyle w:val="Emphasis"/>
          <w:rtl w:val="true"/>
        </w:rPr>
        <w:t xml:space="preserve">עמד בראש דגל שלישי שהורכב מצאצאי רחל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נשה ובנימין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ד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כורו של בלה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היה בראש הדגל הרביעי של בני השפחות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שר ונפתלי</w:t>
      </w:r>
      <w:r>
        <w:rPr>
          <w:rStyle w:val="Emphasis"/>
          <w:rtl w:val="true"/>
        </w:rPr>
        <w:t>).</w:t>
      </w:r>
    </w:p>
    <w:p>
      <w:pPr>
        <w:pStyle w:val="Heading4"/>
        <w:ind w:left="0" w:right="0" w:hanging="0"/>
        <w:jc w:val="left"/>
        <w:rPr/>
      </w:pPr>
      <w:r>
        <w:rPr>
          <w:rStyle w:val="Emphasis"/>
          <w:rtl w:val="true"/>
        </w:rPr>
        <w:t>ביחס למיק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רבנאל סובר שהשיקול היה פרגמאטי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דגל יהודה חנה במזרח ונסע ראשון ודגל דן חנה בצפון ונסע אחרון</w:t>
      </w:r>
      <w:r>
        <w:rPr>
          <w:rStyle w:val="Emphasis"/>
          <w:rtl w:val="true"/>
        </w:rPr>
        <w:t>.</w:t>
      </w:r>
      <w:r>
        <w:rPr>
          <w:rtl w:val="true"/>
        </w:rPr>
        <w:t xml:space="preserve"> </w:t>
      </w:r>
      <w:r>
        <w:rPr>
          <w:rStyle w:val="Emphasis"/>
          <w:rtl w:val="true"/>
        </w:rPr>
        <w:t>בזמן נסיע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עמדות המסוכנות</w:t>
      </w:r>
      <w:r>
        <w:rPr>
          <w:rtl w:val="true"/>
        </w:rPr>
        <w:t xml:space="preserve"> </w:t>
      </w:r>
      <w:r>
        <w:rPr>
          <w:rStyle w:val="Emphasis"/>
          <w:rtl w:val="true"/>
        </w:rPr>
        <w:t>ביותר הם בראש ובסוף השיי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 בזמן חנ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ות ונוסעים בכיוון צפון מזר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תם צדדים הם המסוכנים ביות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יהודה ודן היו החזקים ביותר מבין האח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ודגליהם כללו יותר פקודים מן הדגלים האחרים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גל יהודה</w:t>
      </w:r>
      <w:r>
        <w:rPr>
          <w:rStyle w:val="Emphasis"/>
          <w:rtl w:val="true"/>
        </w:rPr>
        <w:t xml:space="preserve">: </w:t>
      </w:r>
      <w:r>
        <w:rPr>
          <w:rStyle w:val="Emphasis"/>
        </w:rPr>
        <w:t>186,400</w:t>
      </w:r>
      <w:r>
        <w:rPr>
          <w:rStyle w:val="Emphasis"/>
          <w:rtl w:val="true"/>
        </w:rPr>
        <w:t>;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גל דן</w:t>
      </w:r>
      <w:r>
        <w:rPr>
          <w:rStyle w:val="Emphasis"/>
          <w:rtl w:val="true"/>
        </w:rPr>
        <w:t xml:space="preserve">: </w:t>
      </w:r>
      <w:r>
        <w:rPr>
          <w:rStyle w:val="Emphasis"/>
        </w:rPr>
        <w:t>157,600</w:t>
      </w:r>
      <w:r>
        <w:rPr>
          <w:rStyle w:val="Emphasis"/>
          <w:rtl w:val="true"/>
        </w:rPr>
        <w:t>;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גל ראובן</w:t>
      </w:r>
      <w:r>
        <w:rPr>
          <w:rStyle w:val="Emphasis"/>
          <w:rtl w:val="true"/>
        </w:rPr>
        <w:t xml:space="preserve">: </w:t>
      </w:r>
      <w:r>
        <w:rPr>
          <w:rStyle w:val="Emphasis"/>
        </w:rPr>
        <w:t>151,450</w:t>
      </w:r>
      <w:r>
        <w:rPr>
          <w:rStyle w:val="Emphasis"/>
          <w:rtl w:val="true"/>
        </w:rPr>
        <w:t>;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גל אפרים</w:t>
      </w:r>
      <w:r>
        <w:rPr>
          <w:rStyle w:val="Emphasis"/>
          <w:rtl w:val="true"/>
        </w:rPr>
        <w:t xml:space="preserve">: </w:t>
      </w:r>
      <w:r>
        <w:rPr>
          <w:rStyle w:val="Emphasis"/>
        </w:rPr>
        <w:t>108,100</w:t>
      </w:r>
      <w:r>
        <w:rPr>
          <w:rStyle w:val="Emphasis"/>
          <w:rtl w:val="true"/>
        </w:rPr>
        <w:t>).</w:t>
      </w:r>
    </w:p>
    <w:p>
      <w:pPr>
        <w:pStyle w:val="Normal"/>
        <w:jc w:val="left"/>
        <w:rPr/>
      </w:pPr>
      <w:r>
        <w:rPr>
          <w:rStyle w:val="Emphasis"/>
          <w:rtl w:val="true"/>
        </w:rPr>
        <w:t>על אף הסיבות הפרקטיות לחלוקה 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שה חשש שהכרזתו  על החלוקה לדגלים מבלי להיוועץ בשבטים  עלולה לגרום למחלוק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 הוא הסביר להם  שחלוקה זו אינה מקור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 העתק של חלוקת האחים בעת שנשאו  את ארון יעקב אביהם לקבורה בארץ כנען</w:t>
      </w:r>
      <w:r>
        <w:rPr>
          <w:rStyle w:val="Emphasis"/>
          <w:rtl w:val="true"/>
        </w:rPr>
        <w:t xml:space="preserve">. </w:t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rtl w:val="true"/>
        </w:rPr>
        <w:t>ומה גרם ליעקב להציב את האחים בסדר זה מסביב לארונ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בעל הטורים שם לב שבברכותי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עקב התייחס בגוף שני רק לאותם אחים שבסופו של דבר היו  לראשי דג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נקודות ראות פסיכולוג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י שיש כושר מנהיג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טבעי יותר להתייחס בנוכ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 למישהו  יותר סבי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ייחסים לפעמים בגוף שליש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ילו הוא מנוהל ולא מנהל</w:t>
      </w:r>
      <w:r>
        <w:rPr>
          <w:rStyle w:val="Emphasis"/>
          <w:rtl w:val="true"/>
        </w:rPr>
        <w:t xml:space="preserve">. </w:t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rtl w:val="true"/>
        </w:rPr>
        <w:t>במדרש מוסבר שיעקב הפעיל היגיון לא רק בבחירת ראשי הדג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א גם בבחירת האחים שישתתפו בכל הרכ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וכך כתוב בבמדבר רבה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>):</w:t>
      </w:r>
    </w:p>
    <w:p>
      <w:pPr>
        <w:pStyle w:val="Normal"/>
        <w:jc w:val="left"/>
        <w:rPr>
          <w:rFonts w:cs="Calibri"/>
        </w:rPr>
      </w:pPr>
      <w:r>
        <w:rPr>
          <w:rStyle w:val="Emphasis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Style w:val="Emphasis"/>
        </w:rPr>
      </w:pPr>
      <w:r>
        <w:rPr>
          <w:rtl w:val="true"/>
        </w:rPr>
        <w:t>יהיה כנגדו יהודה</w:t>
      </w:r>
      <w:r>
        <w:rPr>
          <w:rtl w:val="true"/>
        </w:rPr>
        <w:t xml:space="preserve">, </w:t>
      </w:r>
      <w:r>
        <w:rPr>
          <w:rtl w:val="true"/>
        </w:rPr>
        <w:t>שהוא בעל מלו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יו שבט יששכר</w:t>
      </w:r>
      <w:r>
        <w:rPr>
          <w:rtl w:val="true"/>
        </w:rPr>
        <w:t xml:space="preserve">, </w:t>
      </w:r>
      <w:r>
        <w:rPr>
          <w:rtl w:val="true"/>
        </w:rPr>
        <w:t>שהוא בעל 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ני יששכר יודעי בינה לעתים</w:t>
      </w:r>
      <w:r>
        <w:rPr>
          <w:b/>
          <w:bCs/>
          <w:rtl w:val="true"/>
        </w:rPr>
        <w:t>...</w:t>
      </w:r>
      <w:r>
        <w:rPr>
          <w:rtl w:val="true"/>
        </w:rPr>
        <w:t>ועליו זבולון</w:t>
      </w:r>
      <w:r>
        <w:rPr>
          <w:rtl w:val="true"/>
        </w:rPr>
        <w:t xml:space="preserve">, </w:t>
      </w:r>
      <w:r>
        <w:rPr>
          <w:rtl w:val="true"/>
        </w:rPr>
        <w:t>שהוא בעל עשירות</w:t>
      </w:r>
      <w:r>
        <w:rPr>
          <w:rtl w:val="true"/>
        </w:rPr>
        <w:t xml:space="preserve">, </w:t>
      </w:r>
      <w:r>
        <w:rPr>
          <w:rtl w:val="true"/>
        </w:rPr>
        <w:t>כמה דכתי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בולן לחוף ימים</w:t>
      </w:r>
      <w:r>
        <w:rPr>
          <w:b/>
          <w:bCs/>
          <w:rtl w:val="true"/>
        </w:rPr>
        <w:t>.</w:t>
      </w:r>
    </w:p>
    <w:p>
      <w:pPr>
        <w:pStyle w:val="Heading4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אפשר למצוא תכונות מקבילות  בשבטים שהרכיבו את הדגלים האח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נהיג דרוש  חוש מוסרי מפות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ומוכנות לפעול כנגד הרוב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אובן מנע מאחיו להרוג את יוסף וגם ניסה להצילו</w:t>
      </w:r>
      <w:r>
        <w:rPr>
          <w:rStyle w:val="Emphasis"/>
          <w:rtl w:val="true"/>
        </w:rPr>
        <w:t xml:space="preserve">.  </w:t>
      </w:r>
      <w:r>
        <w:rPr>
          <w:rStyle w:val="Emphasis"/>
          <w:rtl w:val="true"/>
        </w:rPr>
        <w:t xml:space="preserve">שמעון נהיה לבן תורה שעסק בסופרות וחינוך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ראשית מ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וגד סימן את העשיר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כמו שכתוב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ברים לג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</w:t>
      </w:r>
      <w:r>
        <w:rPr>
          <w:rStyle w:val="Emphasis"/>
          <w:rtl w:val="true"/>
        </w:rPr>
        <w:t xml:space="preserve">) </w:t>
      </w:r>
      <w:r>
        <w:rPr>
          <w:rtl w:val="true"/>
        </w:rPr>
        <w:t>ברוך מרחיב ג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פירש אור החיים</w:t>
      </w:r>
      <w:r>
        <w:rPr>
          <w:rStyle w:val="Emphasis"/>
          <w:rtl w:val="true"/>
        </w:rPr>
        <w:t xml:space="preserve">: </w:t>
      </w:r>
      <w:r>
        <w:rPr>
          <w:rtl w:val="true"/>
        </w:rPr>
        <w:t>הרחיב ה</w:t>
      </w:r>
      <w:r>
        <w:rPr>
          <w:rtl w:val="true"/>
        </w:rPr>
        <w:t xml:space="preserve">'  </w:t>
      </w:r>
      <w:r>
        <w:rPr>
          <w:rtl w:val="true"/>
        </w:rPr>
        <w:t>לו בנכסים רבים דכתיב ומקנה רב היה לבני 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תכונות דומות ניתן למצוא בשבטים שנמצאו תחת שני הדגלים הנוספים</w:t>
      </w:r>
      <w:r>
        <w:rPr>
          <w:rStyle w:val="Emphasis"/>
          <w:rtl w:val="true"/>
        </w:rPr>
        <w:t xml:space="preserve">. </w:t>
      </w:r>
    </w:p>
    <w:p>
      <w:pPr>
        <w:pStyle w:val="Heading5"/>
        <w:ind w:left="32" w:right="392" w:hanging="0"/>
        <w:jc w:val="left"/>
        <w:rPr>
          <w:rStyle w:val="Emphasis"/>
        </w:rPr>
      </w:pP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ו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אלתנ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גב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עק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ו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חלק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פקיד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סבי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רונ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תיח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קנא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בר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שיבח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וב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ני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ברכותיו</w:t>
      </w:r>
      <w:r>
        <w:rPr>
          <w:rStyle w:val="Emphasis"/>
          <w:rtl w:val="true"/>
        </w:rPr>
        <w:t xml:space="preserve">.  </w:t>
      </w:r>
      <w:r>
        <w:rPr>
          <w:rStyle w:val="Emphasis"/>
          <w:rtl w:val="true"/>
        </w:rPr>
        <w:t>כ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הג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פר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מנ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ב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מנ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צטי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עס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פר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גבור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לימ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ורה</w:t>
      </w:r>
      <w:r>
        <w:rPr>
          <w:rStyle w:val="Emphasis"/>
          <w:rtl w:val="true"/>
        </w:rPr>
        <w:t xml:space="preserve">. </w:t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כל שבטי ישראל יש דגל מיוחד ותפקיד מיוחד</w:t>
      </w:r>
      <w:r>
        <w:rPr>
          <w:rtl w:val="true"/>
        </w:rPr>
        <w:t xml:space="preserve">, </w:t>
      </w:r>
      <w:r>
        <w:rPr>
          <w:rtl w:val="true"/>
        </w:rPr>
        <w:t>יש שבט שדגלו תורה</w:t>
      </w:r>
      <w:r>
        <w:rPr>
          <w:rtl w:val="true"/>
        </w:rPr>
        <w:t xml:space="preserve">, </w:t>
      </w:r>
      <w:r>
        <w:rPr>
          <w:rtl w:val="true"/>
        </w:rPr>
        <w:t>שכולו נתון לתורה</w:t>
      </w:r>
      <w:r>
        <w:rPr>
          <w:rtl w:val="true"/>
        </w:rPr>
        <w:t xml:space="preserve">, </w:t>
      </w:r>
      <w:r>
        <w:rPr>
          <w:rtl w:val="true"/>
        </w:rPr>
        <w:t>ויש שדגלו עבודה</w:t>
      </w:r>
      <w:r>
        <w:rPr>
          <w:rtl w:val="true"/>
        </w:rPr>
        <w:t xml:space="preserve">, </w:t>
      </w:r>
      <w:r>
        <w:rPr>
          <w:rtl w:val="true"/>
        </w:rPr>
        <w:t>ויש שכולו חסד</w:t>
      </w:r>
      <w:r>
        <w:rPr>
          <w:rtl w:val="true"/>
        </w:rPr>
        <w:t xml:space="preserve">, </w:t>
      </w:r>
      <w:r>
        <w:rPr>
          <w:rtl w:val="true"/>
        </w:rPr>
        <w:t>ויש שדגלו החזקת תורה</w:t>
      </w:r>
      <w:r>
        <w:rPr>
          <w:rtl w:val="true"/>
        </w:rPr>
        <w:t xml:space="preserve">, </w:t>
      </w:r>
      <w:r>
        <w:rPr>
          <w:rtl w:val="true"/>
        </w:rPr>
        <w:t>והצד השווה שבהם שלכל אחד יש תפקיד ויעוד מיוחד המהווים את הדגל שלו שלמען זה ירד לעולם</w:t>
      </w:r>
      <w:r>
        <w:rPr>
          <w:rtl w:val="true"/>
        </w:rPr>
        <w:t xml:space="preserve">. </w:t>
      </w:r>
    </w:p>
    <w:p>
      <w:pPr>
        <w:pStyle w:val="Heading4"/>
        <w:spacing w:lineRule="auto" w:line="360" w:before="0" w:after="0"/>
        <w:ind w:left="0" w:right="0" w:hanging="0"/>
        <w:jc w:val="left"/>
        <w:rPr/>
      </w:pPr>
      <w:r>
        <w:rPr>
          <w:rStyle w:val="Emphasis"/>
          <w:color w:val="000000"/>
          <w:shd w:fill="auto" w:val="clear"/>
          <w:rtl w:val="true"/>
        </w:rPr>
        <w:t xml:space="preserve">כולנו </w:t>
      </w:r>
      <w:r>
        <w:rPr>
          <w:rStyle w:val="Emphasis"/>
          <w:rtl w:val="true"/>
        </w:rPr>
        <w:t>יחד עובדים כדי להשיג את המטרה הסופית של קיום העולם על פי דעת הבורא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אולי בגלל זה שמו של 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 xml:space="preserve">ה מופיע בכל אחד משמות הנשיאים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משל אליצ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ומיא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ו</w:t>
      </w:r>
      <w:r>
        <w:rPr>
          <w:rStyle w:val="Emphasis"/>
          <w:rtl w:val="true"/>
        </w:rPr>
        <w:t xml:space="preserve">'), </w:t>
      </w:r>
      <w:r>
        <w:rPr>
          <w:rStyle w:val="Emphasis"/>
          <w:rtl w:val="true"/>
        </w:rPr>
        <w:t>חוץ מיהו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שם 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מופיע בשם השבט ונפתל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שמו של 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 הופיע כאשר העניקו לו את ש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כשרחל אמרה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ראשית 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</w:t>
      </w:r>
      <w:r>
        <w:rPr>
          <w:rStyle w:val="Emphasis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נַפְתּוּלֵי אֱלֹקִים נִפְתַּלְתִּי עִם אֲחֹת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keepLines w:val="false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יין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כורות</w:t>
      </w:r>
    </w:p>
    <w:p>
      <w:pPr>
        <w:pStyle w:val="Heading1"/>
        <w:tabs>
          <w:tab w:val="clear" w:pos="720"/>
          <w:tab w:val="left" w:pos="51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אירג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ב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) </w:t>
      </w:r>
      <w:r>
        <w:rPr>
          <w:rtl w:val="true"/>
        </w:rPr>
        <w:t>מ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!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חוז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מדגי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פ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ד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)</w:t>
      </w:r>
      <w:r>
        <w:rPr>
          <w:rtl w:val="true"/>
        </w:rPr>
        <w:t>: "</w:t>
      </w:r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נְשִׂיא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bookmarkStart w:id="1" w:name="45"/>
      <w:bookmarkEnd w:id="1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פְּק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ֹ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ב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. </w:t>
      </w:r>
      <w:bookmarkStart w:id="2" w:name="46"/>
      <w:bookmarkEnd w:id="2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פְּקֻ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שׁ</w:t>
      </w:r>
      <w:r>
        <w:rPr>
          <w:rtl w:val="true"/>
        </w:rPr>
        <w:t>-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tl w:val="true"/>
        </w:rPr>
        <w:t xml:space="preserve">. </w:t>
      </w:r>
      <w:bookmarkStart w:id="3" w:name="47"/>
      <w:bookmarkEnd w:id="3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ז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ַטֵּ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בֹתָ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תְפָּקְד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תוֹכָם</w:t>
      </w:r>
      <w:r>
        <w:rPr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bookmarkStart w:id="4" w:name="49"/>
      <w:bookmarkEnd w:id="4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ַ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ַטֵּ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ֵו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ִפְקֹ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רֹאשָׁ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ִשָּׂ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תוֹ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tl w:val="true"/>
        </w:rPr>
        <w:t xml:space="preserve">. </w:t>
      </w:r>
      <w:bookmarkStart w:id="5" w:name="50"/>
      <w:bookmarkEnd w:id="5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ַתָּ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פְקֵ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ִשְׁכַּ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ֵדֻ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עַ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ֵּלָ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עַ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ֲשֶׁ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ו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ֵמָּ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א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מִּשְׁכָּ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ֵּלָ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ֵ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שָׁרְתֻה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סָבִי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מִּשְׁכָּ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ַחֲנו</w:t>
      </w:r>
      <w:r>
        <w:rPr>
          <w:rtl w:val="true"/>
        </w:rPr>
        <w:t>ּ</w:t>
      </w:r>
      <w:r>
        <w:rPr>
          <w:rtl w:val="true"/>
        </w:rPr>
        <w:t xml:space="preserve">. </w:t>
      </w:r>
      <w:bookmarkStart w:id="6" w:name="51"/>
      <w:bookmarkEnd w:id="6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ִנְסֹ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רִי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ַחֲנ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קִי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זָּ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רֵ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ּמָת</w:t>
      </w:r>
      <w:r>
        <w:rPr>
          <w:rtl w:val="true"/>
        </w:rPr>
        <w:t xml:space="preserve">. </w:t>
      </w:r>
      <w:bookmarkStart w:id="7" w:name="52"/>
      <w:bookmarkEnd w:id="7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ַחֲנ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ִּגְ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 xml:space="preserve">. </w:t>
      </w:r>
      <w:bookmarkStart w:id="8" w:name="53"/>
      <w:bookmarkEnd w:id="8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נג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ַחֲנ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ָבִי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ִשְׁכַּ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ֵדֻ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צ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ֲ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שָׁמְר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ִשְׁמֶרֶ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שְׁכַּ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עֵדוּת</w:t>
      </w:r>
      <w:r>
        <w:rPr>
          <w:rtl w:val="true"/>
        </w:rPr>
        <w:t xml:space="preserve">." </w:t>
      </w:r>
      <w:r>
        <w:rPr>
          <w:u w:val="single"/>
          <w:rtl w:val="true"/>
        </w:rPr>
        <w:t>ו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ד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)</w:t>
      </w:r>
      <w:r>
        <w:rPr>
          <w:rtl w:val="true"/>
        </w:rPr>
        <w:t>: "</w:t>
      </w:r>
      <w:r>
        <w:rPr>
          <w:b w:val="false"/>
          <w:b w:val="false"/>
          <w:bCs w:val="false"/>
          <w:rtl w:val="true"/>
        </w:rPr>
        <w:t>וְ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תְפָּקְד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תוֹ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 xml:space="preserve">." </w:t>
      </w:r>
      <w:r>
        <w:rPr>
          <w:u w:val="single"/>
          <w:rtl w:val="true"/>
        </w:rPr>
        <w:t>ו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ד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)</w:t>
      </w:r>
      <w:r>
        <w:rPr>
          <w:rtl w:val="true"/>
        </w:rPr>
        <w:t>: "</w:t>
      </w:r>
      <w:bookmarkStart w:id="9" w:name="9"/>
      <w:bookmarkEnd w:id="9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bookmarkStart w:id="10" w:name="10"/>
      <w:bookmarkEnd w:id="10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פְק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ְהֻנָּתָ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זָּ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רֵ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ּמָת</w:t>
      </w:r>
      <w:r>
        <w:rPr>
          <w:rtl w:val="true"/>
        </w:rPr>
        <w:t>.</w:t>
      </w:r>
      <w:bookmarkStart w:id="11" w:name="11"/>
      <w:bookmarkEnd w:id="11"/>
      <w:r>
        <w:rPr>
          <w:rFonts w:cs="Arial"/>
          <w:b w:val="false"/>
          <w:bCs w:val="false"/>
          <w:color w:val="889EC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bookmarkStart w:id="12" w:name="12"/>
      <w:bookmarkEnd w:id="12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ִנֵּ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קַחְתּ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תּוֹ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ַחַ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ְּכוֹ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ֶטֶ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ֶחֶ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בּ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ָי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tl w:val="true"/>
        </w:rPr>
        <w:t xml:space="preserve">. </w:t>
      </w:r>
      <w:bookmarkStart w:id="13" w:name="13"/>
      <w:bookmarkEnd w:id="13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ְהֵ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tl w:val="true"/>
        </w:rPr>
        <w:t xml:space="preserve">." </w:t>
      </w:r>
      <w:r>
        <w:rPr>
          <w:u w:val="single"/>
          <w:rtl w:val="true"/>
        </w:rPr>
        <w:t>ו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ם</w:t>
      </w:r>
      <w:r>
        <w:rPr>
          <w:u w:val="single"/>
          <w:rtl w:val="true"/>
        </w:rPr>
        <w:t>)</w:t>
      </w:r>
      <w:r>
        <w:rPr>
          <w:rtl w:val="true"/>
        </w:rPr>
        <w:t>: "</w:t>
      </w:r>
      <w:bookmarkStart w:id="14" w:name="38"/>
      <w:bookmarkEnd w:id="14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ח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הַזָּ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רֵ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ּמָת</w:t>
      </w:r>
      <w:r>
        <w:rPr>
          <w:rtl w:val="true"/>
        </w:rPr>
        <w:t xml:space="preserve">. </w:t>
      </w:r>
      <w:bookmarkStart w:id="15" w:name="39"/>
      <w:bookmarkEnd w:id="15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פְּק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ֶן</w:t>
      </w:r>
      <w:r>
        <w:rPr>
          <w:rtl w:val="true"/>
        </w:rPr>
        <w:t>-</w:t>
      </w:r>
      <w:r>
        <w:rPr>
          <w:rtl w:val="true"/>
        </w:rPr>
        <w:t>ח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נַי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עֶשְׂרִ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לֶף</w:t>
      </w:r>
      <w:r>
        <w:rPr>
          <w:rtl w:val="true"/>
        </w:rPr>
        <w:t xml:space="preserve">. </w:t>
      </w:r>
      <w:bookmarkStart w:id="16" w:name="40"/>
      <w:bookmarkEnd w:id="16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ק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ְכ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ֶן</w:t>
      </w:r>
      <w:r>
        <w:rPr>
          <w:rtl w:val="true"/>
        </w:rPr>
        <w:t>-</w:t>
      </w:r>
      <w:r>
        <w:rPr>
          <w:rtl w:val="true"/>
        </w:rPr>
        <w:t>ח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ָ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ֹתָם</w:t>
      </w:r>
      <w:r>
        <w:rPr>
          <w:rtl w:val="true"/>
        </w:rPr>
        <w:t xml:space="preserve">. </w:t>
      </w:r>
      <w:bookmarkStart w:id="17" w:name="41"/>
      <w:bookmarkEnd w:id="17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א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לָקַחְתּ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ֲנ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קוָ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ַחַ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ְּכֹ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ב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ַחַ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ֶהֱמ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bookmarkStart w:id="18" w:name="42"/>
      <w:bookmarkEnd w:id="18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ְק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bookmarkStart w:id="19" w:name="43"/>
      <w:bookmarkEnd w:id="19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מ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ֶן</w:t>
      </w:r>
      <w:r>
        <w:rPr>
          <w:rtl w:val="true"/>
        </w:rPr>
        <w:t>-</w:t>
      </w:r>
      <w:r>
        <w:rPr>
          <w:rtl w:val="true"/>
        </w:rPr>
        <w:t>ח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נַי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עֶשְׂרִ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לֶ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לֹשָׁ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שִׁבְעִ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מָאתָיִם</w:t>
      </w:r>
      <w:r>
        <w:rPr>
          <w:rtl w:val="true"/>
        </w:rPr>
        <w:t xml:space="preserve">. </w:t>
      </w:r>
      <w:bookmarkStart w:id="20" w:name="44"/>
      <w:bookmarkEnd w:id="20"/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889EC2"/>
          <w:sz w:val="18"/>
          <w:sz w:val="18"/>
          <w:szCs w:val="18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ַ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לְוִיִּ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ַחַ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ְּכוֹ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בְנֵ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ֶהֱמ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יוּ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tl w:val="true"/>
        </w:rPr>
        <w:t xml:space="preserve">." </w:t>
      </w:r>
      <w:r>
        <w:rPr>
          <w:rtl w:val="true"/>
        </w:rPr>
        <w:t>ו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מסכ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בח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; </w:t>
      </w:r>
      <w:r>
        <w:rPr>
          <w:rtl w:val="true"/>
        </w:rPr>
        <w:t>ומ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".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ְהֵ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tl w:val="true"/>
        </w:rPr>
        <w:t>.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?;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ק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</w:t>
      </w:r>
      <w:r>
        <w:rPr>
          <w:rtl w:val="true"/>
        </w:rPr>
        <w:t xml:space="preserve">': "... </w:t>
      </w:r>
      <w:r>
        <w:rPr>
          <w:rtl w:val="true"/>
        </w:rPr>
        <w:t>וְ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ָנֶיךָ</w:t>
      </w:r>
      <w:r>
        <w:rPr>
          <w:rtl w:val="true"/>
        </w:rPr>
        <w:t xml:space="preserve">, </w:t>
      </w:r>
      <w:r>
        <w:rPr>
          <w:rtl w:val="true"/>
        </w:rPr>
        <w:t>תִּפְדֶּה</w:t>
      </w:r>
      <w:r>
        <w:rPr>
          <w:rtl w:val="true"/>
        </w:rPr>
        <w:t>."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)?</w:t>
      </w:r>
    </w:p>
    <w:p>
      <w:pPr>
        <w:pStyle w:val="Heading1"/>
        <w:tabs>
          <w:tab w:val="clear" w:pos="720"/>
          <w:tab w:val="left" w:pos="51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רדכי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דשו</w:t>
      </w:r>
      <w:r>
        <w:rPr>
          <w:rtl w:val="true"/>
        </w:rPr>
        <w:t xml:space="preserve">)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דים</w:t>
      </w:r>
      <w:r>
        <w:rPr>
          <w:rtl w:val="true"/>
        </w:rPr>
        <w:t xml:space="preserve">). </w:t>
      </w:r>
      <w:r>
        <w:rPr>
          <w:rtl w:val="true"/>
        </w:rPr>
        <w:t>ה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 w:val="false"/>
          <w:b w:val="false"/>
          <w:bCs w:val="false"/>
          <w:u w:val="single"/>
          <w:rtl w:val="true"/>
        </w:rPr>
        <w:t>ספורנו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פס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י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ו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 "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ל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קְדֵש</w:t>
      </w:r>
      <w:r>
        <w:rPr>
          <w:rtl w:val="true"/>
        </w:rPr>
        <w:t xml:space="preserve">...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צרכ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קְדֵ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". </w:t>
      </w:r>
      <w:r>
        <w:rPr>
          <w:rtl w:val="true"/>
        </w:rPr>
        <w:t>ו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 w:val="false"/>
          <w:b w:val="false"/>
          <w:bCs w:val="false"/>
          <w:u w:val="single"/>
          <w:rtl w:val="true"/>
        </w:rPr>
        <w:t>רש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ר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.. </w:t>
      </w:r>
      <w:r>
        <w:rPr>
          <w:rtl w:val="true"/>
        </w:rPr>
        <w:t>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דיון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נ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ייצג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חיש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" </w:t>
      </w:r>
      <w:r>
        <w:rPr>
          <w:rtl w:val="true"/>
        </w:rPr>
        <w:t>ומרחיב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הַלַּכְתִּי</w:t>
      </w:r>
      <w:r>
        <w:rPr>
          <w:rtl w:val="true"/>
        </w:rPr>
        <w:t xml:space="preserve">, </w:t>
      </w:r>
      <w:r>
        <w:rPr>
          <w:rtl w:val="true"/>
        </w:rPr>
        <w:t>בְּתוֹכְכֶם</w:t>
      </w:r>
      <w:r>
        <w:rPr>
          <w:rtl w:val="true"/>
        </w:rPr>
        <w:t xml:space="preserve">, </w:t>
      </w:r>
      <w:r>
        <w:rPr>
          <w:rtl w:val="true"/>
        </w:rPr>
        <w:t>וְ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לֵאלֹקִים</w:t>
      </w:r>
      <w:r>
        <w:rPr>
          <w:rtl w:val="true"/>
        </w:rPr>
        <w:t xml:space="preserve">; </w:t>
      </w:r>
      <w:r>
        <w:rPr>
          <w:rtl w:val="true"/>
        </w:rPr>
        <w:t>וְאַתֶּם</w:t>
      </w:r>
      <w:r>
        <w:rPr>
          <w:rtl w:val="true"/>
        </w:rPr>
        <w:t xml:space="preserve">, </w:t>
      </w:r>
      <w:r>
        <w:rPr>
          <w:rtl w:val="true"/>
        </w:rPr>
        <w:t>תִּהְיוּ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>."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וש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וַיַּעֲמ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וַיֵּאָסְ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.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נ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עובדת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ו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ְ</w:t>
      </w:r>
      <w:r>
        <w:rPr>
          <w:rtl w:val="true"/>
        </w:rPr>
        <w:t>מִתְאֹנְנִים</w:t>
      </w:r>
      <w:r>
        <w:rPr>
          <w:rtl w:val="true"/>
        </w:rPr>
        <w:t xml:space="preserve">, </w:t>
      </w:r>
      <w:r>
        <w:rPr>
          <w:rtl w:val="true"/>
        </w:rPr>
        <w:t>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",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u w:val="single"/>
          <w:rtl w:val="true"/>
        </w:rPr>
        <w:t>מש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ו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ארן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". </w:t>
      </w:r>
      <w:r>
        <w:rPr>
          <w:rtl w:val="true"/>
        </w:rPr>
        <w:t>תס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ינית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גשוי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כ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כֹּ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נ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מסכ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"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center" w:pos="4818" w:leader="none"/>
          <w:tab w:val="right" w:pos="8220" w:leader="none"/>
        </w:tabs>
        <w:spacing w:lineRule="auto" w:line="240"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ן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תכ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ריכה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ק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קדש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רפו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ני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ה</w:t>
      </w:r>
      <w:r>
        <w:rPr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קדש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הבדיל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כ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ול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נצ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שב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ח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ס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י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נ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ח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ר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י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ב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ודורא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דורא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ע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תז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התרסיס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מא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י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ד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ער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ט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גון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ענ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כו</w:t>
      </w:r>
      <w:r>
        <w:rPr>
          <w:sz w:val="16"/>
          <w:szCs w:val="18"/>
          <w:rtl w:val="true"/>
        </w:rPr>
        <w:t xml:space="preserve">'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עצים</w:t>
      </w:r>
      <w:r>
        <w:rPr>
          <w:rtl w:val="true"/>
        </w:rPr>
        <w:t xml:space="preserve">'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י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ים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ו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עו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חשבת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עפ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בנ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בר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וחנ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גמר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מסכ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ירוב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ב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ח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הרג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ח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ו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וט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כ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מסכ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מ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בסנהדר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ד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'</w:t>
      </w:r>
      <w:r>
        <w:rPr>
          <w:sz w:val="16"/>
          <w:sz w:val="16"/>
          <w:szCs w:val="18"/>
          <w:rtl w:val="true"/>
        </w:rPr>
        <w:t>צערא</w:t>
      </w:r>
      <w:r>
        <w:rPr>
          <w:sz w:val="16"/>
          <w:szCs w:val="18"/>
          <w:rtl w:val="true"/>
        </w:rPr>
        <w:t xml:space="preserve">')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ער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וב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שיטה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קובצ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ב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קמ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'</w:t>
      </w:r>
      <w:r>
        <w:rPr>
          <w:sz w:val="16"/>
          <w:sz w:val="16"/>
          <w:szCs w:val="18"/>
          <w:rtl w:val="true"/>
        </w:rPr>
        <w:t>א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ד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ניב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. </w:t>
      </w:r>
      <w:r>
        <w:rPr>
          <w:sz w:val="16"/>
          <w:sz w:val="16"/>
          <w:szCs w:val="18"/>
          <w:rtl w:val="true"/>
        </w:rPr>
        <w:t>ספ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ינוך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ו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כ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גזיל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כ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ק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נח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נוך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מצוו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ל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32"/>
        </w:rPr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'</w:t>
      </w:r>
      <w:r>
        <w:rPr>
          <w:sz w:val="16"/>
          <w:sz w:val="16"/>
          <w:szCs w:val="18"/>
          <w:rtl w:val="true"/>
        </w:rPr>
        <w:t>וי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ומר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סו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עדות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מבוא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ס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נ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סק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פ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נימוקי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וסף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ייחו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כונ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ברינ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סופר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ה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'</w:t>
      </w:r>
      <w:r>
        <w:rPr>
          <w:sz w:val="16"/>
          <w:sz w:val="16"/>
          <w:szCs w:val="18"/>
          <w:rtl w:val="true"/>
        </w:rPr>
        <w:t>טסטר</w:t>
      </w:r>
      <w:r>
        <w:rPr>
          <w:sz w:val="16"/>
          <w:szCs w:val="18"/>
          <w:rtl w:val="true"/>
        </w:rPr>
        <w:t>'-</w:t>
      </w:r>
      <w:r>
        <w:rPr>
          <w:sz w:val="16"/>
          <w:sz w:val="16"/>
          <w:szCs w:val="18"/>
          <w:rtl w:val="true"/>
        </w:rPr>
        <w:t>בקבו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נוע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בדיק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חו</w:t>
      </w:r>
      <w:r>
        <w:rPr>
          <w:sz w:val="16"/>
          <w:sz w:val="16"/>
          <w:szCs w:val="18"/>
          <w:rtl w:val="true"/>
        </w:rPr>
        <w:t>שן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>שפ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נ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י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תצ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דוי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כ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ת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לקו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וס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ושן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שפ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ע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יח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דאודוראנ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דודראנ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הלקוח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דוראנ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ג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פרס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ק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זי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ו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: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דוברג</w:t>
      </w:r>
      <w:r>
        <w:rPr>
          <w:rtl w:val="true"/>
        </w:rPr>
        <w:t xml:space="preserve">)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בלין</w:t>
      </w:r>
      <w:r>
        <w:rPr>
          <w:rtl w:val="true"/>
        </w:rPr>
        <w:t>-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,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פלוג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ץ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ד</w:t>
      </w:r>
      <w:r>
        <w:rPr>
          <w:rtl w:val="true"/>
        </w:rPr>
        <w:t xml:space="preserve">.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left="0" w:right="0" w:hanging="0"/>
      <w:jc w:val="center"/>
      <w:outlineLvl w:val="0"/>
    </w:pPr>
    <w:rPr>
      <w:rFonts w:ascii="Arial" w:hAnsi="Arial" w:eastAsia="Times New Roman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 w:before="0" w:after="260"/>
      <w:ind w:left="0" w:right="0" w:hanging="0"/>
      <w:jc w:val="left"/>
      <w:outlineLvl w:val="3"/>
    </w:pPr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0" w:after="0"/>
      <w:ind w:left="392" w:right="392" w:hanging="0"/>
      <w:jc w:val="right"/>
      <w:outlineLvl w:val="4"/>
    </w:pPr>
    <w:rPr>
      <w:rFonts w:ascii="Arial" w:hAnsi="Arial" w:eastAsia="Times New Roman" w:cs="Narkisim"/>
      <w:sz w:val="36"/>
      <w:szCs w:val="36"/>
    </w:rPr>
  </w:style>
  <w:style w:type="character" w:styleId="Style11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1">
    <w:name w:val="כותרת 1 תו"/>
    <w:qFormat/>
    <w:rPr>
      <w:rFonts w:ascii="Arial" w:hAnsi="Arial" w:eastAsia="Times New Roman" w:cs="Courier New"/>
      <w:b/>
      <w:bCs/>
      <w:sz w:val="24"/>
      <w:szCs w:val="24"/>
    </w:rPr>
  </w:style>
  <w:style w:type="character" w:styleId="4">
    <w:name w:val="כותרת 4 תו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כותרת 5 תו"/>
    <w:qFormat/>
    <w:rPr>
      <w:rFonts w:ascii="Arial" w:hAnsi="Arial" w:eastAsia="Times New Roman" w:cs="Narkisim"/>
      <w:sz w:val="36"/>
      <w:szCs w:val="36"/>
    </w:rPr>
  </w:style>
  <w:style w:type="character" w:styleId="Emphasis">
    <w:name w:val="Emphasis"/>
    <w:qFormat/>
    <w:rPr>
      <w:rFonts w:ascii="Arial" w:hAnsi="Arial" w:cs="Narkisim"/>
      <w:sz w:val="26"/>
      <w:szCs w:val="26"/>
    </w:rPr>
  </w:style>
  <w:style w:type="character" w:styleId="Style12">
    <w:name w:val="כותרת תחתונה תו"/>
    <w:qFormat/>
    <w:rPr>
      <w:rFonts w:ascii="Arial" w:hAnsi="Arial" w:eastAsia="Times New Roman" w:cs="David"/>
      <w:sz w:val="22"/>
      <w:szCs w:val="24"/>
    </w:rPr>
  </w:style>
  <w:style w:type="character" w:styleId="Style13">
    <w:name w:val="כותרת עליונה תו"/>
    <w:qFormat/>
    <w:rPr>
      <w:rFonts w:ascii="Arial" w:hAnsi="Arial" w:eastAsia="Times New Roman" w:cs="David"/>
      <w:sz w:val="22"/>
      <w:szCs w:val="24"/>
    </w:rPr>
  </w:style>
  <w:style w:type="character" w:styleId="Default">
    <w:name w:val="default"/>
    <w:qFormat/>
    <w:rPr/>
  </w:style>
  <w:style w:type="character" w:styleId="FootnoteCharacters">
    <w:name w:val="Footnote Characters"/>
    <w:qFormat/>
    <w:rPr>
      <w:rFonts w:cs="Times New Roman"/>
      <w:szCs w:val="20"/>
      <w:vertAlign w:val="superscript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ללא מרווח"/>
    <w:basedOn w:val="Normal"/>
    <w:qFormat/>
    <w:pPr>
      <w:autoSpaceDE w:val="false"/>
      <w:spacing w:lineRule="exact" w:line="360" w:before="120" w:after="0"/>
      <w:ind w:left="0" w:right="0" w:hanging="0"/>
      <w:jc w:val="both"/>
    </w:pPr>
    <w:rPr>
      <w:rFonts w:ascii="David" w:hAnsi="David" w:cs="Guttman Vil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Cs w:val="24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ascii="Times New Roman" w:hAnsi="Times New Roman" w:eastAsia="Times New Roman" w:cs="David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habaton@maslaw.co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52:00Z</dcterms:created>
  <dc:creator>User</dc:creator>
  <dc:description/>
  <cp:keywords/>
  <dc:language>en-US</dc:language>
  <cp:lastModifiedBy>דב גולדשטיין</cp:lastModifiedBy>
  <dcterms:modified xsi:type="dcterms:W3CDTF">2014-05-28T15:01:00Z</dcterms:modified>
  <cp:revision>18</cp:revision>
  <dc:subject/>
  <dc:title/>
</cp:coreProperties>
</file>