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י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י</w:t>
      </w:r>
      <w:r>
        <w:rPr>
          <w:rtl w:val="true"/>
        </w:rPr>
        <w:t xml:space="preserve">) </w:t>
      </w:r>
      <w:r>
        <w:rPr>
          <w:rtl w:val="true"/>
        </w:rPr>
        <w:t>יסלז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>"</w:t>
      </w:r>
      <w:r>
        <w:rPr>
          <w:rStyle w:val="Style17"/>
          <w:rtl w:val="true"/>
        </w:rPr>
        <w:t xml:space="preserve"> (</w:t>
      </w:r>
      <w:r>
        <w:rPr>
          <w:rStyle w:val="Style17"/>
          <w:rtl w:val="true"/>
        </w:rPr>
        <w:t>בראשי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רב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ח</w:t>
      </w:r>
      <w:r>
        <w:rPr>
          <w:rStyle w:val="Style17"/>
          <w:rtl w:val="true"/>
        </w:rPr>
        <w:t>,</w:t>
      </w:r>
      <w:r>
        <w:rPr>
          <w:rStyle w:val="Style17"/>
          <w:rtl w:val="true"/>
        </w:rPr>
        <w:t>א</w:t>
      </w:r>
      <w:r>
        <w:rPr>
          <w:rStyle w:val="Style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תג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פת</w:t>
      </w:r>
      <w:r>
        <w:rPr>
          <w:rtl w:val="true"/>
        </w:rPr>
        <w:t xml:space="preserve">, </w:t>
      </w:r>
      <w:r>
        <w:rPr>
          <w:rtl w:val="true"/>
        </w:rPr>
        <w:t>דש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ץ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</w:t>
      </w:r>
      <w:r>
        <w:rPr>
          <w:rStyle w:val="Style17"/>
          <w:rtl w:val="true"/>
        </w:rPr>
        <w:t xml:space="preserve"> (</w:t>
      </w:r>
      <w:r>
        <w:rPr>
          <w:rStyle w:val="Style17"/>
          <w:rtl w:val="true"/>
        </w:rPr>
        <w:t>בראשי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</w:t>
      </w:r>
      <w:r>
        <w:rPr>
          <w:rStyle w:val="Style17"/>
          <w:rtl w:val="true"/>
        </w:rPr>
        <w:t>,</w:t>
      </w:r>
      <w:r>
        <w:rPr>
          <w:rStyle w:val="Style17"/>
          <w:rtl w:val="true"/>
        </w:rPr>
        <w:t>יד</w:t>
      </w:r>
      <w:r>
        <w:rPr>
          <w:rStyle w:val="Style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עע</w:t>
      </w:r>
      <w:r>
        <w:rPr>
          <w:rtl w:val="true"/>
        </w:rPr>
        <w:t xml:space="preserve">, </w:t>
      </w:r>
      <w:r>
        <w:rPr>
          <w:rtl w:val="true"/>
        </w:rPr>
        <w:t>מ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!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ו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ווד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בסולו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!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ָ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פ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ִתְח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ֶכָּה</w:t>
      </w:r>
      <w:r>
        <w:rPr>
          <w:rtl w:val="true"/>
        </w:rPr>
        <w:t>"</w:t>
      </w:r>
      <w:r>
        <w:rPr>
          <w:rStyle w:val="Style16"/>
          <w:rtl w:val="true"/>
        </w:rPr>
        <w:t xml:space="preserve"> (</w:t>
      </w:r>
      <w:r>
        <w:rPr>
          <w:rStyle w:val="Style16"/>
          <w:rtl w:val="true"/>
        </w:rPr>
        <w:t>בראשי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ג</w:t>
      </w:r>
      <w:r>
        <w:rPr>
          <w:rStyle w:val="Style16"/>
          <w:rtl w:val="true"/>
        </w:rPr>
        <w:t>,</w:t>
      </w:r>
      <w:r>
        <w:rPr>
          <w:rStyle w:val="Style16"/>
          <w:rtl w:val="true"/>
        </w:rPr>
        <w:t>ח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ט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י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טריקון</w:t>
      </w:r>
      <w:r>
        <w:rPr>
          <w:rtl w:val="true"/>
        </w:rPr>
        <w:t xml:space="preserve">: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פ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ַיֶּכָּה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ן</w:t>
      </w:r>
      <w:r>
        <w:rPr>
          <w:rtl w:val="true"/>
        </w:rPr>
        <w:t xml:space="preserve">!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,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אַיֶּכָּה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יֶּכָּה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למי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המשכיות והתחדשות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rtl w:val="true"/>
        </w:rPr>
        <w:t>שנוולד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בריאת העולם בפרשה מתוארת כאירוע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נה משתמע לכאורה שקיום העולם שנמשך ממנה ואילך הינו סט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נועה המחזורית בעולם היא פעולה רוטינית וקבועה שחוזרת על עצמ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זרח השמש ובא השמש ואל מקומו שואף זורח הוא ש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הלת א 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חכמים הדגישו שהבריאה האלקית אינה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בריאה דינמית ומתחדשת בכל 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תפילת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בטובו מחדש בכל יום תמיד מעשה בראשית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כמו בעת בריאת העולמו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ם והמציאם הוא יתב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 מא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חו הבלתי תכל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מאז כל יום וכל רגע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כח מציאותם וסדרם וקיומ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פש החי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זרי ד כ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העולם כולו נמצא בתהליך התחדשות מת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 החי והצומח בכל רגע נוצרים תאים חדשים ותאים ישנים 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ורת היחסות גם בעולם הדומם חלקיקים נעלמים והופכים לאנרגיה ונוצרים חלקיקים ח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על פניו זהו פרד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המשכיות המקובעת ובין ההתחדשות המתמ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ניתן לתחום אותו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תוכנת האלקית של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חוקי הטבע והכללים של קיום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ק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שכים מאז הבריאה ללא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ין המיק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ך המס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שינויים והתחדשות תמיד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שר ועיגול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ד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המורכבות של ההמשכיות היציבה וההתחדשות קיי</w:t>
      </w:r>
      <w:r>
        <w:rPr>
          <w:rFonts w:ascii="Arial" w:hAnsi="Arial" w:cs="Arial"/>
          <w:rtl w:val="true"/>
        </w:rPr>
        <w:t>מת</w:t>
      </w:r>
      <w:r>
        <w:rPr>
          <w:rFonts w:ascii="Arial" w:hAnsi="Arial" w:cs="Arial"/>
          <w:rtl w:val="true"/>
        </w:rPr>
        <w:t xml:space="preserve"> גם בחי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זקוק ליצ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גרה ולק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עיתים היא הופכת לקיבעון מתיישן שגו</w:t>
      </w:r>
      <w:r>
        <w:rPr>
          <w:rFonts w:ascii="Arial" w:hAnsi="Arial" w:cs="Arial"/>
          <w:rtl w:val="true"/>
        </w:rPr>
        <w:t>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י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</w:t>
      </w:r>
      <w:r>
        <w:rPr>
          <w:rFonts w:ascii="Arial" w:hAnsi="Arial" w:cs="Arial"/>
          <w:rtl w:val="true"/>
        </w:rPr>
        <w:t>שחיקה נפ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זקוק ליסוד המחיה האנרגטי והמרענן שיש בהת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 ובשבירת השג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חדשות מחוללת מרץ וההתלה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דרש האדם להתחדש ולשנות לעיתים גם בדברים משמעו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 ובראשונה בהלכי הח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מקביל לכך אסור לו לשבור את המסגרת היס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ז הוא יאבד את התשתית שמחייבת יצ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האמונה ביכולת להת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פתוח דף חדש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יא גם הפתח להתמודדות עם מש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ההתחדשות היא מהיסודות של עבודת 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יחס ל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ד אחד יש חשיבות להתרגלות לקיומן כמו שאנו מבק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רגילנו בתורת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רן הר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גל יוצר שחיקה ועלינו לרענן את יחס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כל יום יהיו בעיניך חדשים כאילו בו ביום נצטוית עלי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ם כו טז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 xml:space="preserve">לא יהיו בעיניך כדיוטגמא ישנה שאין אדם סופ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שי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א כחדשה שהכל רצין לקרא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 ו 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ם המצות חביבים עד שכל יום בעיניהם כדיוטגמא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יא ברכה ושמחה וחדוה בעשית המצוה גופ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דברים יא כ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בעבודת התפילה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מית יש לשמור על רעננות מתחדש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עושה תפלתו קבע אין תפלתו תחנונ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ל שאינו יכול לחדש בה דב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כות כט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בלימוד התורה המסורה מדור לד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זאת התורה לא תהיה מוחלפת ולא תשתנה בשום זמ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יק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תורה היא </w:t>
      </w: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כמסמרות נטוע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 נטיעה זו פרה ורבה אף דברי תורה פרין ורבי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גיגה ג 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מסגרת של התורה קבועה כמסמרות שנעוצות ויציבות ובתוך המסגרת יש התחדש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שטות המתחדשים בכל י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ראשית לז ב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וכמו שהנפשות משתנות מדור לדור כ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ינו התורה שבעל פה שמתחדש בכל דור חדשות על ידי חכמי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צדקת הצדיק צ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עלינו לרענן גם את הזוגי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פני מה אמרה תורה נדה לשב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רגיל בה וקץ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ה תורה תהא טמאה שבעה ימים כדי שתהא חביבה על בעלה כשעת כניסתה לחו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ידה לא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 xml:space="preserve">על הדברים המתחדשים באופן תקופתי ומשמחים את בעליהם תקנו ברכ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החינ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רכ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טוב והמטי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 רכ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120"/>
        <w:jc w:val="both"/>
        <w:rPr/>
      </w:pPr>
      <w:r>
        <w:rPr>
          <w:rFonts w:ascii="Arial" w:hAnsi="Arial" w:cs="Arial"/>
          <w:rtl w:val="true"/>
        </w:rPr>
        <w:t>בהתחדשות של הפרט הוא מתדבק ביסוד החידוש האלקי שקיים בהו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גם בכלל קיים יסוד ההת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בוע במהותו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לבנה המתחד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ם עתידים להתחדש כמו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נהדרין מב א</w:t>
      </w:r>
      <w:r>
        <w:rPr>
          <w:rFonts w:cs="Arial" w:ascii="Arial" w:hAnsi="Arial"/>
          <w:rtl w:val="true"/>
        </w:rPr>
        <w:t>).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FrankRuehl" w:hAnsi="FrankRuehl" w:cs="FrankRuehl"/>
          <w:sz w:val="28"/>
          <w:szCs w:val="28"/>
          <w:shd w:fill="FFFFFF" w:val="clear"/>
        </w:rPr>
      </w:pP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 xml:space="preserve">יהודים אוהבים סיפורים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  <w:shd w:fill="FFFFFF" w:val="clear"/>
        </w:rPr>
      </w:pP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שי פירון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  <w:shd w:fill="FFFFFF" w:val="clear"/>
        </w:rPr>
      </w:pP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קשה שלא להפריז בחשיבות רש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י הראשון על התורה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 xml:space="preserve">ראשית מפני שהוא 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ראשון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 xml:space="preserve">אבל גם מפני שהפך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shd w:fill="FFFFFF" w:val="clear"/>
          <w:rtl w:val="true"/>
        </w:rPr>
        <w:t>למצע לתנועה הציונית בכלל ולציונות הדתית בפרט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ר רבי יצחק לא היה צריך להתחיל את התורה אלא מ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ודש הזה לכם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 xml:space="preserve">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מות י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 xml:space="preserve">'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יא מצווה ראשונה שנצטוו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ה טעם פתח בבראשית</w:t>
      </w:r>
      <w:r>
        <w:rPr>
          <w:rFonts w:cs="FrankRuehl" w:ascii="FrankRuehl" w:hAnsi="FrankRuehl"/>
          <w:sz w:val="28"/>
          <w:szCs w:val="28"/>
          <w:rtl w:val="true"/>
        </w:rPr>
        <w:t>?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שום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כח מעשיו הגיד לעמ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לתת להם נחלת גוים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 xml:space="preserve">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הילים קי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</w:t>
      </w:r>
      <w:r>
        <w:rPr>
          <w:rFonts w:cs="FrankRuehl" w:ascii="FrankRuehl" w:hAnsi="FrankRuehl"/>
          <w:sz w:val="28"/>
          <w:szCs w:val="28"/>
          <w:rtl w:val="true"/>
        </w:rPr>
        <w:t>')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אם יאמרו אומות העולם לישראל ליסטים אתם שכבשתם ארצות שבעה גו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אומרים להם כל הארץ של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הי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בראה ונתנה לאשר ישר בעיניו ברצונו נתנה להם וברצונו נטלה מהם ונתנה לנו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דברי 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משמעות אקטואלית לבני דור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שאלה הפילוסופית מדוע הקדימו סיפורים למצוות מעשיו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קשורה קשר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דוק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ולמוס עם הנצרות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אותם ימי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יתה בפריח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נצרות ערערה על המצוות המעש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התחלה של התורה בחלק הסיפורי דווקא עלולה לחזק את המחשבה הנוצר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מתחיל בשאלה מטלטלת שהסעירה את בני דורו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 היחס בין אתוס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רבות וסיפור למצוות מעש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ד בב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ותן שנים מ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רחשים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סע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צלב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הם ביקשו הנוצרים להעביר את הארץ מידי המוסלמים אליה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הוד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יטים בעיניים כלות במאבק על ארצ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ירושו ש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י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קש לעשות סדר במציאות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רץ שייכת ל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מאבק הנוכחי בין נוצרים למוסלמים הוא מאבק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זמנ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שיחלוף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eastAsia="FrankRuehl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ירוש טוב הוא לא פירוש אקטואל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 אם פירוש רלוונט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סורת החסידית העניקה לפירוש 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משמעות אחר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שמו של ה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צמח צדק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אנו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567" w:right="0" w:hanging="0"/>
        <w:jc w:val="both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גאון הליטאי התפלא עלינו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שדיברנו מקודם על סיפורי הצדיקים ואחר כך על חידושי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אמת הרי זו קושיא גדולה ועתיק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בר עמד על כך 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הקדוש שהיה שואל קושיא זו עצמה</w:t>
      </w:r>
      <w:r>
        <w:rPr>
          <w:rFonts w:cs="FrankRuehl" w:ascii="FrankRuehl" w:hAnsi="FrankRuehl"/>
          <w:sz w:val="28"/>
          <w:szCs w:val="28"/>
          <w:rtl w:val="true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היה צריך להתחיל את התורה אלא מהחודש הזה לכ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 טעם פתח בבראש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משום כח מעשיו הגיד לעמו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הרב ש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 xml:space="preserve">זוין 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תשי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ח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 xml:space="preserve">). 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סיפורי חסידים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>-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מועדים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ירושלים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 xml:space="preserve">: 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בית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>-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הלל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shd w:fill="FFFFFF" w:val="clear"/>
          <w:rtl w:val="true"/>
        </w:rPr>
        <w:t>עמ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 xml:space="preserve">' </w:t>
      </w:r>
      <w:r>
        <w:rPr>
          <w:rFonts w:cs="FrankRuehl" w:ascii="FrankRuehl" w:hAnsi="FrankRuehl"/>
          <w:sz w:val="20"/>
          <w:szCs w:val="20"/>
          <w:shd w:fill="FFFFFF" w:val="clear"/>
        </w:rPr>
        <w:t>190</w:t>
      </w:r>
      <w:r>
        <w:rPr>
          <w:rFonts w:cs="FrankRuehl" w:ascii="FrankRuehl" w:hAnsi="FrankRuehl"/>
          <w:sz w:val="20"/>
          <w:szCs w:val="20"/>
          <w:shd w:fill="FFFFFF" w:val="clear"/>
          <w:rtl w:val="true"/>
        </w:rPr>
        <w:t xml:space="preserve"> - </w:t>
      </w:r>
      <w:r>
        <w:rPr>
          <w:rFonts w:cs="FrankRuehl" w:ascii="FrankRuehl" w:hAnsi="FrankRuehl"/>
          <w:sz w:val="20"/>
          <w:szCs w:val="20"/>
          <w:shd w:fill="FFFFFF" w:val="clear"/>
        </w:rPr>
        <w:t>192</w:t>
      </w:r>
      <w:r>
        <w:rPr>
          <w:rFonts w:cs="FrankRuehl" w:ascii="FrankRuehl" w:hAnsi="FrankRuehl"/>
          <w:sz w:val="20"/>
          <w:szCs w:val="20"/>
          <w:rtl w:val="true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כוח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וא הכוח המיוחד שיש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סיפורי מעש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כוחם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שנו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ולהכתיב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את היש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אחורי המהפכות הגדולות בעולם מסתתר סיפ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פר</w:t>
      </w:r>
      <w:r>
        <w:rPr>
          <w:rFonts w:cs="FrankRuehl" w:ascii="FrankRuehl" w:hAnsi="FrankRuehl"/>
          <w:sz w:val="28"/>
          <w:szCs w:val="28"/>
          <w:rtl w:val="true"/>
        </w:rPr>
        <w:t>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יפורים הם חומרי בעי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חנות אנרגיה של הקיו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תן פרס נוב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כסנדר סולז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יצי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י שהיה מחושפי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נוראו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גולאג 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ולם 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ערב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ר פעם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ינה עם סופר גדול היא כמו מדינה עם ממשלה עודפ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ום כך המשטר לעולם אינו אוהב סופרים גדול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רק בינוניים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>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יפורים הם התשתית למהפכות גדול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תנ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ך הוא המהפכה הגדולה בהיסטוריה</w:t>
      </w:r>
      <w:r>
        <w:rPr>
          <w:rFonts w:cs="FrankRuehl" w:ascii="FrankRuehl" w:hAnsi="FrankRuehl"/>
          <w:sz w:val="28"/>
          <w:szCs w:val="28"/>
          <w:rtl w:val="true"/>
        </w:rPr>
        <w:t xml:space="preserve">.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תכליתו של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סיפור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לא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ור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א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מי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לתאר את ההווה או את שראוי לה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יפורי בראשית הם תשתית הקיום ועל בסיסם לקיום המצוות מקום משמעותי ועמוק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כן פותחת התורה בסיפורים</w:t>
      </w:r>
      <w:r>
        <w:rPr>
          <w:rFonts w:cs="FrankRuehl" w:ascii="FrankRuehl" w:hAnsi="FrankRuehl"/>
          <w:sz w:val="28"/>
          <w:szCs w:val="28"/>
          <w:rtl w:val="true"/>
        </w:rPr>
        <w:t>..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בסדרת המאמרים הקרובה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ננסה ללוות את לימוד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ספר בראשית באמצעות הסיפור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 xml:space="preserve"> בכלל והסיפור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 xml:space="preserve"> החסידי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 xml:space="preserve"> בפרט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תוך הבהרת פרשנות העומק שהוא מעניק לפסוקי הפרשה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נשתדל להכיר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בקצרה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את המספר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את דמותו ותרומתו לשיח החסידי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ת סדרת המאמרים אני מבקש להקדיש לזכרו הברוך של תלמידי האהוב דרור פסטרנק 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ה חודשים חלפו מהפטירה והגעגוע גד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יניים היפות והעמוק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תבונ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הבנ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רגיש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רור היה סיפור מהלך והמאמרים לספר בראשית מוקדשים לזכר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720" w:right="0" w:hanging="0"/>
        <w:jc w:val="center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* * *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ספרים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סיד אחד טען שהרבי שלו גדול מרביים אחרים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בי שלי צם ומסתגף כל השבוע  ולמעשה מחזיק מעמד רק בגלל החגים והשבתות שבהם הוא אוכל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שיב לו חברו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נכון</w:t>
      </w:r>
      <w:r>
        <w:rPr>
          <w:rFonts w:cs="FrankRuehl" w:ascii="FrankRuehl" w:hAnsi="FrankRuehl"/>
          <w:sz w:val="28"/>
          <w:szCs w:val="28"/>
          <w:rtl w:val="true"/>
        </w:rPr>
        <w:t xml:space="preserve">!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תמול ראיתי את הרבי שלך זולל באמצע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יום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רוחה דשנה</w:t>
      </w:r>
      <w:r>
        <w:rPr>
          <w:rFonts w:cs="FrankRuehl" w:ascii="FrankRuehl" w:hAnsi="FrankRuehl"/>
          <w:sz w:val="28"/>
          <w:szCs w:val="28"/>
          <w:rtl w:val="true"/>
        </w:rPr>
        <w:t xml:space="preserve">!"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/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יב הראשון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דיוק</w:t>
      </w:r>
      <w:r>
        <w:rPr>
          <w:rFonts w:cs="FrankRuehl" w:ascii="FrankRuehl" w:hAnsi="FrankRuehl"/>
          <w:sz w:val="28"/>
          <w:szCs w:val="28"/>
          <w:rtl w:val="true"/>
        </w:rPr>
        <w:t xml:space="preserve">!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בי שלי כל כך גדול בצדקנותו ובענוותנותו שהוא אוכל בפומבי  כדי להסתיר את העובדה שהוא צם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ה מסתתר מאחורי הסיפור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  <w:shd w:fill="FFFFFF" w:val="clear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רבי אברהם מסלונים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cs="FrankRuehl" w:ascii="FrankRuehl" w:hAnsi="FrankRuehl"/>
          <w:sz w:val="28"/>
          <w:szCs w:val="28"/>
        </w:rPr>
        <w:t>1803</w:t>
      </w:r>
      <w:r>
        <w:rPr>
          <w:rFonts w:cs="FrankRuehl" w:ascii="FrankRuehl" w:hAnsi="FrankRuehl"/>
          <w:sz w:val="28"/>
          <w:szCs w:val="28"/>
          <w:rtl w:val="true"/>
        </w:rPr>
        <w:t xml:space="preserve"> – </w:t>
      </w:r>
      <w:r>
        <w:rPr>
          <w:rFonts w:cs="FrankRuehl" w:ascii="FrankRuehl" w:hAnsi="FrankRuehl"/>
          <w:sz w:val="28"/>
          <w:szCs w:val="28"/>
        </w:rPr>
        <w:t>1883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מייסדה של חסידות סל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למידו של רבי נח מלכוביץ ורבי משה מקוברי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רהם שלח שלשה מנכד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היותם בני </w:t>
      </w:r>
      <w:r>
        <w:rPr>
          <w:rFonts w:cs="FrankRuehl" w:ascii="FrankRuehl" w:hAnsi="FrankRuehl"/>
          <w:sz w:val="28"/>
          <w:szCs w:val="28"/>
        </w:rPr>
        <w:t>13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תמהו החסידים לפשר המעשה השיב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תבוא תקופה של הסתר נורא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... 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וברצונו שתתקיים פינה של חבורתנו בא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י כדי שיהיה סביב מי להתלכד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חסידי סלונים ראו בכך נבואה לשואה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/>
      </w:pP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כך פירש ר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אברהם את הפסוק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: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וַיַּעַשׂ אֱ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shd w:fill="FFFFFF" w:val="clear"/>
          <w:rtl w:val="true"/>
        </w:rPr>
        <w:t>לֹהִים אֶת שְׁנֵי הַמְּאֹרֹת הַגְּדֹלִים אֶת הַמָּאוֹר הַגָּדֹל לְמֶמְשֶׁלֶת הַיּוֹם וְאֶת הַמָּאוֹר הַקָּטֹן לְמֶמְשֶׁלֶת הַלַּיְלָה וְאֵת הַכּוֹכָבִים</w:t>
      </w:r>
      <w:r>
        <w:rPr>
          <w:rFonts w:cs="FrankRuehl" w:ascii="FrankRuehl" w:hAnsi="FrankRuehl"/>
          <w:sz w:val="28"/>
          <w:szCs w:val="28"/>
          <w:shd w:fill="FFFFFF" w:val="clear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/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ל לו לאדם להנמיך עצמו בפני מי שגדול ממנ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גם מסוגל להתכופף בפני מי שקטן ממנ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עשה חסד או כמחוו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 שקשה זה להכניע עצמך בפני חברך ששווה לך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FrankRuehl" w:hAnsi="FrankRuehl" w:cs="FrankRuehl"/>
          <w:sz w:val="28"/>
          <w:szCs w:val="28"/>
          <w:shd w:fill="FFFFFF" w:val="clear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דברים א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ופך ר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רהם מסלונים אור עמוק על התחרותיות בין בני אד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קטון ועד גדו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יפורי בראשית עוסקים בגדול ובקט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קרוב וברחוק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ח ובאוי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נישואין ובמו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שנאה ואהב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בהם אוצר של מידות ומפת דרכים לקיומו של ה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הפרשה מתחילה מההשוואה בין השמש לירח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נו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הבי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להשו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דו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בעיקר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רצות להיות גדולים יות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רה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אה במעשה הירח משל לקושי שלנ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ני האד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סר הוא פשוט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לבנה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ייתה שווה לשמש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צתה להיות יותר גדולה ויצאה מה זה קטנה</w:t>
      </w:r>
      <w:r>
        <w:rPr>
          <w:rFonts w:cs="FrankRuehl" w:ascii="FrankRuehl" w:hAnsi="FrankRuehl"/>
          <w:sz w:val="28"/>
          <w:szCs w:val="28"/>
          <w:rtl w:val="true"/>
        </w:rPr>
        <w:t>...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  <w:shd w:fill="FFFFFF" w:val="clear"/>
        </w:rPr>
      </w:pPr>
      <w:r>
        <w:rPr>
          <w:rFonts w:cs="FrankRuehl" w:ascii="FrankRuehl" w:hAnsi="FrankRuehl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ול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ַתַּה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ֵלֶ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ַיִ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תֹּאמ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ָנִית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ה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.  </w:t>
      </w:r>
      <w:r>
        <w:rPr>
          <w:rFonts w:ascii="Arial" w:hAnsi="Arial" w:cs="David"/>
          <w:rtl w:val="true"/>
        </w:rPr>
        <w:t>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ה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ני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ס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cs="David" w:ascii="Arial" w:hAnsi="Arial"/>
          <w:rtl w:val="true"/>
        </w:rPr>
        <w:t xml:space="preserve">'. 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כ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 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וד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ַיִּשׁ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ֶב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נְחָתוֹ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</w:t>
      </w:r>
      <w:r>
        <w:rPr>
          <w:rFonts w:cs="David" w:ascii="Arial" w:hAnsi="Arial"/>
          <w:rtl w:val="true"/>
        </w:rPr>
        <w:t>.  '</w:t>
      </w:r>
      <w:r>
        <w:rPr>
          <w:rFonts w:ascii="Arial" w:hAnsi="Arial" w:cs="David"/>
          <w:rtl w:val="true"/>
        </w:rPr>
        <w:t>וַיֵּד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שְׁת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ֵ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מ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ָ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לֹ</w:t>
      </w:r>
      <w:r>
        <w:rPr>
          <w:rFonts w:ascii="Arial" w:hAnsi="Arial" w:cs="David"/>
          <w:b/>
          <w:b/>
          <w:bCs/>
          <w:rtl w:val="true"/>
        </w:rPr>
        <w:t>וק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ֶר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ֶב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ֲרָג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ָיִן</w:t>
      </w:r>
      <w:r>
        <w:rPr>
          <w:rFonts w:cs="David" w:ascii="Arial" w:hAnsi="Arial"/>
          <w:rtl w:val="true"/>
        </w:rPr>
        <w:t>'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נית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ית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יבלת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 כותב 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ר הירש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 :' '</w:t>
      </w:r>
      <w:r>
        <w:rPr>
          <w:rFonts w:ascii="David" w:hAnsi="David" w:cs="David"/>
          <w:color w:val="000000"/>
          <w:rtl w:val="true"/>
        </w:rPr>
        <w:t>בהיו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לד בנה הראשון חשבה חוה על עצמה תחילה ועל חלקה בהולדת הבן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 xml:space="preserve">אך </w:t>
      </w:r>
      <w:r>
        <w:rPr>
          <w:rFonts w:ascii="David" w:hAnsi="David" w:cs="David"/>
          <w:color w:val="000000"/>
          <w:rtl w:val="true"/>
        </w:rPr>
        <w:t>בינתיי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עברו עליה </w:t>
      </w:r>
      <w:r>
        <w:rPr>
          <w:rFonts w:ascii="David" w:hAnsi="David" w:cs="David"/>
          <w:color w:val="000000"/>
          <w:rtl w:val="true"/>
        </w:rPr>
        <w:t>ניסיונו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עמו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שוב אין היא אומר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ניתי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לא שת לי אל</w:t>
      </w:r>
      <w:r>
        <w:rPr>
          <w:rFonts w:ascii="David" w:hAnsi="David" w:cs="David"/>
          <w:color w:val="000000"/>
          <w:rtl w:val="true"/>
        </w:rPr>
        <w:t>וק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 xml:space="preserve">שוב אין היא רואה ב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לא זר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רקע ויסוד לעתיד חדש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פיסה שכביכול לנו בעלות על הח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י שבאה לידי ביטוי בהולדת ק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ולה להביא לתוצאות הרסנ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בשורה שבהולדת שת ה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חיים הם מתנה אלוקית והם פיקדון בידינו על מנת להמשיך ולבנות עול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מנ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ח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יחוד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נַעֲ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ַלְמֵ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מוּתֵ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צֶל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יח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י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כד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: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; </w:t>
      </w:r>
      <w:r>
        <w:rPr>
          <w:rtl w:val="true"/>
        </w:rPr>
        <w:t>ו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: 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תו</w:t>
      </w:r>
      <w:r>
        <w:rPr>
          <w:rtl w:val="true"/>
        </w:rPr>
        <w:t xml:space="preserve">,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tl w:val="true"/>
        </w:rPr>
        <w:t>: 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,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ח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צ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קן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, </w:t>
      </w:r>
      <w:r>
        <w:rPr>
          <w:rtl w:val="true"/>
        </w:rPr>
        <w:t>ו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לקט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rtl w:val="true"/>
        </w:rPr>
        <w:t xml:space="preserve">, </w:t>
      </w:r>
      <w:r>
        <w:rPr>
          <w:rtl w:val="true"/>
        </w:rPr>
        <w:t>מ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אנדרטלי</w:t>
      </w:r>
      <w:r>
        <w:rPr>
          <w:rtl w:val="true"/>
        </w:rPr>
        <w:t>" (</w:t>
      </w:r>
      <w:r>
        <w:rPr/>
        <w:t>Neanderthal man</w:t>
      </w:r>
      <w:r>
        <w:rPr>
          <w:rtl w:val="true"/>
        </w:rPr>
        <w:t xml:space="preserve">), </w:t>
      </w:r>
      <w:r>
        <w:rPr>
          <w:rtl w:val="true"/>
        </w:rPr>
        <w:t>ש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 xml:space="preserve">,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mo Sapiens</w:t>
      </w:r>
      <w:r>
        <w:rPr>
          <w:rtl w:val="true"/>
        </w:rPr>
        <w:t xml:space="preserve"> )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ע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ודקת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 xml:space="preserve">, </w:t>
      </w:r>
      <w:r>
        <w:rPr>
          <w:rtl w:val="true"/>
        </w:rPr>
        <w:t>אי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ג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ה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>
          <w:rFonts w:cs="Times New Roman"/>
          <w:color w:val="000000"/>
          <w:shd w:fill="FFFFFF" w:val="clear"/>
        </w:rPr>
        <w:t>"</w:t>
      </w:r>
      <w:r>
        <w:rPr>
          <w:rFonts w:cs="Times New Roman"/>
          <w:b/>
          <w:bCs/>
          <w:color w:val="000000"/>
          <w:shd w:fill="FFFFFF" w:val="clear"/>
        </w:rPr>
        <w:t>In the Torah</w:t>
      </w:r>
      <w:r>
        <w:rPr>
          <w:rFonts w:cs="Times New Roman"/>
          <w:color w:val="000000"/>
          <w:shd w:fill="FFFFFF" w:val="clear"/>
        </w:rPr>
        <w:t xml:space="preserve">, Jerusalem is the capital of King David, where Solomon built the Temple and placed the Ark of the Covenant. </w:t>
      </w:r>
      <w:r>
        <w:rPr>
          <w:rFonts w:cs="Times New Roman"/>
          <w:b/>
          <w:bCs/>
          <w:color w:val="000000"/>
          <w:shd w:fill="FFFFFF" w:val="clear"/>
        </w:rPr>
        <w:t>In the Bible</w:t>
      </w:r>
      <w:r>
        <w:rPr>
          <w:rFonts w:cs="Times New Roman"/>
          <w:color w:val="000000"/>
          <w:shd w:fill="FFFFFF" w:val="clear"/>
        </w:rPr>
        <w:t xml:space="preserve">, Jerusalem is the city of the passion and resurrection of Jesus […] </w:t>
      </w:r>
      <w:r>
        <w:rPr>
          <w:rFonts w:cs="Times New Roman"/>
          <w:b/>
          <w:bCs/>
          <w:color w:val="000000"/>
          <w:shd w:fill="FFFFFF" w:val="clear"/>
        </w:rPr>
        <w:t>In the Quran</w:t>
      </w:r>
      <w:r>
        <w:rPr>
          <w:rFonts w:cs="Times New Roman"/>
          <w:color w:val="000000"/>
          <w:shd w:fill="FFFFFF" w:val="clear"/>
        </w:rPr>
        <w:t>, Jerusalem is the third holiest site in Islam, where Muhammad arrived after his night journey from Al Haram Mosq (Mecca) to Al Aqsa.</w:t>
      </w:r>
      <w:r>
        <w:rPr>
          <w:rFonts w:cs="Times New Roman"/>
        </w:rPr>
        <w:t>"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ו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-</w:t>
      </w:r>
      <w:r>
        <w:rPr>
          <w:rtl w:val="true"/>
        </w:rPr>
        <w:t>אורתודוקס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ור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פ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ית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ִסְרא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הג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'</w:t>
      </w:r>
      <w:r>
        <w:rPr>
          <w:rtl w:val="true"/>
        </w:rPr>
        <w:t>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ל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tl w:val="true"/>
        </w:rPr>
        <w:t xml:space="preserve">, </w:t>
      </w:r>
      <w:r>
        <w:rPr>
          <w:rtl w:val="true"/>
        </w:rPr>
        <w:t>ת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גולגותא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יו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ה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נובו</w:t>
      </w:r>
      <w:r>
        <w:rPr>
          <w:rtl w:val="true"/>
        </w:rPr>
        <w:t xml:space="preserve">)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93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ו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, </w:t>
      </w:r>
      <w:r>
        <w:rPr>
          <w:rtl w:val="true"/>
        </w:rPr>
        <w:t>ו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 xml:space="preserve">,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ו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4-1795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8-1798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כ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וא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שו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בצ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</w:t>
      </w:r>
      <w:r>
        <w:rPr>
          <w:rtl w:val="true"/>
        </w:rPr>
        <w:t>מ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</w:t>
      </w:r>
      <w:r>
        <w:rPr>
          <w:rtl w:val="true"/>
        </w:rPr>
        <w:t>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>ו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-286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-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דיפלומט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3"/>
        <w:jc w:val="left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ל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ו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מ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' (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מ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.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>'".</w:t>
      </w:r>
    </w:p>
    <w:p>
      <w:pPr>
        <w:pStyle w:val="Style23"/>
        <w:jc w:val="left"/>
        <w:rPr/>
      </w:pP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מא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ישת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</w:p>
    <w:p>
      <w:pPr>
        <w:pStyle w:val="Normal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ׁ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tl w:val="true"/>
        </w:rPr>
        <w:t xml:space="preserve">, </w:t>
      </w:r>
      <w:r>
        <w:rPr>
          <w:rtl w:val="true"/>
        </w:rPr>
        <w:t>תְּהִ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הִים</w:t>
      </w:r>
    </w:p>
    <w:p>
      <w:pPr>
        <w:pStyle w:val="Normal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</w:p>
    <w:p>
      <w:pPr>
        <w:pStyle w:val="Normal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וֹ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גַעַ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הִים</w:t>
      </w:r>
    </w:p>
    <w:p>
      <w:pPr>
        <w:pStyle w:val="Normal"/>
        <w:jc w:val="both"/>
        <w:rPr/>
      </w:pPr>
      <w:r>
        <w:rPr>
          <w:rtl w:val="true"/>
        </w:rPr>
        <w:t>חוּ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וּ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הֶם</w:t>
      </w:r>
    </w:p>
    <w:p>
      <w:pPr>
        <w:pStyle w:val="Normal"/>
        <w:jc w:val="both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</w:p>
    <w:p>
      <w:pPr>
        <w:pStyle w:val="Normal"/>
        <w:jc w:val="both"/>
        <w:rPr/>
      </w:pP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שַׁוַּעַ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ַר</w:t>
      </w:r>
    </w:p>
    <w:p>
      <w:pPr>
        <w:pStyle w:val="Normal"/>
        <w:jc w:val="both"/>
        <w:rPr/>
      </w:pPr>
      <w:r>
        <w:rPr>
          <w:rtl w:val="true"/>
        </w:rPr>
        <w:t>שֶׁ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פ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ט</w:t>
      </w:r>
    </w:p>
    <w:p>
      <w:pPr>
        <w:pStyle w:val="Normal"/>
        <w:jc w:val="both"/>
        <w:rPr/>
      </w:pPr>
      <w:r>
        <w:rPr>
          <w:rtl w:val="true"/>
        </w:rPr>
        <w:t>נו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ֶנוּ</w:t>
      </w:r>
    </w:p>
    <w:p>
      <w:pPr>
        <w:pStyle w:val="Normal"/>
        <w:jc w:val="both"/>
        <w:rPr/>
      </w:pPr>
      <w:r>
        <w:rPr>
          <w:rtl w:val="true"/>
        </w:rPr>
        <w:t>בְּמַג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קּוּת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</w:t>
      </w:r>
      <w:r>
        <w:rPr>
          <w:rtl w:val="true"/>
        </w:rPr>
        <w:t xml:space="preserve">: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tl w:val="true"/>
        </w:rPr>
        <w:t>-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ּ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טֵיהֶם</w:t>
      </w:r>
      <w:r>
        <w:rPr>
          <w:rtl w:val="true"/>
        </w:rPr>
        <w:t xml:space="preserve">, </w:t>
      </w:r>
      <w:r>
        <w:rPr>
          <w:rtl w:val="true"/>
        </w:rPr>
        <w:t>רֹ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וְצֶאֱצָאֶיהָ</w:t>
      </w:r>
      <w:r>
        <w:rPr>
          <w:rtl w:val="true"/>
        </w:rPr>
        <w:t xml:space="preserve">;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,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נו</w:t>
      </w:r>
      <w:r>
        <w:rPr>
          <w:rtl w:val="true"/>
        </w:rPr>
        <w:t xml:space="preserve">. </w:t>
      </w:r>
      <w:r>
        <w:rPr>
          <w:rtl w:val="true"/>
        </w:rPr>
        <w:t>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אינ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גב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</w:t>
      </w:r>
      <w:r>
        <w:rPr>
          <w:rtl w:val="true"/>
        </w:rPr>
        <w:t xml:space="preserve">,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י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>,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)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)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tl w:val="true"/>
        </w:rPr>
        <w:t xml:space="preserve">" 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)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שין</w:t>
      </w:r>
      <w:r>
        <w:rPr>
          <w:rtl w:val="true"/>
        </w:rPr>
        <w:t>, "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", </w:t>
      </w:r>
      <w:r>
        <w:rPr>
          <w:rtl w:val="true"/>
        </w:rPr>
        <w:t>ש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>, 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tl w:val="true"/>
        </w:rPr>
        <w:t xml:space="preserve">?)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ים</w:t>
      </w:r>
      <w:r>
        <w:rPr>
          <w:rtl w:val="true"/>
        </w:rPr>
        <w:t xml:space="preserve">, </w:t>
      </w:r>
      <w:r>
        <w:rPr>
          <w:rtl w:val="true"/>
        </w:rPr>
        <w:t>אנדר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?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ארכיטקטורה</w:t>
      </w:r>
      <w:r>
        <w:rPr>
          <w:rtl w:val="true"/>
        </w:rPr>
        <w:t xml:space="preserve">, </w:t>
      </w:r>
      <w:r>
        <w:rPr>
          <w:rtl w:val="true"/>
        </w:rPr>
        <w:t>האדריכלות</w:t>
      </w:r>
      <w:r>
        <w:rPr>
          <w:rtl w:val="true"/>
        </w:rPr>
        <w:t xml:space="preserve">, </w:t>
      </w:r>
      <w:r>
        <w:rPr>
          <w:rtl w:val="true"/>
        </w:rPr>
        <w:t>המטראלוגיה</w:t>
      </w:r>
      <w:r>
        <w:rPr>
          <w:rtl w:val="true"/>
        </w:rPr>
        <w:t xml:space="preserve">, </w:t>
      </w:r>
      <w:r>
        <w:rPr>
          <w:rtl w:val="true"/>
        </w:rPr>
        <w:t>ההנדסה</w:t>
      </w:r>
      <w:r>
        <w:rPr>
          <w:rtl w:val="true"/>
        </w:rPr>
        <w:t xml:space="preserve">, </w:t>
      </w:r>
      <w:r>
        <w:rPr>
          <w:rtl w:val="true"/>
        </w:rPr>
        <w:t>ה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, 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: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מיתוסים</w:t>
      </w:r>
      <w:r>
        <w:rPr>
          <w:rtl w:val="true"/>
        </w:rPr>
        <w:t xml:space="preserve">, </w:t>
      </w:r>
      <w:r>
        <w:rPr>
          <w:rtl w:val="true"/>
        </w:rPr>
        <w:t>מונ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ם</w:t>
      </w:r>
      <w:r>
        <w:rPr>
          <w:rtl w:val="true"/>
        </w:rPr>
        <w:t xml:space="preserve">, </w:t>
      </w:r>
      <w:r>
        <w:rPr>
          <w:rtl w:val="true"/>
        </w:rPr>
        <w:t>ו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י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ש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מפגש שלנו עם פרשת בראשית מאפשר להתבונן מחדש בנקודת המבט האלוקית על הסדר החברתי הנכ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פרשת בראשית הי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מובן מסו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ת המרקחת של העול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צב ההיולי שבו כל דבר מצוי במקומ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שמש והירח במר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ים התחתונים מופרדים מן העליונ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עלי החיים מסודרים על פי משפחות וכדומ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פרשת בראשית ניתן למצוא את שלבי התכנ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ו שהיו לפני המהפכות האנושיות והקלקולים או התיקונים שהאדם עוד יבוא ויערוך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נקודה אחת נערכת במפורש השוואה בין המצב הבריאתי לבין המצב שלאחר כניסת האדם לתמונ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ערכת המים וההשקיה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 xml:space="preserve">בתחילת פרק ב נאמר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כי לא המטיר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לוקים על הארץ ואדם אין לעבוד את האדמה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העובדה ש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אינו מוריד גשם תלויה בהיעדרותו של האד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ול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ן משמעות הדבר שהאדמה אינה מושקית במשך הזמן הז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היפ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הפסוק העוקב מציין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אד יעלה מן הארץ והשקה את כל פני האדמה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 xml:space="preserve">וגם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נהר ייצא מעדן להשקות את הגן</w:t>
      </w:r>
      <w:r>
        <w:rPr>
          <w:rFonts w:cs="FrankRuehl" w:ascii="FrankRuehl" w:hAnsi="FrankRuehl"/>
          <w:rtl w:val="true"/>
        </w:rPr>
        <w:t xml:space="preserve">..."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ופעת האדם מחייבת מערכת הפעלה מתאימ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תורה מניחה שבואו של האדם מחייב שינוי יסוד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א ניתן להשתמש יותר בהובלת מי נהר ובאידוי של מי תהו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עתה נצרכת התערבות אלוק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לכאו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ווקא בהיעדר אדם שיחפור מנהרות ותעלות על מנת להוליך את מי התהום או מי הנהרות אל האד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יינו מצפים מן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להמטיר גשם</w:t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ascii="FrankRuehl" w:hAnsi="FrankRuehl" w:cs="FrankRuehl"/>
          <w:rtl w:val="true"/>
        </w:rPr>
        <w:t xml:space="preserve">ולהפך </w:t>
      </w:r>
      <w:r>
        <w:rPr>
          <w:rFonts w:ascii="FrankRuehl" w:hAnsi="FrankRuehl" w:cs="FrankRuehl"/>
          <w:rtl w:val="true"/>
        </w:rPr>
        <w:t>–</w:t>
      </w:r>
      <w:r>
        <w:rPr>
          <w:rFonts w:ascii="FrankRuehl" w:hAnsi="FrankRuehl" w:cs="FrankRuehl"/>
          <w:rtl w:val="true"/>
        </w:rPr>
        <w:t xml:space="preserve"> עם הופעת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פשר לוותר על מתת הש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סמוך על האדם שיבצע עבודת השקיה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מדרש מסביר את השינוי הזה כאילוץ וכסטייה מן התוכנית המקורית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וחזר בו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לא תהא הארץ שותה אלא מלמעלה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כלומ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חשב מלכתחילה שהשקיית הנהרות והאד העולה מן הארץ היא השיטה הנכונה ביותר להשק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ך נסוג לתוכנית חלופ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דרש גם מביא ארבעה טעמים למהפכה הזו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מפנ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דבר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חז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קדוש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רו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ו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תה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ארץ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ת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למעלן</w:t>
      </w:r>
      <w:r>
        <w:rPr>
          <w:rFonts w:cs="FrankRuehl" w:ascii="FrankRuehl" w:hAnsi="FrankRuehl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מפנ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על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זרוע</w:t>
      </w:r>
      <w:r>
        <w:rPr>
          <w:rFonts w:cs="FrankRuehl" w:ascii="FrankRuehl" w:hAnsi="FrankRuehl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ובשבי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הדיח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טלל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רעים</w:t>
      </w:r>
      <w:r>
        <w:rPr>
          <w:rFonts w:cs="FrankRuehl" w:ascii="FrankRuehl" w:hAnsi="FrankRuehl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ושיהיה הגבו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ת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נמוך</w:t>
      </w:r>
      <w:r>
        <w:rPr>
          <w:rFonts w:cs="FrankRuehl" w:ascii="FrankRuehl" w:hAnsi="FrankRuehl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ושיה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כ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תול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יניה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לפ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מעלה</w:t>
      </w:r>
      <w:r>
        <w:rPr>
          <w:rFonts w:cs="FrankRuehl" w:ascii="FrankRuehl" w:hAnsi="FrankRuehl"/>
          <w:rtl w:val="true"/>
        </w:rPr>
        <w:t>".</w:t>
      </w:r>
      <w:r>
        <w:rPr>
          <w:rFonts w:cs="FrankRuehl" w:ascii="FrankRuehl" w:hAnsi="FrankRuehl"/>
          <w:rtl w:val="true"/>
        </w:rPr>
        <w:t xml:space="preserve">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על פי המדר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ק חלק מהנימוקים לשינוי קשור באדם</w:t>
      </w:r>
      <w:r>
        <w:rPr>
          <w:rFonts w:cs="FrankRuehl" w:ascii="FrankRuehl" w:hAnsi="FrankRuehl"/>
          <w:rtl w:val="true"/>
        </w:rPr>
        <w:t>. "</w:t>
      </w:r>
      <w:r>
        <w:rPr>
          <w:rFonts w:ascii="FrankRuehl" w:hAnsi="FrankRuehl" w:cs="FrankRuehl"/>
          <w:rtl w:val="true"/>
        </w:rPr>
        <w:t>מפני בעלי זרוע</w:t>
      </w:r>
      <w:r>
        <w:rPr>
          <w:rFonts w:cs="FrankRuehl" w:ascii="FrankRuehl" w:hAnsi="FrankRuehl"/>
          <w:rtl w:val="true"/>
        </w:rPr>
        <w:t xml:space="preserve">"- </w:t>
      </w:r>
      <w:r>
        <w:rPr>
          <w:rFonts w:ascii="FrankRuehl" w:hAnsi="FrankRuehl" w:cs="FrankRuehl"/>
          <w:rtl w:val="true"/>
        </w:rPr>
        <w:t>כשהמים מצויים באדמה יהיה מי שיאגור אותם בשטח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ימנע אותם מאחרים וידאג לעצמו בכח הזרו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ל כך נוספו טעמים אחרים המבטאים את יתרון הגשם על פני ההשקיה התחת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כאו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לא קשר לנאמר בתורה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שיהיה הגבוה שותה כנמוך</w:t>
      </w:r>
      <w:r>
        <w:rPr>
          <w:rFonts w:cs="FrankRuehl" w:ascii="FrankRuehl" w:hAnsi="FrankRuehl"/>
          <w:rtl w:val="true"/>
        </w:rPr>
        <w:t xml:space="preserve">"- </w:t>
      </w:r>
      <w:r>
        <w:rPr>
          <w:rFonts w:ascii="FrankRuehl" w:hAnsi="FrankRuehl" w:cs="FrankRuehl"/>
          <w:rtl w:val="true"/>
        </w:rPr>
        <w:t>שיטת ההשקיה באמצעות נהרות גורמת למים לחלחל ולזרום למקומות הנמוכ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ובדה שמקנה עדיפות לאיזורים הנמוכ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גש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עומת זא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ורד ומשקה באופן שווה בכל מקום</w:t>
      </w:r>
      <w:r>
        <w:rPr>
          <w:rFonts w:cs="FrankRuehl" w:ascii="FrankRuehl" w:hAnsi="FrankRuehl"/>
          <w:rtl w:val="true"/>
        </w:rPr>
        <w:t>. "</w:t>
      </w:r>
      <w:r>
        <w:rPr>
          <w:rFonts w:ascii="FrankRuehl" w:hAnsi="FrankRuehl" w:cs="FrankRuehl"/>
          <w:rtl w:val="true"/>
        </w:rPr>
        <w:t>בשביל להדיח טללים הרעים</w:t>
      </w:r>
      <w:r>
        <w:rPr>
          <w:rFonts w:cs="FrankRuehl" w:ascii="FrankRuehl" w:hAnsi="FrankRuehl"/>
          <w:rtl w:val="true"/>
        </w:rPr>
        <w:t xml:space="preserve">"- </w:t>
      </w:r>
      <w:r>
        <w:rPr>
          <w:rFonts w:ascii="FrankRuehl" w:hAnsi="FrankRuehl" w:cs="FrankRuehl"/>
          <w:rtl w:val="true"/>
        </w:rPr>
        <w:t>הגשם משפר את האיזון האקולוג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וא מטהר את האויר ומסלק מזיקים מן הצמח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שקיה תחתית רק מרווה את האדמה ואינה פועלת במרחבים נוספים</w:t>
      </w:r>
      <w:r>
        <w:rPr>
          <w:rFonts w:cs="FrankRuehl" w:ascii="FrankRuehl" w:hAnsi="FrankRuehl"/>
          <w:rtl w:val="true"/>
        </w:rPr>
        <w:t>. "</w:t>
      </w:r>
      <w:r>
        <w:rPr>
          <w:rFonts w:ascii="FrankRuehl" w:hAnsi="FrankRuehl" w:cs="FrankRuehl"/>
          <w:rtl w:val="true"/>
        </w:rPr>
        <w:t>ושיהו הכל תולים עיניהם כלפי מעלה</w:t>
      </w:r>
      <w:r>
        <w:rPr>
          <w:rFonts w:cs="FrankRuehl" w:ascii="FrankRuehl" w:hAnsi="FrankRuehl"/>
          <w:rtl w:val="true"/>
        </w:rPr>
        <w:t xml:space="preserve">"- </w:t>
      </w:r>
      <w:r>
        <w:rPr>
          <w:rFonts w:ascii="FrankRuehl" w:hAnsi="FrankRuehl" w:cs="FrankRuehl"/>
          <w:rtl w:val="true"/>
        </w:rPr>
        <w:t>מאגרי המים שביבשה יוצרים תחושה מדומיינת שאיננו נזקקים לחסדי ה</w:t>
      </w:r>
      <w:r>
        <w:rPr>
          <w:rFonts w:cs="FrankRuehl" w:ascii="FrankRuehl" w:hAnsi="FrankRuehl"/>
          <w:rtl w:val="true"/>
        </w:rPr>
        <w:t xml:space="preserve">'. </w:t>
      </w:r>
      <w:r>
        <w:rPr>
          <w:rFonts w:ascii="FrankRuehl" w:hAnsi="FrankRuehl" w:cs="FrankRuehl"/>
          <w:rtl w:val="true"/>
        </w:rPr>
        <w:t>הורדת הגשם משמים מעוררת את מושפלי המבט להרים את עיניהם לשמ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שהאדם מרים את ראשו ומצפה למתת שמים הוא חש את התלות בבורא עול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ם כ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גשם יש ערך במיתון הטבע בכללותו וביצירת איזונים בתוכו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במיתון הטבע האנושי ויצירת שיוויון בין החסון והכוחני לחל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מיתון אי השיוויון הטופוגרפי בין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נמוך וגבוה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 xml:space="preserve">ביצירת שיפור בנזקי הבלאי של העולם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טללים הרעים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וביצירת איזון בין אדנותו של האדם על הטבע לבין הופעת האלוק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ת סגולתו של הגשם לייצר איזונים בטבע אנו קולטים בחוש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ך המדרש קשר יחד את כל מערכות האיז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דרש מבאר שמה שיוצר איזון אקולוגי באויר ובמים יוצר גם שיוויון בין בנ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האדם ואף איזון ראוי בין חומר ורוח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עיקרון ה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חיי הרוח שלנו ומערכות היחסים בין בני האדם הם תמונת מראה של הטבע ופועלים באמצעות אותן מערכ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א עקרון יסודי במדרש הז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כאן ניתן להסיק שכל דבר שאנו מגלים במעבדה כתופעת טבע מהווה גם משל להתנהגות האנושית והבינאיש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יחסי אדם ואלוק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תרכובות ותערובות אינן רק ממצא כימ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ן תקפות גם בעולם הרו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תיאור הפיזיקלי על קיומן של אנרגיות איננו מוגבל לאוצר הנולד מכוחם של תנועה וגובה בלבד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נו מזהים אותו לאחר טעינה של שנת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לי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התחדשותם של כוחות רוחניים שונים בחלוף הזמנים והעית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ח המשיכה פועל לא רק על עצמים ובאמצעות כח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הכביד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א חל על בנ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אדם וביניה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ן האדם לבוראו ובין הנשמה והגוף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התנהגות החברתית של בעל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החיים מלמדת אותנו לא מעט על המערכות המקבילות באד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ל הנהגה והובלה ועל לכידות ומבנים חברתי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מכאן גם השראה להבנת הבדלים בעבודת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ן ציבור ליחיד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בל המשמעות העמוקה של המדרש הי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עולם עובר מהפכות ותמורות מרוב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ולן בעצתו העמוקה של הבורא ובכוונת מכוון שמטרתה לשמור על איזונים בעול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יזונים אלו נחוצים לא רק לשמירת הטבע והתאמתו להתפתחות האנוש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תגובה גאולוג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נודת חומר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ינוי במערכות היחסים בין אנש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ם כולם משל להתרחשות המרכזית של שינוי בדרכי הופעת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עול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למד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גדו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יו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גשמ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יו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נברא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מ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ארץ</w:t>
      </w:r>
      <w:r>
        <w:rPr>
          <w:rFonts w:cs="FrankRuehl" w:ascii="FrankRuehl" w:hAnsi="FrankRuehl"/>
          <w:rtl w:val="true"/>
        </w:rPr>
        <w:t>"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ביץ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?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ו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ת</w:t>
      </w:r>
      <w:r>
        <w:rPr>
          <w:rtl w:val="true"/>
        </w:rPr>
        <w:t xml:space="preserve">,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מטי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ב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התרוע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ו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י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יא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בְּרֵאשִׁ֖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ָרָ֣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לֹ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֥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שָּׁמַ֖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ֵ֥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ָֽרֶץ</w:t>
      </w:r>
      <w:r>
        <w:rPr>
          <w:rFonts w:cs="Guttman Frank"/>
          <w:sz w:val="20"/>
          <w:szCs w:val="20"/>
          <w:rtl w:val="true"/>
        </w:rPr>
        <w:t xml:space="preserve">". </w:t>
      </w:r>
      <w:r>
        <w:rPr>
          <w:rFonts w:cs="David"/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ג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רמ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פ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'!!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ו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אשיתי</w:t>
      </w:r>
      <w:r>
        <w:rPr>
          <w:rFonts w:cs="David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צ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ו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צור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ט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פו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לי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ר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פ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Fonts w:cs="David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רמ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יא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ט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אפ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פת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ו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נסצד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דיא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גיט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קאר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הת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ני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ַעֲשֶׂ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ּצַלְמ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ּדְמוּ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רְד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דְג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ָ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ָּׁ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ַבְּהֵ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ֶמֶ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כל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"). 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ז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=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ב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ָּ</w:t>
      </w:r>
      <w:r>
        <w:rPr>
          <w:rFonts w:ascii="Arial" w:hAnsi="Arial" w:cs="David"/>
          <w:rtl w:val="true"/>
        </w:rPr>
        <w:t>רֵ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>) '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ק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לי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ת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יכ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חותמך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מח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]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ידי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יברא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רא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ת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צמ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סיו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א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ְקִ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ף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ים</w:t>
      </w:r>
      <w:r>
        <w:rPr>
          <w:rFonts w:cs="David" w:ascii="Arial" w:hAnsi="Arial"/>
          <w:rtl w:val="true"/>
        </w:rPr>
        <w:t xml:space="preserve">!".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דק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ל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שט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ג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ַעֲשֶׂ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ּצַלְמ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ּדְמוּ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רְד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דְג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ָ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ָּׁ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ַבְּהֵ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ֶמֶ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כל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"). 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=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ב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ָּ</w:t>
      </w:r>
      <w:r>
        <w:rPr>
          <w:rFonts w:ascii="Arial" w:hAnsi="Arial" w:cs="David"/>
          <w:rtl w:val="true"/>
        </w:rPr>
        <w:t>רֵ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>) '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ק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ִ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לי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ת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יכ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חותמך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מח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]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ידי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טו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יברא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רא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ו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עב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</w:t>
      </w:r>
      <w:r>
        <w:rPr>
          <w:rFonts w:cs="David" w:ascii="Arial" w:hAnsi="Arial"/>
          <w:rtl w:val="true"/>
        </w:rPr>
        <w:t xml:space="preserve">). 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ת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צמ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סיו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א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ְקִ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ף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ים</w:t>
      </w:r>
      <w:r>
        <w:rPr>
          <w:rFonts w:cs="David" w:ascii="Arial" w:hAnsi="Arial"/>
          <w:rtl w:val="true"/>
        </w:rPr>
        <w:t xml:space="preserve">!".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דק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ל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שט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ג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רל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.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 xml:space="preserve">"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ו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</w:t>
      </w:r>
      <w:r>
        <w:rPr>
          <w:rtl w:val="true"/>
        </w:rPr>
        <w:t>נשם</w:t>
      </w:r>
      <w:r>
        <w:rPr>
          <w:rtl w:val="true"/>
        </w:rPr>
        <w:t xml:space="preserve">,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כש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למתלבט</w:t>
      </w:r>
      <w:r>
        <w:rPr>
          <w:rtl w:val="true"/>
        </w:rPr>
        <w:t xml:space="preserve">, </w:t>
      </w:r>
      <w:r>
        <w:rPr>
          <w:rtl w:val="true"/>
        </w:rPr>
        <w:t>לנאבק</w:t>
      </w:r>
      <w:r>
        <w:rPr>
          <w:rtl w:val="true"/>
        </w:rPr>
        <w:t xml:space="preserve">,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. "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ים</w:t>
      </w:r>
      <w:r>
        <w:rPr>
          <w:rtl w:val="true"/>
        </w:rPr>
        <w:t xml:space="preserve">, </w:t>
      </w:r>
      <w:r>
        <w:rPr>
          <w:rtl w:val="true"/>
        </w:rPr>
        <w:t>הימנ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spacing w:before="0" w:after="120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ציטוט תו"/>
    <w:qFormat/>
    <w:rPr>
      <w:rFonts w:ascii="Times New Roman" w:hAnsi="Times New Roman" w:eastAsia="Times New Roman" w:cs="Guttman Keren;Segoe UI Semilight"/>
      <w:sz w:val="24"/>
      <w:szCs w:val="26"/>
    </w:rPr>
  </w:style>
  <w:style w:type="character" w:styleId="Style16">
    <w:name w:val="ציטוט - מקור"/>
    <w:qFormat/>
    <w:rPr>
      <w:rFonts w:cs="Guttman Keren;Segoe UI Semilight"/>
      <w:szCs w:val="20"/>
    </w:rPr>
  </w:style>
  <w:style w:type="character" w:styleId="Style17">
    <w:name w:val="רגיל - מקור"/>
    <w:qFormat/>
    <w:rPr>
      <w:szCs w:val="18"/>
    </w:rPr>
  </w:style>
  <w:style w:type="character" w:styleId="Style18">
    <w:name w:val="טקסט תו"/>
    <w:qFormat/>
    <w:rPr>
      <w:rFonts w:ascii="Times New Roman" w:hAnsi="Times New Roman" w:cs="FrankRuehl"/>
      <w:szCs w:val="26"/>
    </w:rPr>
  </w:style>
  <w:style w:type="character" w:styleId="Style19">
    <w:name w:val="כותרת עליונה תו"/>
    <w:qFormat/>
    <w:rPr>
      <w:rFonts w:ascii="Times New Roman" w:hAnsi="Times New Roman" w:eastAsia="Times New Roman" w:cs="Narkisim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ציטוט"/>
    <w:basedOn w:val="Normal"/>
    <w:next w:val="Normal"/>
    <w:qFormat/>
    <w:pPr>
      <w:spacing w:lineRule="exact" w:line="440" w:before="240" w:after="240"/>
      <w:ind w:left="680" w:right="340" w:hanging="0"/>
    </w:pPr>
    <w:rPr>
      <w:rFonts w:cs="Guttman Keren;Segoe UI Semilight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22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מולי</dc:creator>
  <dc:description/>
  <cp:keywords/>
  <dc:language>en-US</dc:language>
  <cp:lastModifiedBy>דב גולדשטיין</cp:lastModifiedBy>
  <dcterms:modified xsi:type="dcterms:W3CDTF">2017-02-05T17:16:00Z</dcterms:modified>
  <cp:revision>5</cp:revision>
  <dc:subject/>
  <dc:title/>
</cp:coreProperties>
</file>