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ל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קורות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וספת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למו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כתארי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ב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ג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וי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באח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ל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בר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מ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ספת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תרומ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(: "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מ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י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ק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רוג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ז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ק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מ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שר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ן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מק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ר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רף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חצ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ר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ש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צ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ל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ע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לי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צ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רף</w:t>
      </w:r>
      <w:r>
        <w:rPr>
          <w:sz w:val="36"/>
          <w:szCs w:val="36"/>
          <w:rtl w:val="true"/>
        </w:rPr>
        <w:t>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ט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צ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</w:t>
      </w:r>
      <w:r>
        <w:rPr>
          <w:sz w:val="36"/>
          <w:szCs w:val="36"/>
          <w:rtl w:val="true"/>
        </w:rPr>
        <w:t>'" )</w:t>
      </w:r>
      <w:r>
        <w:rPr>
          <w:sz w:val="36"/>
          <w:sz w:val="36"/>
          <w:szCs w:val="36"/>
          <w:rtl w:val="true"/>
        </w:rPr>
        <w:t>תוספת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(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ארי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בפברוא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9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סיפ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ננ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מַעֲבָ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ב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סיפ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ננ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רו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קרא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ליות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מז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ארי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וב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גר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מ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(: "</w:t>
      </w:r>
      <w:r>
        <w:rPr>
          <w:sz w:val="36"/>
          <w:sz w:val="36"/>
          <w:szCs w:val="36"/>
          <w:rtl w:val="true"/>
        </w:rPr>
        <w:t>צב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קש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ז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מיש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פגע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ע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דח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ט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ע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ח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</w:t>
      </w:r>
      <w:r>
        <w:rPr>
          <w:sz w:val="36"/>
          <w:sz w:val="36"/>
          <w:szCs w:val="36"/>
          <w:rtl w:val="true"/>
        </w:rPr>
        <w:t>בו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ני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</w:t>
      </w:r>
      <w:r>
        <w:rPr>
          <w:sz w:val="36"/>
          <w:sz w:val="36"/>
          <w:szCs w:val="36"/>
          <w:rtl w:val="true"/>
        </w:rPr>
        <w:t>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תנ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בע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ני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י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איזכור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י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י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גרש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רמל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ע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ג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ש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גניז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גל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וט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מפייט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שי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ית</w:t>
      </w:r>
      <w:r>
        <w:rPr>
          <w:sz w:val="36"/>
          <w:szCs w:val="36"/>
          <w:rtl w:val="true"/>
        </w:rPr>
        <w:t xml:space="preserve">(. </w:t>
      </w:r>
      <w:r>
        <w:rPr>
          <w:sz w:val="36"/>
          <w:sz w:val="36"/>
          <w:szCs w:val="36"/>
          <w:rtl w:val="true"/>
        </w:rPr>
        <w:t>פיו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משול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ז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י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קיומ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וט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י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ל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מ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ו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נוש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ו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חי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אול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ב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שג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ל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דוג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ני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פ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הלך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רוב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תי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לך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א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לן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פ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חלך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ע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ו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ו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רופ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ו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ו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ו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מ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כ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ש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מ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ות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רד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א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ו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ח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ו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לי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ספ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א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מור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קופ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ש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ש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בקש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ק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מיח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ת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ז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נ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געגוע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פתח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יח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מיה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ד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קדם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דש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צ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א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ב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ר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רוש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ד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ש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גר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לובייצ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ע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כ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ד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כ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ד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התאב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ר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ק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מר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ר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אמר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ס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שי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עו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עו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שי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שיט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שיי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שנאמ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כח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כ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דב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כי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התגעג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ק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מר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(, "</w:t>
      </w:r>
      <w:r>
        <w:rPr>
          <w:sz w:val="36"/>
          <w:sz w:val="36"/>
          <w:szCs w:val="36"/>
          <w:rtl w:val="true"/>
        </w:rPr>
        <w:t>התק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חנ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א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ל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ט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כ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ד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מנל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בדינ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דש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דאמ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ח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כל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ע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יש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תשע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יימ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אב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ד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ר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רוש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יל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יימ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זוכ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מיה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מר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שו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דו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נהדר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ג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שוט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קלא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ת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נוע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רכ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יה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והעל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מח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ני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א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ר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ב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ובה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כ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דור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גש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ת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העל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מח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נינ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עגוע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ל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סמ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י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אָז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ָשִׁיר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Cs/>
          <w:sz w:val="44"/>
          <w:szCs w:val="44"/>
          <w:rtl w:val="true"/>
        </w:rPr>
        <w:t>–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שון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תיד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bookmarkStart w:id="0" w:name="בראשיתBפרק-כו-{יב}"/>
      <w:bookmarkEnd w:id="0"/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פג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יג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ס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וו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וח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חצ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חיל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יג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יח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ח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ו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י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rFonts w:cs="David"/>
          <w:sz w:val="32"/>
          <w:szCs w:val="32"/>
          <w:rtl w:val="true"/>
        </w:rPr>
        <w:t xml:space="preserve">: "... </w:t>
      </w:r>
      <w:r>
        <w:rPr>
          <w:rFonts w:cs="David"/>
          <w:sz w:val="32"/>
          <w:sz w:val="32"/>
          <w:szCs w:val="32"/>
          <w:rtl w:val="true"/>
        </w:rPr>
        <w:t>ואח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ק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חוג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גוב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רצ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שמע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חצני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ש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מ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לח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ה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לע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ה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ו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מי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והיכ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ישותיכ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סמ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ר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הי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לטימטי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פקיד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א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צי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ורי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ע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רז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כונ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כל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בעצ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ב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ת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יי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י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מוד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מ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נו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א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י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פרש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ר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יזמט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וו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ו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עב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בר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צ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פ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יגיע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נהג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צ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נהג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כב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חצנות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גל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דר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גנ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יזמט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חצנ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וח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ו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ח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גנ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גל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מ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סט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ו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ט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צ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מפיינ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מר</w:t>
      </w:r>
      <w:r>
        <w:rPr>
          <w:rFonts w:cs="David"/>
          <w:sz w:val="32"/>
          <w:szCs w:val="32"/>
          <w:rtl w:val="true"/>
        </w:rPr>
        <w:t xml:space="preserve">-'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טעיתי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ר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ב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לב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סי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יט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טע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תע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ע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י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ג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ק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פסו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כב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א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רז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מח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רז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מ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ו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וו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עו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עו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ו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ה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בד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וו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פי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יע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שי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נהיג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וו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י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ונכר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עו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נוו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ג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בונ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ו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ייע</w:t>
      </w:r>
      <w:r>
        <w:rPr>
          <w:rFonts w:cs="David"/>
          <w:sz w:val="32"/>
          <w:sz w:val="32"/>
          <w:szCs w:val="32"/>
          <w:rtl w:val="true"/>
        </w:rPr>
        <w:t>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כמ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טו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קטטו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ופכ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ית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טו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צנ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בי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נוותנ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וזיצ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קו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ט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ש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ב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צא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צ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עמ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2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ַסֶּכֶ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בָא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ְרָא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חק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יק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נים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פָצ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ֻל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ָד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חִי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שֶּׁט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בֵ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וּ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גְר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זֶ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ַמִּשְׁ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וּ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ָסוּ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חְפֹּ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וֹ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מָקוֹ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ָמוּךְ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ֹ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בוֹ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שַּׁיָּךְ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ָכֵ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ִב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ע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פִיר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ד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זְדַּעְזַע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בּ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בֵ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וּ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מוֹטֵ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מִשְׁ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ֹמֶר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ָדָ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נו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שַּׁא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פְתֹּחַ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אֲפִיּ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תַּחַ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מַחְסַ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ְבוּא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בֵרו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ְמֻקָּ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קוֹמָ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נִיּ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ֶעָשָׁ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וֹלֶ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הַתַּנּוּ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לוּ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זִּי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תְּבוּאָ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הֲלָ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נַא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וֹ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ִי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שׂ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דִּי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חְס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שַּׁא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בֹּ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וֹ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ֹ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ק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פִי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חִל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וֹ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ת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אֲפִיּ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ּוֹ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ִי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צ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קּוֹ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חְס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שַּׁא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בֹּ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קּוֹ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ִאשׁוֹ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סְגּ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אֲפִיּ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ִ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קְר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תָּפַ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רְוִיחַ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אבי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eastAsia="Arial" w:cs="Arial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ירת</w:t>
      </w:r>
      <w:r>
        <w:rPr>
          <w:rFonts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ילנות</w:t>
      </w:r>
      <w:r>
        <w:rPr>
          <w:rFonts w:eastAsia="Arial" w:cs="Arial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ומ</w:t>
      </w:r>
      <w:r>
        <w:rPr>
          <w:rFonts w:cs="David"/>
          <w:szCs w:val="28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פ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ק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קב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טוי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ו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בע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ה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ק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ב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ל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ר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ש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ט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ז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ת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עת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ל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ר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ק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ק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ך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ודוק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ך</w:t>
      </w:r>
      <w:r>
        <w:rPr>
          <w:rFonts w:cs="David"/>
          <w:szCs w:val="28"/>
          <w:rtl w:val="true"/>
        </w:rPr>
        <w:t xml:space="preserve">!". </w:t>
      </w:r>
      <w:r>
        <w:rPr>
          <w:rFonts w:cs="David"/>
          <w:szCs w:val="28"/>
          <w:rtl w:val="true"/>
        </w:rPr>
        <w:t>ה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ס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ג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ע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ש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כנ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ב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ס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חי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מע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ו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ו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ל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חר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ו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ו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עש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פע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י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קו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מ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ט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ִחְזוּ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רש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ר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מוע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דגי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ד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טב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ג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וד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יב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פ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ל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ש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וד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יב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יב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י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ה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ש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ת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ו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מ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ז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ח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מ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מאל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ת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ל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יעד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עג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סטו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ר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יף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לפ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י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יל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ד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טוא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ג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או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ל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וג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חוח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מ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חז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מ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מ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שו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מח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רא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מי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נו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בהו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ז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ש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צ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זק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וא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י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>!" (</w:t>
      </w:r>
      <w:r>
        <w:rPr>
          <w:rFonts w:cs="David"/>
          <w:szCs w:val="28"/>
          <w:rtl w:val="true"/>
        </w:rPr>
        <w:t>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וה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ז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זי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ישא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תח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דש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ו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בטא</w:t>
      </w:r>
      <w:r>
        <w:rPr>
          <w:rFonts w:cs="David"/>
          <w:szCs w:val="28"/>
          <w:rtl w:val="true"/>
        </w:rPr>
        <w:t>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י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</w:t>
      </w:r>
      <w:r>
        <w:rPr>
          <w:rFonts w:cs="David"/>
          <w:szCs w:val="28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סמל</w:t>
      </w:r>
      <w:r>
        <w:rPr>
          <w:rFonts w:cs="David"/>
          <w:szCs w:val="28"/>
          <w:rtl w:val="true"/>
        </w:rPr>
        <w:t>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ח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אנ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>ענ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ב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ק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לק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פ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דו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בסיס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א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צמו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הח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ת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לו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נ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אל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נז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ר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תי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ע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וג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ב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ס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רח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ס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מו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י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ת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ינ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כ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מוקרט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רשו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וש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די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לק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"..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ך</w:t>
      </w:r>
      <w:r>
        <w:rPr>
          <w:rFonts w:cs="David"/>
          <w:sz w:val="24"/>
          <w:szCs w:val="24"/>
          <w:rtl w:val="true"/>
        </w:rPr>
        <w:t xml:space="preserve">"!!! (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פ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ז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200"/>
        <w:jc w:val="both"/>
        <w:rPr>
          <w:rFonts w:cs="Guttman Frank"/>
        </w:rPr>
      </w:pPr>
      <w:r>
        <w:rPr>
          <w:rFonts w:cs="David"/>
          <w:sz w:val="24"/>
          <w:sz w:val="24"/>
          <w:szCs w:val="24"/>
          <w:rtl w:val="true"/>
        </w:rPr>
        <w:t>במסע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רגנ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rtl w:val="true"/>
        </w:rPr>
        <w:t>וַיֹּאמְר֖וּ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אִ֣ישׁ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אֶל־אָחִ֑יו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נִתְּנָ֥ה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רֹ֖אשׁ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וְנָשׁ֥וּבָה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מִצְרָֽיְמָה</w:t>
      </w:r>
      <w:r>
        <w:rPr>
          <w:rFonts w:cs="Guttman Frank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ר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לק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Guttman Frank"/>
          <w:shd w:fill="FFFFFF" w:val="clear"/>
          <w:rtl w:val="true"/>
        </w:rPr>
        <w:t>הֲלֹא</w:t>
      </w:r>
      <w:r>
        <w:rPr>
          <w:rFonts w:cs="Guttman Frank"/>
          <w:shd w:fill="FFFFFF" w:val="clear"/>
          <w:rtl w:val="true"/>
        </w:rPr>
        <w:t>-</w:t>
      </w:r>
      <w:r>
        <w:rPr>
          <w:rFonts w:cs="Guttman Frank"/>
          <w:shd w:fill="FFFFFF" w:val="clear"/>
          <w:rtl w:val="true"/>
        </w:rPr>
        <w:t>זֶ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הַדָּבָר</w:t>
      </w:r>
      <w:r>
        <w:rPr>
          <w:rFonts w:cs="Guttman Frank"/>
          <w:shd w:fill="FFFFFF" w:val="clear"/>
          <w:rtl w:val="true"/>
        </w:rPr>
        <w:t xml:space="preserve">, </w:t>
      </w:r>
      <w:r>
        <w:rPr>
          <w:rFonts w:cs="Guttman Frank"/>
          <w:shd w:fill="FFFFFF" w:val="clear"/>
          <w:rtl w:val="true"/>
        </w:rPr>
        <w:t>אֲשֶׁר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דִּבַּרְנוּ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אֵלֶיךָ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בְמִצְרַיִם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לֵאמֹר</w:t>
      </w:r>
      <w:r>
        <w:rPr>
          <w:rFonts w:cs="Guttman Frank"/>
          <w:shd w:fill="FFFFFF" w:val="clear"/>
          <w:rtl w:val="true"/>
        </w:rPr>
        <w:t xml:space="preserve">, </w:t>
      </w:r>
      <w:r>
        <w:rPr>
          <w:rFonts w:cs="Guttman Frank"/>
          <w:shd w:fill="FFFFFF" w:val="clear"/>
          <w:rtl w:val="true"/>
        </w:rPr>
        <w:t>חֲדַל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מִמֶּנּוּ</w:t>
      </w:r>
      <w:r>
        <w:rPr>
          <w:rFonts w:cs="Guttman Frank"/>
          <w:shd w:fill="FFFFFF" w:val="clear"/>
          <w:rtl w:val="true"/>
        </w:rPr>
        <w:t xml:space="preserve">, </w:t>
      </w:r>
      <w:r>
        <w:rPr>
          <w:rFonts w:cs="Guttman Frank"/>
          <w:shd w:fill="FFFFFF" w:val="clear"/>
          <w:rtl w:val="true"/>
        </w:rPr>
        <w:t>וְנַעַבְדָה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אֶת</w:t>
      </w:r>
      <w:r>
        <w:rPr>
          <w:rFonts w:cs="Guttman Frank"/>
          <w:shd w:fill="FFFFFF" w:val="clear"/>
          <w:rtl w:val="true"/>
        </w:rPr>
        <w:t>-</w:t>
      </w:r>
      <w:r>
        <w:rPr>
          <w:rFonts w:cs="Guttman Frank"/>
          <w:shd w:fill="FFFFFF" w:val="clear"/>
          <w:rtl w:val="true"/>
        </w:rPr>
        <w:t>מִצְרָיִם</w:t>
      </w:r>
      <w:r>
        <w:rPr>
          <w:rFonts w:cs="Guttman Frank"/>
          <w:shd w:fill="FFFFFF" w:val="clear"/>
          <w:rtl w:val="true"/>
        </w:rPr>
        <w:t>: </w:t>
      </w:r>
      <w:r>
        <w:rPr>
          <w:rFonts w:cs="Guttman Frank"/>
          <w:shd w:fill="FFFFFF" w:val="clear"/>
          <w:rtl w:val="true"/>
        </w:rPr>
        <w:t>כִּי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טוֹב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לָנוּ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עֲבֹד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אֶת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מִצְרַיִם</w:t>
      </w:r>
      <w:r>
        <w:rPr>
          <w:rFonts w:cs="Guttman Frank"/>
          <w:shd w:fill="FFFFFF" w:val="clear"/>
          <w:rtl w:val="true"/>
        </w:rPr>
        <w:t xml:space="preserve">, </w:t>
      </w:r>
      <w:r>
        <w:rPr>
          <w:rFonts w:cs="Guttman Frank"/>
          <w:shd w:fill="FFFFFF" w:val="clear"/>
          <w:rtl w:val="true"/>
        </w:rPr>
        <w:t>מִמֻּתֵנוּ</w:t>
      </w:r>
      <w:r>
        <w:rPr>
          <w:rFonts w:eastAsia="Arial" w:cs="Arial"/>
          <w:shd w:fill="FFFFFF" w:val="clear"/>
          <w:rtl w:val="true"/>
        </w:rPr>
        <w:t xml:space="preserve"> </w:t>
      </w:r>
      <w:r>
        <w:rPr>
          <w:rFonts w:cs="Guttman Frank"/>
          <w:shd w:fill="FFFFFF" w:val="clear"/>
          <w:rtl w:val="true"/>
        </w:rPr>
        <w:t>בַּמִּדְבָּר</w:t>
      </w:r>
      <w:r>
        <w:rPr>
          <w:rFonts w:cs="Guttman Frank"/>
          <w:shd w:fill="FFFFFF" w:val="clear"/>
          <w:rtl w:val="true"/>
        </w:rPr>
        <w:t>"</w:t>
      </w:r>
      <w:r>
        <w:rPr>
          <w:rFonts w:cs="Guttman Frank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דר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יד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David"/>
          <w:sz w:val="24"/>
          <w:szCs w:val="24"/>
          <w:rtl w:val="true"/>
        </w:rPr>
        <w:t xml:space="preserve">'!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rtl w:val="true"/>
        </w:rPr>
        <w:t xml:space="preserve"> " </w:t>
      </w:r>
      <w:r>
        <w:rPr>
          <w:rFonts w:cs="Guttman Frank"/>
          <w:rtl w:val="true"/>
        </w:rPr>
        <w:t>הָלֹ֡ךְ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וְקָֽרָאתָ֩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בְאָזְנֵי֙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יְרוּשָׁלִַ֜ם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לֵאמֹ֗ר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כֹּ֚ה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אָמַ֣ר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זָכַ֤רְתִּי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לָךְ֙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חֶ֣סֶד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נְעוּרַ֔יִךְ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אַהֲבַ֖ת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כְּלוּלֹתָ֑יִךְ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לֶכְתֵּ֤ךְ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אַחֲרַי֙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בַּמִּדְבָּ֔ר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בְּאֶ֖רֶץ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לֹ֥א</w:t>
      </w:r>
      <w:r>
        <w:rPr>
          <w:rFonts w:eastAsia="Arial" w:cs="Arial"/>
          <w:rtl w:val="true"/>
        </w:rPr>
        <w:t xml:space="preserve"> </w:t>
      </w:r>
      <w:r>
        <w:rPr>
          <w:rFonts w:cs="Guttman Frank"/>
          <w:rtl w:val="true"/>
        </w:rPr>
        <w:t>זְרוּעָֽה</w:t>
      </w:r>
      <w:r>
        <w:rPr>
          <w:rFonts w:cs="Guttman Frank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zutg@gmail.com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צע הטעייה בלב המדבר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וה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נוסף לחציית ים סוף ולשירת ה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גישה הפרשה שני תהליכים חשו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סופם של פרעה ומצרים כמעצמה והתהליך הנוסף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עקומת ההישתנות של עם ישראל מעם עבדים לעם הנלחם בעמלק לאחר חודש וחצי ב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 לא מעט עליות וירידות בדרך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חילת הפרשה ישראל מתחילים לנוע מארץ גושן שבצפון מצריים דרומה ולא מזרחה על דרך פלישתים לכיוון כנע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חר מסע של יומיים עוברים הם את סוכות ומגיעים לאיתם שבקצה המדבר בסמוך לים סוף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תעלת סואץ לא הייתה קיימת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.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ון אי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הנחה של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ות במשפחה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לאחר הגעתם מבצע 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בשיתוף ישראל את מבצע ההונאה הראשון של עם 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מנחה את משה להוביל את העם חזרה לכיוון מצרים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דבר אל בני ישראל וישובו ויחנו לפני פי החירות בין מגדול ובין הים לפני בעל צפון נכחו תחנו על הים</w:t>
      </w:r>
      <w:r>
        <w:rPr>
          <w:sz w:val="36"/>
          <w:szCs w:val="36"/>
          <w:rtl w:val="true"/>
        </w:rPr>
        <w:t>".</w:t>
        <w:br/>
      </w:r>
      <w:r>
        <w:rPr>
          <w:sz w:val="36"/>
          <w:sz w:val="36"/>
          <w:szCs w:val="36"/>
          <w:rtl w:val="true"/>
        </w:rPr>
        <w:t xml:space="preserve">העם נע חזרה למרחב נחות סגור וכלוא בין הים לבין הרים גבוהים ונכנס באופן יזום למה שקרוי בשפה צבאי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טח השמדה</w:t>
      </w:r>
      <w:r>
        <w:rPr>
          <w:sz w:val="36"/>
          <w:szCs w:val="36"/>
          <w:rtl w:val="true"/>
        </w:rPr>
        <w:t>".</w:t>
        <w:br/>
      </w:r>
      <w:r>
        <w:rPr>
          <w:sz w:val="36"/>
          <w:sz w:val="36"/>
          <w:szCs w:val="36"/>
          <w:rtl w:val="true"/>
        </w:rPr>
        <w:t>מטרת המבצע לגרום לפרעה לחשוב שישראל זוממים לברוח אך תקועים לכאורה על בעיית ניוו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ב שידרבן אותו לצאת כנג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ו אז זו תהיה הזדמנות להשמידו באופן דרמטי שיחרט  בראשם של כל העמים העומדים בדרכו של עם ישראל בדרך לכנע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ך על פי האברבנאל</w:t>
      </w:r>
      <w:r>
        <w:rPr>
          <w:sz w:val="36"/>
          <w:szCs w:val="36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מהסיפור עולות מספר שא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 העם נע חזרה לכיוון 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ך מסיק מזה פרעה שהם בורחים ולא חוזרים לארץ גושן</w:t>
      </w:r>
      <w:r>
        <w:rPr>
          <w:sz w:val="36"/>
          <w:szCs w:val="36"/>
          <w:rtl w:val="true"/>
        </w:rPr>
        <w:t>?</w:t>
        <w:br/>
      </w:r>
      <w:r>
        <w:rPr>
          <w:sz w:val="36"/>
          <w:sz w:val="36"/>
          <w:szCs w:val="36"/>
          <w:rtl w:val="true"/>
        </w:rPr>
        <w:t>פרעה יוצא אחריהם עם הצבא שהותר 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יש להתרגש מ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8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חייל על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כלי רכב מול </w:t>
      </w:r>
      <w:r>
        <w:rPr>
          <w:sz w:val="36"/>
          <w:szCs w:val="36"/>
        </w:rPr>
        <w:t>600,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גברים </w:t>
      </w:r>
      <w:r>
        <w:rPr>
          <w:sz w:val="36"/>
          <w:szCs w:val="36"/>
          <w:rtl w:val="true"/>
        </w:rPr>
        <w:t>?</w:t>
        <w:br/>
      </w:r>
      <w:r>
        <w:rPr>
          <w:sz w:val="36"/>
          <w:sz w:val="36"/>
          <w:szCs w:val="36"/>
          <w:rtl w:val="true"/>
        </w:rPr>
        <w:t>השאלה הקשה ביותר היא התנהגותם של 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י הם בסוד תכנית ההטע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 מדוע כשהם רואים את מצרים נכנסים הם להיסטר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ועקים אל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ועל משה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מבלי אין קברים במצרים לקחתנו למות במדבר</w:t>
      </w:r>
      <w:r>
        <w:rPr>
          <w:sz w:val="36"/>
          <w:szCs w:val="36"/>
          <w:rtl w:val="true"/>
        </w:rPr>
        <w:t>"?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אנסה לענות על שאלות אלו מזווית ביטחונית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תרגיל ההונאה מטרתו הייתה למשוך את פרעה למרדף אחר הע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משה וישראל נעים בתחילה יומיים דרומה ואז חוזרים מהלך יום לא לכיוון צפון לגושן אלא לכיוון צפון מערב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כיוון קהיר של היום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עד פי החי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ניון של ישראל הוא אמנם שטח השמ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גם אזור היערכות טוב לחציית ים סוף או לעקיפתו מצפון דרך היב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די לחזור לארץ גושן היו צריכים לחזור על עקבותיהם ישר צפו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זה הסיק פרעה כי העם בורח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הוא מנסה לשכנע את עבדיו ואת העם כי השתנו הנסיבות ונכון לרדוף אחר ישראל ולהחזירם לשב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פרעה מצליח לשכנע את העם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יהפוך לבב פרעה ועבדיו אל העם ויאמרו מה זאת עשינו כי שילחנו את ישראל מעובדנ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זה אותו עם שישראל מצאו חן בעיניהם והם נתנו להם כלי כסף וזהב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פרעה מפגין דוגמא איש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סר את רכבו באופן אישי ונע בראש צבא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צבא הינו קט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י רק סוסים שהוכנסו לבתים לא מתו במכת הבר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וא מצליח לגייס </w:t>
      </w:r>
      <w:r>
        <w:rPr>
          <w:sz w:val="36"/>
          <w:szCs w:val="36"/>
        </w:rPr>
        <w:t>1,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 שתפקידם לא להילחם בישראל אלא פשוט להובילם חזרה לעבדות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עם ישראל מוכן למערכה וברור לו ש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לחם עבו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פתאום הוא רואה את העם המצרי מאוחד שנית סביב פרעה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וירדפו מצרים אחריה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כאיש אח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ול מציאות שונה 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 ישראל מאבד את האמונה וצועק אל ה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משה עונה ששום דבר לא השת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ו מלחמתו של ה</w:t>
      </w:r>
      <w:r>
        <w:rPr>
          <w:sz w:val="36"/>
          <w:szCs w:val="36"/>
          <w:rtl w:val="true"/>
        </w:rPr>
        <w:t>' "</w:t>
      </w:r>
      <w:r>
        <w:rPr>
          <w:sz w:val="36"/>
          <w:sz w:val="36"/>
          <w:szCs w:val="36"/>
          <w:rtl w:val="true"/>
        </w:rPr>
        <w:t>ואתם תחרישון</w:t>
      </w:r>
      <w:r>
        <w:rPr>
          <w:sz w:val="36"/>
          <w:szCs w:val="36"/>
          <w:rtl w:val="true"/>
        </w:rPr>
        <w:t xml:space="preserve">". </w:t>
        <w:br/>
      </w:r>
      <w:r>
        <w:rPr>
          <w:sz w:val="36"/>
          <w:sz w:val="36"/>
          <w:szCs w:val="36"/>
          <w:rtl w:val="true"/>
        </w:rPr>
        <w:t>כך הסיפור המקראי מובן גם על פי עקרונות המלחמה של היום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36"/>
          <w:sz w:val="36"/>
          <w:szCs w:val="36"/>
          <w:rtl w:val="true"/>
        </w:rPr>
        <w:t>לאחר נס ים סוף ושירת ה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עם שוקע בטרדות היומיום ואינו מסוגל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הרים את הראש מעל המי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 מסביר כי קשה יותר היה להוציא את מצרים מישראל מאשר את ישראל ממצרים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ההנהגה הינה הנהגה ניסית של מן וש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דורש מישראל תחילתה של השתד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שתדלות מתחילה תמיד על ידי אנשים מעטים שעליהם העול להוביל את כ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חשון בן עמינדב מתנדב וקופץ לים ראשון ויהושע בונה את סיירת המתנדבים הראשונה שתילחם בעמלק ותתחיל לשנות את טבעו של עם העבדים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במלחמה זו בעמל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רעה כחודש וחצי בלבד לאחר יציאת 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בע משה את העקרון לכל תקופת המסעות במ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נהגה היא עדיין ניס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נדרשת השתדלות והתנדבות גם מאית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 כך הופכים לבני חורין אמת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לאט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בל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טוח</w:t>
      </w:r>
      <w:r>
        <w:rPr>
          <w:sz w:val="24"/>
          <w:u w:val="single"/>
          <w:rtl w:val="true"/>
        </w:rPr>
        <w:t>!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רונן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וביץ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צ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י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כ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ג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בוד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ים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ווה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כיל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ו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יצ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שו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ג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א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ח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ו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ת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ז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ימל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ת</w:t>
      </w:r>
      <w:r>
        <w:rPr>
          <w:sz w:val="24"/>
          <w:rtl w:val="true"/>
        </w:rPr>
        <w:t>,  "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ה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ה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צ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ק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ט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מא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ה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ג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ג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יג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מ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צ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ז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מ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מ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ומי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קד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מ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ל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ד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א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ח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י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מר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ק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פז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ז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שט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ת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פז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נ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מ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ו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מ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טב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נטנסי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ר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דוק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תי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ד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ז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ת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עו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י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ט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מ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גת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תאו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פו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דווק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פו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א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נט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ה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סמ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מ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נט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צ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ק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פיע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יך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ש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ל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ז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color w:val="333399"/>
          <w:sz w:val="24"/>
          <w:szCs w:val="24"/>
        </w:rPr>
      </w:pPr>
      <w:r>
        <w:rPr>
          <w:rFonts w:cs="David"/>
          <w:color w:val="333399"/>
          <w:sz w:val="24"/>
          <w:sz w:val="24"/>
          <w:szCs w:val="24"/>
          <w:rtl w:val="true"/>
        </w:rPr>
        <w:t>מה</w:t>
      </w:r>
      <w:r>
        <w:rPr>
          <w:rFonts w:eastAsia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33399"/>
          <w:sz w:val="24"/>
          <w:sz w:val="24"/>
          <w:szCs w:val="24"/>
          <w:rtl w:val="true"/>
        </w:rPr>
        <w:t>מותר</w:t>
      </w:r>
      <w:r>
        <w:rPr>
          <w:rFonts w:eastAsia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33399"/>
          <w:sz w:val="24"/>
          <w:sz w:val="24"/>
          <w:szCs w:val="24"/>
          <w:rtl w:val="true"/>
        </w:rPr>
        <w:t>הכנסיה</w:t>
      </w:r>
      <w:r>
        <w:rPr>
          <w:rFonts w:eastAsia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33399"/>
          <w:sz w:val="24"/>
          <w:sz w:val="24"/>
          <w:szCs w:val="24"/>
          <w:rtl w:val="true"/>
        </w:rPr>
        <w:t>מבית</w:t>
      </w:r>
      <w:r>
        <w:rPr>
          <w:rFonts w:eastAsia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33399"/>
          <w:sz w:val="24"/>
          <w:sz w:val="24"/>
          <w:szCs w:val="24"/>
          <w:rtl w:val="true"/>
        </w:rPr>
        <w:t>מדרש</w:t>
      </w:r>
      <w:r>
        <w:rPr>
          <w:rFonts w:eastAsia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33399"/>
          <w:sz w:val="24"/>
          <w:sz w:val="24"/>
          <w:szCs w:val="24"/>
          <w:rtl w:val="true"/>
        </w:rPr>
        <w:t>לנשים</w:t>
      </w:r>
      <w:r>
        <w:rPr>
          <w:rFonts w:eastAsia="Arial" w:cs="Arial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333399"/>
          <w:sz w:val="24"/>
          <w:sz w:val="24"/>
          <w:szCs w:val="24"/>
          <w:rtl w:val="true"/>
        </w:rPr>
        <w:t>יהודיות</w:t>
      </w:r>
      <w:r>
        <w:rPr>
          <w:rFonts w:cs="David"/>
          <w:color w:val="333399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David"/>
          <w:color w:val="333399"/>
          <w:sz w:val="24"/>
          <w:szCs w:val="24"/>
        </w:rPr>
      </w:pPr>
      <w:r>
        <w:rPr>
          <w:rFonts w:cs="David"/>
          <w:color w:val="333399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נ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ח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נ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ד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תודוקס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ינ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יי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נ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נ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מסגרת העצמת הנש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שוויון המינים ושאר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דגל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רשימ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בחרו מספר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עדיין מצומצם מאו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בתי כנסת אורתודוכסים בישראל אשה לתפקיד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נהיגה רוחני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 לצידו של רב הקהיל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ך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מש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ביכנ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ס הרמ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ן בהנהגת הרב בני לא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מדרשת לינדרנבאום ובמוסד או שניים נוספים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 ב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מכשירים נשים לתפקיד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נהיגה רוחני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דרך מסלול לימודים ארוך ומייגע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מבחנים קשים בדומה לאלו שעוברים גברים במבחני ההסמכה של הרבנות הראשית ל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פני כחודש הסמיך הרב רסקין 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ור סטו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מספר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נהיגות רוחני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תופעה שולית מאוד עדיי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שיונקת כוחה בעיקר מהנעשה 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)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קהילה האורתודוכסית בא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ל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שע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י פרסום של לירון נגל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הן וקובי נחשוני 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וינט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עניין הזה של מנהיגות רוחניות עשוי לעבור טלטלה עזה ומי יודע אם לא ייקטע באיב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ע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י הידיע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איגוד הרבנים האורתודוכסים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י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חשוב והגדול באורתודוכסיה המודרנית בא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פרסם בשבוע שעבר מסמך הקובע כי נשים לא ישרתו בתפקידי מנהיגות הלכתית בקהילותיה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שבעה מבכירי הרבנים שם חתמו על הפסיקה הז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כאשר לפני שנה וחצי גם התאחדות הרבנים של אמריקה אסרה על חבריה למנות אשה לתפקיד רבני ואף אסרה להעניק הסמכה לרבנות לאש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וב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שהקהילות האורתודוכסיות בא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 תוססות סביב ההנחיה האחרונה והסרק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ז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ם חוגג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מש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,  "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עדיף ש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יו יתעסק בפסיקות בענייני טונ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צליף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רב הרצפל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ברמזו למחלקת הכשרות של 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י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שימשיכו בכך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ולא יתעסקו בדברים זולת כשרות המזו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מוקדם לדעת אם למסמך האמור תהיה השפעה על היקף הכשרת נשים לתפקידי מנהיגות רוחני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אבל טו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זה בטח לא עשה לעניי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דווקא שעה שנראה היה כי עניין העצמת הנשים בקהילות אורתודוכסיות בישראל מתחיל לצבור תאוצ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המסמך החדש האמור נות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לכל הפח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36"/>
          <w:sz w:val="36"/>
          <w:szCs w:val="36"/>
          <w:shd w:fill="FFFFFF" w:val="clear"/>
          <w:rtl w:val="true"/>
        </w:rPr>
        <w:t>טעם קצת מר למה שנראה היה כטרנד שהולך ומתרחב במקומותינ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*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פורצ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jc w:val="both"/>
        <w:rPr/>
      </w:pPr>
      <w:r>
        <w:rPr>
          <w:rtl w:val="true"/>
        </w:rPr>
        <w:t>מיכל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כ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תק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עק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יאו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צטוו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נט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יבק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כנס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בש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סיפ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רחש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רכ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שעדי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בש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ב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וע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סכו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ע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חוש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חול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תפיס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שהפ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ב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נגנ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חברת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בא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בש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FrankRuehl"/>
        </w:rPr>
      </w:pP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א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שעמד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צובח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פ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ט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רגמ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בנים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FrankRuehl"/>
        </w:rPr>
      </w:pPr>
      <w:r>
        <w:rPr>
          <w:rFonts w:cs="FrankRuehl"/>
          <w:b/>
          <w:bCs/>
          <w:rtl w:val="true"/>
        </w:rPr>
        <w:t>...</w:t>
      </w:r>
      <w:r>
        <w:rPr>
          <w:rFonts w:cs="FrankRuehl"/>
          <w:b/>
          <w:b/>
          <w:bCs/>
          <w:rtl w:val="true"/>
        </w:rPr>
        <w:t>ו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ה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ו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ל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חר</w:t>
      </w:r>
      <w:r>
        <w:rPr>
          <w:rFonts w:cs="FrankRuehl"/>
          <w:b/>
          <w:bCs/>
          <w:rtl w:val="true"/>
        </w:rPr>
        <w:t xml:space="preserve">... </w:t>
      </w:r>
      <w:r>
        <w:rPr>
          <w:rFonts w:cs="FrankRuehl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מד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נוטל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פ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חש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מינד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קפו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קפ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קיתונ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חש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מחט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עולת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לק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ר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שבט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לוכ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קפו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תמהמה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נדב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פ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חש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פיצ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חט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ביטו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ז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אצ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ופצ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מה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צב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ומ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סד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אז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הפ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יחות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פיצ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נחשוני</w:t>
      </w:r>
      <w:r>
        <w:rPr>
          <w:rFonts w:cs="FrankRuehl"/>
          <w:rtl w:val="true"/>
        </w:rPr>
        <w:t xml:space="preserve">!) </w:t>
      </w:r>
      <w:r>
        <w:rPr>
          <w:rFonts w:cs="FrankRuehl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ב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נהג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עו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ומץ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לש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כי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פ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חש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בורה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הי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וע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תק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ב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רפ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תלמיד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לכ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ועל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רפ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דח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למי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רפ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ציע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rFonts w:cs="FrankRuehl"/>
        </w:rPr>
      </w:pPr>
      <w:r>
        <w:rPr>
          <w:rFonts w:cs="FrankRuehl"/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קפ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יד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למ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פיצת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ביב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כנ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א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ידחק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ייחס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יטו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אירוע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תרח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מ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חתימ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לפו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עשי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שמ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גי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ובי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מנהיג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עד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פש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בצע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פיצ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ב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תנד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קפו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לע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בו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דיו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י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ססנ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בצ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פי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ע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חרו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גבול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קוב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ס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חש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חייב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יזו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בר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פיצ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בט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לי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בורכ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ז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ינ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הפוכ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תפיס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יציר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וו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טי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סד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וחק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גוע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למ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תנ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כול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וצר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הצטרפות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מודד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פתר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יתקע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סתייג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חר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קפיצ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פיכת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יב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מנע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מע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ור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חלש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שיע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נימ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בהל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את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ג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ו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יגו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קד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!". </w:t>
      </w:r>
      <w:r>
        <w:rPr>
          <w:rFonts w:cs="FrankRuehl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לוש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חנפ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פוחד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רע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זת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הטיפוס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כנ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ת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טו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מסו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הפכ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יצ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מעור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ד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מרי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זרוע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ישג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בלמ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מייצ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בור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תוא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תסיס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חי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וק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גל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ז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בד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פרינציפ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ושע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הכעיס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תאבו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תמצ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אומ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רצונ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קוד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טיפוס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שוב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וסכ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צד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בור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כא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גלו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מת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תקון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ב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ז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צלו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אמי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באמץ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רגש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התגלו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עשי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וברו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כנ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משימת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סלילתה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נכו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ים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" </w:t>
      </w:r>
      <w:r>
        <w:rPr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בל</w:t>
      </w:r>
      <w:r>
        <w:rPr>
          <w:rtl w:val="true"/>
        </w:rPr>
        <w:t xml:space="preserve">, </w:t>
      </w:r>
      <w:r>
        <w:rPr>
          <w:rtl w:val="true"/>
        </w:rPr>
        <w:t>וש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יונלי</w:t>
      </w:r>
      <w:r>
        <w:rPr>
          <w:rtl w:val="true"/>
        </w:rPr>
        <w:t xml:space="preserve">" </w:t>
      </w:r>
      <w:r>
        <w:rPr>
          <w:rtl w:val="true"/>
        </w:rPr>
        <w:t>מ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;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ה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ות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ר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הנום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י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. </w:t>
      </w:r>
      <w:r>
        <w:rPr>
          <w:rtl w:val="true"/>
        </w:rPr>
        <w:t>ה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" </w:t>
      </w:r>
      <w:r>
        <w:rPr>
          <w:rtl w:val="true"/>
        </w:rPr>
        <w:t>ולהבט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יש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ז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www.mysterium.co.il</w:t>
      </w:r>
    </w:p>
    <w:p>
      <w:pPr>
        <w:pStyle w:val="Normal"/>
        <w:spacing w:lineRule="auto" w:line="360"/>
        <w:jc w:val="both"/>
        <w:rPr>
          <w:rStyle w:val="StrongEmphasis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חשו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ו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חו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חולמ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ספר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ט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א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ע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זכ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רו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צאת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אבותי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טע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מע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ט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נ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פ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סתי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קיץ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וטף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רוב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ה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שת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ו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מיד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התרג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סוג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פות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ונ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פ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מ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ר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תח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פ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ס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תעל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הל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צא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זדק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אג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ascii="David" w:hAnsi="David" w:cs="David"/>
          <w:rtl w:val="true"/>
        </w:rPr>
        <w:t>ברוח הדברים הללו מלמדנו הרב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פתגם ייחו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ח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וב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רוב</w:t>
      </w:r>
      <w:r>
        <w:rPr>
          <w:rFonts w:cs="David" w:ascii="Arial" w:hAnsi="Arial"/>
          <w:b/>
          <w:bCs/>
          <w:rtl w:val="true"/>
        </w:rPr>
        <w:t>' [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ח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]. </w:t>
      </w: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ו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מוב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ק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רוב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ח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כ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הלי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ה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בש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ניט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כ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ט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וב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גשמ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b/>
          <w:b/>
          <w:bCs/>
          <w:rtl w:val="true"/>
        </w:rPr>
        <w:t>המתנדב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בעם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נע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עיני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rtl w:val="true"/>
        </w:rPr>
        <w:t>הפטר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וסק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כנעני</w:t>
      </w:r>
      <w:r>
        <w:rPr>
          <w:rFonts w:cs="Calibri"/>
          <w:rtl w:val="true"/>
        </w:rPr>
        <w:t xml:space="preserve">.  </w:t>
      </w:r>
      <w:r>
        <w:rPr>
          <w:rFonts w:cs="Times New Roman"/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נביא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ברק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בינוע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ובר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מוביל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התמודד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מאתגרת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גרמ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מי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אומץ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נושי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מצטרפ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מכריע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כף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ניצחו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וחץ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מהדהד</w:t>
      </w:r>
      <w:r>
        <w:rPr>
          <w:rFonts w:cs="Calibri"/>
          <w:rtl w:val="true"/>
        </w:rPr>
        <w:t xml:space="preserve">. 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ניצחו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דריכל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ירה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הפותח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מיל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לו</w:t>
      </w:r>
      <w:r>
        <w:rPr>
          <w:rFonts w:cs="Calibri"/>
          <w:rtl w:val="true"/>
        </w:rPr>
        <w:t>: "</w:t>
      </w:r>
      <w:r>
        <w:rPr>
          <w:rFonts w:cs="Times New Roman"/>
          <w:rtl w:val="true"/>
        </w:rPr>
        <w:t>בִּפְרֹעַ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פְּרָעוֹ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ְּיִשְׂרָאֵ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ְּהִתְנַדֵּב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ָ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ָּרֲכוּ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>'" (</w:t>
      </w:r>
      <w:r>
        <w:rPr>
          <w:rFonts w:cs="Times New Roman"/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', </w:t>
      </w:r>
      <w:r>
        <w:rPr>
          <w:rFonts w:cs="Times New Roman"/>
          <w:rtl w:val="true"/>
        </w:rPr>
        <w:t>ב</w:t>
      </w:r>
      <w:r>
        <w:rPr>
          <w:rFonts w:cs="Calibri"/>
          <w:rtl w:val="true"/>
        </w:rPr>
        <w:t>')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מלחמ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כנע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צטרפ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חצי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השבטים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(!)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תנד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לוחמ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למסו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מ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אלוקיו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ובנ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אליה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נוכ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סד</w:t>
      </w:r>
      <w:r>
        <w:rPr>
          <w:rFonts w:cs="Calibri"/>
          <w:rtl w:val="true"/>
        </w:rPr>
        <w:t>"</w:t>
      </w:r>
      <w:r>
        <w:rPr>
          <w:rFonts w:cs="Times New Roman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Times New Roman"/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כוחות</w:t>
      </w:r>
      <w:r>
        <w:rPr>
          <w:rFonts w:cs="Calibri"/>
          <w:rtl w:val="true"/>
        </w:rPr>
        <w:t xml:space="preserve">) </w:t>
      </w:r>
      <w:r>
        <w:rPr>
          <w:rFonts w:cs="Times New Roman"/>
          <w:rtl w:val="true"/>
        </w:rPr>
        <w:t>הנח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מרכ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סיסרא</w:t>
      </w:r>
      <w:r>
        <w:rPr>
          <w:rFonts w:cs="Calibri"/>
          <w:rtl w:val="true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ב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ניח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רגע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חזי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נתבונ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התנד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צמו</w:t>
      </w:r>
      <w:r>
        <w:rPr>
          <w:rFonts w:cs="Calibri"/>
          <w:rtl w:val="true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rtl w:val="true"/>
        </w:rPr>
        <w:t>מחקר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אושר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תנד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עניק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עושי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משפר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דימו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עצמ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מדווחת</w:t>
      </w:r>
      <w:r>
        <w:rPr>
          <w:rFonts w:cs="Calibri"/>
          <w:rtl w:val="true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rtl w:val="true"/>
        </w:rPr>
        <w:t>בראיו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העניק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פרופ</w:t>
      </w:r>
      <w:r>
        <w:rPr>
          <w:rFonts w:cs="Calibri"/>
          <w:rtl w:val="true"/>
        </w:rPr>
        <w:t xml:space="preserve">' </w:t>
      </w:r>
      <w:r>
        <w:rPr>
          <w:rFonts w:cs="Times New Roman"/>
          <w:rtl w:val="true"/>
        </w:rPr>
        <w:t>יור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ובל</w:t>
      </w:r>
      <w:r>
        <w:rPr>
          <w:rFonts w:cs="Calibri"/>
          <w:rtl w:val="true"/>
        </w:rPr>
        <w:t xml:space="preserve">,  </w:t>
      </w:r>
      <w:r>
        <w:rPr>
          <w:rFonts w:cs="Times New Roman"/>
          <w:rtl w:val="true"/>
        </w:rPr>
        <w:t>פסיכואנליטיקאי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פסיכיאט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חוק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וח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Fonts w:cs="Calibri"/>
        </w:rPr>
        <w:t>2011</w:t>
      </w:r>
      <w:r>
        <w:rPr>
          <w:rFonts w:cs="Calibri"/>
          <w:rtl w:val="true"/>
        </w:rPr>
        <w:t xml:space="preserve"> , </w:t>
      </w:r>
      <w:r>
        <w:rPr>
          <w:rFonts w:cs="Times New Roman"/>
          <w:rtl w:val="true"/>
        </w:rPr>
        <w:t>לאת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אימון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אוש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ובר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דאג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אושר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חר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לבד</w:t>
      </w:r>
      <w:r>
        <w:rPr>
          <w:rFonts w:cs="Calibri"/>
          <w:rtl w:val="true"/>
        </w:rPr>
        <w:t>:</w:t>
      </w:r>
      <w:r>
        <w:rPr>
          <w:rFonts w:cs="Calibri"/>
          <w:rtl w:val="true"/>
        </w:rPr>
        <w:t xml:space="preserve"> "</w:t>
      </w:r>
      <w:r>
        <w:rPr>
          <w:rFonts w:cs="Times New Roman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חקר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דהימ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מרא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נתינ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קטיבית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שמדוב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קשישים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משפר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אוש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אריכ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יים</w:t>
      </w:r>
      <w:r>
        <w:rPr>
          <w:rFonts w:cs="Calibri"/>
          <w:rtl w:val="true"/>
        </w:rPr>
        <w:t xml:space="preserve">: </w:t>
      </w:r>
      <w:r>
        <w:rPr>
          <w:rFonts w:cs="Times New Roman"/>
          <w:rtl w:val="true"/>
        </w:rPr>
        <w:t>במחק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תינ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תנד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שריד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בוגרים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עקב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Calibri"/>
        </w:rPr>
        <w:t>65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בדק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שתנ</w:t>
      </w:r>
      <w:r>
        <w:rPr>
          <w:rFonts w:cs="Times New Roman"/>
          <w:rtl w:val="true"/>
        </w:rPr>
        <w:t>ים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דם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תזונה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עודף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שקל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כנסייה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דק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תינ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השתתפ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תנדבותית</w:t>
      </w:r>
      <w:r>
        <w:rPr>
          <w:rFonts w:cs="Calibri"/>
          <w:rtl w:val="true"/>
        </w:rPr>
        <w:t xml:space="preserve">. </w:t>
      </w:r>
      <w:r>
        <w:rPr>
          <w:rFonts w:cs="Times New Roman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כלוסייה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בדק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רד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קורלצי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מנבא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מת</w:t>
      </w:r>
      <w:r>
        <w:rPr>
          <w:rFonts w:cs="Calibri"/>
          <w:rtl w:val="true"/>
        </w:rPr>
        <w:t xml:space="preserve">. </w:t>
      </w:r>
      <w:r>
        <w:rPr>
          <w:rFonts w:cs="Times New Roman"/>
          <w:rtl w:val="true"/>
        </w:rPr>
        <w:t>התוצא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דהימות</w:t>
      </w:r>
      <w:r>
        <w:rPr>
          <w:rFonts w:cs="Calibri"/>
          <w:rtl w:val="true"/>
        </w:rPr>
        <w:t xml:space="preserve">. </w:t>
      </w:r>
      <w:r>
        <w:rPr>
          <w:rFonts w:cs="Times New Roman"/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התנדב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ותר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הסיכו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לושה</w:t>
      </w:r>
      <w:r>
        <w:rPr>
          <w:rFonts w:cs="Calibri"/>
          <w:rtl w:val="true"/>
        </w:rPr>
        <w:t xml:space="preserve">. </w:t>
      </w:r>
      <w:r>
        <w:rPr>
          <w:rFonts w:cs="Times New Roman"/>
          <w:rtl w:val="true"/>
        </w:rPr>
        <w:t>האפקט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התנד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נתינ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חזק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הגור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יחיד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Times New Roman"/>
          <w:rtl w:val="true"/>
        </w:rPr>
        <w:t>כמנבא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תמותה</w:t>
      </w:r>
      <w:r>
        <w:rPr>
          <w:rFonts w:cs="Calibri"/>
          <w:rtl w:val="true"/>
        </w:rPr>
        <w:t xml:space="preserve">) </w:t>
      </w:r>
      <w:r>
        <w:rPr>
          <w:rFonts w:cs="Times New Roman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ישון</w:t>
      </w:r>
      <w:r>
        <w:rPr>
          <w:rFonts w:cs="Calibri"/>
          <w:rtl w:val="true"/>
        </w:rPr>
        <w:t>"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>***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חונך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התנדבות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לנתינ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מסיר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נפש</w:t>
      </w:r>
      <w:r>
        <w:rPr>
          <w:rFonts w:cs="Calibri"/>
          <w:rtl w:val="true"/>
        </w:rPr>
        <w:t xml:space="preserve">.  </w:t>
      </w:r>
      <w:r>
        <w:rPr>
          <w:rFonts w:cs="Times New Roman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עוד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שבחר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התכחש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לערכ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דדי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צדקה</w:t>
      </w:r>
      <w:r>
        <w:rPr>
          <w:rFonts w:cs="Calibri"/>
          <w:rtl w:val="true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>"</w:t>
      </w:r>
      <w:r>
        <w:rPr>
          <w:rFonts w:cs="Times New Roman"/>
          <w:rtl w:val="true"/>
        </w:rPr>
        <w:t>בְּהִתְנַדֵּב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ָ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ָּרֲכוּ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>'"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וברק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תובנ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Fonts w:cs="Times New Roman"/>
          <w:rtl w:val="true"/>
        </w:rPr>
        <w:t>מדבריהם</w:t>
      </w:r>
      <w:r>
        <w:rPr>
          <w:rFonts w:cs="Calibri"/>
          <w:rtl w:val="true"/>
        </w:rPr>
        <w:t>:</w:t>
      </w:r>
    </w:p>
    <w:p>
      <w:pPr>
        <w:pStyle w:val="Style22"/>
        <w:numPr>
          <w:ilvl w:val="0"/>
          <w:numId w:val="2"/>
        </w:numPr>
        <w:spacing w:lineRule="auto" w:line="256"/>
        <w:ind w:left="720" w:right="0" w:hanging="360"/>
        <w:jc w:val="left"/>
        <w:rPr>
          <w:rFonts w:cs="Calibri"/>
        </w:rPr>
      </w:pPr>
      <w:r>
        <w:rPr>
          <w:rFonts w:cs="Times New Roman"/>
          <w:rtl w:val="true"/>
        </w:rPr>
        <w:t>ההתנדב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מסיר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נפש</w:t>
      </w:r>
      <w:r>
        <w:rPr>
          <w:rFonts w:cs="Calibri"/>
          <w:rtl w:val="true"/>
        </w:rPr>
        <w:t xml:space="preserve">, </w:t>
      </w:r>
      <w:r>
        <w:rPr>
          <w:rFonts w:cs="Times New Roman"/>
          <w:rtl w:val="true"/>
        </w:rPr>
        <w:t>ראוי</w:t>
      </w:r>
      <w:r>
        <w:rPr>
          <w:rFonts w:cs="Times New Roman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>'.</w:t>
      </w:r>
    </w:p>
    <w:p>
      <w:pPr>
        <w:pStyle w:val="Style22"/>
        <w:numPr>
          <w:ilvl w:val="0"/>
          <w:numId w:val="2"/>
        </w:numPr>
        <w:spacing w:lineRule="auto" w:line="256"/>
        <w:ind w:left="720" w:right="0" w:hanging="360"/>
        <w:jc w:val="left"/>
        <w:rPr>
          <w:rFonts w:cs="Calibri"/>
        </w:rPr>
      </w:pPr>
      <w:r>
        <w:rPr>
          <w:rFonts w:cs="Times New Roman"/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Calibri"/>
          <w:rtl w:val="true"/>
        </w:rPr>
        <w:t xml:space="preserve">', </w:t>
      </w:r>
      <w:r>
        <w:rPr>
          <w:rFonts w:cs="Times New Roman"/>
          <w:rtl w:val="true"/>
        </w:rPr>
        <w:t>בהעניקה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ותכלי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לחיינו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אדמות</w:t>
      </w:r>
      <w:r>
        <w:rPr>
          <w:rFonts w:cs="Calibri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לתגובות</w:t>
      </w:r>
      <w:r>
        <w:rPr>
          <w:rFonts w:cs="Calibri"/>
          <w:rtl w:val="true"/>
        </w:rPr>
        <w:t xml:space="preserve">: </w:t>
      </w:r>
      <w:r>
        <w:rPr>
          <w:rFonts w:cs="Calibri"/>
        </w:rPr>
        <w:t>naomieini1@gmail.com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ב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כונ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ס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ש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ד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י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מ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ב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גש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מ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ל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ל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ט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ט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ך ישנם לא מעט נערים שחווים טלטלה רגשית</w:t>
      </w:r>
      <w:r>
        <w:rPr>
          <w:rFonts w:cs="Arial"/>
          <w:sz w:val="24"/>
          <w:sz w:val="24"/>
          <w:szCs w:val="24"/>
          <w:rtl w:val="true"/>
        </w:rPr>
        <w:t xml:space="preserve"> קשה מאד</w:t>
      </w:r>
      <w:r>
        <w:rPr>
          <w:rFonts w:cs="Arial"/>
          <w:sz w:val="24"/>
          <w:sz w:val="24"/>
          <w:szCs w:val="24"/>
          <w:rtl w:val="true"/>
        </w:rPr>
        <w:t xml:space="preserve"> שמגיעה אפילו לחרדות ו</w:t>
      </w:r>
      <w:r>
        <w:rPr>
          <w:rFonts w:cs="Arial"/>
          <w:sz w:val="24"/>
          <w:sz w:val="24"/>
          <w:szCs w:val="24"/>
          <w:rtl w:val="true"/>
        </w:rPr>
        <w:t xml:space="preserve">לחץ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סטרס</w:t>
      </w:r>
      <w:r>
        <w:rPr>
          <w:rFonts w:cs="Arial"/>
          <w:sz w:val="24"/>
          <w:szCs w:val="24"/>
          <w:rtl w:val="true"/>
        </w:rPr>
        <w:t>)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ישנם נערים שלא </w:t>
      </w:r>
      <w:r>
        <w:rPr>
          <w:rFonts w:cs="Arial"/>
          <w:sz w:val="24"/>
          <w:sz w:val="24"/>
          <w:szCs w:val="24"/>
          <w:rtl w:val="true"/>
        </w:rPr>
        <w:t>פוחדים</w:t>
      </w:r>
      <w:r>
        <w:rPr>
          <w:rFonts w:cs="Arial"/>
          <w:sz w:val="24"/>
          <w:sz w:val="24"/>
          <w:szCs w:val="24"/>
          <w:rtl w:val="true"/>
        </w:rPr>
        <w:t xml:space="preserve"> ממבחני הקבלה ומהראיונות ו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ולי לא יקבלו אותי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 xml:space="preserve">אלא מעצם העובדה שהם </w:t>
      </w:r>
      <w:r>
        <w:rPr>
          <w:rFonts w:cs="Arial"/>
          <w:sz w:val="24"/>
          <w:sz w:val="24"/>
          <w:szCs w:val="24"/>
          <w:rtl w:val="true"/>
        </w:rPr>
        <w:t>פוחד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ם מלאי חרדות בגלל החרדות שלה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וכל לשמוע מהם משפטים כמו</w:t>
      </w:r>
      <w:r>
        <w:rPr>
          <w:rFonts w:cs="Arial"/>
          <w:sz w:val="24"/>
          <w:szCs w:val="24"/>
          <w:rtl w:val="true"/>
        </w:rPr>
        <w:t>: "</w:t>
      </w:r>
      <w:r>
        <w:rPr>
          <w:rFonts w:cs="Arial"/>
          <w:sz w:val="24"/>
          <w:sz w:val="24"/>
          <w:szCs w:val="24"/>
          <w:rtl w:val="true"/>
        </w:rPr>
        <w:t>למה זה קורה לי</w:t>
      </w:r>
      <w:r>
        <w:rPr>
          <w:rFonts w:cs="Arial"/>
          <w:sz w:val="24"/>
          <w:szCs w:val="24"/>
          <w:rtl w:val="true"/>
        </w:rPr>
        <w:t>?" ; "</w:t>
      </w:r>
      <w:r>
        <w:rPr>
          <w:rFonts w:cs="Arial"/>
          <w:sz w:val="24"/>
          <w:sz w:val="24"/>
          <w:szCs w:val="24"/>
          <w:rtl w:val="true"/>
        </w:rPr>
        <w:t>למה אני לא כמו כולם</w:t>
      </w:r>
      <w:r>
        <w:rPr>
          <w:rFonts w:cs="Arial"/>
          <w:sz w:val="24"/>
          <w:szCs w:val="24"/>
          <w:rtl w:val="true"/>
        </w:rPr>
        <w:t>?" ; "</w:t>
      </w:r>
      <w:r>
        <w:rPr>
          <w:rFonts w:cs="Arial"/>
          <w:sz w:val="24"/>
          <w:sz w:val="24"/>
          <w:szCs w:val="24"/>
          <w:rtl w:val="true"/>
        </w:rPr>
        <w:t>אולי זה אומר שאני חלש</w:t>
      </w:r>
      <w:r>
        <w:rPr>
          <w:rFonts w:cs="Arial"/>
          <w:sz w:val="24"/>
          <w:szCs w:val="24"/>
          <w:rtl w:val="true"/>
        </w:rPr>
        <w:t>?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ר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ק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פשר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שג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צי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תע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מפ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מפ</w:t>
      </w:r>
      <w:r>
        <w:rPr>
          <w:sz w:val="24"/>
          <w:szCs w:val="24"/>
          <w:rtl w:val="true"/>
        </w:rPr>
        <w:t xml:space="preserve">...),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דמנ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ק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ל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ק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שונ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תנ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רג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כולות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כו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כו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כו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ת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מוד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more-lanoar.co.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ו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ובר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ש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ל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פ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כל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קד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נוך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ורא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נב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פ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י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זמ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ת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עי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לאו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ולוג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ומ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ר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וקה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עי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סו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זדמ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וד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ק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ז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ש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ק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ס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ור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יה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רכ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מ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רוק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תחומ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נח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רות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ביב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צומ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ח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ריא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פר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מ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אי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דו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צו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פ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ק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יק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ב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פ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טבע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נ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מ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אג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ז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ב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יז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כר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יון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איז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תי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פ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נטרס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ווח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וח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טו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ב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טוו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ק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כל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כות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יי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ש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גב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א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ש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ל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ג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כ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ש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קבע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ז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ל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ך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ו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י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ג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מיוח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ג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בי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ח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י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ל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ב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טשט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ק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פק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כ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דגש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ע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קרט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ידו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ח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כז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רי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קר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הג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חיי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סו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טעמ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ו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שכ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ח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מ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למ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פ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סק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פ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שוב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פק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ור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ב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יק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ע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ק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ניינ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ק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ע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רוש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*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עצ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ניכ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ניכותינו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בבו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כ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גב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לתנו</w:t>
      </w:r>
      <w:r>
        <w:rPr>
          <w:rFonts w:cs="David"/>
          <w:sz w:val="32"/>
          <w:szCs w:val="32"/>
          <w:rtl w:val="true"/>
        </w:rPr>
        <w:t xml:space="preserve">(!),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כ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יב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נג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יה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ע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4"/>
        <w:jc w:val="left"/>
        <w:rPr/>
      </w:pP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פי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, </w:t>
      </w:r>
      <w:r>
        <w:rPr>
          <w:rtl w:val="true"/>
        </w:rPr>
        <w:t>מהסוצי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ורליסטי</w:t>
      </w:r>
      <w:r>
        <w:rPr>
          <w:rtl w:val="true"/>
        </w:rPr>
        <w:t xml:space="preserve">" </w:t>
      </w:r>
      <w:r>
        <w:rPr>
          <w:rtl w:val="true"/>
        </w:rPr>
        <w:t>ל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ורל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tuation Market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tl w:val="true"/>
        </w:rPr>
        <w:t xml:space="preserve">, </w:t>
      </w:r>
      <w:r>
        <w:rPr>
          <w:rtl w:val="true"/>
        </w:rPr>
        <w:t>מו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>" (</w:t>
      </w:r>
      <w:r>
        <w:rPr/>
        <w:t>The Sacred Canopy, 1990. P.138</w:t>
      </w:r>
      <w:r>
        <w:rPr>
          <w:rtl w:val="true"/>
        </w:rPr>
        <w:t>)</w:t>
      </w:r>
    </w:p>
    <w:p>
      <w:pPr>
        <w:pStyle w:val="Style24"/>
        <w:jc w:val="left"/>
        <w:rPr/>
      </w:pPr>
      <w:r>
        <w:rPr>
          <w:rtl w:val="true"/>
        </w:rPr>
        <w:t>"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ורליסט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יי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ד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ק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ש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מ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וּ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רונומיה</w:t>
      </w:r>
      <w:r>
        <w:rPr>
          <w:rtl w:val="true"/>
        </w:rPr>
        <w:t xml:space="preserve">)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טונומיה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ר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סמכ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ל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ל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 </w:t>
      </w:r>
      <w:r>
        <w:rPr>
          <w:rtl w:val="true"/>
        </w:rPr>
        <w:t>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) </w:t>
      </w:r>
      <w:r>
        <w:rPr>
          <w:rtl w:val="true"/>
        </w:rPr>
        <w:t>מת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ליית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ב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וּת</w:t>
      </w:r>
      <w:r>
        <w:rPr>
          <w:rtl w:val="true"/>
        </w:rPr>
        <w:t xml:space="preserve">, </w:t>
      </w:r>
      <w:r>
        <w:rPr>
          <w:rtl w:val="true"/>
        </w:rPr>
        <w:t>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לה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התלכ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שג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כו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פ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כו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גיע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ע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ר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שרא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ניג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ביל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ר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סגו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ר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שי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רצ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גר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כ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צ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ב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ק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מ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י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תְּבִאֵמוֹ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תִטָּעֵמוֹ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הַ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ַחֲלָתְךָ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ָכוֹ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שִׁבְתְּךָ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ָּעַלְתָּ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ִקְּדָשׁ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דֹנָ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ּוֹנְנוּ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דֶיךָ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ִמְלֹךְ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עֹלָ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ָעֶד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קונטר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לי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ד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ב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מיה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ונטר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ל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ור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לונד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פ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ד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שי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ביע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ר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ונטר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רעיו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חוב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חוב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י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ובותיו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ב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ופ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צ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צ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>מ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</w:t>
      </w:r>
      <w:r>
        <w:rPr>
          <w:sz w:val="36"/>
          <w:sz w:val="36"/>
          <w:szCs w:val="36"/>
          <w:rtl w:val="true"/>
        </w:rPr>
        <w:t>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כ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...] </w:t>
      </w:r>
      <w:r>
        <w:rPr>
          <w:sz w:val="36"/>
          <w:sz w:val="36"/>
          <w:szCs w:val="36"/>
          <w:rtl w:val="true"/>
        </w:rPr>
        <w:t>וא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מ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מ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אומ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פאר</w:t>
      </w:r>
      <w:r>
        <w:rPr>
          <w:sz w:val="36"/>
          <w:szCs w:val="36"/>
          <w:rtl w:val="true"/>
        </w:rPr>
        <w:t>'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א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>יי</w:t>
      </w:r>
      <w:r>
        <w:rPr>
          <w:sz w:val="36"/>
          <w:sz w:val="36"/>
          <w:szCs w:val="36"/>
          <w:rtl w:val="true"/>
        </w:rPr>
        <w:t>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ד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ה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ז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ר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בקש</w:t>
      </w:r>
      <w:r>
        <w:rPr>
          <w:sz w:val="36"/>
          <w:sz w:val="36"/>
          <w:szCs w:val="36"/>
          <w:rtl w:val="true"/>
        </w:rPr>
        <w:t>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פל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וק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ה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בר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ברכ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ו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ותי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ב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יות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רב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פ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ירוש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>ש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ח</w:t>
      </w:r>
      <w:r>
        <w:rPr>
          <w:sz w:val="36"/>
          <w:sz w:val="36"/>
          <w:szCs w:val="36"/>
          <w:rtl w:val="true"/>
        </w:rPr>
        <w:t>זי</w:t>
      </w:r>
      <w:r>
        <w:rPr>
          <w:sz w:val="36"/>
          <w:sz w:val="36"/>
          <w:szCs w:val="36"/>
          <w:rtl w:val="true"/>
        </w:rPr>
        <w:t>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נ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יו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ליכ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מה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</w:t>
      </w:r>
      <w:r>
        <w:rPr>
          <w:sz w:val="36"/>
          <w:sz w:val="36"/>
          <w:szCs w:val="36"/>
          <w:rtl w:val="true"/>
        </w:rPr>
        <w:t>ממ</w:t>
      </w:r>
      <w:r>
        <w:rPr>
          <w:sz w:val="36"/>
          <w:sz w:val="36"/>
          <w:szCs w:val="36"/>
          <w:rtl w:val="true"/>
        </w:rPr>
        <w:t>י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צ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ה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>ה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ו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ת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רות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ת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פ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לי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נגר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טי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לי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רט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תלמיד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נ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פ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יטלבו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דוש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אדמ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יגע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ו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יטלבו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אטמר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למ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ימ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מ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יוני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רד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ומי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רינוואל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אט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פ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בור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סמ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ר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כמ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ה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ו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רנסילבנ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ה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הי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תודוקסי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ונד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קבי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קל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דד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ר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ד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דות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ג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ג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נ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תש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נספ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עוי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בעט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קו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ייס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וד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ג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סיע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ק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נ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מו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ו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סתד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מ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בי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חדש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ח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ס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ו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ו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הי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גל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ה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יבלנ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תודוקס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פד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ו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ר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ידורו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עבוד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צ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סי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י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א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רומ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לק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ב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ד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ז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סי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יוט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ז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ו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ב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ו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ד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פ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ול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וליטיקל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קט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ינ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ש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ו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ל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שת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סב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ז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צ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י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ר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יקות</w:t>
      </w:r>
      <w:r>
        <w:rPr>
          <w:sz w:val="36"/>
          <w:szCs w:val="36"/>
          <w:rtl w:val="true"/>
        </w:rPr>
        <w:t>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בי</w:t>
      </w:r>
      <w:r>
        <w:rPr>
          <w:sz w:val="36"/>
          <w:sz w:val="36"/>
          <w:szCs w:val="36"/>
          <w:rtl w:val="true"/>
        </w:rPr>
        <w:t>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אולת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ד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צ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Cs w:val="36"/>
          <w:rtl w:val="true"/>
        </w:rPr>
        <w:t xml:space="preserve">. // </w:t>
      </w:r>
      <w:r>
        <w:rPr>
          <w:sz w:val="36"/>
          <w:sz w:val="36"/>
          <w:szCs w:val="36"/>
          <w:rtl w:val="true"/>
        </w:rPr>
        <w:t>הש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צ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ק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דש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ק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Cs w:val="36"/>
          <w:rtl w:val="true"/>
        </w:rPr>
        <w:t>. /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</w:t>
      </w:r>
      <w:r>
        <w:rPr>
          <w:sz w:val="36"/>
          <w:sz w:val="36"/>
          <w:szCs w:val="36"/>
          <w:rtl w:val="true"/>
        </w:rPr>
        <w:t>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קו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עק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ק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רב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שמעא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קה</w:t>
      </w:r>
      <w:r>
        <w:rPr>
          <w:sz w:val="36"/>
          <w:szCs w:val="36"/>
          <w:rtl w:val="true"/>
        </w:rPr>
        <w:t xml:space="preserve">. // </w:t>
      </w:r>
      <w:r>
        <w:rPr>
          <w:sz w:val="36"/>
          <w:sz w:val="36"/>
          <w:szCs w:val="36"/>
          <w:rtl w:val="true"/>
        </w:rPr>
        <w:t>לכ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>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ז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שי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...] </w:t>
      </w:r>
      <w:r>
        <w:rPr>
          <w:sz w:val="36"/>
          <w:sz w:val="36"/>
          <w:szCs w:val="36"/>
          <w:rtl w:val="true"/>
        </w:rPr>
        <w:t>שופ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...] </w:t>
      </w:r>
      <w:r>
        <w:rPr>
          <w:sz w:val="36"/>
          <w:sz w:val="36"/>
          <w:szCs w:val="36"/>
          <w:rtl w:val="true"/>
        </w:rPr>
        <w:t>ו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זיק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ז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וקי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ביע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הח</w:t>
      </w:r>
      <w:r>
        <w:rPr>
          <w:sz w:val="36"/>
          <w:sz w:val="36"/>
          <w:szCs w:val="36"/>
          <w:rtl w:val="true"/>
        </w:rPr>
        <w:t>וק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יקים</w:t>
      </w:r>
      <w:r>
        <w:rPr>
          <w:sz w:val="36"/>
          <w:szCs w:val="36"/>
          <w:rtl w:val="true"/>
        </w:rPr>
        <w:t xml:space="preserve">. //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ות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</w:t>
      </w:r>
      <w:r>
        <w:rPr>
          <w:sz w:val="36"/>
          <w:sz w:val="36"/>
          <w:szCs w:val="36"/>
          <w:rtl w:val="true"/>
        </w:rPr>
        <w:t>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>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בע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ומ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</w:t>
      </w:r>
      <w:r>
        <w:rPr>
          <w:sz w:val="36"/>
          <w:sz w:val="36"/>
          <w:szCs w:val="36"/>
          <w:rtl w:val="true"/>
        </w:rPr>
        <w:t>תוב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ותי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קדת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ר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ש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כי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ת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נ</w:t>
      </w:r>
      <w:r>
        <w:rPr>
          <w:sz w:val="36"/>
          <w:sz w:val="36"/>
          <w:szCs w:val="36"/>
          <w:rtl w:val="true"/>
        </w:rPr>
        <w:t>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של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>. /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מ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>. /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ת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פו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עב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>'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מ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עב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מלו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נ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בוד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ק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ו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...] 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ע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יפ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ו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טיר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נ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ציא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ד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רוככ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ימ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וק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אוו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שי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בט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ר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פיל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ונ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רע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מוק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ש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ג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גל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ה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כ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א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בצ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שרא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מצר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לאח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התעל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שיר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ם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החל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התדרדר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התנהג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שראל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כאש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חסו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וו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עיל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תלונ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חוזר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נשנ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כלפ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קב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ה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במר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מצ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פתרו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ד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תק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עזר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עץ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ברפיד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ד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כא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סל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צור</w:t>
      </w:r>
      <w:r>
        <w:rPr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sz w:val="56"/>
          <w:sz w:val="56"/>
          <w:szCs w:val="56"/>
          <w:rtl w:val="true"/>
        </w:rPr>
        <w:t>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שנ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אבות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עשר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דבר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ברא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ערב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ב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י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מש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אל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ארץ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פי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בא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פ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אתון</w:t>
      </w: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וגו</w:t>
      </w:r>
      <w:r>
        <w:rPr>
          <w:sz w:val="56"/>
          <w:szCs w:val="56"/>
          <w:rtl w:val="true"/>
        </w:rPr>
        <w:t>'</w:t>
      </w:r>
      <w:r>
        <w:rPr>
          <w:sz w:val="56"/>
          <w:szCs w:val="56"/>
          <w:rtl w:val="true"/>
        </w:rPr>
        <w:t xml:space="preserve"> (</w:t>
      </w:r>
      <w:r>
        <w:rPr>
          <w:sz w:val="56"/>
          <w:sz w:val="56"/>
          <w:szCs w:val="56"/>
          <w:rtl w:val="true"/>
        </w:rPr>
        <w:t>ה</w:t>
      </w:r>
      <w:r>
        <w:rPr>
          <w:sz w:val="56"/>
          <w:szCs w:val="56"/>
          <w:rtl w:val="true"/>
        </w:rPr>
        <w:t xml:space="preserve">', </w:t>
      </w:r>
      <w:r>
        <w:rPr>
          <w:sz w:val="56"/>
          <w:sz w:val="56"/>
          <w:szCs w:val="56"/>
          <w:rtl w:val="true"/>
        </w:rPr>
        <w:t>ו</w:t>
      </w:r>
      <w:r>
        <w:rPr>
          <w:sz w:val="56"/>
          <w:szCs w:val="56"/>
          <w:rtl w:val="true"/>
        </w:rPr>
        <w:t xml:space="preserve">'), </w:t>
      </w:r>
      <w:r>
        <w:rPr>
          <w:sz w:val="56"/>
          <w:sz w:val="56"/>
          <w:szCs w:val="56"/>
          <w:rtl w:val="true"/>
        </w:rPr>
        <w:t>מפרש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רמב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ם</w:t>
      </w:r>
      <w:r>
        <w:rPr>
          <w:sz w:val="56"/>
          <w:szCs w:val="56"/>
          <w:rtl w:val="true"/>
        </w:rPr>
        <w:t>: "</w:t>
      </w:r>
      <w:r>
        <w:rPr>
          <w:sz w:val="56"/>
          <w:sz w:val="56"/>
          <w:szCs w:val="56"/>
          <w:rtl w:val="true"/>
        </w:rPr>
        <w:t>שבראשי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שיי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דבר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וש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טבע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ייעשה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ה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ל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ה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ייעשה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בי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הי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ש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יעש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תדיר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והו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טבעי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ובי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הי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עת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רחוקות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והו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ופת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ולפיכך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מ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ביו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ש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וש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ארץ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תשק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קורח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עדתו</w:t>
      </w:r>
      <w:r>
        <w:rPr>
          <w:sz w:val="56"/>
          <w:szCs w:val="56"/>
          <w:rtl w:val="true"/>
        </w:rPr>
        <w:t xml:space="preserve">, </w:t>
      </w:r>
      <w:r>
        <w:rPr>
          <w:b/>
          <w:b/>
          <w:bCs/>
          <w:sz w:val="56"/>
          <w:sz w:val="56"/>
          <w:szCs w:val="56"/>
          <w:rtl w:val="true"/>
        </w:rPr>
        <w:t>ובבאר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תוציא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מים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ובאתו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תדבר</w:t>
      </w:r>
      <w:r>
        <w:rPr>
          <w:sz w:val="56"/>
          <w:szCs w:val="56"/>
          <w:rtl w:val="true"/>
        </w:rPr>
        <w:t>"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גו</w:t>
      </w:r>
      <w:r>
        <w:rPr>
          <w:sz w:val="56"/>
          <w:szCs w:val="56"/>
          <w:rtl w:val="true"/>
        </w:rPr>
        <w:t xml:space="preserve">'. </w:t>
      </w:r>
      <w:r>
        <w:rPr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sz w:val="56"/>
          <w:sz w:val="56"/>
          <w:szCs w:val="56"/>
          <w:rtl w:val="true"/>
        </w:rPr>
        <w:t>ג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בנו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חי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>שמ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ד</w:t>
      </w:r>
      <w:r>
        <w:rPr>
          <w:sz w:val="56"/>
          <w:szCs w:val="56"/>
          <w:rtl w:val="true"/>
        </w:rPr>
        <w:t xml:space="preserve">') </w:t>
      </w:r>
      <w:r>
        <w:rPr>
          <w:sz w:val="56"/>
          <w:sz w:val="56"/>
          <w:szCs w:val="56"/>
          <w:rtl w:val="true"/>
        </w:rPr>
        <w:t>מסבי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אות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ופן</w:t>
      </w:r>
      <w:r>
        <w:rPr>
          <w:sz w:val="56"/>
          <w:szCs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b/>
          <w:b/>
          <w:bCs/>
          <w:sz w:val="56"/>
          <w:sz w:val="56"/>
          <w:szCs w:val="56"/>
          <w:rtl w:val="true"/>
        </w:rPr>
        <w:t>נשאלת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שאלה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איך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ית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הסבי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צי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ד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כא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סל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צור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קפת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רמב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רבנ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חיי</w:t>
      </w:r>
      <w:r>
        <w:rPr>
          <w:sz w:val="56"/>
          <w:szCs w:val="56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א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בדוק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דוד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שרא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וזכר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פרשתנו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נרא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ה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דילג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י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וו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צוי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אזור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בדרכ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עד</w:t>
      </w:r>
      <w:r>
        <w:rPr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both"/>
        <w:rPr/>
      </w:pPr>
      <w:r>
        <w:rPr>
          <w:rFonts w:eastAsia="Arial" w:cs="Arial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נווה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דבר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וגד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כ</w:t>
      </w:r>
      <w:r>
        <w:rPr>
          <w:sz w:val="56"/>
          <w:sz w:val="56"/>
          <w:szCs w:val="56"/>
          <w:rtl w:val="true"/>
        </w:rPr>
        <w:t>שטח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לב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דבר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שיש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קו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ים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מקור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וו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קשור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מפלס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תהום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ברוב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א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ול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טח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כ</w:t>
      </w:r>
      <w:r>
        <w:rPr>
          <w:sz w:val="56"/>
          <w:sz w:val="56"/>
          <w:szCs w:val="56"/>
          <w:rtl w:val="true"/>
        </w:rPr>
        <w:t>ו</w:t>
      </w:r>
      <w:r>
        <w:rPr>
          <w:sz w:val="56"/>
          <w:sz w:val="56"/>
          <w:szCs w:val="56"/>
          <w:rtl w:val="true"/>
        </w:rPr>
        <w:t>ח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צמם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בצור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עינות</w:t>
      </w:r>
      <w:r>
        <w:rPr>
          <w:sz w:val="56"/>
          <w:szCs w:val="56"/>
          <w:rtl w:val="true"/>
        </w:rPr>
        <w:t>,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</w:t>
      </w:r>
      <w:r>
        <w:rPr>
          <w:sz w:val="56"/>
          <w:sz w:val="56"/>
          <w:szCs w:val="56"/>
          <w:rtl w:val="true"/>
        </w:rPr>
        <w:t>באחר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אגר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תח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פ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קרק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אינ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ול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טח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גל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חסו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סלעים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שכב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קרק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טימ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כו</w:t>
      </w:r>
      <w:r>
        <w:rPr>
          <w:sz w:val="56"/>
          <w:szCs w:val="56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56"/>
          <w:sz w:val="56"/>
          <w:szCs w:val="56"/>
          <w:rtl w:val="true"/>
        </w:rPr>
        <w:t>במרה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ב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שראל</w:t>
      </w:r>
      <w:r>
        <w:rPr>
          <w:rFonts w:eastAsia="Arial" w:cs="Arial"/>
          <w:sz w:val="56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הגיע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נוו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ב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טח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אל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ה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רים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הפתרו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מצ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ד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תק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עזר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עץ</w:t>
      </w:r>
      <w:r>
        <w:rPr>
          <w:sz w:val="56"/>
          <w:szCs w:val="56"/>
          <w:rtl w:val="true"/>
        </w:rPr>
        <w:t xml:space="preserve">.  </w:t>
      </w:r>
      <w:r>
        <w:rPr>
          <w:sz w:val="56"/>
          <w:sz w:val="56"/>
          <w:szCs w:val="56"/>
          <w:rtl w:val="true"/>
        </w:rPr>
        <w:t>לאח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כ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שרא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גיע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נוו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שי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אד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יליים</w:t>
      </w:r>
      <w:r>
        <w:rPr>
          <w:sz w:val="56"/>
          <w:szCs w:val="56"/>
          <w:rtl w:val="true"/>
        </w:rPr>
        <w:t>: ,</w:t>
      </w:r>
      <w:r>
        <w:rPr>
          <w:sz w:val="56"/>
          <w:sz w:val="56"/>
          <w:szCs w:val="56"/>
          <w:rtl w:val="true"/>
        </w:rPr>
        <w:t>וַיָּבֹ֣אוּ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אֵילִ֔מָ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ְשָׁ֗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שְׁתֵּ֥י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ֶשְׂרֵ֛ה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ֵינֹ֥ת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ַ֖יִ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ְשִׁבְעִ֣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תְּמָרִ֑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ַיַּחֲנוּ־שָׁ֖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ַל־הַמָּֽיִם</w:t>
      </w:r>
      <w:r>
        <w:rPr>
          <w:sz w:val="56"/>
          <w:szCs w:val="56"/>
          <w:rtl w:val="true"/>
        </w:rPr>
        <w:t xml:space="preserve">". </w:t>
      </w:r>
      <w:r>
        <w:rPr>
          <w:sz w:val="56"/>
          <w:sz w:val="56"/>
          <w:szCs w:val="56"/>
          <w:rtl w:val="true"/>
        </w:rPr>
        <w:t>בנוו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דב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רפיד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תחתי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מכוס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סל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צור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מתוך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פסוק</w:t>
      </w:r>
      <w:r>
        <w:rPr>
          <w:sz w:val="56"/>
          <w:szCs w:val="56"/>
          <w:rtl w:val="true"/>
        </w:rPr>
        <w:t>: "</w:t>
      </w:r>
      <w:r>
        <w:rPr>
          <w:sz w:val="56"/>
          <w:sz w:val="56"/>
          <w:szCs w:val="56"/>
          <w:rtl w:val="true"/>
        </w:rPr>
        <w:t>וַֽיַּחֲנוּ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ִּרְפִידִ֔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ְאֵ֥ין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ַ֖יִם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ִשְׁתֹּ֥ת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ָעָֽם</w:t>
      </w:r>
      <w:r>
        <w:rPr>
          <w:b/>
          <w:bCs/>
          <w:sz w:val="56"/>
          <w:szCs w:val="56"/>
          <w:rtl w:val="true"/>
        </w:rPr>
        <w:t xml:space="preserve">", </w:t>
      </w:r>
      <w:r>
        <w:rPr>
          <w:sz w:val="56"/>
          <w:sz w:val="56"/>
          <w:szCs w:val="56"/>
          <w:rtl w:val="true"/>
        </w:rPr>
        <w:t>לומד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ספורנו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–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לשתיי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עם</w:t>
      </w:r>
      <w:r>
        <w:rPr>
          <w:sz w:val="56"/>
          <w:szCs w:val="56"/>
          <w:rtl w:val="true"/>
        </w:rPr>
        <w:t xml:space="preserve">", </w:t>
      </w:r>
      <w:r>
        <w:rPr>
          <w:sz w:val="56"/>
          <w:sz w:val="56"/>
          <w:szCs w:val="56"/>
          <w:rtl w:val="true"/>
        </w:rPr>
        <w:t>כלומ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מקום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אל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הע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כו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שת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כ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כוסים</w:t>
      </w:r>
      <w:r>
        <w:rPr>
          <w:sz w:val="56"/>
          <w:szCs w:val="5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56"/>
          <w:sz w:val="56"/>
          <w:szCs w:val="56"/>
          <w:rtl w:val="true"/>
        </w:rPr>
        <w:t>בכד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גרו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פרוץ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נ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טח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ש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צטוו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הכו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סלע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את</w:t>
      </w:r>
      <w:r>
        <w:rPr>
          <w:rFonts w:eastAsia="Arial" w:cs="Arial"/>
          <w:sz w:val="56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צור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הכא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סבי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ש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י</w:t>
      </w:r>
      <w:r>
        <w:rPr>
          <w:sz w:val="56"/>
          <w:szCs w:val="56"/>
          <w:rtl w:val="true"/>
        </w:rPr>
        <w:t>: "</w:t>
      </w:r>
      <w:r>
        <w:rPr>
          <w:b/>
          <w:b/>
          <w:bCs/>
          <w:sz w:val="56"/>
          <w:sz w:val="56"/>
          <w:szCs w:val="56"/>
          <w:rtl w:val="true"/>
        </w:rPr>
        <w:t>והכית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צו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צו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אמ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לא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צור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מכא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המט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י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ין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דבר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חזק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שמו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סנפרינון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הצור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נבקע</w:t>
      </w:r>
      <w:r>
        <w:rPr>
          <w:rFonts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פניו</w:t>
      </w:r>
      <w:r>
        <w:rPr>
          <w:b/>
          <w:bCs/>
          <w:sz w:val="56"/>
          <w:szCs w:val="5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כך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נית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הסביר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ציאת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מי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ד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הכאה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סלע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ע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פי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שקפת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רמב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רבנו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חיי</w:t>
      </w:r>
      <w:r>
        <w:rPr>
          <w:sz w:val="56"/>
          <w:szCs w:val="56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0"/>
        <w:rPr>
          <w:sz w:val="56"/>
          <w:szCs w:val="56"/>
        </w:rPr>
      </w:pPr>
      <w:r>
        <w:rPr>
          <w:sz w:val="56"/>
          <w:szCs w:val="56"/>
        </w:rPr>
        <w:t>kenitech@013net.net</w:t>
      </w:r>
    </w:p>
    <w:p>
      <w:pPr>
        <w:pStyle w:val="Normal"/>
        <w:autoSpaceDE w:val="false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חיסון</w:t>
      </w:r>
    </w:p>
    <w:p>
      <w:pPr>
        <w:pStyle w:val="Normal"/>
        <w:autoSpaceDE w:val="false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זניקוב</w:t>
      </w:r>
    </w:p>
    <w:p>
      <w:pPr>
        <w:pStyle w:val="Normal"/>
        <w:autoSpaceDE w:val="false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פר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תיי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תי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אמ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ע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מע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ו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קי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יש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יני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עש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אזנ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צותי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מר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י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חל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ת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צר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פאך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א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ך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שמה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תבר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כ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לח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תוג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=</w:t>
      </w:r>
      <w:r>
        <w:rPr>
          <w:rFonts w:cs="David"/>
          <w:sz w:val="36"/>
          <w:sz w:val="36"/>
          <w:szCs w:val="36"/>
          <w:rtl w:val="true"/>
        </w:rPr>
        <w:t>חיסון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ה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כ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ב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rFonts w:cs="David"/>
          <w:sz w:val="36"/>
          <w:szCs w:val="36"/>
          <w:rtl w:val="true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בספ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ז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טח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סי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ו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ר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ע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דעת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א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מדו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מצו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רים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רו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שו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מד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cs="David"/>
          <w:sz w:val="36"/>
          <w:szCs w:val="36"/>
          <w:rtl w:val="true"/>
        </w:rPr>
        <w:t xml:space="preserve">'? </w:t>
      </w:r>
      <w:r>
        <w:rPr>
          <w:rFonts w:cs="David"/>
          <w:sz w:val="36"/>
          <w:sz w:val="36"/>
          <w:szCs w:val="36"/>
          <w:rtl w:val="true"/>
        </w:rPr>
        <w:t>בהיסטורי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פוא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וע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כונ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ז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אוגרפי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בחי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וי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פו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דר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ג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מלצ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ור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ס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חד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ס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מ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קזוטיים</w:t>
      </w:r>
      <w:r>
        <w:rPr>
          <w:rFonts w:cs="David"/>
          <w:sz w:val="36"/>
          <w:szCs w:val="36"/>
          <w:rtl w:val="true"/>
        </w:rPr>
        <w:t xml:space="preserve">'. </w:t>
      </w:r>
    </w:p>
    <w:p>
      <w:pPr>
        <w:pStyle w:val="Normal"/>
        <w:autoSpaceDE w:val="false"/>
        <w:jc w:val="both"/>
        <w:rPr/>
      </w:pPr>
      <w:bookmarkStart w:id="1" w:name="OLE_LINK6"/>
      <w:bookmarkStart w:id="2" w:name="OLE_LINK5"/>
      <w:bookmarkEnd w:id="1"/>
      <w:bookmarkEnd w:id="2"/>
      <w:r>
        <w:rPr>
          <w:rFonts w:cs="David"/>
          <w:sz w:val="36"/>
          <w:sz w:val="36"/>
          <w:szCs w:val="36"/>
          <w:rtl w:val="true"/>
        </w:rPr>
        <w:t>בפר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אירו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ד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ר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ימ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וב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David"/>
          <w:sz w:val="36"/>
          <w:szCs w:val="36"/>
          <w:rtl w:val="true"/>
        </w:rPr>
        <w:t xml:space="preserve">. 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רוש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עבו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את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ו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ר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ניי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רנ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אמ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</w:t>
      </w:r>
      <w:r>
        <w:rPr>
          <w:rFonts w:cs="David"/>
          <w:b/>
          <w:bCs/>
          <w:sz w:val="36"/>
          <w:szCs w:val="36"/>
          <w:rtl w:val="true"/>
        </w:rPr>
        <w:t xml:space="preserve">'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דנ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ול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רא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דר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שט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ץ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מתי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בע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ו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גל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ימ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ש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רבותינ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נחומ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לח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)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י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ץ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ו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ו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ס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עניי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לח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ת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ישע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ורהו</w:t>
      </w:r>
      <w:r>
        <w:rPr>
          <w:rFonts w:cs="David"/>
          <w:b/>
          <w:bCs/>
          <w:sz w:val="36"/>
          <w:szCs w:val="36"/>
          <w:rtl w:val="true"/>
        </w:rPr>
        <w:t xml:space="preserve">'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קו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ק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א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ומ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 xml:space="preserve">"). </w:t>
      </w:r>
      <w:r>
        <w:rPr>
          <w:rFonts w:cs="David"/>
          <w:sz w:val="36"/>
          <w:sz w:val="36"/>
          <w:szCs w:val="36"/>
          <w:rtl w:val="true"/>
        </w:rPr>
        <w:t>ההור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קיב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צ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תי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ס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מתק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רי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ורש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רפ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ול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ח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ר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ט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צ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פ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רי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מחל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ש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ריא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תנ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י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ו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תק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וש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מריר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לי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תי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ריר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י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רפא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דוו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ייב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ח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ס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ניע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יס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וץ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בד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ב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צ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ל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על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ע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מו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טרת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יקר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פר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בוכ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תב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וונ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ר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יקו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פ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יקו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וף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מ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מק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מ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מ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שך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ד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 xml:space="preserve">') </w:t>
      </w:r>
      <w:r>
        <w:rPr>
          <w:rFonts w:cs="David"/>
          <w:sz w:val="36"/>
          <w:sz w:val="36"/>
          <w:szCs w:val="36"/>
          <w:rtl w:val="true"/>
        </w:rPr>
        <w:t>וכ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שמרת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פשתיכם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פסו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למ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מו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לש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סר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כמ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נ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כנ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ש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וב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יוצ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ומ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ינ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כ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צמ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חר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ך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ני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פי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ך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י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ד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נזה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בוא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כ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ו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צ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מי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פ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).</w:t>
      </w:r>
    </w:p>
    <w:p>
      <w:pPr>
        <w:pStyle w:val="Normal"/>
        <w:autoSpaceDE w:val="false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כיו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סד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ס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ל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גרת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ע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לו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טל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ר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פ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ס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עיק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ל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רמ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ג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מנע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יס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ע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קפתי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מי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היה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וקיך</w:t>
      </w:r>
      <w:r>
        <w:rPr>
          <w:rFonts w:cs="David"/>
          <w:b/>
          <w:bCs/>
          <w:sz w:val="36"/>
          <w:szCs w:val="36"/>
          <w:rtl w:val="true"/>
        </w:rPr>
        <w:t>"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כ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דר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י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ז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פ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ביח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טע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שש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זק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ס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גרת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ו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סיכ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לו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די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ר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ת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כני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כ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וק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נצ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כ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ב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עת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א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יפ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עבוע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חור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תוצא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ס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לף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א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ק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ס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ב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תפא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מ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עז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>ואומנ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פ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יביר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שש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כריח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נשמ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ת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ער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5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ר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ע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שי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טל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ב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ר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סכ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יסו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כ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סונ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כו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גרתיים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יעיל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סירוב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ס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לד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ש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ת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ומת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ג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rtl w:val="true"/>
        </w:rPr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לות וגאולת הסיפור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 פירו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ר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ודמות פגשנו ב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צ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טון רש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רי </w:t>
      </w:r>
      <w:r>
        <w:rPr>
          <w:rFonts w:ascii="David" w:hAnsi="David" w:cs="David"/>
          <w:sz w:val="24"/>
          <w:sz w:val="24"/>
          <w:szCs w:val="24"/>
          <w:rtl w:val="true"/>
        </w:rPr>
        <w:t>המ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ייחס לאנשים כמו לאבני הפרמידות העצ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ר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של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פרשת ה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ציאה ממצרים מלווה בבשורה של אופטימיות גד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ופ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אולה בדרך הט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המכות והכניעה של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דות לדרך שבה מנהיג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את עול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לך פרשיות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נה ממהלך ההפטרות </w:t>
      </w:r>
      <w:r>
        <w:rPr>
          <w:rFonts w:ascii="David" w:hAnsi="David" w:cs="David"/>
          <w:sz w:val="24"/>
          <w:sz w:val="24"/>
          <w:szCs w:val="24"/>
          <w:rtl w:val="true"/>
        </w:rPr>
        <w:t>שמקורן בספרי הנבי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חרו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חיל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בי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בתמו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ז אנו מקדיש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 הפטרות </w:t>
      </w:r>
      <w:r>
        <w:rPr>
          <w:rFonts w:ascii="David" w:hAnsi="David" w:cs="David"/>
          <w:sz w:val="24"/>
          <w:sz w:val="24"/>
          <w:szCs w:val="24"/>
          <w:rtl w:val="true"/>
        </w:rPr>
        <w:t>לתי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ענו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בע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טרות </w:t>
      </w:r>
      <w:r>
        <w:rPr>
          <w:rFonts w:ascii="David" w:hAnsi="David" w:cs="David"/>
          <w:sz w:val="24"/>
          <w:sz w:val="24"/>
          <w:szCs w:val="24"/>
          <w:rtl w:val="true"/>
        </w:rPr>
        <w:t>לנבו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ח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ילו כאן אנו 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רא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לוש פרשות של 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שהפעם 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ה 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ארת את ה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ההסבר הוא ש</w:t>
      </w:r>
      <w:r>
        <w:rPr>
          <w:rFonts w:ascii="David" w:hAnsi="David" w:cs="David"/>
          <w:sz w:val="24"/>
          <w:sz w:val="24"/>
          <w:szCs w:val="24"/>
          <w:rtl w:val="true"/>
        </w:rPr>
        <w:t>מכאן ועד סוף ספר 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רצף של תהליכים המרכיבים את גאולת ישראל והכניסה ל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כן והסיבה ש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גאולה טרם הושל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ור שעי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כליתו של המס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 </w:t>
      </w:r>
      <w:r>
        <w:rPr>
          <w:rFonts w:ascii="David" w:hAnsi="David" w:cs="David"/>
          <w:sz w:val="24"/>
          <w:sz w:val="24"/>
          <w:szCs w:val="24"/>
          <w:rtl w:val="true"/>
        </w:rPr>
        <w:t>הכניסה ל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דווקא הוא 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מצא בפרשיות התורה אלא רק בספר יהוש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שאלה גדולה שאין להתחמק ממ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ך </w:t>
      </w:r>
      <w:r>
        <w:rPr>
          <w:rFonts w:ascii="David" w:hAnsi="David" w:cs="David"/>
          <w:sz w:val="24"/>
          <w:sz w:val="24"/>
          <w:szCs w:val="24"/>
          <w:rtl w:val="true"/>
        </w:rPr>
        <w:t>יתכן ש</w:t>
      </w:r>
      <w:r>
        <w:rPr>
          <w:rFonts w:ascii="David" w:hAnsi="David" w:cs="David"/>
          <w:sz w:val="24"/>
          <w:sz w:val="24"/>
          <w:szCs w:val="24"/>
          <w:rtl w:val="true"/>
        </w:rPr>
        <w:t>התכלית ש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געה לארץ ישראל נשמטה מהתור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ועים דברי חכמים שאלמלא חטאו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ספר יהושע החומש השישי של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עדיין קשה לי כיצד הכניסה לארץ לא נכללה בחמשת החומשים שקדושתם מר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שהתורה מבקשת ללמד אותנו שהחידוש בגאולת ישראל הוא שזו לעולם אינה פוס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העולם הזה בתהליך גאולי מתמ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לח אותנו לעולם כדי להיות שליחים של תיק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געה לארץ ישראל נתפסת כהשלמת התכ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ילו הגיעו הדברים לכדי מימ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צ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עוד לא ק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עלינו לחזור בכל שבת אל הפרשה ולהבינה במשקפיים חד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ואה מתארת עתיד ר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שיות התורה מלוות את ה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וות את ה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בוחר לחזור לרבי יעקב יוסף מפולנ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למידיו הראשונים של 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ר הזכרנו שהיה מראשי המתנגדים לחסידות בעיר בה כיהן כ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יגר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וקר אחד יצא אחד מאיכרי העיירה לעבודת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רכו עבר ליד כיכר הש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גש אליו יהודי ושאל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רוצה לשמוע סיפור</w:t>
      </w:r>
      <w:r>
        <w:rPr>
          <w:rFonts w:cs="David" w:ascii="David" w:hAnsi="David"/>
          <w:sz w:val="24"/>
          <w:szCs w:val="24"/>
          <w:rtl w:val="true"/>
        </w:rPr>
        <w:t xml:space="preserve">'?. </w:t>
      </w:r>
      <w:r>
        <w:rPr>
          <w:rFonts w:ascii="David" w:hAnsi="David" w:cs="David"/>
          <w:sz w:val="24"/>
          <w:sz w:val="24"/>
          <w:szCs w:val="24"/>
          <w:rtl w:val="true"/>
        </w:rPr>
        <w:t>צינת הבוקר והאפרוריות של שריגורד לא מוסיפים לרענ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בוקר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רוצה לשמוע סיפור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David"/>
          <w:sz w:val="24"/>
          <w:sz w:val="24"/>
          <w:szCs w:val="24"/>
          <w:rtl w:val="true"/>
        </w:rPr>
        <w:t>אבל משהו בפנים של האיש גרם לו לעצ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לא הכירו את 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ם לא יכלו שלא להקשיב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יש אחר שעבר בסמוך שמע ונעצר גם 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ד ועוד אנשים התקבצו מסבי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גבאי היה בין המקשי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הגיע הרב לבית הכנסת ומצאו נע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הגי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עק עליו ה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ה סיפר לו על המספר שההמונים פגשו בכיכר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עקב יוסף ציווה להביא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ילו רצה להענישו במלקות על שבגללו נמנעה באותו יום תפילה ב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הגיע וביקש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לספר סי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עקב יוסף לא היה מסוגל למונע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לה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לים החודרות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פעם אחת נסעתי בעגלה רתומה לשלושה סו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לושתם לא יכלו לצה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 מולי איכר וצעק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שח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פה את המושכ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מבין את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כר ייעץ לי עצה טוב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רבי פרץ בבכ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הבין שצריך להסתכל על המציאות אח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בכ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ח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רפ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כך פירש התולדות יעקב יוסף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הי בשלח פרעה את העם</w:t>
      </w:r>
      <w:r>
        <w:rPr>
          <w:rFonts w:cs="David" w:ascii="David" w:hAnsi="David"/>
          <w:sz w:val="24"/>
          <w:szCs w:val="24"/>
          <w:rtl w:val="true"/>
        </w:rPr>
        <w:t xml:space="preserve">' 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ספיקות יבוארו מאל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זה הספק ה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ו ספורים למאי נכת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יך הם בכל אדם ובכל זמן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התורה אפשר לקרוא כ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פור פתוח שמניח שאלות פת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ק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דרך המרכזית ליישב את הקושיות קשור ביכולת שלנו לראות את הסיפור קשור אל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יים שלנו כאן ועכ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פרשנים המביטים בעין מפוקחת על העבר אלא אנשים החיים את התור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וחיי עולם נטע בתוכנ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בטוחים שהתשובה לכל שאלה נמצאת בחיים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ן ועכ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מחפשים תירוצים בכ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מנסים לאנוס את המצ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רפו קצ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צאנו מ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חנו בד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ט אט תמצאנה תשובות לכל השא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רועי השבועות האחרונים מזמינים אותנו להתבונן במבט אחר על המצ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אול שאלות הנשאלות אלפי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פש את התשובות המתאימות ל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31849B"/>
          <w:sz w:val="52"/>
          <w:szCs w:val="52"/>
        </w:rPr>
      </w:pP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שירה</w:t>
      </w:r>
      <w:r>
        <w:rPr>
          <w:rFonts w:eastAsia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בשמחה</w:t>
      </w:r>
      <w:r>
        <w:rPr>
          <w:rFonts w:eastAsia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רבה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center"/>
        <w:rPr/>
      </w:pP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אליעזר</w:t>
      </w:r>
      <w:r>
        <w:rPr>
          <w:rFonts w:eastAsia="Times New Roman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דפ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נט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ג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נטנית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מד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נ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ר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</w:t>
      </w:r>
      <w:r>
        <w:rPr>
          <w:rFonts w:cs="David"/>
          <w:sz w:val="28"/>
          <w:szCs w:val="28"/>
          <w:rtl w:val="true"/>
        </w:rPr>
        <w:t>': '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ה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ל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פ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ו</w:t>
      </w:r>
      <w:r>
        <w:rPr>
          <w:rFonts w:cs="David"/>
          <w:sz w:val="28"/>
          <w:szCs w:val="28"/>
          <w:rtl w:val="true"/>
        </w:rPr>
        <w:t>): '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ח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בבר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ינ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ק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נט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יצ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יס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צ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ג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 בנש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ר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קור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ספ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פע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>): 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ליקוט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דות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מ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רח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לו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ני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יתענ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מח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ש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וש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וץ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ל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ות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וסי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מ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ץ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ע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David"/>
          <w:sz w:val="28"/>
          <w:szCs w:val="28"/>
          <w:rtl w:val="true"/>
        </w:rPr>
        <w:t>?!" (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>). 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פ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הג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 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ס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ח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ש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מ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ה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נ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וע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בי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מ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ח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פ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נינ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ל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י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pacing w:lineRule="auto" w:line="240"/>
        <w:jc w:val="center"/>
        <w:rPr>
          <w:color w:val="222222"/>
          <w:sz w:val="25"/>
          <w:szCs w:val="25"/>
        </w:rPr>
      </w:pPr>
      <w:r>
        <w:rPr>
          <w:color w:val="222222"/>
          <w:sz w:val="25"/>
          <w:sz w:val="25"/>
          <w:szCs w:val="25"/>
          <w:rtl w:val="true"/>
        </w:rPr>
        <w:t>החוב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שיב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בנ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בייתה</w:t>
      </w:r>
    </w:p>
    <w:p>
      <w:pPr>
        <w:pStyle w:val="Normal"/>
        <w:spacing w:lineRule="auto" w:line="240"/>
        <w:jc w:val="center"/>
        <w:rPr>
          <w:color w:val="222222"/>
          <w:sz w:val="25"/>
          <w:szCs w:val="25"/>
        </w:rPr>
      </w:pPr>
      <w:r>
        <w:rPr>
          <w:color w:val="222222"/>
          <w:sz w:val="25"/>
          <w:sz w:val="25"/>
          <w:szCs w:val="25"/>
          <w:rtl w:val="true"/>
        </w:rPr>
        <w:t>יובל</w:t>
      </w:r>
    </w:p>
    <w:p>
      <w:pPr>
        <w:pStyle w:val="Normal"/>
        <w:spacing w:lineRule="auto" w:line="24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  <w:rtl w:val="true"/>
        </w:rPr>
      </w:r>
    </w:p>
    <w:p>
      <w:pPr>
        <w:pStyle w:val="Normal"/>
        <w:spacing w:lineRule="auto" w:line="24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 w:val="25"/>
          <w:szCs w:val="25"/>
          <w:rtl w:val="true"/>
        </w:rPr>
        <w:t>שלוש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עגל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חייב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ות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רפ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העל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חו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י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לפ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שפחותיה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ורו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או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הד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גולדין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המעג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ראשו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עג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אנוש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קרב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יוש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שפח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או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אוד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זכ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דיי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סגו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עג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נפתח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קרב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שתתפ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בנים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מחו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נוש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ז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אנש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חי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קרבנו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שתמכ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עודד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ניהם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שזכאי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דע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תו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ירע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להבי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ניה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חזר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בייתה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מחו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ז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ינ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ומד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סתיר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חו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נוש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לפ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חרים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ביניה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בר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נגיסטו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ש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שפחת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ואבת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ה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ראוי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אמץ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אנוש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פעו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ע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שבת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ארץ</w:t>
      </w:r>
      <w:r>
        <w:rPr>
          <w:color w:val="222222"/>
          <w:sz w:val="25"/>
          <w:szCs w:val="25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 w:val="25"/>
          <w:szCs w:val="25"/>
          <w:rtl w:val="true"/>
        </w:rPr>
        <w:t>המעג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שנ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עג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חו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י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לפ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חייל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צה</w:t>
      </w:r>
      <w:r>
        <w:rPr>
          <w:color w:val="222222"/>
          <w:sz w:val="25"/>
          <w:szCs w:val="25"/>
          <w:rtl w:val="true"/>
        </w:rPr>
        <w:t>"</w:t>
      </w:r>
      <w:r>
        <w:rPr>
          <w:color w:val="222222"/>
          <w:sz w:val="25"/>
          <w:sz w:val="25"/>
          <w:szCs w:val="25"/>
          <w:rtl w:val="true"/>
        </w:rPr>
        <w:t>ל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בעצ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התגייס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צב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חת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חוז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תוב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י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חייל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בי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ערכ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דינית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החייל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שבע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מונים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מתגייס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קו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פש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ייתבע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סו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פש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ע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קרב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מסיר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נפ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ז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י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אפשר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קיו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ולנו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מאיד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גיסא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המערכ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דינ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הציבו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ול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תחייב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פנ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חייל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עיק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ת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תחייבויות</w:t>
      </w:r>
      <w:r>
        <w:rPr>
          <w:color w:val="222222"/>
          <w:sz w:val="25"/>
          <w:szCs w:val="25"/>
          <w:rtl w:val="true"/>
        </w:rPr>
        <w:t xml:space="preserve">: </w:t>
      </w:r>
      <w:r>
        <w:rPr>
          <w:color w:val="222222"/>
          <w:sz w:val="25"/>
          <w:sz w:val="25"/>
          <w:szCs w:val="25"/>
          <w:rtl w:val="true"/>
        </w:rPr>
        <w:t>ראשונ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ה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י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נצ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כונות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התגייס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ה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טר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סורות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שניי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ה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י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התחי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חד</w:t>
      </w:r>
      <w:r>
        <w:rPr>
          <w:color w:val="222222"/>
          <w:sz w:val="25"/>
          <w:szCs w:val="25"/>
          <w:rtl w:val="true"/>
        </w:rPr>
        <w:t>-</w:t>
      </w:r>
      <w:r>
        <w:rPr>
          <w:color w:val="222222"/>
          <w:sz w:val="25"/>
          <w:sz w:val="25"/>
          <w:szCs w:val="25"/>
          <w:rtl w:val="true"/>
        </w:rPr>
        <w:t>משמע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עש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י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יד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ד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שיב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ביית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שלום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בוודא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שה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חיים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א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אש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דוב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חוב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ביא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קב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ח</w:t>
      </w:r>
      <w:r>
        <w:rPr>
          <w:color w:val="222222"/>
          <w:sz w:val="25"/>
          <w:szCs w:val="25"/>
          <w:rtl w:val="true"/>
        </w:rPr>
        <w:t>"</w:t>
      </w:r>
      <w:r>
        <w:rPr>
          <w:color w:val="222222"/>
          <w:sz w:val="25"/>
          <w:sz w:val="25"/>
          <w:szCs w:val="25"/>
          <w:rtl w:val="true"/>
        </w:rPr>
        <w:t>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הרג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קרב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ככ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תחייבות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תחי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דד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ז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כוד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מערכ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מ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תנא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אפשרויות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אול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י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ו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צדק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ורי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ות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סד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יו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להזניח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עשיי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תמדת</w:t>
      </w:r>
      <w:r>
        <w:rPr>
          <w:color w:val="222222"/>
          <w:sz w:val="25"/>
          <w:szCs w:val="25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222222"/>
          <w:sz w:val="25"/>
          <w:szCs w:val="25"/>
        </w:rPr>
      </w:pPr>
      <w:r>
        <w:rPr>
          <w:rFonts w:eastAsia="Arial" w:cs="Arial"/>
          <w:color w:val="222222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צרי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דגי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צלק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חרת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גוף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חבר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ישראל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חרור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חבל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עסקא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קודמ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מחיר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כב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נשו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חי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ות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שוב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טעוי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עבר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חפ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דר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קצר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הי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רוכ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מדממת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המחו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ז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כ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ינ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תיר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סכ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ומ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זרח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ישרא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יצי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נש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דמ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חופשי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ברם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בפנ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דרג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דינ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ומד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פשרוי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ר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מגוונ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ד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פעי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חץ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ול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גוב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סוחר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ו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עומד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נגד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תפקיד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ציבו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ע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ז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ציף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צור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חיוניות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תפקיד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דרג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חליט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המבצע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צו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דר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טוב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יות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עש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זאת</w:t>
      </w:r>
      <w:r>
        <w:rPr>
          <w:color w:val="222222"/>
          <w:sz w:val="25"/>
          <w:szCs w:val="25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 w:val="25"/>
          <w:szCs w:val="25"/>
          <w:rtl w:val="true"/>
        </w:rPr>
        <w:t>המעג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שליש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עג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צופ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פנ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תיד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מחו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וסר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חשפ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פעמ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ר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נוש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חוב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תועל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פרקטית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הי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חלק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קרב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יודע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מהל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לחימה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בעיק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י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תארכת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עובר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פע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חש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עולמ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פנימ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לוחמים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בעיק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תחול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דב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הפוג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אח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התנס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ראשונה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שאז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תחי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תהלי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יכו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חווי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נוראה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אז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ול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חש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גב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כניס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חד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לחימה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כ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מרפ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ידי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סוכ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אוד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רפיו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ידי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לו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תחול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אש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לוחמ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ינ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שוכנע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ציבו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ומ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אחוריהם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בעיק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שע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ה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סבור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תיעשנ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פעול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תחייבו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ד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שיב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ביית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שלום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מע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אתגר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עתידיי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וט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עלי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טמיע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חייל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צה</w:t>
      </w:r>
      <w:r>
        <w:rPr>
          <w:color w:val="222222"/>
          <w:sz w:val="25"/>
          <w:szCs w:val="25"/>
          <w:rtl w:val="true"/>
        </w:rPr>
        <w:t>"</w:t>
      </w:r>
      <w:r>
        <w:rPr>
          <w:color w:val="222222"/>
          <w:sz w:val="25"/>
          <w:sz w:val="25"/>
          <w:szCs w:val="25"/>
          <w:rtl w:val="true"/>
        </w:rPr>
        <w:t>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הכר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עמוק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אנח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ם</w:t>
      </w:r>
      <w:r>
        <w:rPr>
          <w:color w:val="222222"/>
          <w:sz w:val="25"/>
          <w:szCs w:val="25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 w:val="25"/>
          <w:szCs w:val="25"/>
          <w:rtl w:val="true"/>
        </w:rPr>
        <w:t>כאמו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עיל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אינ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חושב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יש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יכול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אי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מצ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תוך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ערכ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דינ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והביצוע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קבוע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מדויק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יתן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עשות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תפקידנ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ציבו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ו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הבטיח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ג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וש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ז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יירד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סד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יו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ציבורי</w:t>
      </w:r>
      <w:r>
        <w:rPr>
          <w:color w:val="222222"/>
          <w:sz w:val="25"/>
          <w:szCs w:val="25"/>
          <w:rtl w:val="true"/>
        </w:rPr>
        <w:t xml:space="preserve">, </w:t>
      </w:r>
      <w:r>
        <w:rPr>
          <w:color w:val="222222"/>
          <w:sz w:val="25"/>
          <w:sz w:val="25"/>
          <w:szCs w:val="25"/>
          <w:rtl w:val="true"/>
        </w:rPr>
        <w:t>ושל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נפקיר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נוש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לצליל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תהום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נשייה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זו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בעי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היא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אינ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רק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המשפחות</w:t>
      </w:r>
      <w:r>
        <w:rPr>
          <w:color w:val="222222"/>
          <w:sz w:val="25"/>
          <w:szCs w:val="25"/>
          <w:rtl w:val="true"/>
        </w:rPr>
        <w:t xml:space="preserve">. </w:t>
      </w:r>
      <w:r>
        <w:rPr>
          <w:color w:val="222222"/>
          <w:sz w:val="25"/>
          <w:sz w:val="25"/>
          <w:szCs w:val="25"/>
          <w:rtl w:val="true"/>
        </w:rPr>
        <w:t>זוהי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חובה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מוסרית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של</w:t>
      </w:r>
      <w:r>
        <w:rPr>
          <w:rFonts w:eastAsia="Arial" w:cs="Arial"/>
          <w:color w:val="222222"/>
          <w:sz w:val="25"/>
          <w:sz w:val="25"/>
          <w:szCs w:val="25"/>
          <w:rtl w:val="true"/>
        </w:rPr>
        <w:t xml:space="preserve"> </w:t>
      </w:r>
      <w:r>
        <w:rPr>
          <w:color w:val="222222"/>
          <w:sz w:val="25"/>
          <w:sz w:val="25"/>
          <w:szCs w:val="25"/>
          <w:rtl w:val="true"/>
        </w:rPr>
        <w:t>כולנו</w:t>
      </w:r>
      <w:r>
        <w:rPr>
          <w:color w:val="222222"/>
          <w:sz w:val="25"/>
          <w:szCs w:val="25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318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4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Web"/>
        <w:shd w:fill="FFFFFF" w:val="clear"/>
        <w:bidi w:val="1"/>
        <w:spacing w:before="280" w:after="28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onotype Hadassah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1"/>
      <w:spacing w:lineRule="auto" w:line="480"/>
      <w:ind w:left="0" w:right="0" w:hanging="0"/>
      <w:jc w:val="both"/>
      <w:outlineLvl w:val="2"/>
    </w:pPr>
    <w:rPr>
      <w:rFonts w:ascii="Arial" w:hAnsi="Arial" w:eastAsia="Times New Roman" w:cs="Monotype Hadassah"/>
      <w:color w:val="000000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Quote1Char">
    <w:name w:val="quote1 Char"/>
    <w:qFormat/>
    <w:rPr>
      <w:rFonts w:ascii="Arial" w:hAnsi="Arial" w:eastAsia="Times New Roman" w:cs="Monotype Hadassah"/>
      <w:color w:val="000000"/>
      <w:sz w:val="20"/>
      <w:szCs w:val="20"/>
      <w:shd w:fill="FFFFFF" w:val="clear"/>
    </w:rPr>
  </w:style>
  <w:style w:type="character" w:styleId="Style13">
    <w:name w:val="טקסט הערת שוליים תו"/>
    <w:qFormat/>
    <w:rPr>
      <w:rFonts w:ascii="Monotype Hadassah" w:hAnsi="Monotype Hadassah" w:cs="Monotype Hadassah"/>
      <w:sz w:val="16"/>
      <w:szCs w:val="16"/>
    </w:rPr>
  </w:style>
  <w:style w:type="character" w:styleId="S2">
    <w:name w:val="s2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טקסט בלונים תו"/>
    <w:qFormat/>
    <w:rPr>
      <w:rFonts w:ascii="Tahoma" w:hAnsi="Tahoma" w:eastAsia="Times New Roman" w:cs="Tahoma"/>
      <w:color w:val="000000"/>
      <w:sz w:val="16"/>
      <w:szCs w:val="16"/>
      <w:shd w:fill="FFFFFF" w:val="clear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Arial" w:hAnsi="Arial" w:eastAsia="Times New Roman" w:cs="Monotype Hadassah"/>
      <w:color w:val="000000"/>
      <w:shd w:fill="FFFFFF" w:val="clear"/>
    </w:rPr>
  </w:style>
  <w:style w:type="character" w:styleId="Style17">
    <w:name w:val="נושא הערה תו"/>
    <w:qFormat/>
    <w:rPr>
      <w:rFonts w:ascii="Arial" w:hAnsi="Arial" w:eastAsia="Times New Roman" w:cs="Monotype Hadassah"/>
      <w:b/>
      <w:bCs/>
      <w:color w:val="000000"/>
      <w:shd w:fill="FFFFFF" w:val="clear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Style18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ascii="Monotype Hadassah" w:hAnsi="Monotype Hadassah" w:cs="Monotype Hadassah"/>
      <w:sz w:val="16"/>
      <w:szCs w:val="16"/>
    </w:rPr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spacing w:lineRule="auto" w:line="240"/>
    </w:pPr>
    <w:rPr/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Style22">
    <w:name w:val="פיסקת רשימה"/>
    <w:basedOn w:val="Normal"/>
    <w:qFormat/>
    <w:pPr>
      <w:shd w:fill="auto" w:val="clear"/>
      <w:spacing w:lineRule="auto" w:line="252" w:before="0" w:after="160"/>
      <w:ind w:left="720" w:right="0" w:hanging="0"/>
      <w:contextualSpacing/>
      <w:jc w:val="left"/>
      <w:outlineLvl w:val="9"/>
    </w:pPr>
    <w:rPr>
      <w:rFonts w:ascii="Calibri" w:hAnsi="Calibri" w:eastAsia="Calibri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hd w:fill="auto" w:val="clear"/>
      <w:bidi w:val="0"/>
      <w:spacing w:lineRule="auto" w:line="240" w:before="280" w:after="280"/>
      <w:jc w:val="left"/>
      <w:outlineLvl w:val="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כותרת"/>
    <w:basedOn w:val="Normal"/>
    <w:next w:val="Normal"/>
    <w:qFormat/>
    <w:pPr>
      <w:shd w:fill="auto" w:val="clear"/>
      <w:spacing w:lineRule="exact" w:line="360" w:before="0" w:after="200"/>
      <w:ind w:left="0" w:right="0" w:firstLine="340"/>
      <w:jc w:val="left"/>
      <w:outlineLvl w:val="9"/>
    </w:pPr>
    <w:rPr>
      <w:rFonts w:ascii="Times New Roman" w:hAnsi="Times New Roman" w:eastAsia="Calibri" w:cs="FrankRuehl"/>
      <w:color w:val="000000"/>
      <w:sz w:val="36"/>
      <w:szCs w:val="40"/>
    </w:rPr>
  </w:style>
  <w:style w:type="paragraph" w:styleId="Style24">
    <w:name w:val="טקסט"/>
    <w:basedOn w:val="Normal"/>
    <w:qFormat/>
    <w:pPr>
      <w:shd w:fill="auto" w:val="clear"/>
      <w:spacing w:lineRule="exact" w:line="360" w:before="0" w:after="80"/>
      <w:ind w:left="0" w:right="0" w:firstLine="340"/>
      <w:jc w:val="left"/>
      <w:outlineLvl w:val="9"/>
    </w:pPr>
    <w:rPr>
      <w:rFonts w:ascii="Times New Roman" w:hAnsi="Times New Roman" w:eastAsia="Calibri" w:cs="FrankRuehl"/>
      <w:color w:val="000000"/>
      <w:szCs w:val="26"/>
    </w:rPr>
  </w:style>
  <w:style w:type="paragraph" w:styleId="1">
    <w:name w:val="ציטוט1"/>
    <w:basedOn w:val="Normal"/>
    <w:qFormat/>
    <w:pPr>
      <w:shd w:fill="auto" w:val="clear"/>
      <w:spacing w:lineRule="exact" w:line="360" w:before="0" w:after="120"/>
      <w:ind w:left="0" w:right="0" w:firstLine="340"/>
      <w:jc w:val="left"/>
      <w:outlineLvl w:val="9"/>
    </w:pPr>
    <w:rPr>
      <w:rFonts w:ascii="Times New Roman" w:hAnsi="Times New Roman" w:eastAsia="Calibri" w:cs="FrankRuehl"/>
      <w:color w:val="008000"/>
      <w:sz w:val="22"/>
      <w:szCs w:val="26"/>
    </w:rPr>
  </w:style>
  <w:style w:type="paragraph" w:styleId="Gmailmsonormal">
    <w:name w:val="gmail-msonormal"/>
    <w:basedOn w:val="Normal"/>
    <w:qFormat/>
    <w:pPr>
      <w:shd w:fill="auto" w:val="clear"/>
      <w:bidi w:val="0"/>
      <w:spacing w:lineRule="auto" w:line="240" w:before="280" w:after="280"/>
      <w:jc w:val="left"/>
      <w:outlineLvl w:val="9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2:00Z</dcterms:created>
  <dc:creator>Moshe Pinchuk</dc:creator>
  <dc:description/>
  <cp:keywords/>
  <dc:language>en-US</dc:language>
  <cp:lastModifiedBy>דב גולדשטיין</cp:lastModifiedBy>
  <dcterms:modified xsi:type="dcterms:W3CDTF">2017-02-09T09:53:00Z</dcterms:modified>
  <cp:revision>3</cp:revision>
  <dc:subject/>
  <dc:title/>
</cp:coreProperties>
</file>