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רבנן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ו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סטריאלית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י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סטריאלית</w:t>
      </w:r>
      <w:r>
        <w:rPr>
          <w:rtl w:val="true"/>
        </w:rPr>
        <w:t xml:space="preserve">,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תי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נתה</w:t>
      </w:r>
      <w:r>
        <w:rPr>
          <w:rtl w:val="true"/>
        </w:rPr>
        <w:t xml:space="preserve">;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, </w:t>
      </w:r>
      <w:r>
        <w:rPr>
          <w:rtl w:val="true"/>
        </w:rPr>
        <w:t>שעי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כוח</w:t>
      </w:r>
      <w:r>
        <w:rPr>
          <w:rtl w:val="true"/>
        </w:rPr>
        <w:t xml:space="preserve">.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המיו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ג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ים</w:t>
      </w:r>
      <w:r>
        <w:rPr>
          <w:rtl w:val="true"/>
        </w:rPr>
        <w:t xml:space="preserve">; </w:t>
      </w:r>
      <w:r>
        <w:rPr>
          <w:rtl w:val="true"/>
        </w:rPr>
        <w:t>ו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מ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 xml:space="preserve">.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ער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; </w:t>
      </w:r>
      <w:r>
        <w:rPr>
          <w:rtl w:val="true"/>
        </w:rPr>
        <w:t>ובעיקר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ד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ב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ות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19"/>
          <w:szCs w:val="19"/>
        </w:rPr>
      </w:pPr>
      <w:r>
        <w:rPr>
          <w:rFonts w:ascii="Arial" w:hAnsi="Arial" w:eastAsia="Times New Roman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בחירה</w:t>
      </w:r>
      <w:r>
        <w:rPr>
          <w:rFonts w:ascii="Arial" w:hAnsi="Arial" w:eastAsia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שבטית</w:t>
      </w:r>
      <w:r>
        <w:rPr>
          <w:rFonts w:ascii="Arial" w:hAnsi="Arial" w:eastAsia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מכריעה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Guttman Keren;Segoe UI Semilight"/>
          <w:color w:val="31849B"/>
          <w:sz w:val="26"/>
          <w:sz w:val="26"/>
          <w:szCs w:val="26"/>
          <w:rtl w:val="true"/>
        </w:rPr>
        <w:t>שנוולד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 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br w:type="textWrapping" w:clear="all"/>
      </w:r>
    </w:p>
    <w:p>
      <w:pPr>
        <w:pStyle w:val="Normal"/>
        <w:shd w:fill="FFFFFF" w:val="clear"/>
        <w:spacing w:lineRule="atLeast" w:line="221" w:before="280" w:after="280"/>
        <w:ind w:left="70" w:right="0" w:firstLine="262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ס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ריע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צל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,  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טיבו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רע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צבא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של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סופ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מכרי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ציא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מצר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ס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צ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רתע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טוו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רו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קר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מ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זו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מע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מ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רגזו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י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חז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ושב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לש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ז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בהל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לופ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דו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יל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וא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ואחזמ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ע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מוג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שב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נע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ג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" 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ט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ד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ט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21" w:before="280" w:after="280"/>
        <w:ind w:left="70" w:right="0" w:firstLine="262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בא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ז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וח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נוש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בע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איז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תחול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נס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לוק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ריע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סוף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221" w:before="280" w:after="280"/>
        <w:ind w:left="70" w:right="0" w:firstLine="262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ז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לק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שאל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שבט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נכנס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סוף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גר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קריעת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ב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אי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לשו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חד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שעמד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בט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מ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ור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חל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!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ז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מ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ור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חל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!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ומד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צווח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פץ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בט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נימ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יר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חל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תחיל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ר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רגמ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אבנ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 וכ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. 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כילת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של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רש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ב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אי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משי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וויכו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בט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שבט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נימ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של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מ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ומ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מל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ש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ד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נ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נ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ח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אח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ט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כנס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חדר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ליל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מ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קט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מידנ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נץ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חמ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אמ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גדו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מידנ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של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עו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ט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עמיד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נץ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חמ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ניח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גדול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מ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מ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של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ע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קט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מ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נץ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חמ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ומד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צווח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נע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ביה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מ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נ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ניכ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וונת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כבוד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ף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קפ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כרכ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!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מ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כ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טל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נ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נימ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ירד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חיל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ר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כינ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חלק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מ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כ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טל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בט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וגמ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ת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זכ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מלכו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" 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כילת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של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רש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דע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ב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אי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בט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נימ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קפץ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אשו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מ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גר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קריע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סוף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בא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הבי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21" w:before="280" w:after="280"/>
        <w:ind w:left="70" w:right="0" w:firstLine="262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נצי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בא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דרכ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נוש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יצב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הל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לק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קריע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סוף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כריע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ת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פשרוי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תקיימות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ו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ב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אי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ב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נ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ג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ריע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סוף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יוע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אח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שנ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פנ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הנהג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ס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סת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סמו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ליכ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טבע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קד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ק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ו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ד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ז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ליל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מייב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ול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ט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ט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ס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גל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בשע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פיצ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עומ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ה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קרע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 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הכל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כנה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ישראל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מסר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פש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אמונ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קפוץ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ז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ה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שגח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רט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ליכ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טבע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א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מסר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פש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אמונ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ז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ורח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ה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תאו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ע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בט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כבוד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ק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מעיט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נס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פש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או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קפוץ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יתייב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רוח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צר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ו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שהו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עו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אז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לכ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חל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גב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אחי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ב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ע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נימ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כבוד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ק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רא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ס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גל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צונ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שה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לל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אח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שבט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רצונ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יל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ת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לכ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חיל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נ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פץ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בט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נימ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נקר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תאו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יינ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כו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מ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המל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צו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בנ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גדו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קיצ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של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ע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דרכ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לכ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ת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ק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ע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רצו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בט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גדול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הוד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לו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הליכ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טב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רא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הק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הוו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כ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טב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יד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נת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ע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רצו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בט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קטן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נימין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תהל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גבו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נעל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רא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הק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דו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כ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משד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טב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גמרי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ת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ק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יהוד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לכ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ו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מתהל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טב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מ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נתבא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עיל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בנימ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ת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קד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ניס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בוע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 (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רח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ב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ג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המש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דבר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נצי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השפע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נימ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קפוץ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חיל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גרו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נס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קר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ס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גל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רו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דר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טבע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שפיע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וצמ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פ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הרתע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מ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זו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טוו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רוך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רבע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ח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פ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סיפ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ח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מרגל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הושו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הוש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ט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חידוש של הציונות הדתית</w:t>
      </w:r>
    </w:p>
    <w:p>
      <w:pPr>
        <w:pStyle w:val="NormalWeb"/>
        <w:shd w:fill="FFFFFF" w:val="clear"/>
        <w:bidi w:val="1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יאמר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ל משה מה תצעק אלי דבר אל בני ישראל ויסע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פילה תופסת מקום מרכזי בסיפור חיי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תפילות שבסיסן שבח והודאה</w:t>
      </w:r>
      <w:r>
        <w:rPr>
          <w:rFonts w:cs="David" w:ascii="David" w:hAnsi="David"/>
          <w:rtl w:val="true"/>
        </w:rPr>
        <w:t>;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ש תפילות שבבסיסן חשבון נפש ותיקון היש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יש תפילות שתכליתן בקשה לביטולן של גזירות קשות ופורענויות המתרגשות עלי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אף סוגי התפילה ה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נוהג שב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חשבה שתפילה פועלת לשינוי רוע הגזירה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קנתה לה שבית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פרשת השב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רשת בשל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מד העם על שפת ים סו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ים ק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סכנה מוח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ה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עומד בתפ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גובה האלוקית מפתיעה</w:t>
      </w:r>
      <w:r>
        <w:rPr>
          <w:rFonts w:cs="David" w:ascii="David" w:hAnsi="David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יאמ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 משה מה תצעק אלי דבר אל בני ישראל ויסעו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עניינת התגובה ה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וה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א מבשר למשה שתפילתו התקב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מבקש ממנו להפסיק להתפלל ולהתחיל לנוע</w:t>
      </w:r>
      <w:r>
        <w:rPr>
          <w:rFonts w:cs="David" w:ascii="David" w:hAnsi="David"/>
          <w:rtl w:val="true"/>
        </w:rPr>
        <w:t>. "</w:t>
      </w:r>
      <w:r>
        <w:rPr>
          <w:rFonts w:ascii="David" w:hAnsi="David" w:cs="David"/>
          <w:rtl w:val="true"/>
        </w:rPr>
        <w:t>לא עת עתה להאריך בתפ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שראל נתונין בצר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שאלה המתעוררת פשוטה בתכלית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ם לא נתפלל עכש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מתי</w:t>
      </w:r>
      <w:r>
        <w:rPr>
          <w:rFonts w:cs="David" w:ascii="David" w:hAnsi="David"/>
          <w:rtl w:val="true"/>
        </w:rPr>
        <w:t>?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פשרות הפרשנית הראשונה רואה בנסיעה הוכחה לכנות התפ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א מצביעה על מידת הביטחון של המתפ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לשונו ש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ור החיי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ק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דברים בהיר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>בדידהו תליא מילתא שאם המה יהיו בתוקף האמ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ב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טחון ו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סע הלוך ונסוע אל ה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מוך לבם לא יירא מעצם ב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טחונם ש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דאי יקרע לפניהם</w:t>
      </w:r>
      <w:r>
        <w:rPr>
          <w:rFonts w:cs="David" w:ascii="David" w:hAnsi="David"/>
          <w:rtl w:val="true"/>
        </w:rPr>
        <w:t>".</w:t>
      </w:r>
    </w:p>
    <w:p>
      <w:pPr>
        <w:pStyle w:val="NormalWeb"/>
        <w:shd w:fill="FFFFFF" w:val="clear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עמים והצרה באה כדי שנתבונן על המציאות באופן א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רות מסוגלות להוליד שינוי קונספצ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ריצת גבו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צירת דרך חד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שאישה עומדת לל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מתפללים שיפסקו הכא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פללים שייוול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התינוק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שה מתפלל על המצב הק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לא מבין שהצרות שבאו על העם לא זקוקות לתפילה שתבטיח עבדות נוחה יותר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תפילה שמבקשת לחזור אל המצב הקו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שהיה לפני הצרה שבאה על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ולה להחמיץ את הרצון ה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והי להוביל אותנו קד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צעיד אותנו אח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עמים מטרת הצרה היא שניקח את עצמנו בידיים ונחפש מוצ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בין שיש לשנות את צורת ההסתכלות על המציא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מוש מופלא ברעיון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ביל קבוצה של יהודים לשנות כיו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נים ת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ת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היו שנים קשות ליהודי 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ירוע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סופות בנג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פילו חללים ר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לק ניסו להגר לאמר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רים הפילו תחינה לפני ה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 שיושיע את העם מהגזירה האכז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יחזיר את החיים בגלות למצבם הקודם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חרו לבוא לארץ ישראל והפכו לראשוני העליה הראש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ם התבססו על תנועה שנוסדה בחרקוב תחת השם דאב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בר אל בני ישראל  ויסע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לימים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שינו את שמם לבי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בוצה זו הבינה שהדרך להתמודד עם הצרות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היא לעש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נסו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לות לארץ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עשיהם של אנשי בי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מתיישבים עם לשון המדרש בפרשתנו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אותה שע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עברו את ה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רא להם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רץ חדשה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פירוש פשוט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רגע שיצאו לד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הבינו שלא חוזרים אח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טלים חלק ביצירתה של ישועה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נולד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ארץ שלנ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פעמים רבות העדפנו להתפלל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כשהיה מקום למע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פעמים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נקטנו במעשה במקום שהיה ראו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התפ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כמת האיזון בין תפילה למעשה יכולה לבנות יחס נכון בין גלות לגא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עבדות לישו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ו הבסיס להתעוררות הציו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ברים מעין אלה כתב י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ח ברנר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האיש אשר לבו עֵר ב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וא יבוא וישמע לקול המעורר הבא</w:t>
      </w:r>
      <w:r>
        <w:rPr>
          <w:rFonts w:eastAsia="Times New Roman" w:cs="David" w:ascii="David" w:hAnsi="David"/>
          <w:sz w:val="24"/>
          <w:szCs w:val="24"/>
          <w:rtl w:val="true"/>
        </w:rPr>
        <w:t>. [...]</w:t>
      </w:r>
    </w:p>
    <w:p>
      <w:pPr>
        <w:pStyle w:val="Normal"/>
        <w:spacing w:lineRule="auto" w:line="360" w:before="225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מע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ן ישרא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מע בן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צע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ׂא ראשך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ׂא ראשך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ינשאו פתחי עול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ַל מנוחה ואַל הונאה עצמית תהי איזה שתהי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ַל יִרְאָה מפני כל תוצא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היינה מה שתהיינ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ַל קורט של שקר ורכוּת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לב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לאה עננ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צֵא מנקרת הצוּ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סיר מעליך את הכף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גשה עד הערפ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[...]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אה את פני ההו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שיג את מהות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ת כבוד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תקדש</w:t>
      </w:r>
      <w:r>
        <w:rPr>
          <w:rFonts w:eastAsia="Times New Roman" w:cs="David" w:ascii="David" w:hAnsi="David"/>
          <w:sz w:val="24"/>
          <w:szCs w:val="24"/>
          <w:rtl w:val="true"/>
        </w:rPr>
        <w:t>...</w:t>
      </w:r>
      <w:r>
        <w:rPr>
          <w:rFonts w:eastAsia="Times New Roman"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225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ציונות הדת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רומה ייחודית בשילוב תפילה ומעש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נו מתפללים לשלומה של המדינה תוך שותפות בעולם המעשה ולעיתים הובלה בתהליכי בניינ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  <w:br/>
      </w:r>
    </w:p>
    <w:p>
      <w:pPr>
        <w:pStyle w:val="Normal"/>
        <w:autoSpaceDE w:val="false"/>
        <w:spacing w:lineRule="auto" w:line="360" w:before="100" w:after="10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הוראי</w:t>
      </w:r>
    </w:p>
    <w:p>
      <w:pPr>
        <w:pStyle w:val="Normal"/>
        <w:autoSpaceDE w:val="false"/>
        <w:spacing w:lineRule="auto" w:line="360" w:before="100" w:after="10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ימרו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ייתכ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360" w:before="100" w:after="100"/>
        <w:jc w:val="left"/>
        <w:rPr>
          <w:rFonts w:cs="David"/>
        </w:rPr>
      </w:pP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חל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הלכ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ד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וק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ֲבוֹתֵי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מִצ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שְׂכִּ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פְלְאוֹת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ָכ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סָדֶיךָ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מְר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ַ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ּף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?. 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ו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קל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 w:before="100" w:after="100"/>
        <w:jc w:val="left"/>
        <w:rPr>
          <w:rFonts w:cs="David"/>
        </w:rPr>
      </w:pPr>
      <w:r>
        <w:rPr>
          <w:rFonts w:cs="David"/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סּ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ּ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ּ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ֵצ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דְבּ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וּ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ֵלְכ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ֹ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ִדְבּ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צ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יִ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ס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סּ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הא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 w:before="100" w:after="100"/>
        <w:ind w:left="720" w:right="0" w:hanging="0"/>
        <w:jc w:val="left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סי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ט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ס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שי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ז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ז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י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חם</w:t>
      </w:r>
      <w:r>
        <w:rPr>
          <w:rFonts w:cs="David"/>
          <w:rtl w:val="true"/>
        </w:rPr>
        <w:t xml:space="preserve">'" </w:t>
      </w:r>
    </w:p>
    <w:p>
      <w:pPr>
        <w:pStyle w:val="Normal"/>
        <w:autoSpaceDE w:val="false"/>
        <w:spacing w:lineRule="auto" w:line="360" w:before="100" w:after="100"/>
        <w:jc w:val="left"/>
        <w:rPr>
          <w:rFonts w:cs="David"/>
        </w:rPr>
      </w:pP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spacing w:lineRule="auto" w:line="360" w:before="100" w:after="10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גמ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ר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תי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שמע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ט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ג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ב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ט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סּ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מיד לאחר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ירת הים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 xml:space="preserve">מגיע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טאו של ים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לאחר </w:t>
      </w:r>
      <w:r>
        <w:rPr>
          <w:rFonts w:ascii="David" w:hAnsi="David" w:cs="David"/>
          <w:color w:val="000000"/>
          <w:rtl w:val="true"/>
        </w:rPr>
        <w:t xml:space="preserve"> ההתעלות </w:t>
      </w:r>
      <w:r>
        <w:rPr>
          <w:rFonts w:ascii="David" w:hAnsi="David" w:cs="David"/>
          <w:color w:val="000000"/>
          <w:rtl w:val="true"/>
        </w:rPr>
        <w:t>הגדולה באה הירידה לשגרה הנמוכ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חזק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ד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ש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ת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נ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ע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מ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רח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כ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?.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</w:t>
      </w:r>
      <w:r>
        <w:rPr>
          <w:rFonts w:cs="David"/>
          <w:rtl w:val="true"/>
        </w:rPr>
        <w:t>מ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ע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גרו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rFonts w:cs="David"/>
          <w:rtl w:val="true"/>
        </w:rPr>
        <w:t>ב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דרג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נ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יגע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רד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ח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י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י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טוא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ם</w:t>
      </w:r>
    </w:p>
    <w:p>
      <w:pPr>
        <w:pStyle w:val="Normal"/>
        <w:jc w:val="both"/>
        <w:rPr/>
      </w:pPr>
      <w:bookmarkStart w:id="0" w:name="OLE_LINK6"/>
      <w:bookmarkStart w:id="1" w:name="OLE_LINK5"/>
      <w:bookmarkStart w:id="2" w:name="OLE_LINK4"/>
      <w:bookmarkStart w:id="3" w:name="OLE_LINK3"/>
      <w:bookmarkStart w:id="4" w:name="OLE_LINK16"/>
      <w:bookmarkStart w:id="5" w:name="OLE_LINK17"/>
      <w:bookmarkEnd w:id="0"/>
      <w:bookmarkEnd w:id="1"/>
      <w:bookmarkEnd w:id="2"/>
      <w:bookmarkEnd w:id="3"/>
      <w:r>
        <w:rPr>
          <w:rFonts w:cs="David"/>
          <w:color w:val="000000"/>
          <w:rtl w:val="true"/>
        </w:rPr>
        <w:t>פ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ו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ות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א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ספ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ק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עצמות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י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ו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ש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בו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לוקת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סת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ל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בו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רו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וא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סו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צמ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ס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שר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העל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מצר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בר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כ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חלק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ד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ש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נ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עק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מ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כ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א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שיטה</w:t>
      </w:r>
      <w:r>
        <w:rPr>
          <w:rFonts w:cs="David"/>
          <w:b/>
          <w:bCs/>
          <w:color w:val="000000"/>
          <w:rtl w:val="true"/>
        </w:rPr>
        <w:t xml:space="preserve">..."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הוש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נ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צי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ה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ו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בר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מ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ט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סק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א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בי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קר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י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מיו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נ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וס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כ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קב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יו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א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חי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דו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מנו</w:t>
      </w:r>
      <w:r>
        <w:rPr>
          <w:rFonts w:cs="David"/>
          <w:b/>
          <w:bCs/>
          <w:color w:val="000000"/>
          <w:rtl w:val="true"/>
        </w:rPr>
        <w:t>...</w:t>
      </w:r>
      <w:r>
        <w:rPr>
          <w:rFonts w:cs="David"/>
          <w:b/>
          <w:b/>
          <w:bCs/>
          <w:color w:val="000000"/>
          <w:rtl w:val="true"/>
        </w:rPr>
        <w:t>מ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כ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צמ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סף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א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שר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דו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מנו</w:t>
      </w:r>
      <w:r>
        <w:rPr>
          <w:rFonts w:cs="David"/>
          <w:b/>
          <w:bCs/>
          <w:color w:val="000000"/>
          <w:rtl w:val="true"/>
        </w:rPr>
        <w:t>.."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סוט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'). </w:t>
      </w:r>
      <w:r>
        <w:rPr>
          <w:rFonts w:cs="David"/>
          <w:color w:val="000000"/>
          <w:rtl w:val="true"/>
        </w:rPr>
        <w:t>הס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גי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ג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גא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ו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ק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חז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ת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קבור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בו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לו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כ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כ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י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ג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בט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b/>
          <w:b/>
          <w:bCs/>
          <w:color w:val="000000"/>
          <w:rtl w:val="true"/>
        </w:rPr>
        <w:t>כ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מ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ב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בט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כרת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סף</w:t>
      </w:r>
      <w:r>
        <w:rPr>
          <w:rFonts w:cs="David"/>
          <w:b/>
          <w:bCs/>
          <w:color w:val="000000"/>
          <w:rtl w:val="true"/>
        </w:rPr>
        <w:t xml:space="preserve">? </w:t>
      </w:r>
      <w:r>
        <w:rPr>
          <w:rFonts w:cs="David"/>
          <w:b/>
          <w:b/>
          <w:bCs/>
          <w:color w:val="000000"/>
          <w:rtl w:val="true"/>
        </w:rPr>
        <w:t>השיב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צמותי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קומן</w:t>
      </w:r>
      <w:r>
        <w:rPr>
          <w:rFonts w:cs="David"/>
          <w:b/>
          <w:bCs/>
          <w:color w:val="000000"/>
          <w:rtl w:val="true"/>
        </w:rPr>
        <w:t>..."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ברא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ר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ר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במילונ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בר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ד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צו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צירו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ֹח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ֶצֶם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בלש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ז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ומ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בעצמ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יק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ומ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</w:rPr>
        <w:t>האפור</w:t>
      </w:r>
      <w:r>
        <w:rPr>
          <w:rFonts w:cs="David"/>
          <w:b/>
          <w:bCs/>
          <w:color w:val="000000"/>
          <w:rtl w:val="true"/>
        </w:rPr>
        <w:t xml:space="preserve">) </w:t>
      </w:r>
      <w:r>
        <w:rPr>
          <w:rFonts w:cs="David"/>
          <w:b/>
          <w:b/>
          <w:bCs/>
          <w:color w:val="000000"/>
          <w:rtl w:val="true"/>
        </w:rPr>
        <w:t>שבגולגול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אול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דע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ופא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צירוף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ו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צ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ו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טעי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ד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י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ו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ד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חלט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ומ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בגולגול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ב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ומ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בעצמות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ייתכ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ק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נגד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ופא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וצ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צירו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ֵח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צ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</w:rPr>
        <w:t>א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ֵח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צמות</w:t>
      </w:r>
      <w:r>
        <w:rPr>
          <w:rFonts w:cs="David"/>
          <w:b/>
          <w:bCs/>
          <w:color w:val="000000"/>
          <w:rtl w:val="true"/>
        </w:rPr>
        <w:t xml:space="preserve">). </w:t>
      </w:r>
    </w:p>
    <w:p>
      <w:pPr>
        <w:pStyle w:val="Normal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ביט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ט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צ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מבט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ל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ף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בט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צמו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הו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סיפו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או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ח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כיר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ריד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יד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ספ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לכ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סו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צמיח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וד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שהפ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rFonts w:cs="Calibri"/>
          <w:color w:val="000000"/>
          <w:rtl w:val="true"/>
        </w:rPr>
        <w:t xml:space="preserve"> </w:t>
      </w:r>
      <w:hyperlink r:id="rId2">
        <w:r>
          <w:rPr>
            <w:rStyle w:val="InternetLink"/>
            <w:rFonts w:cs="David"/>
            <w:color w:val="000000"/>
            <w:rtl w:val="true"/>
          </w:rPr>
          <w:t>חז</w:t>
        </w:r>
        <w:r>
          <w:rPr>
            <w:rStyle w:val="InternetLink"/>
            <w:rFonts w:cs="David"/>
            <w:color w:val="000000"/>
            <w:rtl w:val="true"/>
          </w:rPr>
          <w:t>"</w:t>
        </w:r>
        <w:r>
          <w:rPr>
            <w:rStyle w:val="InternetLink"/>
            <w:rFonts w:cs="David"/>
            <w:color w:val="000000"/>
            <w:rtl w:val="true"/>
          </w:rPr>
          <w:t>ל</w:t>
        </w:r>
      </w:hyperlink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י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חים</w:t>
      </w:r>
      <w:r>
        <w:rPr>
          <w:rFonts w:cs="David"/>
          <w:color w:val="000000"/>
          <w:rtl w:val="true"/>
        </w:rPr>
        <w:t>: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שי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שיכונ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שיי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ומר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ק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ג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יבו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צ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גא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ויל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ש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פי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פר</w:t>
      </w:r>
      <w:r>
        <w:rPr>
          <w:rFonts w:cs="Calibri"/>
          <w:color w:val="000000"/>
          <w:rtl w:val="true"/>
        </w:rPr>
        <w:t xml:space="preserve"> </w:t>
      </w:r>
      <w:r>
        <w:rPr>
          <w:rtl w:val="true"/>
        </w:rPr>
        <w:t>'</w:t>
      </w:r>
      <w:hyperlink r:id="rId3">
        <w:r>
          <w:rPr>
            <w:rStyle w:val="InternetLink"/>
            <w:rFonts w:cs="David"/>
            <w:color w:val="000000"/>
            <w:rtl w:val="true"/>
          </w:rPr>
          <w:t>קול</w:t>
        </w:r>
        <w:r>
          <w:rPr>
            <w:rStyle w:val="InternetLink"/>
            <w:rFonts w:cs="Calibri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תור</w:t>
        </w:r>
      </w:hyperlink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כת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hyperlink r:id="rId4">
        <w:r>
          <w:rPr>
            <w:rStyle w:val="InternetLink"/>
            <w:rFonts w:cs="David"/>
            <w:color w:val="000000"/>
            <w:rtl w:val="true"/>
          </w:rPr>
          <w:t>הלל</w:t>
        </w:r>
        <w:r>
          <w:rPr>
            <w:rStyle w:val="InternetLink"/>
            <w:rFonts w:cs="Calibri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משקלוב</w:t>
        </w:r>
      </w:hyperlink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ש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ש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או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ח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ד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א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ז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ש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גא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תבצ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י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סי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קו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תאפי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חזק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חז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ש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לו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  <w:color w:val="000000"/>
        </w:rPr>
      </w:pPr>
      <w:bookmarkStart w:id="6" w:name="OLE_LINK13"/>
      <w:bookmarkEnd w:id="6"/>
      <w:r>
        <w:rPr>
          <w:rFonts w:cs="David"/>
          <w:b/>
          <w:b/>
          <w:bCs/>
          <w:color w:val="000000"/>
          <w:rtl w:val="true"/>
        </w:rPr>
        <w:t>השתל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צ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י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טיפול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קובל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ו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כמא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hyperlink r:id="rId5"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מחלות</w:t>
        </w:r>
      </w:hyperlink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ונ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רכ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יצ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hyperlink r:id="rId6"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תאי</w:t>
        </w:r>
        <w:r>
          <w:rPr>
            <w:rStyle w:val="InternetLink"/>
            <w:rFonts w:cs="Calibri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הדם</w:t>
        </w:r>
        <w:r>
          <w:rPr>
            <w:rStyle w:val="InternetLink"/>
            <w:rFonts w:cs="Calibri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האדומים</w:t>
        </w:r>
      </w:hyperlink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תא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hyperlink r:id="rId7"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חיסון</w:t>
        </w:r>
      </w:hyperlink>
      <w:bookmarkStart w:id="7" w:name="OLE_LINK20"/>
      <w:bookmarkStart w:id="8" w:name="OLE_LINK21"/>
      <w:bookmarkEnd w:id="4"/>
      <w:bookmarkEnd w:id="5"/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תרומ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צ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תבצע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</w:t>
      </w:r>
      <w:hyperlink r:id="rId8"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בנק</w:t>
        </w:r>
        <w:r>
          <w:rPr>
            <w:rStyle w:val="InternetLink"/>
            <w:rFonts w:cs="Calibri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הדם</w:t>
        </w:r>
      </w:hyperlink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ב</w:t>
      </w:r>
      <w:hyperlink r:id="rId9"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בתי</w:t>
        </w:r>
        <w:r>
          <w:rPr>
            <w:rStyle w:val="InternetLink"/>
            <w:rFonts w:cs="Calibri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החולים</w:t>
        </w:r>
      </w:hyperlink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לעת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צ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שמ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</w:t>
      </w:r>
      <w:hyperlink r:id="rId10"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השתלה</w:t>
        </w:r>
      </w:hyperlink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תקב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חול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צמ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ח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הלי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פוא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עוב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ול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צ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חז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יו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תורמ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צ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ייב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י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ושתל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בחינ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אפי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יווג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קמות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מ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כ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פ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ב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ַהֲשֵׁבֹתו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ֹ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)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הצי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כנ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בי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י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סי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תנד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ת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סי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מ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ח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ר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ד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ר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ד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ר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ר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כ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ר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ואזנ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מצ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צ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ד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ר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חוש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ח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ו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ר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רו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צע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ש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ירו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ט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ֹ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ַעֲמֹ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ַ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ַּ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ֵעֶךָ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ב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אמ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ש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כו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ר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ת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ל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רי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חז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תר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תר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י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כ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ר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י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יעז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.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ייח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סק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מ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ד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ת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32"/>
          <w:szCs w:val="32"/>
        </w:rPr>
      </w:pPr>
      <w:bookmarkStart w:id="9" w:name="OLE_LINK13"/>
      <w:bookmarkEnd w:id="9"/>
      <w:r>
        <w:rPr>
          <w:b/>
          <w:b/>
          <w:bCs/>
          <w:sz w:val="32"/>
          <w:sz w:val="32"/>
          <w:szCs w:val="32"/>
          <w:rtl w:val="true"/>
        </w:rPr>
        <w:t>רפו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פ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י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ם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b/>
          <w:b/>
          <w:bCs/>
          <w:rtl w:val="true"/>
        </w:rPr>
        <w:t>זָכו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צָאת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חֹזֶ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ֹצ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זֶּה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b/>
          <w:b/>
          <w:bCs/>
          <w:rtl w:val="true"/>
        </w:rPr>
        <w:t>וּשְׁמַרְתּ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ֹרֹתֵיכ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ֻקּ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rtl w:val="true"/>
        </w:rPr>
        <w:t xml:space="preserve">"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ג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 xml:space="preserve">,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ו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מ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ו</w:t>
      </w:r>
      <w:r>
        <w:rPr>
          <w:rtl w:val="true"/>
        </w:rPr>
        <w:t>: "</w:t>
      </w:r>
      <w:r>
        <w:rPr>
          <w:rtl w:val="true"/>
        </w:rPr>
        <w:t>עָז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זִמְרָ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שׁוּ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נְוֵ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רֹמְמֶנְהוּ</w:t>
      </w:r>
      <w:r>
        <w:rPr>
          <w:rtl w:val="true"/>
        </w:rPr>
        <w:t xml:space="preserve">"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ג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' ,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ש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ש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ש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ש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ש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ה</w:t>
      </w:r>
      <w:r>
        <w:rPr>
          <w:rtl w:val="true"/>
        </w:rPr>
        <w:t xml:space="preserve">", </w:t>
      </w:r>
      <w:r>
        <w:rPr>
          <w:rtl w:val="true"/>
        </w:rPr>
        <w:t>והגמ</w:t>
      </w:r>
      <w:r>
        <w:rPr>
          <w:rtl w:val="true"/>
        </w:rPr>
        <w:t xml:space="preserve">' </w:t>
      </w:r>
      <w:r>
        <w:rPr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ות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: "</w:t>
      </w:r>
      <w:r>
        <w:rPr>
          <w:rtl w:val="true"/>
        </w:rPr>
        <w:t>ע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ע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והו</w:t>
      </w:r>
      <w:r>
        <w:rPr>
          <w:rtl w:val="true"/>
        </w:rPr>
        <w:t xml:space="preserve">"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ית</w:t>
      </w:r>
      <w:r>
        <w:rPr>
          <w:rtl w:val="true"/>
        </w:rPr>
        <w:t xml:space="preserve">, </w:t>
      </w:r>
      <w:r>
        <w:rPr>
          <w:rtl w:val="true"/>
        </w:rPr>
        <w:t>של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נה</w:t>
      </w:r>
      <w:r>
        <w:rPr>
          <w:rtl w:val="true"/>
        </w:rPr>
        <w:t>: "</w:t>
      </w:r>
      <w:r>
        <w:rPr>
          <w:rtl w:val="true"/>
        </w:rPr>
        <w:t>וַתִּק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רְי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ְבִי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תֹּ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ָד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ֵצֶאן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ָש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ֶיהָ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ְּתֻפּ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ִמְחֹלֹת</w:t>
      </w:r>
      <w:r>
        <w:rPr>
          <w:rtl w:val="true"/>
        </w:rPr>
        <w:t xml:space="preserve">" </w:t>
      </w:r>
      <w:r>
        <w:rPr>
          <w:rFonts w:eastAsia="Arial" w:ascii="Arial" w:hAnsi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ח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b/>
          <w:b/>
          <w:bCs/>
          <w:rtl w:val="true"/>
        </w:rPr>
        <w:t>נ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סיכולוג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זיקה</w:t>
      </w:r>
      <w:r>
        <w:rPr>
          <w:rtl w:val="true"/>
        </w:rPr>
        <w:t xml:space="preserve">.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טרא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ירופסיכולוגיה</w:t>
      </w:r>
      <w:r>
        <w:rPr>
          <w:rtl w:val="true"/>
        </w:rPr>
        <w:t xml:space="preserve">, </w:t>
      </w:r>
      <w:r>
        <w:rPr>
          <w:rtl w:val="true"/>
        </w:rPr>
        <w:t>ה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ע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יק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בור</w:t>
      </w:r>
      <w:r>
        <w:rPr>
          <w:rtl w:val="true"/>
        </w:rPr>
        <w:t xml:space="preserve">. </w:t>
      </w:r>
      <w:r>
        <w:rPr>
          <w:rtl w:val="true"/>
        </w:rPr>
        <w:t>ה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א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כ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אלם</w:t>
      </w:r>
      <w:r>
        <w:rPr>
          <w:rtl w:val="true"/>
        </w:rPr>
        <w:t xml:space="preserve">, </w:t>
      </w:r>
      <w:r>
        <w:rPr>
          <w:rtl w:val="true"/>
        </w:rPr>
        <w:t>ו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בעו</w:t>
      </w:r>
      <w:r>
        <w:rPr>
          <w:rtl w:val="true"/>
        </w:rPr>
        <w:t xml:space="preserve">, </w:t>
      </w:r>
      <w:r>
        <w:rPr>
          <w:rtl w:val="true"/>
        </w:rPr>
        <w:t>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יַּרְ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ְדֹל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ְמִצְרַי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ירְא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ַיַּאֲמִי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ּבְמֹשׁ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ּוֹ</w:t>
      </w:r>
      <w:r>
        <w:rPr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left"/>
        <w:rPr>
          <w:lang w:val="en-US"/>
        </w:rPr>
      </w:pPr>
      <w:r>
        <w:rPr>
          <w:rtl w:val="true"/>
          <w:lang w:val="en-US"/>
        </w:rPr>
        <w:t>ההחמרה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כה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/ </w:t>
      </w:r>
      <w:r>
        <w:rPr>
          <w:rtl w:val="true"/>
          <w:lang w:val="en-US"/>
        </w:rPr>
        <w:t>הרב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ידו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כטר</w:t>
      </w:r>
    </w:p>
    <w:p>
      <w:pPr>
        <w:pStyle w:val="Style18"/>
        <w:jc w:val="left"/>
        <w:rPr>
          <w:sz w:val="22"/>
        </w:rPr>
      </w:pPr>
      <w:r>
        <w:rPr>
          <w:sz w:val="22"/>
          <w:sz w:val="22"/>
          <w:rtl w:val="true"/>
        </w:rPr>
        <w:t>הרב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ט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ב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יון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סיפ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ע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ע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מי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ישיב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וך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ח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מ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טל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אנ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ערב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טלי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ך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בדק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תבר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ב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א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מיד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מניי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sz w:val="22"/>
          <w:rtl w:val="true"/>
        </w:rPr>
        <w:t xml:space="preserve">?", </w:t>
      </w:r>
      <w:r>
        <w:rPr>
          <w:sz w:val="22"/>
          <w:sz w:val="22"/>
          <w:rtl w:val="true"/>
        </w:rPr>
        <w:t>והל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ב</w:t>
      </w:r>
      <w:r>
        <w:rPr>
          <w:sz w:val="22"/>
          <w:rtl w:val="true"/>
        </w:rPr>
        <w:t>: "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שת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.</w:t>
      </w:r>
    </w:p>
    <w:p>
      <w:pPr>
        <w:pStyle w:val="Style18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tl w:val="true"/>
        </w:rPr>
        <w:t xml:space="preserve">. </w:t>
      </w:r>
      <w:r>
        <w:rPr>
          <w:rtl w:val="true"/>
        </w:rPr>
        <w:t>חת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תודוק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אמ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נוליתית</w:t>
      </w:r>
      <w:r>
        <w:rPr>
          <w:rtl w:val="true"/>
        </w:rPr>
        <w:t xml:space="preserve">? </w:t>
      </w:r>
      <w:r>
        <w:rPr>
          <w:rtl w:val="true"/>
        </w:rPr>
        <w:t>כמדומה</w:t>
      </w:r>
      <w:r>
        <w:rPr>
          <w:rtl w:val="true"/>
        </w:rPr>
        <w:t xml:space="preserve">, </w:t>
      </w:r>
      <w:r>
        <w:rPr>
          <w:rtl w:val="true"/>
        </w:rPr>
        <w:t>ש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מ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תודוקסי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'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קט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חמיר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ה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tl w:val="true"/>
        </w:rPr>
        <w:t xml:space="preserve">'?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tl w:val="true"/>
        </w:rPr>
        <w:t>-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ש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ק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מע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מרה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כון</w:t>
      </w:r>
      <w:r>
        <w:rPr>
          <w:rtl w:val="true"/>
        </w:rPr>
        <w:t>/</w:t>
      </w:r>
      <w:r>
        <w:rPr>
          <w:rtl w:val="true"/>
        </w:rPr>
        <w:t>ראוי</w:t>
      </w:r>
      <w:r>
        <w:rPr>
          <w:rtl w:val="true"/>
        </w:rPr>
        <w:t>/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', '</w:t>
      </w:r>
      <w:r>
        <w:rPr>
          <w:rtl w:val="true"/>
        </w:rPr>
        <w:t>י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' '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מיר</w:t>
      </w:r>
      <w:r>
        <w:rPr>
          <w:rtl w:val="true"/>
        </w:rPr>
        <w:t xml:space="preserve">'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' </w:t>
      </w:r>
      <w:r>
        <w:rPr>
          <w:rtl w:val="true"/>
        </w:rPr>
        <w:t>ע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>':</w:t>
      </w:r>
    </w:p>
    <w:p>
      <w:pPr>
        <w:pStyle w:val="11"/>
        <w:jc w:val="left"/>
        <w:rPr/>
      </w:pP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ח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"... </w:t>
      </w:r>
      <w:r>
        <w:rPr>
          <w:rFonts w:ascii="FrankRuehl" w:hAnsi="FrankRuehl"/>
          <w:rtl w:val="true"/>
        </w:rPr>
        <w:t>במובנים מסוימ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גישה זו מקרבת את ההלכה אל ספרות המוסר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/>
          <w:rtl w:val="true"/>
        </w:rPr>
        <w:t>בהיות המשנה ברורה ספר המכוון לבעלי דתי יותר מאשר תלמידי חכמ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גישה שכזו הופכת את החיבור לטקסט דמוקרטי המעניק לאדם הפרטי את הכוח להחליט היכן הוא מעוניין למקם את עצמו על ספקטרום ההחמרה</w:t>
      </w:r>
      <w:r>
        <w:rPr>
          <w:rFonts w:cs="FrankRuehl" w:ascii="FrankRuehl" w:hAnsi="FrankRuehl"/>
          <w:rtl w:val="true"/>
        </w:rPr>
        <w:t>. (</w:t>
      </w:r>
      <w:r>
        <w:rPr>
          <w:rFonts w:ascii="FrankRuehl" w:hAnsi="FrankRuehl"/>
          <w:rtl w:val="true"/>
        </w:rPr>
        <w:t>בנימין</w:t>
      </w:r>
      <w:r>
        <w:rPr>
          <w:rFonts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בראו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cs="FrankRuehl" w:ascii="FrankRuehl" w:hAnsi="FrankRuehl"/>
          <w:rtl w:val="true"/>
        </w:rPr>
        <w:t>‘</w:t>
      </w:r>
      <w:r>
        <w:rPr>
          <w:rFonts w:cs="FrankRuehl" w:ascii="FrankRuehl" w:hAnsi="FrankRuehl"/>
        </w:rPr>
        <w:t>Soft Strigency’ In the Mishnah Brurah, Contemporary Jewry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2-1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/>
          <w:rtl w:val="true"/>
        </w:rPr>
        <w:t>בתרגום</w:t>
      </w:r>
      <w:r>
        <w:rPr>
          <w:rFonts w:cs="FrankRuehl" w:ascii="FrankRuehl" w:hAnsi="FrankRuehl"/>
          <w:rtl w:val="true"/>
        </w:rPr>
        <w:t>)</w:t>
      </w:r>
    </w:p>
    <w:p>
      <w:pPr>
        <w:pStyle w:val="Style18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' </w:t>
      </w:r>
      <w:r>
        <w:rPr>
          <w:rtl w:val="true"/>
        </w:rPr>
        <w:t>מ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ט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מ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צ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צ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מירות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י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', </w:t>
      </w:r>
      <w:r>
        <w:rPr>
          <w:rtl w:val="true"/>
        </w:rPr>
        <w:t>ש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' </w:t>
      </w:r>
      <w:r>
        <w:rPr>
          <w:rtl w:val="true"/>
        </w:rPr>
        <w:t>להחמיר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א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ת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' </w:t>
      </w:r>
      <w:r>
        <w:rPr>
          <w:rtl w:val="true"/>
        </w:rPr>
        <w:t>מת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>.</w:t>
      </w:r>
    </w:p>
    <w:p>
      <w:pPr>
        <w:pStyle w:val="Style18"/>
        <w:jc w:val="left"/>
        <w:rPr>
          <w:szCs w:val="20"/>
        </w:rPr>
      </w:pP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. </w:t>
      </w:r>
      <w:r>
        <w:rPr>
          <w:rtl w:val="true"/>
        </w:rPr>
        <w:t>בלש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המוג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מי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ולדב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גת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ז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ונולי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תודוקסי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נס וטבע בהיסטוריה הישראלית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פילבר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44"/>
          <w:szCs w:val="44"/>
        </w:rPr>
      </w:pP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44"/>
          <w:szCs w:val="44"/>
        </w:rPr>
      </w:pP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האדם המאמין חי בין השתדלותו לקדם ולהשיג את צרכיו בפעילות אנושית לבין מסירת בטחונו לישועת ה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'.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הביטחון בה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הוא אחת התכונות המאפיינות את השלמות האנושית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יש להבחין בו בשני סוגים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האחד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הביטחון הפשוט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שהאדם מצפה שייעשה לו נס כשהשעה צריכה לכך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והשני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הביטחון התמידי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להיות בוטח בה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מדי יום ביומו שיעזרהו </w:t>
      </w:r>
      <w:r>
        <w:rPr>
          <w:rFonts w:ascii="Arial" w:hAnsi="Arial" w:eastAsia="Times New Roman"/>
          <w:b/>
          <w:b/>
          <w:bCs/>
          <w:color w:val="222222"/>
          <w:sz w:val="44"/>
          <w:sz w:val="44"/>
          <w:szCs w:val="44"/>
          <w:rtl w:val="true"/>
        </w:rPr>
        <w:t>בהשתדלותו הטבעית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 בפעילות האנושית שלו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מאז יציאת מצרים אין ההשגחה העליונה נוהגת עם ישראל בהנהגה אחידה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בארבעים שנות המדבר התנהל עם ישראל בהנהגה ניסית בלבד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ואילו לאחר כניסתם לארץ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לפעמים דווקא משבחים את ההשתדלות של העם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ולפעמים ההשתדלות בדרך הטבע של עם ישראל תיחשב לחסרון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 xml:space="preserve">כמו במלחמת עי 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>[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יהושע פרק ח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]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בראשית כניסתם לארץ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נדרשו ישראל לנהל את מלחמתם על פי ה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בהשתדלות אנושית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 xml:space="preserve">ואילו מאוחר יותר בתקופת השופטים נאמר לגדעון במלחמת מדין 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>[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שופטים ז ב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>]: "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עוד העם רב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למען לא יתפאר עלי ישראל לאמר ידי הושיעה לי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והוצרך גדעון למעט בהשתדלות הטבעית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ולנהל את המלחמה בדרך ניסית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44"/>
          <w:szCs w:val="44"/>
        </w:rPr>
      </w:pP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44"/>
          <w:szCs w:val="44"/>
        </w:rPr>
      </w:pP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מתי ההשתדלות האנושית צריכה להיות העיקר ומתי יש למעט בה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?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התשובה היא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שהיחס אל ההשתדלות תלוי במצב המוסרי של העם באותה השעה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שהרי התכלית היא להביא את אור דעת ה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במילואו לעולם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ועל כן כאשר היחיד כפרט או העם בכללו נמצאים במצב מוסרי נעלה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שהאמונה בבורא עולם וקיום המצוות הם דבר המובן מאליו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אין האדם צריך להנהגה ניסית כי הוא מסוגל להכיר יותר את יד ה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דווקא בהנהגה הטבעית התמידית ההולכת אחוזה עם סדרי החיים האנושיים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>, </w:t>
      </w:r>
      <w:r>
        <w:rPr>
          <w:rFonts w:ascii="Arial" w:hAnsi="Arial" w:eastAsia="Times New Roman"/>
          <w:b/>
          <w:b/>
          <w:bCs/>
          <w:color w:val="222222"/>
          <w:sz w:val="44"/>
          <w:sz w:val="44"/>
          <w:szCs w:val="44"/>
          <w:rtl w:val="true"/>
        </w:rPr>
        <w:t>כי זוהי השלמות היותר גדולה לאדם 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כשהוא משתמש בחכמתו ובכוחותיו הגופניים והנפשיים להשיג את השלמות האנושית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והוא חש שיד ה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עמו על כל פרט מפרטי תנועותיו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הכרה זו תקרב את האדם לשלמותו יותר מאשר ההתקרבות הבאה מנס חד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>-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פעמי שהמציא לו את מחסורו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אבל לא תמיד תביא השתדלות בפעילות אנושית את האדם לתוצאות האלה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כי כאשר יפול העם ממעלתו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וישקע בהבלי החומר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לא זו בלבד שלא יוכל להכיר את יד ה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דרך ההשתדלות האנושית בדרך הטבע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אלא אז גם קיימת סכנה שככל שהאדם יצליח יותר בהישגיו האנושיים יאמר כי ידו הושיעה לו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ואז ההשתדלות האנושית לא רק שלא תקרב אותו אלא להיפך תרחיק אותו מלהכיר את השגחת הבורא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44"/>
          <w:szCs w:val="44"/>
        </w:rPr>
      </w:pP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44"/>
          <w:szCs w:val="44"/>
        </w:rPr>
      </w:pP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ולכן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בצאת ישראל ממצרים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שאז העם שקע במ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>"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ט שערי טומאה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והאמונה טרם בשלה בעם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הייתה הדרך הנסית הדרך הנכונה לקרב את העם אל דעת ה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וקרבתו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מפני שהנהגה טבעית לא היה בכוחה עדיין להביאו אל ההכרה שהמציאות מונהגת על ידי ההשגחה העליונה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והכרה זו יוכל לרכוש העם רק על ידי הנהגה ניסית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אבל לאחר ארבעים שנות גלוי שכינה במדבר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כאשר העם כבר התעלה באמונתו ודעת ה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הגיע הזמן להרגילו בהנהגה של פעילות וחריצות אנושית בכל חלקי החיים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מפני שהוא כבר מוכשר לדעת את ה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גם ממקור הטבע התמידי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ככתוב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>: "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שאו מרום עיניכם וראו מי ברא אלה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על כן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עם כניסתם לארץ </w:t>
      </w:r>
      <w:r>
        <w:rPr>
          <w:rFonts w:ascii="Arial" w:hAnsi="Arial" w:eastAsia="Times New Roman"/>
          <w:b/>
          <w:b/>
          <w:bCs/>
          <w:color w:val="222222"/>
          <w:sz w:val="44"/>
          <w:sz w:val="44"/>
          <w:szCs w:val="44"/>
          <w:rtl w:val="true"/>
        </w:rPr>
        <w:t>במלחמת עי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שישראל כבר היו מלומדים בנסים ודעת ה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הייתה קרובה ללבבם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במצבם זה הייתה טובת האומה ושלמותה להרגילם לעסוק בעצמם בהצלחתם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כי השלמות היותר גדולה לאדם כפרט ולאומה ככלל היא בהיותם עסוקים בכוחות עצמם בהצלחתם שזהו רצון הקב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>"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ה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שהרי הקב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>"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ה ציוה אותנו להשלים את עצמנו בכוחות עצמנו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בהשתדלותנו על ידי התורה והמצוות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ואילו </w:t>
      </w:r>
      <w:r>
        <w:rPr>
          <w:rFonts w:eastAsia="Times New Roman" w:cs="Arial" w:ascii="Arial" w:hAnsi="Arial"/>
          <w:b/>
          <w:bCs/>
          <w:color w:val="222222"/>
          <w:sz w:val="44"/>
          <w:szCs w:val="44"/>
          <w:rtl w:val="true"/>
        </w:rPr>
        <w:t>'</w:t>
      </w:r>
      <w:r>
        <w:rPr>
          <w:rFonts w:ascii="Arial" w:hAnsi="Arial" w:eastAsia="Times New Roman"/>
          <w:b/>
          <w:b/>
          <w:bCs/>
          <w:color w:val="222222"/>
          <w:sz w:val="44"/>
          <w:sz w:val="44"/>
          <w:szCs w:val="44"/>
          <w:rtl w:val="true"/>
        </w:rPr>
        <w:t>בימי שפוט השופטים</w:t>
      </w:r>
      <w:r>
        <w:rPr>
          <w:rFonts w:eastAsia="Times New Roman" w:cs="Arial" w:ascii="Arial" w:hAnsi="Arial"/>
          <w:b/>
          <w:bCs/>
          <w:color w:val="222222"/>
          <w:sz w:val="44"/>
          <w:szCs w:val="44"/>
          <w:rtl w:val="true"/>
        </w:rPr>
        <w:t>'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כשהעם ירד פלאים במצבו הרוחני ושכח א־ל מושיעו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שוב פעם לא היה העם במצב כזה להכיר את ישועת ה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בהנהגה הטבעית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ועל כן כעבור שנים בימי גדעון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שבשעה ההיא לא הייתה ההשתדלות הטבעית מועילה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נתבקש גדעון דווקא למעט את ההשתדלות הטבעית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ככתוב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>: "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למען לא יתפאר עלי ישראל לאמר ידי הושיעה לי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>והיה צריך להראות לישראל את הישועה בדרך נס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44"/>
          <w:szCs w:val="44"/>
        </w:rPr>
      </w:pPr>
      <w:r>
        <w:rPr>
          <w:rFonts w:eastAsia="Times New Roman" w:cs="Arial" w:ascii="Arial" w:hAnsi="Arial"/>
          <w:color w:val="222222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ך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?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תו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א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וש</w:t>
      </w:r>
      <w:r>
        <w:rPr>
          <w:rtl w:val="true"/>
        </w:rPr>
        <w:t>ה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tl w:val="true"/>
        </w:rPr>
        <w:t xml:space="preserve">. </w:t>
      </w:r>
      <w:r>
        <w:rPr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פ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למ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ייס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: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נ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ראה</w:t>
      </w:r>
      <w:r>
        <w:rPr>
          <w:rtl w:val="true"/>
        </w:rPr>
        <w:t xml:space="preserve">, </w:t>
      </w:r>
      <w:r>
        <w:rPr>
          <w:rtl w:val="true"/>
        </w:rPr>
        <w:t>מח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הש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ק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וב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ש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פ</w:t>
      </w:r>
      <w:r>
        <w:rPr>
          <w:rtl w:val="true"/>
        </w:rPr>
        <w:t>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?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מע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ץ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פנות</w:t>
      </w:r>
      <w:r>
        <w:rPr>
          <w:rtl w:val="true"/>
        </w:rPr>
        <w:t xml:space="preserve">. </w:t>
      </w:r>
      <w:r>
        <w:rPr>
          <w:rtl w:val="true"/>
        </w:rPr>
        <w:t>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ינות</w:t>
      </w:r>
      <w:r>
        <w:rPr>
          <w:rtl w:val="true"/>
        </w:rPr>
        <w:t xml:space="preserve">. </w:t>
      </w:r>
      <w:r>
        <w:rPr>
          <w:rtl w:val="true"/>
        </w:rPr>
        <w:t>ה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צה</w:t>
      </w:r>
      <w:r>
        <w:rPr>
          <w:rtl w:val="true"/>
        </w:rPr>
        <w:t xml:space="preserve">, </w:t>
      </w:r>
      <w:r>
        <w:rPr>
          <w:rtl w:val="true"/>
        </w:rPr>
        <w:t>ו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לערער</w:t>
      </w:r>
      <w:r>
        <w:rPr>
          <w:rtl w:val="true"/>
        </w:rPr>
        <w:t xml:space="preserve">, </w:t>
      </w:r>
      <w:r>
        <w:rPr>
          <w:rtl w:val="true"/>
        </w:rPr>
        <w:t>לנת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ות</w:t>
      </w:r>
      <w:r>
        <w:rPr>
          <w:rtl w:val="true"/>
        </w:rPr>
        <w:t xml:space="preserve">,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ות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 w:before="100" w:after="10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הוראי</w:t>
      </w:r>
    </w:p>
    <w:p>
      <w:pPr>
        <w:pStyle w:val="Normal"/>
        <w:autoSpaceDE w:val="false"/>
        <w:spacing w:lineRule="auto" w:line="360" w:before="100" w:after="10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י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ייתכ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360" w:before="100" w:after="100"/>
        <w:jc w:val="left"/>
        <w:rPr>
          <w:rFonts w:cs="David"/>
        </w:rPr>
      </w:pP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חל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ד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וק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ֲבוֹתֵי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מִצ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שְׂכִּ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פְלְאוֹת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ָכ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סָדֶיךָ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מְר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ַ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ּף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ו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קלו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spacing w:lineRule="auto" w:line="360" w:before="100" w:after="100"/>
        <w:jc w:val="left"/>
        <w:rPr>
          <w:rFonts w:cs="David"/>
        </w:rPr>
      </w:pPr>
      <w:r>
        <w:rPr>
          <w:rFonts w:cs="David"/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ַיַּסּ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ּ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ּ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ֵצ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דְבּ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וּ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ֵלְכ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ֹ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ִדְבּ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צ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יִ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ס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ַיַּסּ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 w:before="100" w:after="100"/>
        <w:ind w:left="720" w:right="0" w:hanging="0"/>
        <w:jc w:val="left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סי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ט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ס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שי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ז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ז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י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חם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spacing w:lineRule="auto" w:line="360" w:before="100" w:after="100"/>
        <w:jc w:val="left"/>
        <w:rPr>
          <w:rFonts w:cs="David"/>
        </w:rPr>
      </w:pP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spacing w:lineRule="auto" w:line="360" w:before="100" w:after="10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גמ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ר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תי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שמע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ט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ג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בש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ט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סּ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מיד לאחר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ירת הים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 xml:space="preserve">מגיע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טאו של ים</w:t>
      </w:r>
      <w:r>
        <w:rPr>
          <w:rFonts w:cs="David" w:ascii="David" w:hAnsi="David"/>
          <w:color w:val="000000"/>
          <w:rtl w:val="true"/>
        </w:rPr>
        <w:t>"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לאחר </w:t>
      </w:r>
      <w:r>
        <w:rPr>
          <w:rFonts w:ascii="David" w:hAnsi="David" w:cs="David"/>
          <w:color w:val="000000"/>
          <w:rtl w:val="true"/>
        </w:rPr>
        <w:t xml:space="preserve">ההתעלות </w:t>
      </w:r>
      <w:r>
        <w:rPr>
          <w:rFonts w:ascii="David" w:hAnsi="David" w:cs="David"/>
          <w:color w:val="000000"/>
          <w:rtl w:val="true"/>
        </w:rPr>
        <w:t>הגדולה באה הירידה לשגרה הנמוכ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חזק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ד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ש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ע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מ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רח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כ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פ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</w:t>
      </w:r>
      <w:r>
        <w:rPr>
          <w:rFonts w:cs="David"/>
          <w:rtl w:val="true"/>
        </w:rPr>
        <w:t>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עוד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גרו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 w:before="100" w:after="10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ב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דרג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יל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י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רד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על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ח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יג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י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 xml:space="preserve">'-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טו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ס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בר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שה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: 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דבר</w:t>
      </w:r>
      <w:r>
        <w:rPr>
          <w:rtl w:val="true"/>
        </w:rPr>
        <w:t xml:space="preserve">. </w:t>
      </w:r>
      <w:r>
        <w:rPr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יר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שב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רם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;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דיו</w:t>
      </w:r>
      <w:r>
        <w:rPr>
          <w:rtl w:val="true"/>
        </w:rPr>
        <w:t xml:space="preserve">, </w:t>
      </w:r>
      <w:r>
        <w:rPr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עפו</w:t>
      </w:r>
      <w:r>
        <w:rPr>
          <w:rtl w:val="true"/>
        </w:rPr>
        <w:t xml:space="preserve">.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ים</w:t>
      </w:r>
      <w:r>
        <w:rPr>
          <w:rtl w:val="true"/>
        </w:rPr>
        <w:t xml:space="preserve">, </w:t>
      </w:r>
      <w:r>
        <w:rPr>
          <w:rtl w:val="true"/>
        </w:rPr>
        <w:t>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ורין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נות</w:t>
      </w:r>
      <w:r>
        <w:rPr>
          <w:rtl w:val="true"/>
        </w:rPr>
        <w:t xml:space="preserve">, </w:t>
      </w:r>
      <w:r>
        <w:rPr>
          <w:rtl w:val="true"/>
        </w:rPr>
        <w:t>ענ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כנות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צ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ספסים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א</w:t>
      </w:r>
      <w:r>
        <w:rPr>
          <w:rtl w:val="true"/>
        </w:rPr>
        <w:t xml:space="preserve">, </w:t>
      </w:r>
      <w:r>
        <w:rPr>
          <w:rtl w:val="true"/>
        </w:rPr>
        <w:t>ב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ותיו</w:t>
      </w:r>
      <w:r>
        <w:rPr>
          <w:rtl w:val="true"/>
        </w:rPr>
        <w:t xml:space="preserve">, </w:t>
      </w:r>
      <w:r>
        <w:rPr>
          <w:rtl w:val="true"/>
        </w:rPr>
        <w:t>ו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מ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שב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פו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ע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 xml:space="preserve">, </w:t>
      </w:r>
      <w:r>
        <w:rPr>
          <w:rtl w:val="true"/>
        </w:rPr>
        <w:t>חי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ות</w:t>
      </w:r>
      <w:r>
        <w:rPr>
          <w:rtl w:val="true"/>
        </w:rPr>
        <w:t xml:space="preserve">.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 xml:space="preserve">, </w:t>
      </w:r>
      <w:r>
        <w:rPr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פלצות</w:t>
      </w:r>
      <w:r>
        <w:rPr>
          <w:rtl w:val="true"/>
        </w:rPr>
        <w:t xml:space="preserve">. </w:t>
      </w:r>
      <w:r>
        <w:rPr>
          <w:rtl w:val="true"/>
        </w:rPr>
        <w:t>סיפ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טס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דבר</w:t>
      </w:r>
      <w:r>
        <w:rPr>
          <w:rtl w:val="true"/>
        </w:rPr>
        <w:t xml:space="preserve">, </w:t>
      </w:r>
      <w:r>
        <w:rPr>
          <w:rtl w:val="true"/>
        </w:rPr>
        <w:t>במה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ת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הנ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דבר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ת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 xml:space="preserve">, </w:t>
      </w:r>
      <w:r>
        <w:rPr>
          <w:rtl w:val="true"/>
        </w:rPr>
        <w:t>ו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המים להם חומה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David" w:hAnsi="David" w:cs="David"/>
          <w:rtl w:val="true"/>
        </w:rPr>
        <w:t>חוס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ות או עוגן</w:t>
      </w:r>
    </w:p>
    <w:p>
      <w:pPr>
        <w:pStyle w:val="Normal"/>
        <w:jc w:val="left"/>
        <w:rPr/>
      </w:pPr>
      <w:r>
        <w:rPr>
          <w:rtl w:val="true"/>
        </w:rPr>
        <w:t>מיכל</w:t>
      </w:r>
    </w:p>
    <w:p>
      <w:pPr>
        <w:pStyle w:val="Normal"/>
        <w:jc w:val="left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המים להם חומה מימינם ומשמאלם</w:t>
      </w:r>
      <w:r>
        <w:rPr>
          <w:rFonts w:cs="FrankRuehl" w:ascii="FrankRuehl" w:hAnsi="FrankRuehl"/>
          <w:sz w:val="26"/>
          <w:szCs w:val="26"/>
          <w:rtl w:val="true"/>
        </w:rPr>
        <w:t xml:space="preserve">"-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מרכזו של נס קריעת ים סוף עומדת הפיכת קרקעית הים ליבש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יצירת שטח יבש למעבר בני ישראל בבטחה מצידו האחד לצידו השני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דימוי המים לחומה מוסבר באופנים שוני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אפשרות האחת היא לראות במים העומדים מן הצדדים כמספקים הגנה ובטחון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  <w:t xml:space="preserve">"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עש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קדוש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רוך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וא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הם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שר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נסים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ל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י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שאו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ומות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ומות</w:t>
      </w:r>
      <w:r>
        <w:rPr>
          <w:rFonts w:cs="FrankRuehl" w:ascii="FrankRuehl" w:hAnsi="FrankRuehl"/>
          <w:sz w:val="26"/>
          <w:szCs w:val="26"/>
          <w:rtl w:val="true"/>
        </w:rPr>
        <w:t>,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אין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ומ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אין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גדל</w:t>
      </w:r>
      <w:r>
        <w:rPr>
          <w:rFonts w:cs="FrankRuehl" w:ascii="FrankRuehl" w:hAnsi="FrankRuehl"/>
          <w:sz w:val="26"/>
          <w:szCs w:val="26"/>
          <w:rtl w:val="true"/>
        </w:rPr>
        <w:t>,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אין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גדל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אין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ומר</w:t>
      </w:r>
      <w:r>
        <w:rPr>
          <w:rFonts w:cs="FrankRuehl" w:ascii="FrankRuehl" w:hAnsi="FrankRuehl"/>
          <w:sz w:val="26"/>
          <w:szCs w:val="26"/>
          <w:rtl w:val="true"/>
        </w:rPr>
        <w:t>,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היו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לאכי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שרת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שמרין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ת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ישראל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לא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ינזקו </w:t>
      </w:r>
      <w:r>
        <w:rPr>
          <w:rFonts w:cs="FrankRuehl" w:ascii="FrankRuehl" w:hAnsi="FrankRuehl"/>
          <w:sz w:val="26"/>
          <w:szCs w:val="26"/>
          <w:rtl w:val="true"/>
        </w:rPr>
        <w:t>(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דרש תהילי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קיד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ז</w:t>
      </w:r>
      <w:r>
        <w:rPr>
          <w:rFonts w:cs="FrankRuehl" w:ascii="FrankRuehl" w:hAnsi="FrankRuehl"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26"/>
          <w:sz w:val="26"/>
          <w:szCs w:val="26"/>
          <w:rtl w:val="true"/>
        </w:rPr>
        <w:t>לפי מדרש תהילי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חומה היא תיאור מקוצר של המבנים המבוצרים שהוקמו סביב עם ישראל בעוברם בי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מובן שבנוסף על החומה היה גם מגדל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ול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צריך לזכור שהתבצרות והתגוננות היא תמיד סמל לחרדות גדולות ולאימה הממתינה מעבר להם</w:t>
      </w:r>
      <w:r>
        <w:rPr>
          <w:rFonts w:cs="FrankRuehl" w:ascii="FrankRuehl" w:hAnsi="FrankRuehl"/>
          <w:sz w:val="26"/>
          <w:szCs w:val="26"/>
          <w:rtl w:val="true"/>
        </w:rPr>
        <w:t xml:space="preserve">-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יום שאורב אי שם בפינה ומחכה לפירצה שתקרא לו לחדור את מעטה השריון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מדרשים אחרי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הלכו בדרך דומ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ציעו שאותן חומות אינן אלא חומות של תור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הרי התורה נמשלה למים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  <w:t xml:space="preserve">"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מי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גרם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הם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ישראל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הנצל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ימינם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משמאלם</w:t>
      </w:r>
      <w:r>
        <w:rPr>
          <w:rFonts w:cs="FrankRuehl" w:ascii="FrankRuehl" w:hAnsi="FrankRuehl"/>
          <w:sz w:val="26"/>
          <w:szCs w:val="26"/>
          <w:rtl w:val="true"/>
        </w:rPr>
        <w:t xml:space="preserve">?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ימינם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זכות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תור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עתידין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קבל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ימינם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נאמר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ימינו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ש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דת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מו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משמאלם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זו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תפלה</w:t>
      </w:r>
      <w:r>
        <w:rPr>
          <w:rFonts w:cs="FrankRuehl" w:ascii="FrankRuehl" w:hAnsi="FrankRuehl"/>
          <w:sz w:val="26"/>
          <w:szCs w:val="26"/>
          <w:rtl w:val="true"/>
        </w:rPr>
        <w:t>.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דבר אחר</w:t>
      </w:r>
      <w:r>
        <w:rPr>
          <w:rFonts w:cs="FrankRuehl" w:ascii="FrankRuehl" w:hAnsi="FrankRuehl"/>
          <w:sz w:val="26"/>
          <w:szCs w:val="26"/>
          <w:rtl w:val="true"/>
        </w:rPr>
        <w:t xml:space="preserve">..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ימינם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זו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זוז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עתידין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ישראל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עשות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משמאלם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זו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תפילין </w:t>
      </w:r>
      <w:r>
        <w:rPr>
          <w:rFonts w:cs="FrankRuehl" w:ascii="FrankRuehl" w:hAnsi="FrankRuehl"/>
          <w:sz w:val="26"/>
          <w:szCs w:val="26"/>
          <w:rtl w:val="true"/>
        </w:rPr>
        <w:t>(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כילתא דר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י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שלח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יחי ו</w:t>
      </w:r>
      <w:r>
        <w:rPr>
          <w:rFonts w:cs="FrankRuehl" w:ascii="FrankRuehl" w:hAnsi="FrankRuehl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הטענה המרכזית של המדרש היא שההגנה סופקה לא על ידי משמר מיוחד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לא באמצעות קיום מצוות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דובר בהגנה רוחנית ובמאבק מתמיד של קדושה אל מול אכזריות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ל נשיאת כפים וריכוז מחשבה ועיון שכנגדם חומריות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מים שהטביעו את המצרים מחזיקים את בני ישראל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נוסף מתברר מן המדרש שתמונת המצב של עם ישראל היא של בטחון פנימי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ל וודאות בצדקת הדרך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דורי אמונה עוברים בני ישראל כלי זיינם עליה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ותם הם נושאים תמיד בליבם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26"/>
          <w:sz w:val="26"/>
          <w:szCs w:val="26"/>
          <w:rtl w:val="true"/>
        </w:rPr>
        <w:t>החיד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בפירושו </w:t>
      </w:r>
      <w:r>
        <w:rPr>
          <w:rFonts w:cs="FrankRuehl" w:ascii="FrankRuehl" w:hAnsi="FrankRuehl"/>
          <w:sz w:val="26"/>
          <w:szCs w:val="26"/>
          <w:rtl w:val="true"/>
        </w:rPr>
        <w:t>'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ומת אנך</w:t>
      </w:r>
      <w:r>
        <w:rPr>
          <w:rFonts w:cs="FrankRuehl" w:ascii="FrankRuehl" w:hAnsi="FrankRuehl"/>
          <w:sz w:val="26"/>
          <w:szCs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שיר השירי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ציע זווית ראיה מעט שונה על המדרש הזה והוא כותב</w:t>
      </w:r>
      <w:r>
        <w:rPr>
          <w:rFonts w:cs="FrankRuehl" w:ascii="FrankRuehl" w:hAnsi="FrankRuehl"/>
          <w:sz w:val="26"/>
          <w:szCs w:val="26"/>
          <w:rtl w:val="true"/>
        </w:rPr>
        <w:t>: 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המים להם חומה וזה שנאמר נאוו לחייך בתורים תורה שבכתב ותורה שבעל פה</w:t>
      </w:r>
      <w:r>
        <w:rPr>
          <w:rFonts w:cs="FrankRuehl" w:ascii="FrankRuehl" w:hAnsi="FrankRuehl"/>
          <w:sz w:val="26"/>
          <w:szCs w:val="26"/>
          <w:rtl w:val="true"/>
        </w:rPr>
        <w:t xml:space="preserve">"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נדמה שהמפרש משתמש בחומות התורה כשתי מגבלות על תנועת עם ישראל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מתוות להם את הדרך הישרה שבין שתי התורות הללו המהוות עמודי התווך של המסלול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6"/>
          <w:szCs w:val="26"/>
        </w:rPr>
      </w:pP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כמעט אנטיתיזה של הכיוונים הללו מוצעת בהמשך המדרש</w:t>
      </w:r>
      <w:r>
        <w:rPr>
          <w:rFonts w:cs="FrankRuehl" w:ascii="FrankRuehl" w:hAnsi="FrankRuehl"/>
          <w:sz w:val="26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  <w:t xml:space="preserve">"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בני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ישראל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לכו</w:t>
      </w:r>
      <w:r>
        <w:rPr>
          <w:rFonts w:ascii="FrankRuehl" w:hAnsi="FrankRuehl" w:cs="FrankRueh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יבש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תוך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ים</w:t>
      </w:r>
      <w:r>
        <w:rPr>
          <w:rFonts w:cs="FrankRuehl" w:ascii="FrankRuehl" w:hAnsi="FrankRuehl"/>
          <w:sz w:val="26"/>
          <w:szCs w:val="26"/>
          <w:rtl w:val="true"/>
        </w:rPr>
        <w:t>,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היו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לאכי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שרת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תמהים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ומר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ני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דם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ובדי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בוד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זר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הלכין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יבש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תוך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י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מנין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אף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ים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נתמלא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ליהם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מה</w:t>
      </w:r>
      <w:r>
        <w:rPr>
          <w:rFonts w:cs="FrankRuehl" w:ascii="FrankRuehl" w:hAnsi="FrankRuehl"/>
          <w:sz w:val="26"/>
          <w:szCs w:val="26"/>
          <w:rtl w:val="true"/>
        </w:rPr>
        <w:t>?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נ</w:t>
      </w:r>
      <w:r>
        <w:rPr>
          <w:rFonts w:cs="FrankRuehl" w:ascii="FrankRuehl" w:hAnsi="FrankRuehl"/>
          <w:sz w:val="26"/>
          <w:szCs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המים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הם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ומ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ל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תקרי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ומ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לא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מה</w:t>
      </w:r>
      <w:r>
        <w:rPr>
          <w:rFonts w:cs="FrankRuehl" w:ascii="FrankRuehl" w:hAnsi="FrankRuehl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לא רק שהמים לא היוו מגן ומושיע לעם ישראל אלא שהם עצמם התייצבו עליהם בחימה וביקשו לבולע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גם מלאכי השרת לא עמדו לימינו של עם ישראל באותם רגעי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ם ישראל היוצא ממצרים אינו נמצא במצב רוחני הראוי לנס והצלתם של ישראל היתה בחסד ה</w:t>
      </w:r>
      <w:r>
        <w:rPr>
          <w:rFonts w:cs="FrankRuehl" w:ascii="FrankRuehl" w:hAnsi="FrankRuehl"/>
          <w:sz w:val="26"/>
          <w:szCs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עליהם </w:t>
      </w:r>
      <w:r>
        <w:rPr>
          <w:rFonts w:cs="FrankRuehl" w:ascii="FrankRuehl" w:hAnsi="FrankRuehl"/>
          <w:sz w:val="26"/>
          <w:szCs w:val="26"/>
          <w:rtl w:val="true"/>
        </w:rPr>
        <w:t>(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כילתא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ם</w:t>
      </w:r>
      <w:r>
        <w:rPr>
          <w:rFonts w:cs="FrankRuehl" w:ascii="FrankRuehl" w:hAnsi="FrankRuehl"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>
          <w:rFonts w:ascii="FrankRuehl" w:hAnsi="FrankRuehl" w:cs="FrankRuehl"/>
          <w:sz w:val="26"/>
          <w:szCs w:val="26"/>
        </w:rPr>
      </w:pPr>
      <w:r>
        <w:rPr>
          <w:rFonts w:eastAsia="FrankRuehl"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ניגוד לתחושה שמציג המדרש הראשון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סובר שעם ישראל הלך בכח רוחו ולא חש כל איו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אן במדרש השני התיאור הוא של עם מבוהל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סר דרך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אין כל הבחנה בינו לבין אלו המבקשים את נפש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קב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 נאבק כאן בצדק ובטבע גם יחד על מנת להציל את ישראל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גרסה זאת של הסיפור מחדדת את תחושת האפסות שחש עם ישראל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26"/>
          <w:sz w:val="26"/>
          <w:szCs w:val="26"/>
          <w:rtl w:val="true"/>
        </w:rPr>
        <w:t>לפי ההסבר הראשון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חומה היא שילוב כוחות של ה</w:t>
      </w:r>
      <w:r>
        <w:rPr>
          <w:rFonts w:cs="FrankRuehl" w:ascii="FrankRuehl" w:hAnsi="FrankRuehl"/>
          <w:sz w:val="26"/>
          <w:szCs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ם איתני הטבע להגנה בפני החוץ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פי ההסבר השני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חומה היא הגנה טבעית שנוצרת על ידי מעשי בני ישראל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פי ההסבר האחרון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ומות הים חוברות לאויבים מן החוץ המאיימים על עם ישראל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טבע והצדק נגד עם ישראל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אילו הקב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 מציל אותנו ונמצא איתנו ביבשה להילחם בחומות המים ובמצרים שמאחוריהם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שלושת הכיוונים הללו הם נרטיבים שונים של קיומו של עם ישראל בעולם בכלל ושל אופני החוויה הקיומית</w:t>
      </w:r>
      <w:r>
        <w:rPr>
          <w:rFonts w:cs="FrankRuehl" w:ascii="FrankRuehl" w:hAnsi="FrankRuehl"/>
          <w:sz w:val="26"/>
          <w:szCs w:val="26"/>
          <w:rtl w:val="true"/>
        </w:rPr>
        <w:t>-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מונית ומערכת היחסים עם הקב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</w:t>
      </w:r>
      <w:r>
        <w:rPr>
          <w:rFonts w:cs="FrankRuehl" w:ascii="FrankRuehl" w:hAnsi="FrankRuehl"/>
          <w:sz w:val="26"/>
          <w:szCs w:val="26"/>
          <w:rtl w:val="true"/>
        </w:rPr>
        <w:t xml:space="preserve">: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וסן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תלות או עוגן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ההליכה של עם ישראל ביבשה בתוך הים כשהמים להם חומה היא גם תזכורת למי המבול ולהצלת האנושות בתיב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מו האנושות כול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גם עם ישראל נולד מן הים והקשר שלו עם אלוהיו מושפע מאותה מציאות של איום והצל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19"/>
          <w:szCs w:val="19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2222"/>
          <w:sz w:val="19"/>
          <w:szCs w:val="19"/>
          <w:u w:val="single"/>
          <w:shd w:fill="FFFFFF" w:val="clear"/>
        </w:rPr>
      </w:pPr>
      <w:r>
        <w:rPr>
          <w:rFonts w:ascii="Arial" w:hAnsi="Arial"/>
          <w:b/>
          <w:b/>
          <w:bCs/>
          <w:color w:val="222222"/>
          <w:sz w:val="19"/>
          <w:sz w:val="19"/>
          <w:szCs w:val="19"/>
          <w:u w:val="single"/>
          <w:shd w:fill="FFFFFF" w:val="clear"/>
          <w:rtl w:val="true"/>
        </w:rPr>
        <w:t>כיבוש זוחל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Heebo;Times New Roman" w:hAnsi="Heebo;Times New Roman" w:eastAsia="Times New Roman" w:cs="Times New Roman"/>
          <w:color w:val="002331"/>
          <w:sz w:val="24"/>
          <w:szCs w:val="24"/>
        </w:rPr>
      </w:pP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>"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לא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יכהן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רב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בתפקידים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האמורים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אלא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אם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כן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קיבל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הוא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כשירות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לכהן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מאת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מי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שהוסמך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לכך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על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ידי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מועצת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הרבנות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הראשית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 xml:space="preserve">".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המצוטט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הוא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מהצעת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>-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חוק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חדשה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של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ח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>"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כ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יואב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בן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>-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צור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>(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ש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>"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ס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 xml:space="preserve">),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שהובאה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לדיון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בוועדת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שרים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לחקיקה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עפ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>"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י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דיווח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ב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>'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כיפה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 xml:space="preserve">'.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האמור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מתייחס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לאלה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המבקשים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לכהן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כרב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יישוב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רב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אזורי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או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רב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שכונה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 xml:space="preserve">.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הקורא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התמים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יחשוב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מן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הסתם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שכוונת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הנוסח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היא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שהמועמדים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חייבים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להיות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בעלי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>"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כושר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 xml:space="preserve">"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לכהן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כרב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 xml:space="preserve">.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אלא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שלא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 xml:space="preserve">.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זה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פשיטא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אבל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כוונת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המכוון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ח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>"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כ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צור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היא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שגם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רבנים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שיש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להם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את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>"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כושר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 xml:space="preserve">"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מהרבנות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הראשית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יצטרכו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לקבל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>"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חותמת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עבר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 xml:space="preserve">"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של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מועצת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הרבנות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הראשית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 xml:space="preserve">.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לא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מספיק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שעברת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את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המבחנים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הקשים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אתה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צריך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גם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למצוא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חן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בעיני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הרגולטורים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 xml:space="preserve">.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ובעברית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פשוטה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להיות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מחובר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לש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>"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ס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 xml:space="preserve">.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לא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חשוב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אם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אתה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מחובר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לציבור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אותו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אתה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רוצה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לשרת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 xml:space="preserve">.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חשוב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אם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עברת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את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המבחן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של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מועצת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הרבנות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החרדית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 xml:space="preserve">.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סליחה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הראשית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 xml:space="preserve">.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אבסורד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 xml:space="preserve">,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פשיטת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רגל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של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>'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הבית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היהודי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 xml:space="preserve">'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אם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יתן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להצעת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חוק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זו</w:t>
      </w:r>
      <w:r>
        <w:rPr>
          <w:rFonts w:ascii="Heebo;Times New Roman" w:hAnsi="Heebo;Times New Roman" w:eastAsia="Heebo;Times New Roman" w:cs="Heebo;Times New Roman"/>
          <w:color w:val="002331"/>
          <w:sz w:val="24"/>
          <w:sz w:val="24"/>
          <w:szCs w:val="24"/>
          <w:rtl w:val="true"/>
        </w:rPr>
        <w:t xml:space="preserve"> </w:t>
      </w:r>
      <w:r>
        <w:rPr>
          <w:rFonts w:ascii="Heebo;Times New Roman" w:hAnsi="Heebo;Times New Roman" w:eastAsia="Times New Roman" w:cs="Times New Roman"/>
          <w:color w:val="002331"/>
          <w:sz w:val="24"/>
          <w:sz w:val="24"/>
          <w:szCs w:val="24"/>
          <w:rtl w:val="true"/>
        </w:rPr>
        <w:t>לעבור</w:t>
      </w: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Heebo;Times New Roman" w:hAnsi="Heebo;Times New Roman" w:eastAsia="Times New Roman" w:cs="Times New Roman"/>
          <w:color w:val="002331"/>
          <w:sz w:val="24"/>
          <w:szCs w:val="24"/>
        </w:rPr>
      </w:pPr>
      <w:r>
        <w:rPr>
          <w:rFonts w:eastAsia="Times New Roman" w:cs="Times New Roman" w:ascii="Heebo;Times New Roman" w:hAnsi="Heebo;Times New Roman"/>
          <w:color w:val="002331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2222"/>
          <w:sz w:val="19"/>
          <w:szCs w:val="19"/>
          <w:u w:val="single"/>
          <w:shd w:fill="FFFFFF" w:val="clear"/>
        </w:rPr>
      </w:pPr>
      <w:r>
        <w:rPr>
          <w:rFonts w:ascii="Arial" w:hAnsi="Arial"/>
          <w:b/>
          <w:b/>
          <w:bCs/>
          <w:color w:val="222222"/>
          <w:sz w:val="19"/>
          <w:sz w:val="19"/>
          <w:szCs w:val="19"/>
          <w:u w:val="single"/>
          <w:shd w:fill="FFFFFF" w:val="clear"/>
          <w:rtl w:val="true"/>
        </w:rPr>
        <w:t>נאה דורש</w:t>
      </w:r>
      <w:r>
        <w:rPr>
          <w:rFonts w:cs="Arial" w:ascii="Arial" w:hAnsi="Arial"/>
          <w:b/>
          <w:bCs/>
          <w:color w:val="222222"/>
          <w:sz w:val="19"/>
          <w:szCs w:val="19"/>
          <w:u w:val="single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22222"/>
          <w:sz w:val="19"/>
          <w:sz w:val="19"/>
          <w:szCs w:val="19"/>
          <w:u w:val="single"/>
          <w:shd w:fill="FFFFFF" w:val="clear"/>
          <w:rtl w:val="true"/>
        </w:rPr>
        <w:t>נאה מקיים</w:t>
      </w:r>
      <w:r>
        <w:rPr>
          <w:rFonts w:cs="Arial" w:ascii="Arial" w:hAnsi="Arial"/>
          <w:b/>
          <w:bCs/>
          <w:color w:val="222222"/>
          <w:sz w:val="19"/>
          <w:szCs w:val="19"/>
          <w:u w:val="single"/>
          <w:shd w:fill="FFFFFF" w:val="clear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על רקע הכאסח שבין דרעי ויהדות התורה מזה לאביגדור ליברמן מז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מר ראש הממשלה נתניהו בישיבת ראשי הקואליציה ביום ראשו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: 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זה הזמן להרגיע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צנן את הטמפרטור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עם והמדינה זקוקים לז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ני אשוחח בנפרד עם שר הביטחון ועם שר הפנ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ם רוצים שהממשלה הזאת תמשיך לעשות דברים גדולים למען הציבור בישראל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צריך להנמיך את הלהבות ולהמשיך לעבוד יחד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ם ר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 גם התכוון למה שהוא אמר הפע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ין מנוס מהמסקנה שהביקור בהודו עשה לו משהו טוב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תקווה שגם יתקיים בו ג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: 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נאה דורש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נאה מקי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לא רק ביחס לשותפיו הקואליציונ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י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19"/>
          <w:szCs w:val="19"/>
          <w:u w:val="single"/>
        </w:rPr>
      </w:pP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u w:val="single"/>
          <w:rtl w:val="true"/>
        </w:rPr>
        <w:t>דין יו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u w:val="single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u w:val="single"/>
          <w:rtl w:val="true"/>
        </w:rPr>
        <w:t>ש כדין ת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u w:val="single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u w:val="single"/>
          <w:rtl w:val="true"/>
        </w:rPr>
        <w:t>א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ראשונה מאז נוהל י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 של היועץ המשפטי לממשל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ועדת שרים לחקיקה אישרה ביום ראשון </w:t>
      </w:r>
      <w:r>
        <w:rPr>
          <w:rFonts w:eastAsia="Times New Roman" w:cs="Arial" w:ascii="Arial" w:hAnsi="Arial"/>
          <w:color w:val="222222"/>
          <w:sz w:val="19"/>
          <w:szCs w:val="19"/>
        </w:rPr>
        <w:t>12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צעות חוק ממשלתיות שבכולן הייתה התייחסות להשלכה שלהן על יהודה ושומרו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רת המשפטים איילת שק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: "</w:t>
      </w:r>
      <w:r>
        <w:rPr>
          <w:rFonts w:eastAsia="Times New Roman" w:cs="Arial" w:ascii="Arial" w:hAnsi="Arial"/>
          <w:color w:val="222222"/>
          <w:sz w:val="19"/>
          <w:szCs w:val="19"/>
        </w:rPr>
        <w:t>450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לף תושבי יהודה ושומרון זכאים לאותן זכויות וחייבים באותן חובות בדיוק כמו יתר אזרחי מדינת ישרא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נוהל שהוציא לאחרונה היועץ המשפטי לממשלה מחייב התייחסות בכל חקיקה ממשלתית להשלכה שלה על י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י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ר ועדת שרים לחקיקה אעמוד על כך שחוק ממשלתי יגיע לדיון בוועדה רק אם קיימת בו ההתייחסות הנדרש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תיקנו עוול שנמשך </w:t>
      </w:r>
      <w:r>
        <w:rPr>
          <w:rFonts w:eastAsia="Times New Roman" w:cs="Arial" w:ascii="Arial" w:hAnsi="Arial"/>
          <w:color w:val="222222"/>
          <w:sz w:val="19"/>
          <w:szCs w:val="19"/>
        </w:rPr>
        <w:t>50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נ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עניין הז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פח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נראה שיש על מי לסמוך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19"/>
          <w:szCs w:val="19"/>
          <w:u w:val="single"/>
        </w:rPr>
      </w:pP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u w:val="single"/>
          <w:rtl w:val="true"/>
        </w:rPr>
        <w:t>שוויון הזדמנויות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u w:val="single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וויון הזדמנוי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תקף לגבי כול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נכון לעכשי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פחות על פני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לספורטאים דתיים אין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וויון הזדמנוי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כל הקשור להשתתפותם בתחרויות ובאליפויות המתנהלות בשבת דווקא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תבה על כך הבאנו בגיליון הקוד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ג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ץ דן בכך בשבוע שעב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בהמשך להודעת משרד התרבות והספורט כי כבר עידכן את האיגודים וההתאחדויות בהחלטה לקבוע קריטריונים לשמירה על שוויון הזדמנויות לספורטאים דתי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כי לדבר יהיה משקל בחלוקת התמיכות כבר בשבועות הקרוב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נתן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ית משפט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העליון למשרד ולשרה מירי רגב העומדת בראש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ארבעה חודשים לקבוע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ת ה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קריטריונ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למי ששכח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תירה אחר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עניין משחקי הכדורג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גם היא על שולחנו של בג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ץ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ין רגע משעמ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</w:p>
    <w:p>
      <w:pPr>
        <w:pStyle w:val="Normal"/>
        <w:spacing w:lineRule="atLeast" w:line="390" w:before="0" w:after="36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>לא לעולם חוס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>ן</w:t>
      </w:r>
    </w:p>
    <w:p>
      <w:pPr>
        <w:pStyle w:val="Normal"/>
        <w:spacing w:lineRule="atLeast" w:line="390" w:before="0" w:after="360"/>
        <w:jc w:val="left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פרגון שלנו למשרד לענייני דתות שהפיץ בשבוע שעבר תזכיר חוק הקוב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י יוקם בית דין משמעתי לרבני ערים שייכשלו בעבירות משמעת במהלך תפקיד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פי החוק החד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הרכב בית הדין יהיו שלושה חב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ד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ובד מדינה הכשיר להיות שופט בית משפט מחוז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יין בית הדין הרבני הגדו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רב עיר שימנה נשיא מועצת הרבנות הראשית לישרא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לה ידונו בעניינם של רבני עיר שנהגו שלא כראוי במילוי תפקיד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תנהגו באופן שאינו הולם את מעמדו של רב בישראל או הורשעו בעבירה אשר מפאת מהות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ומרתה או נסיבותיה אין הם ראויים לשמש רב עי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ר הדתות גם ימנה חוקרים בעלי נסיון לחקור את החשדות לעבירות משמעת של רבני ע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עונש המכסימלי לרב שיורשע בבית הדין האמור יכול להיות העברה מתפקי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פי הצעת החוק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י שיורה על פתיחה בחקירה הוא היועץ המשפטי לממש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שלא כמו עם ראש ממש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אן קובעת הצע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חוק כי לנשיא מועצת הרבנות הראשית תינתן סמכות להשהות רב עיר שהוגש נגדו כתב אישום בהליך פליל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1"/>
          <w:sz w:val="21"/>
          <w:szCs w:val="21"/>
          <w:rtl w:val="true"/>
        </w:rPr>
        <w:t>שלא נזדקק</w:t>
      </w:r>
      <w:r>
        <w:rPr>
          <w:rFonts w:eastAsia="Times New Roman" w:cs="Arial" w:ascii="Arial" w:hAnsi="Arial"/>
          <w:color w:val="222222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2222"/>
          <w:sz w:val="19"/>
          <w:szCs w:val="19"/>
          <w:u w:val="single"/>
          <w:shd w:fill="FFFFFF" w:val="clear"/>
        </w:rPr>
      </w:pPr>
      <w:r>
        <w:rPr>
          <w:rFonts w:ascii="Arial" w:hAnsi="Arial"/>
          <w:b/>
          <w:b/>
          <w:bCs/>
          <w:color w:val="222222"/>
          <w:sz w:val="19"/>
          <w:sz w:val="19"/>
          <w:szCs w:val="19"/>
          <w:u w:val="single"/>
          <w:shd w:fill="FFFFFF" w:val="clear"/>
          <w:rtl w:val="true"/>
        </w:rPr>
        <w:t>שמחה מוקדמת</w:t>
      </w:r>
    </w:p>
    <w:p>
      <w:pPr>
        <w:pStyle w:val="Normal"/>
        <w:jc w:val="left"/>
        <w:rPr/>
      </w:pP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שבוע שעבר התפרסמה הידיעה על בחירתו של הרב שלמה בן עזרא לרבה של מבשרת ציון ועל ביקורו אצל הראשון לציון לאחר בחירת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חלוף יממה אחת בלבד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התברר כי השמחה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(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מי ששמח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)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ייתה מוקדמת והדרך להכתרתו של הרב בן עזרא כרב העיר מבשרת ציון עדיין ארוכ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עם פרסום תוצאות הבחירות הגיש ע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ד אשר דל עתירה לבג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ץ וביקש לעכב ולהקפיא את כניסתו של הרב בן עזרא לתפקיד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ג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ץ עיכב את כניסת הרב בן עזרא לתפקיד והורה לו ולשר לשירותי דת להגיב על טענותיו של ע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ד דל בעתירת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שב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בו</w:t>
      </w:r>
    </w:p>
    <w:p>
      <w:pPr>
        <w:pStyle w:val="Normal"/>
        <w:jc w:val="left"/>
        <w:rPr/>
      </w:pPr>
      <w:r>
        <w:rPr>
          <w:rtl w:val="true"/>
        </w:rPr>
        <w:t>ב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ו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, </w:t>
      </w:r>
      <w:r>
        <w:rPr>
          <w:rtl w:val="true"/>
        </w:rPr>
        <w:t>נ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ע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spacing w:lineRule="atLeast" w:line="390" w:before="0" w:after="360"/>
        <w:jc w:val="left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/>
          <w:b/>
          <w:b/>
          <w:bCs/>
          <w:color w:val="C00000"/>
          <w:sz w:val="27"/>
          <w:szCs w:val="27"/>
          <w:u w:val="single"/>
        </w:rPr>
      </w:pPr>
      <w:r>
        <w:rPr>
          <w:rFonts w:ascii="Times New Roman" w:hAnsi="Times New Roman" w:eastAsia="Times New Roman" w:cs="David"/>
          <w:b/>
          <w:b/>
          <w:bCs/>
          <w:color w:val="C00000"/>
          <w:sz w:val="27"/>
          <w:sz w:val="27"/>
          <w:szCs w:val="27"/>
          <w:u w:val="single"/>
          <w:rtl w:val="true"/>
        </w:rPr>
        <w:t>אירופה</w:t>
      </w:r>
      <w:r>
        <w:rPr>
          <w:rFonts w:eastAsia="Times New Roman" w:cs="David" w:ascii="Times New Roman" w:hAnsi="Times New Roman"/>
          <w:b/>
          <w:bCs/>
          <w:color w:val="C00000"/>
          <w:sz w:val="27"/>
          <w:szCs w:val="27"/>
          <w:u w:val="single"/>
          <w:rtl w:val="true"/>
        </w:rPr>
        <w:t xml:space="preserve">; </w:t>
      </w:r>
      <w:r>
        <w:rPr>
          <w:rFonts w:ascii="Times New Roman" w:hAnsi="Times New Roman" w:eastAsia="Times New Roman" w:cs="David"/>
          <w:b/>
          <w:b/>
          <w:bCs/>
          <w:color w:val="C00000"/>
          <w:sz w:val="27"/>
          <w:sz w:val="27"/>
          <w:szCs w:val="27"/>
          <w:u w:val="single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C00000"/>
          <w:sz w:val="27"/>
          <w:sz w:val="27"/>
          <w:szCs w:val="27"/>
          <w:u w:val="single"/>
          <w:rtl w:val="true"/>
        </w:rPr>
        <w:t>רוצים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C00000"/>
          <w:sz w:val="27"/>
          <w:sz w:val="27"/>
          <w:szCs w:val="27"/>
          <w:u w:val="single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C00000"/>
          <w:sz w:val="27"/>
          <w:sz w:val="27"/>
          <w:szCs w:val="27"/>
          <w:u w:val="single"/>
          <w:rtl w:val="true"/>
        </w:rPr>
        <w:t>היהודים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David"/>
          <w:b/>
          <w:b/>
          <w:bCs/>
          <w:color w:val="C00000"/>
          <w:sz w:val="27"/>
          <w:szCs w:val="27"/>
          <w:u w:val="single"/>
        </w:rPr>
      </w:pPr>
      <w:r>
        <w:rPr>
          <w:rFonts w:ascii="Times New Roman" w:hAnsi="Times New Roman" w:eastAsia="Times New Roman" w:cs="David"/>
          <w:b/>
          <w:b/>
          <w:bCs/>
          <w:color w:val="C00000"/>
          <w:sz w:val="27"/>
          <w:sz w:val="27"/>
          <w:szCs w:val="27"/>
          <w:u w:val="single"/>
          <w:rtl w:val="true"/>
        </w:rPr>
        <w:t>דו</w:t>
      </w:r>
      <w:r>
        <w:rPr>
          <w:rFonts w:eastAsia="Times New Roman" w:cs="David" w:ascii="Times New Roman" w:hAnsi="Times New Roman"/>
          <w:b/>
          <w:bCs/>
          <w:color w:val="C00000"/>
          <w:sz w:val="27"/>
          <w:szCs w:val="27"/>
          <w:u w:val="single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C00000"/>
          <w:sz w:val="27"/>
          <w:sz w:val="27"/>
          <w:szCs w:val="27"/>
          <w:u w:val="single"/>
          <w:rtl w:val="true"/>
        </w:rPr>
        <w:t>ח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C00000"/>
          <w:sz w:val="27"/>
          <w:sz w:val="27"/>
          <w:szCs w:val="27"/>
          <w:u w:val="single"/>
          <w:rtl w:val="true"/>
        </w:rPr>
        <w:t>שהכין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C00000"/>
          <w:sz w:val="27"/>
          <w:sz w:val="27"/>
          <w:szCs w:val="27"/>
          <w:u w:val="single"/>
          <w:rtl w:val="true"/>
        </w:rPr>
        <w:t>משרד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C00000"/>
          <w:sz w:val="27"/>
          <w:sz w:val="27"/>
          <w:szCs w:val="27"/>
          <w:u w:val="single"/>
          <w:rtl w:val="true"/>
        </w:rPr>
        <w:t>התפוצות</w:t>
      </w:r>
      <w:r>
        <w:rPr>
          <w:rFonts w:eastAsia="Times New Roman" w:cs="David" w:ascii="Times New Roman" w:hAnsi="Times New Roman"/>
          <w:b/>
          <w:bCs/>
          <w:color w:val="C00000"/>
          <w:sz w:val="27"/>
          <w:szCs w:val="27"/>
          <w:u w:val="single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C00000"/>
          <w:sz w:val="27"/>
          <w:sz w:val="27"/>
          <w:szCs w:val="27"/>
          <w:u w:val="single"/>
          <w:rtl w:val="true"/>
        </w:rPr>
        <w:t>לרגל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C00000"/>
          <w:sz w:val="27"/>
          <w:sz w:val="27"/>
          <w:szCs w:val="27"/>
          <w:u w:val="single"/>
          <w:rtl w:val="true"/>
        </w:rPr>
        <w:t>יום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C00000"/>
          <w:sz w:val="27"/>
          <w:sz w:val="27"/>
          <w:szCs w:val="27"/>
          <w:u w:val="single"/>
          <w:rtl w:val="true"/>
        </w:rPr>
        <w:t>השואה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C00000"/>
          <w:sz w:val="27"/>
          <w:sz w:val="27"/>
          <w:szCs w:val="27"/>
          <w:u w:val="single"/>
          <w:rtl w:val="true"/>
        </w:rPr>
        <w:t>הבינלאומי</w:t>
      </w:r>
      <w:r>
        <w:rPr>
          <w:rFonts w:eastAsia="Times New Roman" w:cs="David" w:ascii="Times New Roman" w:hAnsi="Times New Roman"/>
          <w:b/>
          <w:bCs/>
          <w:color w:val="C00000"/>
          <w:sz w:val="27"/>
          <w:szCs w:val="27"/>
          <w:u w:val="single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C00000"/>
          <w:sz w:val="27"/>
          <w:sz w:val="27"/>
          <w:szCs w:val="27"/>
          <w:u w:val="single"/>
          <w:rtl w:val="true"/>
        </w:rPr>
        <w:t>מעלה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C00000"/>
          <w:sz w:val="27"/>
          <w:sz w:val="27"/>
          <w:szCs w:val="27"/>
          <w:u w:val="single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C00000"/>
          <w:sz w:val="27"/>
          <w:sz w:val="27"/>
          <w:szCs w:val="27"/>
          <w:u w:val="single"/>
          <w:rtl w:val="true"/>
        </w:rPr>
        <w:t>חל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C00000"/>
          <w:sz w:val="27"/>
          <w:sz w:val="27"/>
          <w:szCs w:val="27"/>
          <w:u w:val="single"/>
          <w:rtl w:val="true"/>
        </w:rPr>
        <w:t>גידול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C00000"/>
          <w:sz w:val="27"/>
          <w:sz w:val="27"/>
          <w:szCs w:val="27"/>
          <w:u w:val="single"/>
          <w:rtl w:val="true"/>
        </w:rPr>
        <w:t>משמעותי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C00000"/>
          <w:sz w:val="27"/>
          <w:sz w:val="27"/>
          <w:szCs w:val="27"/>
          <w:u w:val="single"/>
          <w:rtl w:val="true"/>
        </w:rPr>
        <w:t>במספר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C00000"/>
          <w:sz w:val="27"/>
          <w:sz w:val="27"/>
          <w:szCs w:val="27"/>
          <w:u w:val="single"/>
          <w:rtl w:val="true"/>
        </w:rPr>
        <w:t>התקריו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C00000"/>
          <w:sz w:val="27"/>
          <w:sz w:val="27"/>
          <w:szCs w:val="27"/>
          <w:u w:val="single"/>
          <w:rtl w:val="true"/>
        </w:rPr>
        <w:t>האנטישמיו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C00000"/>
          <w:sz w:val="27"/>
          <w:sz w:val="27"/>
          <w:szCs w:val="27"/>
          <w:u w:val="single"/>
          <w:rtl w:val="true"/>
        </w:rPr>
        <w:t>באירופה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David"/>
          <w:b/>
          <w:b/>
          <w:bCs/>
          <w:color w:val="C00000"/>
          <w:sz w:val="27"/>
          <w:szCs w:val="27"/>
          <w:u w:val="single"/>
        </w:rPr>
      </w:pPr>
      <w:r>
        <w:rPr>
          <w:rFonts w:ascii="Times New Roman" w:hAnsi="Times New Roman" w:eastAsia="Times New Roman" w:cs="David"/>
          <w:b/>
          <w:b/>
          <w:bCs/>
          <w:color w:val="C00000"/>
          <w:sz w:val="27"/>
          <w:sz w:val="27"/>
          <w:szCs w:val="27"/>
          <w:u w:val="single"/>
          <w:rtl w:val="true"/>
        </w:rPr>
        <w:t>ליא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C00000"/>
          <w:sz w:val="27"/>
          <w:sz w:val="27"/>
          <w:szCs w:val="27"/>
          <w:u w:val="single"/>
          <w:rtl w:val="true"/>
        </w:rPr>
        <w:t>שוקרון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David" w:ascii="Times New Roman" w:hAnsi="Times New Roman"/>
          <w:b/>
          <w:bCs/>
          <w:color w:val="C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David" w:ascii="Times New Roman" w:hAnsi="Times New Roman"/>
          <w:b/>
          <w:bCs/>
          <w:color w:val="C00000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אירופ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222222"/>
          <w:sz w:val="24"/>
          <w:szCs w:val="24"/>
        </w:rPr>
        <w:t>2017</w:t>
      </w:r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222222"/>
          <w:sz w:val="24"/>
          <w:szCs w:val="24"/>
        </w:rPr>
        <w:t>78%</w:t>
      </w:r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בתקריו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אלימו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פיזי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כנגד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יהודים</w:t>
      </w:r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222222"/>
          <w:sz w:val="24"/>
          <w:szCs w:val="24"/>
        </w:rPr>
        <w:t>30%</w:t>
      </w:r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התקריו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האנטישמיו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בבריטני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בסך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התקריות</w:t>
      </w:r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גרמנ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ש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ייה </w:t>
      </w:r>
      <w:r>
        <w:rPr>
          <w:rFonts w:ascii="Times New Roman" w:hAnsi="Times New Roman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התקריות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האנטישמיות 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רקע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עליי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הימין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הקיצונ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ומשבר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הפליט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במדינה</w:t>
      </w:r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המהדור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מיין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קאמפף</w:t>
      </w:r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הפכ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לרב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מכר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בגרמניה</w:t>
      </w:r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בכיר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מפלג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אלטרנטיב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לגרמניה</w:t>
      </w:r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קרא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לאנדרט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השוא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אנדרט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הבושה</w:t>
      </w:r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  <w:t>".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0"/>
          <w:sz w:val="20"/>
          <w:szCs w:val="20"/>
          <w:rtl w:val="true"/>
        </w:rPr>
        <w:t>כך עולה מדו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0"/>
          <w:sz w:val="20"/>
          <w:szCs w:val="20"/>
          <w:rtl w:val="true"/>
        </w:rPr>
        <w:t>ח שהוכן על ידי משרד התפוצות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0"/>
          <w:sz w:val="20"/>
          <w:szCs w:val="20"/>
          <w:rtl w:val="true"/>
        </w:rPr>
        <w:t>לקראת יום השואה הבינלאומי המצוין ביום שישי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ascii="Times New Roman" w:hAnsi="Times New Roman" w:eastAsia="Times New Roman" w:cs="Times New Roman"/>
          <w:color w:val="222222"/>
          <w:sz w:val="20"/>
          <w:sz w:val="20"/>
          <w:szCs w:val="20"/>
          <w:rtl w:val="true"/>
        </w:rPr>
        <w:t>צויין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0"/>
          <w:sz w:val="20"/>
          <w:szCs w:val="20"/>
          <w:rtl w:val="true"/>
        </w:rPr>
        <w:t xml:space="preserve">כי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ור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וס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תגב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אנטישמ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גידול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  באוכלוסיי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הפליט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והמהגר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שהולכ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והופכ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לגור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סיכון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משמעות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לקהילו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היהודיו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במערב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אירופה</w:t>
      </w:r>
      <w:r>
        <w:rPr>
          <w:rFonts w:eastAsia="Times New Roman" w:cs="David" w:ascii="Times New Roman" w:hAnsi="Times New Roman"/>
          <w:b/>
          <w:bCs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הדו</w:t>
      </w:r>
      <w:r>
        <w:rPr>
          <w:rFonts w:eastAsia="Times New Roman" w:cs="David" w:ascii="Times New Roman" w:hAnsi="Times New Roman"/>
          <w:b/>
          <w:bCs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color w:val="222222"/>
          <w:sz w:val="24"/>
          <w:szCs w:val="24"/>
        </w:rPr>
        <w:t>50%</w:t>
      </w:r>
      <w:r>
        <w:rPr>
          <w:rFonts w:eastAsia="Times New Roman" w:cs="David" w:ascii="Times New Roman" w:hAnsi="Times New Roman"/>
          <w:b/>
          <w:bCs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מהפליטים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במערב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אירופה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מחזיקים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בדעות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אנטישמיות</w:t>
      </w:r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תגב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וספ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רש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מע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מזר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ירופ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צרפת  ואר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הדוח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תוצאו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מחקר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שערך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מכון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המחקר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</w:rPr>
        <w:t>PEW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בקרב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222222"/>
          <w:sz w:val="24"/>
          <w:szCs w:val="24"/>
        </w:rPr>
        <w:t>2000</w:t>
      </w:r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תושב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222222"/>
          <w:sz w:val="24"/>
          <w:szCs w:val="24"/>
        </w:rPr>
        <w:t>18</w:t>
      </w:r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מדינו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במזרח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ומרכז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אירופ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בחודש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מא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222222"/>
          <w:sz w:val="24"/>
          <w:szCs w:val="24"/>
        </w:rPr>
        <w:t>2017</w:t>
      </w:r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  <w:t>: </w:t>
      </w:r>
      <w:r>
        <w:rPr>
          <w:rFonts w:eastAsia="Times New Roman" w:cs="David" w:ascii="Times New Roman" w:hAnsi="Times New Roman"/>
          <w:b/>
          <w:bCs/>
          <w:color w:val="222222"/>
          <w:sz w:val="24"/>
          <w:szCs w:val="24"/>
          <w:rtl w:val="true"/>
        </w:rPr>
        <w:t> </w:t>
      </w:r>
      <w:r>
        <w:rPr>
          <w:rFonts w:eastAsia="Times New Roman" w:cs="David" w:ascii="Times New Roman" w:hAnsi="Times New Roman"/>
          <w:b/>
          <w:bCs/>
          <w:color w:val="222222"/>
          <w:sz w:val="24"/>
          <w:szCs w:val="24"/>
        </w:rPr>
        <w:t>20%</w:t>
      </w:r>
      <w:r>
        <w:rPr>
          <w:rFonts w:eastAsia="Times New Roman" w:cs="David" w:ascii="Times New Roman" w:hAnsi="Times New Roman"/>
          <w:b/>
          <w:bCs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מהנשאלים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מעוניינים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לקבל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היהודים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במדינתם</w:t>
      </w:r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color w:val="222222"/>
          <w:sz w:val="24"/>
          <w:szCs w:val="24"/>
        </w:rPr>
        <w:t>30%</w:t>
      </w:r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רוצ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לקב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היהוד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כשכנים</w:t>
      </w:r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 w:cs="David" w:ascii="Times New Roman" w:hAnsi="Times New Roman"/>
          <w:color w:val="222222"/>
          <w:sz w:val="24"/>
          <w:szCs w:val="24"/>
        </w:rPr>
        <w:t>22%</w:t>
      </w:r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מאזרח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רומני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222222"/>
          <w:sz w:val="24"/>
          <w:szCs w:val="24"/>
        </w:rPr>
        <w:t>18%</w:t>
      </w:r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מאזרח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פולין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מעוניינ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לשלו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זכות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היהוד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לאזרחו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במדינתם</w:t>
      </w:r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  <w:t>.  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צוין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בדוח  כ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האנטישמיו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החדש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מתבטא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באנט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ישראליו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וממשיכ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לפעו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ברשתו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החברתיות</w:t>
      </w:r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חינו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התפוצות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נפתל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נט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ס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דיוו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עניי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ישיב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ממשלה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שאר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״אנטישמ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דל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סו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מבע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ויב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אז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מתמיד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ווד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הוד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ח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י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בטח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בגאוו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..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שנ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</w:rPr>
        <w:t>2017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א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וכח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נטישמ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שמעות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רחוב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ברש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אינטרנ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עקב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ינו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מאז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כוח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ק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משל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רחב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ול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ש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ליט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אירופ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עלי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שי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אנטיש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רשת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חברתי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פע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דר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ביד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יאב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אנטישמ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ודרנ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בטי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יטחו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יהודי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בתפוצות״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tLeast" w:line="300" w:before="12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David" w:ascii="Times New Roman" w:hAnsi="Times New Roman"/>
          <w:color w:val="222222"/>
          <w:sz w:val="26"/>
          <w:szCs w:val="26"/>
          <w:rtl w:val="true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rtl w:val="true"/>
        </w:rPr>
      </w:r>
    </w:p>
    <w:p>
      <w:pPr>
        <w:pStyle w:val="Normal"/>
        <w:spacing w:lineRule="auto" w:line="240"/>
        <w:jc w:val="center"/>
        <w:rPr>
          <w:rFonts w:cs="Guttman Stam"/>
          <w:color w:val="002060"/>
          <w:sz w:val="36"/>
          <w:szCs w:val="40"/>
        </w:rPr>
      </w:pPr>
      <w:r>
        <w:rPr>
          <w:rFonts w:cs="Guttman Stam"/>
          <w:color w:val="002060"/>
          <w:sz w:val="48"/>
          <w:sz w:val="48"/>
          <w:szCs w:val="48"/>
          <w:shd w:fill="FFFFFF" w:val="clear"/>
          <w:rtl w:val="true"/>
        </w:rPr>
        <w:t>נְבֻכִים</w:t>
      </w:r>
      <w:r>
        <w:rPr>
          <w:rFonts w:cs="Calibri"/>
          <w:color w:val="00206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Guttman Stam"/>
          <w:color w:val="002060"/>
          <w:sz w:val="48"/>
          <w:sz w:val="48"/>
          <w:szCs w:val="48"/>
          <w:shd w:fill="FFFFFF" w:val="clear"/>
          <w:rtl w:val="true"/>
        </w:rPr>
        <w:t>הֵם</w:t>
      </w:r>
      <w:r>
        <w:rPr>
          <w:rFonts w:cs="Calibri"/>
          <w:color w:val="00206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Guttman Stam"/>
          <w:color w:val="002060"/>
          <w:sz w:val="48"/>
          <w:sz w:val="48"/>
          <w:szCs w:val="48"/>
          <w:shd w:fill="FFFFFF" w:val="clear"/>
          <w:rtl w:val="true"/>
        </w:rPr>
        <w:t>בָּאָרֶץ</w:t>
      </w:r>
    </w:p>
    <w:p>
      <w:pPr>
        <w:pStyle w:val="Normal"/>
        <w:spacing w:lineRule="auto" w:line="240"/>
        <w:jc w:val="center"/>
        <w:rPr>
          <w:b/>
          <w:b/>
          <w:bCs/>
          <w:color w:val="002060"/>
          <w:sz w:val="24"/>
          <w:szCs w:val="28"/>
        </w:rPr>
      </w:pPr>
      <w:r>
        <w:rPr>
          <w:b/>
          <w:b/>
          <w:bCs/>
          <w:color w:val="002060"/>
          <w:sz w:val="24"/>
          <w:sz w:val="24"/>
          <w:szCs w:val="28"/>
          <w:rtl w:val="true"/>
        </w:rPr>
        <w:t>ליאורה</w:t>
      </w:r>
      <w:r>
        <w:rPr>
          <w:rFonts w:cs="Calibri"/>
          <w:b/>
          <w:b/>
          <w:bCs/>
          <w:color w:val="00206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8"/>
          <w:rtl w:val="true"/>
        </w:rPr>
        <w:t>מינקה</w:t>
      </w:r>
      <w:r>
        <w:rPr>
          <w:b/>
          <w:bCs/>
          <w:color w:val="002060"/>
          <w:sz w:val="24"/>
          <w:szCs w:val="28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8"/>
          <w:rtl w:val="true"/>
        </w:rPr>
        <w:t>יו</w:t>
      </w:r>
      <w:r>
        <w:rPr>
          <w:b/>
          <w:bCs/>
          <w:color w:val="002060"/>
          <w:sz w:val="24"/>
          <w:szCs w:val="28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8"/>
          <w:rtl w:val="true"/>
        </w:rPr>
        <w:t>ר</w:t>
      </w:r>
      <w:r>
        <w:rPr>
          <w:rFonts w:cs="Calibri"/>
          <w:b/>
          <w:b/>
          <w:bCs/>
          <w:color w:val="00206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8"/>
          <w:rtl w:val="true"/>
        </w:rPr>
        <w:t>תנועת</w:t>
      </w:r>
      <w:r>
        <w:rPr>
          <w:rFonts w:cs="Calibri"/>
          <w:b/>
          <w:b/>
          <w:bCs/>
          <w:color w:val="00206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8"/>
          <w:rtl w:val="true"/>
        </w:rPr>
        <w:t>האישה</w:t>
      </w:r>
      <w:r>
        <w:rPr>
          <w:rFonts w:cs="Calibri"/>
          <w:b/>
          <w:b/>
          <w:bCs/>
          <w:color w:val="00206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8"/>
          <w:rtl w:val="true"/>
        </w:rPr>
        <w:t>הדתית</w:t>
      </w:r>
      <w:r>
        <w:rPr>
          <w:b/>
          <w:bCs/>
          <w:color w:val="002060"/>
          <w:sz w:val="24"/>
          <w:szCs w:val="28"/>
          <w:rtl w:val="true"/>
        </w:rPr>
        <w:t>-</w:t>
      </w:r>
      <w:r>
        <w:rPr>
          <w:b/>
          <w:b/>
          <w:bCs/>
          <w:color w:val="002060"/>
          <w:sz w:val="24"/>
          <w:sz w:val="24"/>
          <w:szCs w:val="28"/>
          <w:rtl w:val="true"/>
        </w:rPr>
        <w:t>לאומית</w:t>
      </w:r>
      <w:r>
        <w:rPr>
          <w:rFonts w:cs="Calibri"/>
          <w:b/>
          <w:b/>
          <w:bCs/>
          <w:color w:val="002060"/>
          <w:sz w:val="24"/>
          <w:sz w:val="24"/>
          <w:szCs w:val="28"/>
          <w:rtl w:val="true"/>
        </w:rPr>
        <w:t xml:space="preserve"> </w:t>
      </w:r>
      <w:r>
        <w:rPr>
          <w:b/>
          <w:bCs/>
          <w:color w:val="002060"/>
          <w:sz w:val="24"/>
          <w:szCs w:val="28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8"/>
          <w:rtl w:val="true"/>
        </w:rPr>
        <w:t>אמונה</w:t>
      </w:r>
      <w:r>
        <w:rPr>
          <w:b/>
          <w:bCs/>
          <w:color w:val="002060"/>
          <w:sz w:val="24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  <w:color w:val="002060"/>
          <w:sz w:val="14"/>
          <w:szCs w:val="18"/>
        </w:rPr>
      </w:pPr>
      <w:r>
        <w:rPr>
          <w:b/>
          <w:bCs/>
          <w:color w:val="002060"/>
          <w:sz w:val="14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צר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 xml:space="preserve">,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י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ר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,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בפשטות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קפ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למזער</w:t>
      </w:r>
      <w:r>
        <w:rPr>
          <w:rtl w:val="true"/>
        </w:rPr>
        <w:t xml:space="preserve">, </w:t>
      </w:r>
      <w:r>
        <w:rPr>
          <w:rtl w:val="true"/>
        </w:rPr>
        <w:t>למ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פור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ערוריות</w:t>
      </w:r>
      <w:r>
        <w:rPr>
          <w:rtl w:val="true"/>
        </w:rPr>
        <w:t xml:space="preserve">"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מטיות</w:t>
      </w:r>
      <w:r>
        <w:rPr>
          <w:rtl w:val="true"/>
        </w:rPr>
        <w:t xml:space="preserve">", </w:t>
      </w:r>
      <w:r>
        <w:rPr>
          <w:rtl w:val="true"/>
        </w:rPr>
        <w:t>שרוד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tl w:val="true"/>
        </w:rPr>
        <w:t xml:space="preserve">, </w:t>
      </w:r>
      <w:r>
        <w:rPr>
          <w:rtl w:val="true"/>
        </w:rPr>
        <w:t>ל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להק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יצ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ו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ועה</w:t>
      </w:r>
      <w:r>
        <w:rPr>
          <w:rtl w:val="true"/>
        </w:rPr>
        <w:t xml:space="preserve">: </w:t>
      </w:r>
      <w:r>
        <w:rPr>
          <w:rtl w:val="true"/>
        </w:rPr>
        <w:t>צ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סנסציה</w:t>
      </w:r>
      <w:r>
        <w:rPr>
          <w:rtl w:val="true"/>
        </w:rPr>
        <w:t xml:space="preserve">. </w:t>
      </w:r>
      <w:r>
        <w:rPr>
          <w:rtl w:val="true"/>
        </w:rPr>
        <w:t>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ת</w:t>
      </w:r>
      <w:r>
        <w:rPr>
          <w:rtl w:val="true"/>
        </w:rPr>
        <w:t xml:space="preserve">. </w:t>
      </w:r>
      <w:r>
        <w:rPr>
          <w:rtl w:val="true"/>
        </w:rPr>
        <w:t>ו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רים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ט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ת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ית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ח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,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". </w:t>
      </w:r>
      <w:r>
        <w:rPr>
          <w:rtl w:val="true"/>
        </w:rPr>
        <w:t>הו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צבאיים</w:t>
      </w:r>
      <w:r>
        <w:rPr>
          <w:rtl w:val="true"/>
        </w:rPr>
        <w:t xml:space="preserve">, </w:t>
      </w:r>
      <w:r>
        <w:rPr>
          <w:rtl w:val="true"/>
        </w:rPr>
        <w:t>תרבותיים</w:t>
      </w:r>
      <w:r>
        <w:rPr>
          <w:rtl w:val="true"/>
        </w:rPr>
        <w:t xml:space="preserve">,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כל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, </w:t>
      </w:r>
      <w:r>
        <w:rPr>
          <w:rtl w:val="true"/>
        </w:rPr>
        <w:t>נח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ולוגיים</w:t>
      </w:r>
      <w:r>
        <w:rPr>
          <w:rtl w:val="true"/>
        </w:rPr>
        <w:t xml:space="preserve">, </w:t>
      </w:r>
      <w:r>
        <w:rPr>
          <w:rtl w:val="true"/>
        </w:rPr>
        <w:t>הפסיכולוגיים</w:t>
      </w:r>
      <w:r>
        <w:rPr>
          <w:rtl w:val="true"/>
        </w:rPr>
        <w:t xml:space="preserve">, </w:t>
      </w:r>
      <w:r>
        <w:rPr>
          <w:rtl w:val="true"/>
        </w:rPr>
        <w:t>המנט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מ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והפול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שהו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להיק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רה</w:t>
      </w:r>
      <w:r>
        <w:rPr>
          <w:rtl w:val="true"/>
        </w:rPr>
        <w:t xml:space="preserve">. </w:t>
      </w:r>
      <w:r>
        <w:rPr>
          <w:rtl w:val="true"/>
        </w:rPr>
        <w:t>גו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י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ל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לסי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גו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רב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ובכת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קדות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. </w:t>
      </w:r>
      <w:r>
        <w:rPr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</w:t>
      </w:r>
      <w:r>
        <w:rPr>
          <w:rtl w:val="true"/>
        </w:rPr>
        <w:t xml:space="preserve">, </w:t>
      </w:r>
      <w:r>
        <w:rPr>
          <w:rtl w:val="true"/>
        </w:rPr>
        <w:t>מחמ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ט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ל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בְַּרְבּוּ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וּסִ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י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פה</w:t>
      </w:r>
      <w:r>
        <w:rPr>
          <w:rFonts w:cs="Calibri"/>
          <w:color w:val="FF0000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חוד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דיו</w:t>
      </w:r>
      <w:r>
        <w:rPr>
          <w:rtl w:val="true"/>
        </w:rPr>
        <w:t xml:space="preserve">. </w:t>
      </w:r>
      <w:r>
        <w:rPr>
          <w:rtl w:val="true"/>
        </w:rPr>
        <w:t>הר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שים</w:t>
      </w:r>
      <w:r>
        <w:rPr>
          <w:rtl w:val="true"/>
        </w:rPr>
        <w:t xml:space="preserve">. </w:t>
      </w:r>
      <w:r>
        <w:rPr>
          <w:rtl w:val="true"/>
        </w:rPr>
        <w:t>מ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שוכה</w:t>
      </w:r>
      <w:r>
        <w:rPr>
          <w:rtl w:val="true"/>
        </w:rPr>
        <w:t xml:space="preserve">, </w:t>
      </w:r>
      <w:r>
        <w:rPr>
          <w:rtl w:val="true"/>
        </w:rPr>
        <w:t>פרימ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מינ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קאלית</w:t>
      </w:r>
      <w:r>
        <w:rPr>
          <w:rtl w:val="true"/>
        </w:rPr>
        <w:t xml:space="preserve">.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ורציות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tl w:val="true"/>
        </w:rPr>
        <w:t xml:space="preserve">.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ע</w:t>
      </w:r>
      <w:r>
        <w:rPr>
          <w:rtl w:val="true"/>
        </w:rPr>
        <w:t xml:space="preserve">, </w:t>
      </w:r>
      <w:r>
        <w:rPr>
          <w:rtl w:val="true"/>
        </w:rPr>
        <w:t>לס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שי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ע</w:t>
      </w:r>
      <w:r>
        <w:rPr>
          <w:rtl w:val="true"/>
        </w:rPr>
        <w:t xml:space="preserve">, </w:t>
      </w:r>
      <w:r>
        <w:rPr>
          <w:rtl w:val="true"/>
        </w:rPr>
        <w:t>לל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זע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ו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. </w:t>
      </w:r>
      <w:r>
        <w:rPr>
          <w:rtl w:val="true"/>
        </w:rPr>
        <w:t>הקט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ו</w:t>
      </w:r>
      <w:r>
        <w:rPr>
          <w:rtl w:val="true"/>
        </w:rPr>
        <w:t xml:space="preserve">. </w:t>
      </w:r>
      <w:r>
        <w:rPr>
          <w:rtl w:val="true"/>
        </w:rPr>
        <w:t>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 xml:space="preserve">, </w:t>
      </w:r>
      <w:r>
        <w:rPr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/>
          <w:bCs/>
          <w:color w:val="000000"/>
          <w:sz w:val="24"/>
          <w:sz w:val="24"/>
          <w:u w:val="single"/>
          <w:rtl w:val="true"/>
        </w:rPr>
        <w:t>לוביץ</w:t>
      </w:r>
      <w:r>
        <w:rPr>
          <w:rFonts w:cs="Calibri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/>
          <w:bCs/>
          <w:color w:val="000000"/>
          <w:sz w:val="24"/>
          <w:sz w:val="24"/>
          <w:u w:val="single"/>
          <w:rtl w:val="true"/>
        </w:rPr>
        <w:t>ארבע</w:t>
      </w:r>
      <w:r>
        <w:rPr>
          <w:rFonts w:cs="Calibri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u w:val="single"/>
          <w:rtl w:val="true"/>
        </w:rPr>
        <w:t>כיתות</w:t>
      </w:r>
      <w:r>
        <w:rPr>
          <w:rFonts w:cs="Calibri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u w:val="single"/>
          <w:rtl w:val="true"/>
        </w:rPr>
        <w:t>על</w:t>
      </w:r>
      <w:r>
        <w:rPr>
          <w:rFonts w:cs="Calibri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u w:val="single"/>
          <w:rtl w:val="true"/>
        </w:rPr>
        <w:t>הים</w:t>
      </w:r>
      <w:r>
        <w:rPr>
          <w:rFonts w:cs="Calibri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u w:val="single"/>
          <w:rtl w:val="true"/>
        </w:rPr>
        <w:t>התיכון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 w:val="24"/>
          <w:rtl w:val="true"/>
        </w:rPr>
        <w:t>בלבו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בוכ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ז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יע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רב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וף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שהתבר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צר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ודפ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ריה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כשה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תונ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כנ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יומי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צר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י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צצ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קרב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דבר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ז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רב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פלג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ונ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שכ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יע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ר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מודד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ר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המדר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אר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בארב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ית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מד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</w:t>
      </w:r>
      <w:r>
        <w:rPr>
          <w:color w:val="000000"/>
          <w:sz w:val="24"/>
          <w:sz w:val="24"/>
          <w:rtl w:val="true"/>
        </w:rPr>
        <w:t>רא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ם</w:t>
      </w:r>
      <w:r>
        <w:rPr>
          <w:color w:val="000000"/>
          <w:sz w:val="24"/>
          <w:rtl w:val="true"/>
        </w:rPr>
        <w:t>: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מר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פו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ם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ח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מ</w:t>
      </w:r>
      <w:r>
        <w:rPr>
          <w:color w:val="000000"/>
          <w:sz w:val="24"/>
          <w:sz w:val="24"/>
          <w:rtl w:val="true"/>
        </w:rPr>
        <w:t>ר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חזו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צ</w:t>
      </w:r>
      <w:r>
        <w:rPr>
          <w:color w:val="000000"/>
          <w:sz w:val="24"/>
          <w:sz w:val="24"/>
          <w:rtl w:val="true"/>
        </w:rPr>
        <w:t>רים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ח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מר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עש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לחמה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ח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מ</w:t>
      </w:r>
      <w:r>
        <w:rPr>
          <w:color w:val="000000"/>
          <w:sz w:val="24"/>
          <w:sz w:val="24"/>
          <w:rtl w:val="true"/>
        </w:rPr>
        <w:t>ר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צווח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נגדן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מכילת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רש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ד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עוד</w:t>
      </w:r>
      <w:r>
        <w:rPr>
          <w:color w:val="000000"/>
          <w:sz w:val="24"/>
          <w:rtl w:val="true"/>
        </w:rPr>
        <w:t>)</w:t>
      </w:r>
      <w:r>
        <w:rPr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מדינ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ו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מודד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ף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י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יומי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מצ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נ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ו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הי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וגי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דינית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ביטחוני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ג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יו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נ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תונ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י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יבינ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צפו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דרו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מזרח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בדומ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תפלג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צי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ר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ג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פ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וליטי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ת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צו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רב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יש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מו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נמנ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ת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ד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ו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ז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דרש</w:t>
      </w:r>
      <w:r>
        <w:rPr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נצווח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נגדן</w:t>
      </w:r>
      <w:r>
        <w:rPr>
          <w:b/>
          <w:bCs/>
          <w:color w:val="000000"/>
          <w:sz w:val="24"/>
          <w:rtl w:val="true"/>
        </w:rPr>
        <w:t>"</w:t>
      </w:r>
      <w:r>
        <w:rPr>
          <w:color w:val="000000"/>
          <w:sz w:val="24"/>
          <w:rtl w:val="true"/>
        </w:rPr>
        <w:t>–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וה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יש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הד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רדי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יבל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יקרו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סו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ציונ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י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עו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ופ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זו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צמא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ע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טב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בו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לשיטת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דר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תמוד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יבינ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מו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ר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תפיל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לבד</w:t>
      </w:r>
      <w:r>
        <w:rPr>
          <w:color w:val="000000"/>
          <w:sz w:val="24"/>
          <w:rtl w:val="true"/>
        </w:rPr>
        <w:t>- "</w:t>
      </w:r>
      <w:r>
        <w:rPr>
          <w:color w:val="000000"/>
          <w:sz w:val="24"/>
          <w:sz w:val="24"/>
          <w:rtl w:val="true"/>
        </w:rPr>
        <w:t>נצווח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נגדן</w:t>
      </w:r>
      <w:r>
        <w:rPr>
          <w:color w:val="000000"/>
          <w:sz w:val="24"/>
          <w:rtl w:val="true"/>
        </w:rPr>
        <w:t xml:space="preserve">", </w:t>
      </w:r>
      <w:r>
        <w:rPr>
          <w:color w:val="000000"/>
          <w:sz w:val="24"/>
          <w:sz w:val="24"/>
          <w:rtl w:val="true"/>
        </w:rPr>
        <w:t>שכ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וחנ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פ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קו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עקב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נצח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ד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שיו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נעש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לחמה</w:t>
      </w:r>
      <w:r>
        <w:rPr>
          <w:b/>
          <w:bCs/>
          <w:color w:val="000000"/>
          <w:sz w:val="24"/>
          <w:rtl w:val="true"/>
        </w:rPr>
        <w:t>"</w:t>
      </w:r>
      <w:r>
        <w:rPr>
          <w:color w:val="000000"/>
          <w:sz w:val="24"/>
          <w:rtl w:val="true"/>
        </w:rPr>
        <w:t xml:space="preserve">- </w:t>
      </w:r>
      <w:r>
        <w:rPr>
          <w:color w:val="000000"/>
          <w:sz w:val="24"/>
          <w:sz w:val="24"/>
          <w:rtl w:val="true"/>
        </w:rPr>
        <w:t>ז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פיס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מי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לאומ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סבור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עלינ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פגי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ז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וצמ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י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וגל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כוחני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ליטנטי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בניגו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מו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רד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רש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קטיביז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קיף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כ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יבינ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בינים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וח</w:t>
      </w:r>
      <w:r>
        <w:rPr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נחזור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צ</w:t>
      </w:r>
      <w:r>
        <w:rPr>
          <w:b/>
          <w:b/>
          <w:bCs/>
          <w:color w:val="000000"/>
          <w:sz w:val="24"/>
          <w:sz w:val="24"/>
          <w:rtl w:val="true"/>
        </w:rPr>
        <w:t>רים</w:t>
      </w:r>
      <w:r>
        <w:rPr>
          <w:b/>
          <w:bCs/>
          <w:color w:val="000000"/>
          <w:sz w:val="24"/>
          <w:rtl w:val="true"/>
        </w:rPr>
        <w:t>"</w:t>
      </w:r>
      <w:r>
        <w:rPr>
          <w:color w:val="000000"/>
          <w:sz w:val="24"/>
          <w:rtl w:val="true"/>
        </w:rPr>
        <w:t>–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וה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מד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מא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רוצ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של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ויב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ף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ב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רו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קבל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נא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ש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סוכני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הר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יב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עושים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ו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בשבי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ו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רי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ש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ויתור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אבים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ניפול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ם</w:t>
      </w:r>
      <w:r>
        <w:rPr>
          <w:b/>
          <w:bCs/>
          <w:color w:val="000000"/>
          <w:sz w:val="24"/>
          <w:rtl w:val="true"/>
        </w:rPr>
        <w:t>"</w:t>
      </w:r>
      <w:r>
        <w:rPr>
          <w:color w:val="000000"/>
          <w:sz w:val="24"/>
          <w:rtl w:val="true"/>
        </w:rPr>
        <w:t>–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עיו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זרו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הוד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ם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נשמ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מנ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פ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יבינ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וצהר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ול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הוד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ימצ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תרו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ט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מה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לעבו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ב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sz w:val="24"/>
          <w:rtl w:val="true"/>
        </w:rPr>
        <w:t>נש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ת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דיב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 w:val="24"/>
          <w:rtl w:val="true"/>
        </w:rPr>
        <w:t>כ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rtl w:val="true"/>
        </w:rPr>
        <w:t>הייאוש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עש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תר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ו</w:t>
      </w:r>
      <w:r>
        <w:rPr>
          <w:b/>
          <w:b/>
          <w:bCs/>
          <w:color w:val="000000"/>
          <w:sz w:val="24"/>
          <w:sz w:val="24"/>
          <w:rtl w:val="true"/>
        </w:rPr>
        <w:t>ח</w:t>
      </w:r>
      <w:r>
        <w:rPr>
          <w:color w:val="000000"/>
          <w:sz w:val="24"/>
          <w:rtl w:val="true"/>
        </w:rPr>
        <w:t xml:space="preserve">", </w:t>
      </w:r>
      <w:r>
        <w:rPr>
          <w:color w:val="000000"/>
          <w:sz w:val="24"/>
          <w:sz w:val="24"/>
          <w:rtl w:val="true"/>
        </w:rPr>
        <w:t>כלשו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ו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ברשטיי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שי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ונדו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כ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</w:t>
      </w:r>
      <w:r>
        <w:rPr>
          <w:color w:val="000000"/>
          <w:sz w:val="24"/>
          <w:rtl w:val="true"/>
        </w:rPr>
        <w:t>"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תשוב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לארב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ת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י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וף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ת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רבעת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טוע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כ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פשר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מישית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>'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לח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כ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ת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חרישון</w:t>
      </w:r>
      <w:r>
        <w:rPr>
          <w:color w:val="000000"/>
          <w:sz w:val="24"/>
          <w:rtl w:val="true"/>
        </w:rPr>
        <w:t>" (</w:t>
      </w:r>
      <w:r>
        <w:rPr>
          <w:color w:val="000000"/>
          <w:sz w:val="24"/>
          <w:sz w:val="24"/>
          <w:rtl w:val="true"/>
        </w:rPr>
        <w:t>שמ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יד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יד</w:t>
      </w:r>
      <w:r>
        <w:rPr>
          <w:color w:val="000000"/>
          <w:sz w:val="24"/>
          <w:rtl w:val="true"/>
        </w:rPr>
        <w:t xml:space="preserve">). </w:t>
      </w:r>
      <w:r>
        <w:rPr>
          <w:color w:val="000000"/>
          <w:sz w:val="24"/>
          <w:sz w:val="24"/>
          <w:rtl w:val="true"/>
        </w:rPr>
        <w:t>בר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נס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ריע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וף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ס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ד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פעמ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וע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גל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ול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בטב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היסטורי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בעול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מננ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השגח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סתר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סתמכ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ס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לו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יחשב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סטרטגי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יאלית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ע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א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ף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ארב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רכ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וגל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צי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תרו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מש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כול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עיי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יומנ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טוח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רץ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זא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י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סתפ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פיל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כ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נ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י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ול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עש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כמ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י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חי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י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ומ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י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צ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תדל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פשרי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בחינ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ערות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לתת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ערות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לעילא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י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טי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ב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ק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ח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וצמת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ה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שו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י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אפש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תו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עי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כוח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חתיר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לו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עיו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וי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ב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רא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ע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ישג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ד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שיט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יואש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ורז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זוודות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נו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י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וותר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שמ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זו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הד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רעיו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ציונ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אף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וג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שלי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כ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פי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סטורי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כיח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רצ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ול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כול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ספ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קלט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מנ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בע</w:t>
      </w:r>
      <w:r>
        <w:rPr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מה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פוא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פתרון</w:t>
      </w:r>
      <w:r>
        <w:rPr>
          <w:b/>
          <w:bCs/>
          <w:color w:val="000000"/>
          <w:sz w:val="24"/>
          <w:rtl w:val="true"/>
        </w:rPr>
        <w:t>?</w:t>
      </w:r>
      <w:r>
        <w:rPr>
          <w:color w:val="000000"/>
          <w:sz w:val="24"/>
          <w:rtl w:val="true"/>
        </w:rPr>
        <w:t xml:space="preserve"> (</w:t>
      </w:r>
      <w:r>
        <w:rPr>
          <w:color w:val="000000"/>
          <w:sz w:val="24"/>
          <w:sz w:val="24"/>
          <w:rtl w:val="true"/>
        </w:rPr>
        <w:t>ואי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כ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מ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ת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בל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בי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ץ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מד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וליטית</w:t>
      </w:r>
      <w:r>
        <w:rPr>
          <w:color w:val="000000"/>
          <w:sz w:val="24"/>
          <w:rtl w:val="true"/>
        </w:rPr>
        <w:t xml:space="preserve">?) </w:t>
      </w:r>
      <w:r>
        <w:rPr>
          <w:color w:val="000000"/>
          <w:sz w:val="24"/>
          <w:sz w:val="24"/>
          <w:rtl w:val="true"/>
        </w:rPr>
        <w:t>ובכ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ומ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ינ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מץ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ו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רכ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אשונ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חד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אמונ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תור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תפיל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ב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בא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יטחו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וצמ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ב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תיר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לו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קיימא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פש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א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דו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קיבלנ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ציא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מצר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כו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מ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נ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מקו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ראה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תפילי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א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כוונ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מונ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תפיל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יח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פילי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ע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י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זרו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ייצג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וח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עשיי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מונח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נג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לב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וצ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שלו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ינ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אב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קווה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/>
          <w:b/>
          <w:b/>
          <w:bCs/>
          <w:color w:val="000000"/>
          <w:sz w:val="24"/>
          <w:sz w:val="24"/>
          <w:rtl w:val="true"/>
        </w:rPr>
        <w:t>הר</w:t>
      </w:r>
      <w:r>
        <w:rPr>
          <w:rFonts w:ascii="Arial" w:hAnsi="Arial"/>
          <w:b/>
          <w:b/>
          <w:bCs/>
          <w:color w:val="000000"/>
          <w:sz w:val="24"/>
          <w:sz w:val="24"/>
          <w:rtl w:val="true"/>
        </w:rPr>
        <w:t>אי</w:t>
      </w: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Arial" w:hAnsi="Arial"/>
          <w:b/>
          <w:b/>
          <w:bCs/>
          <w:color w:val="000000"/>
          <w:sz w:val="24"/>
          <w:sz w:val="24"/>
          <w:rtl w:val="true"/>
        </w:rPr>
        <w:t xml:space="preserve"> קוק</w:t>
      </w:r>
      <w:r>
        <w:rPr>
          <w:rFonts w:ascii="Arial" w:hAnsi="Arial"/>
          <w:color w:val="000000"/>
          <w:sz w:val="24"/>
          <w:sz w:val="24"/>
          <w:rtl w:val="true"/>
        </w:rPr>
        <w:t xml:space="preserve"> כבר הבחין בזמנו בין שלוש סיעות בעם ישראל המשקפות במידה רבה את שלוש הכיתות עליהן הצבענו</w:t>
      </w:r>
      <w:r>
        <w:rPr>
          <w:rFonts w:cs="Arial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rtl w:val="true"/>
        </w:rPr>
        <w:t>האורתודוקסי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rtl w:val="true"/>
        </w:rPr>
        <w:t>הנושאת את דגל הקודש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rtl w:val="true"/>
        </w:rPr>
        <w:t>הלאומית והליברלית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rtl w:val="true"/>
        </w:rPr>
        <w:t>הומנית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rtl w:val="true"/>
        </w:rPr>
        <w:t>ניתן היה ל</w:t>
      </w:r>
      <w:r>
        <w:rPr>
          <w:rFonts w:ascii="Arial" w:hAnsi="Arial"/>
          <w:color w:val="000000"/>
          <w:sz w:val="24"/>
          <w:sz w:val="24"/>
          <w:rtl w:val="true"/>
        </w:rPr>
        <w:t>צפ</w:t>
      </w:r>
      <w:r>
        <w:rPr>
          <w:rFonts w:ascii="Arial" w:hAnsi="Arial"/>
          <w:color w:val="000000"/>
          <w:sz w:val="24"/>
          <w:sz w:val="24"/>
          <w:rtl w:val="true"/>
        </w:rPr>
        <w:t xml:space="preserve">ות שהוא יקנה עדיפות לסיעה </w:t>
      </w:r>
      <w:r>
        <w:rPr>
          <w:rFonts w:ascii="Arial" w:hAnsi="Arial"/>
          <w:color w:val="000000"/>
          <w:sz w:val="24"/>
          <w:sz w:val="24"/>
          <w:rtl w:val="true"/>
        </w:rPr>
        <w:t>הדתית</w:t>
      </w:r>
      <w:r>
        <w:rPr>
          <w:rFonts w:cs="Arial" w:ascii="Arial" w:hAnsi="Arial"/>
          <w:color w:val="000000"/>
          <w:sz w:val="24"/>
          <w:rtl w:val="true"/>
        </w:rPr>
        <w:t>,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rtl w:val="true"/>
        </w:rPr>
        <w:t>ויבכר את הלאומית על הליברלי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rtl w:val="true"/>
        </w:rPr>
        <w:t>או</w:t>
      </w:r>
      <w:r>
        <w:rPr>
          <w:rFonts w:ascii="Arial" w:hAnsi="Arial"/>
          <w:color w:val="000000"/>
          <w:sz w:val="24"/>
          <w:sz w:val="24"/>
          <w:rtl w:val="true"/>
        </w:rPr>
        <w:t>לם מסקנת</w:t>
      </w:r>
      <w:r>
        <w:rPr>
          <w:rFonts w:ascii="Arial" w:hAnsi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rtl w:val="true"/>
        </w:rPr>
        <w:t>דבריו</w:t>
      </w:r>
      <w:r>
        <w:rPr>
          <w:rFonts w:ascii="Arial" w:hAnsi="Arial"/>
          <w:color w:val="000000"/>
          <w:sz w:val="24"/>
          <w:sz w:val="24"/>
          <w:rtl w:val="true"/>
        </w:rPr>
        <w:t xml:space="preserve"> היא ששלושת הכוחות הללו צריכים להתלכד ולהשלים זה את ז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rtl w:val="true"/>
        </w:rPr>
        <w:t xml:space="preserve">וכי כל אחד מהם צריך להכיר את הצדדים החיוביים שבאחרים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rtl w:val="true"/>
        </w:rPr>
        <w:t>אורות עמ</w:t>
      </w:r>
      <w:r>
        <w:rPr>
          <w:rFonts w:cs="Arial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/>
          <w:color w:val="000000"/>
          <w:sz w:val="24"/>
          <w:sz w:val="24"/>
          <w:rtl w:val="true"/>
        </w:rPr>
        <w:t>עא</w:t>
      </w:r>
      <w:r>
        <w:rPr>
          <w:rFonts w:cs="Arial" w:ascii="Arial" w:hAnsi="Arial"/>
          <w:color w:val="000000"/>
          <w:sz w:val="24"/>
          <w:rtl w:val="true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 w:val="24"/>
          <w:rtl w:val="true"/>
        </w:rPr>
        <w:t>בתקופ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גזרי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וב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רימ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א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רב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סו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שליל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ח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ראו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כ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סג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צמ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בט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יוב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ל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לוגתא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התחשב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דעת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רא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ומת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ברוח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ט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שבט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ציי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כמ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טב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רא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ונ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רב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גוני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צר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אז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קולוג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כו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טב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ברתי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פוליט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פרא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ח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צריכ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תו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כ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נבדל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ריבו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ע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יצר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מוני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שילוב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ות</w:t>
      </w:r>
      <w:r>
        <w:rPr>
          <w:color w:val="000000"/>
          <w:sz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ב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י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רה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צרות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זמר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נשט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וח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סף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בכלל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י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קרו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פטר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ע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ה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ח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בוד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נשטיי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ד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לדה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מ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ש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br/>
        <w:t xml:space="preserve">... </w:t>
      </w:r>
      <w:r>
        <w:rPr>
          <w:sz w:val="24"/>
          <w:sz w:val="24"/>
          <w:szCs w:val="24"/>
          <w:rtl w:val="true"/>
        </w:rPr>
        <w:t>מ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מדים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ה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ייך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ירות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.."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יר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ה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מ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כת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תכוו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ד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נ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נה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זכ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עי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ש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ת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ק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מע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תודוכ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ב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ו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צ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יב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ס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נשטיי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תנ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ח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תקד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חוק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מ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ובינ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נ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נשטיי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ברכ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ק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רכ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קוד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ב</w:t>
      </w:r>
      <w:r>
        <w:rPr>
          <w:sz w:val="24"/>
          <w:szCs w:val="24"/>
          <w:rtl w:val="true"/>
        </w:rPr>
        <w:t>), "</w:t>
      </w:r>
      <w:r>
        <w:rPr>
          <w:sz w:val="24"/>
          <w:sz w:val="24"/>
          <w:szCs w:val="24"/>
          <w:rtl w:val="true"/>
        </w:rPr>
        <w:t>אי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ר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כשהתח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ס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ינס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>. '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ירי</w:t>
      </w:r>
      <w:r>
        <w:rPr>
          <w:sz w:val="24"/>
          <w:szCs w:val="24"/>
          <w:rtl w:val="true"/>
        </w:rPr>
        <w:t>?', '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יעי</w:t>
      </w:r>
      <w:r>
        <w:rPr>
          <w:sz w:val="24"/>
          <w:szCs w:val="24"/>
          <w:rtl w:val="true"/>
        </w:rPr>
        <w:t>?', '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?'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ש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פ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ז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תד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פע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דדות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תברך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ב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מצ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ס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צ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י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תב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ופ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ופ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נה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ווד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כ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ו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פול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ומ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תנ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ב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מ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ר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שו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ה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עים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יי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ו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ל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חזות </w:t>
      </w:r>
    </w:p>
    <w:p>
      <w:pPr>
        <w:pStyle w:val="Normal"/>
        <w:spacing w:lineRule="auto" w:line="240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כלכלה המדברית  החדשה</w:t>
      </w:r>
      <w:r>
        <w:rPr>
          <w:rFonts w:cs="David" w:ascii="David" w:hAnsi="David"/>
          <w:sz w:val="24"/>
          <w:szCs w:val="24"/>
          <w:rtl w:val="true"/>
        </w:rPr>
        <w:t>'</w:t>
      </w:r>
    </w:p>
    <w:p>
      <w:pPr>
        <w:pStyle w:val="Normal"/>
        <w:spacing w:lineRule="auto" w:line="24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ב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כאורה ורק לכא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מגיב לאירוע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ק לאחר שעדת בני ישראל מתלוננת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ִֽי־יִתֵּן מוּתֵנוּ בְיַד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ְּאֶרֶץ מִצְרַיִם בְּשִׁבְתֵּנוּ עַל־סִיר הַבָּשָׂר בְּאָכְלֵנוּ לֶחֶם לָשֹׂ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ַע כִּֽי־הוֹצֵאתֶם אֹתָנוּ אֶל־הַמִּדְבָּר הַזֶּה לְהָמִית אֶת־כָּל־הַקָּהָל הַזֶּה בָּרָעָֽב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משיב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הִנְנִי מַמְטִיר לָכֶם לֶחֶם מִן־הַשָּׁמָיִ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ם כוונתו של הא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 היתה להאכילם את המן במד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דוע צריך היה להמתין עד לתלונת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דוע להרעיב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אם תלונתם אינם מוצדק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אם יוכלו להשקיט רעבונם ורעבון ילדיהם בחזיונות ובניסים אותם חוו אמש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ובמלים אח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ם מישהו מצפה כי בעקבות חזיונות נשגבים גדולים ככל שיהיו תחושת הרעב הפיזית תיעל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24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ניסיון זה אנו למדים את עקרונותיה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לכלת המדבר החדש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הכלכלה המתאימה לעם החדש שזה אך עתה נוצר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קרון התפילה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יש להתפלל לכלכלה טובה ומספק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לונת בני ישראל הכרחית לתגובת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א מנוסחת אמנם בגסות רוח ובחוסר תאק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היא פונה אל הש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 הוא הכתוב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י ישראל מתייחסים אל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כאל מקור צרותיהם ואל מקור הצלתם כאחד</w:t>
      </w:r>
      <w:r>
        <w:rPr>
          <w:rFonts w:cs="David" w:ascii="David" w:hAnsi="David"/>
          <w:sz w:val="24"/>
          <w:szCs w:val="24"/>
          <w:rtl w:val="true"/>
        </w:rPr>
        <w:t>-  "</w:t>
      </w:r>
      <w:r>
        <w:rPr>
          <w:rFonts w:ascii="David" w:hAnsi="David" w:cs="David"/>
          <w:sz w:val="24"/>
          <w:sz w:val="24"/>
          <w:szCs w:val="24"/>
          <w:rtl w:val="true"/>
        </w:rPr>
        <w:t>מִֽי־יִתֵּן מוּתֵנוּ בְיַד־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ְּאֶרֶץ מִצְרַיִם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לא בידי פרעה ולא בידי עבד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הו תנאי הכרחי ראשון לכלכלת המדבר החד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י ישראל עמדו 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ף שלא בכבוד ר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 מצאנו כי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 כועס על תלונתם אלא אדר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הופך את תלונתם לניסי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ו אינה תגובת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 לתל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ניסיון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קרון האמונ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בכלכלה החדש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ובה להאמ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ובה להאמין כי הלחם מן הש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ובה להאמין כי הוא יגיע מידי י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ובה להאמין כי ביום השישי תהיה מנה כפולה שלא תבאי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בה אמונה בפתיתים היורדים מן השמ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יקרון העשייה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יכול היה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במסגרת הנס לדאוג שמנת המן תגיע לכל אחד ישירות לאוה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רך זו לא נבחרה כדי ליצור שותפות של האדם עם הנס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י ישראל היו חייבים לעשות מעשה</w:t>
      </w:r>
      <w:r>
        <w:rPr>
          <w:rFonts w:cs="David" w:ascii="David" w:hAnsi="David"/>
          <w:sz w:val="24"/>
          <w:szCs w:val="24"/>
          <w:rtl w:val="true"/>
        </w:rPr>
        <w:t>- "</w:t>
      </w:r>
      <w:r>
        <w:rPr>
          <w:rFonts w:ascii="David" w:hAnsi="David" w:cs="David"/>
          <w:sz w:val="24"/>
          <w:sz w:val="24"/>
          <w:szCs w:val="24"/>
          <w:rtl w:val="true"/>
        </w:rPr>
        <w:t>וְיָצָא הָעָם וְלָֽקְטוּ דְּבַר־י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ֹם בְּיוֹמוֹ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גם בשביל מן היורד מן השמים צריך לעב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כלכלה החדשה כל אחד מן הצדדים צריך לתרום את חלק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יקרון החינוך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ִֽידַעְתֶּם כִּ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וֹצִיא אֶתְכֶם מֵאֶרֶץ מִצְרָֽיִ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זהו עיקרון הע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המטרה והוא התכלית 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לכלה המדברית החדש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מו לרוב המצוות ב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ירוע המכונן של עמנו אינו בריאת העולם אלא יציאת מצ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קורותינו וכל מצוותינו יונקים מאירוע מכונן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לל ירידת המ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הע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hazutg@gmail.com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בש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b/>
          <w:bCs/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-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) </w:t>
      </w:r>
      <w:r>
        <w:rPr>
          <w:rtl w:val="true"/>
        </w:rPr>
        <w:t>ששוד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ות</w:t>
      </w:r>
      <w:r>
        <w:rPr>
          <w:rtl w:val="true"/>
        </w:rPr>
        <w:t xml:space="preserve">, </w:t>
      </w:r>
      <w:r>
        <w:rPr>
          <w:rtl w:val="true"/>
        </w:rPr>
        <w:t>ייא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וו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ף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ר</w:t>
      </w:r>
      <w:r>
        <w:rPr>
          <w:rtl w:val="true"/>
        </w:rPr>
        <w:t xml:space="preserve">, </w:t>
      </w:r>
      <w:r>
        <w:rPr>
          <w:rtl w:val="true"/>
        </w:rPr>
        <w:t>והניצח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ים</w:t>
      </w:r>
      <w:r>
        <w:rPr>
          <w:rtl w:val="true"/>
        </w:rPr>
        <w:t xml:space="preserve">: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) </w:t>
      </w:r>
      <w:r>
        <w:rPr>
          <w:rtl w:val="true"/>
        </w:rPr>
        <w:t>ו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כְדִי</w:t>
      </w:r>
      <w:r>
        <w:rPr>
          <w:rtl w:val="true"/>
        </w:rPr>
        <w:t xml:space="preserve">,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ות</w:t>
      </w:r>
      <w:r>
        <w:rPr>
          <w:rtl w:val="true"/>
        </w:rPr>
        <w:t xml:space="preserve">. </w:t>
      </w:r>
      <w:r>
        <w:rPr>
          <w:rtl w:val="true"/>
        </w:rPr>
        <w:t>נת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דות</w:t>
      </w:r>
      <w:r>
        <w:rPr>
          <w:rtl w:val="true"/>
        </w:rPr>
        <w:t xml:space="preserve">.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ים</w:t>
      </w:r>
      <w:r>
        <w:rPr>
          <w:rtl w:val="true"/>
        </w:rPr>
        <w:t>-</w:t>
      </w:r>
      <w:r>
        <w:rPr>
          <w:rtl w:val="true"/>
        </w:rPr>
        <w:t>רגשיים</w:t>
      </w:r>
      <w:r>
        <w:rPr>
          <w:rtl w:val="true"/>
        </w:rPr>
        <w:t xml:space="preserve">.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ינארי</w:t>
      </w:r>
      <w:r>
        <w:rPr>
          <w:rtl w:val="true"/>
        </w:rPr>
        <w:t xml:space="preserve">, </w:t>
      </w:r>
      <w:r>
        <w:rPr>
          <w:rtl w:val="true"/>
        </w:rPr>
        <w:t>מרכז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ית</w:t>
      </w:r>
      <w:r>
        <w:rPr>
          <w:rtl w:val="true"/>
        </w:rPr>
        <w:t xml:space="preserve">, </w:t>
      </w:r>
      <w:r>
        <w:rPr>
          <w:rtl w:val="true"/>
        </w:rPr>
        <w:t>ק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ו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בה</w:t>
      </w:r>
      <w:r>
        <w:rPr>
          <w:rtl w:val="true"/>
        </w:rPr>
        <w:t xml:space="preserve">, </w:t>
      </w:r>
      <w:r>
        <w:rPr>
          <w:rtl w:val="true"/>
        </w:rPr>
        <w:t>לחום</w:t>
      </w:r>
      <w:r>
        <w:rPr>
          <w:rtl w:val="true"/>
        </w:rPr>
        <w:t xml:space="preserve">, </w:t>
      </w:r>
      <w:r>
        <w:rPr>
          <w:rtl w:val="true"/>
        </w:rPr>
        <w:t>לנת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ה</w:t>
      </w:r>
      <w:r>
        <w:rPr>
          <w:rtl w:val="true"/>
        </w:rPr>
        <w:t xml:space="preserve">, </w:t>
      </w:r>
      <w:r>
        <w:rPr>
          <w:rtl w:val="true"/>
        </w:rPr>
        <w:t>המג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אכ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ם</w:t>
      </w:r>
      <w:r>
        <w:rPr>
          <w:rtl w:val="true"/>
        </w:rPr>
        <w:t xml:space="preserve">-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ה</w:t>
      </w:r>
      <w:r>
        <w:rPr>
          <w:rtl w:val="true"/>
        </w:rPr>
        <w:t xml:space="preserve">, </w:t>
      </w:r>
      <w:r>
        <w:rPr>
          <w:rtl w:val="true"/>
        </w:rPr>
        <w:t>משמע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שפע</w:t>
      </w:r>
      <w:r>
        <w:rPr>
          <w:rtl w:val="true"/>
        </w:rPr>
        <w:t xml:space="preserve">,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ֶחֶם</w:t>
      </w:r>
      <w:r>
        <w:rPr>
          <w:rtl w:val="true"/>
        </w:rPr>
        <w:t xml:space="preserve">,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חלב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יות</w:t>
      </w:r>
      <w:r>
        <w:rPr>
          <w:rtl w:val="true"/>
        </w:rPr>
        <w:t xml:space="preserve">),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יצ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ח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שמ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ררוּ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מ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וֹ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ָמ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מַּיִם</w:t>
      </w:r>
      <w:r>
        <w:rPr>
          <w:rtl w:val="true"/>
        </w:rPr>
        <w:t xml:space="preserve">... </w:t>
      </w:r>
      <w:r>
        <w:rPr>
          <w:rtl w:val="true"/>
        </w:rPr>
        <w:t>ל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ב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ֶאֱכֹ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ב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לו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ֶס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לו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ח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י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חָלָב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.   </w:t>
      </w:r>
    </w:p>
    <w:p>
      <w:pPr>
        <w:pStyle w:val="Normal"/>
        <w:jc w:val="left"/>
        <w:rPr/>
      </w:pP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השת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ּף</w:t>
      </w:r>
      <w:r>
        <w:rPr>
          <w:rtl w:val="true"/>
        </w:rPr>
        <w:t xml:space="preserve">- </w:t>
      </w:r>
      <w:r>
        <w:rPr>
          <w:rtl w:val="true"/>
        </w:rPr>
        <w:t>בלימוד</w:t>
      </w:r>
      <w:r>
        <w:rPr>
          <w:rtl w:val="true"/>
        </w:rPr>
        <w:t xml:space="preserve">,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בש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tl w:val="true"/>
        </w:rPr>
        <w:t xml:space="preserve">, </w:t>
      </w:r>
      <w:r>
        <w:rPr>
          <w:rtl w:val="true"/>
        </w:rPr>
        <w:t>מבק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נַ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נוט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, </w:t>
      </w:r>
      <w:r>
        <w:rPr>
          <w:rtl w:val="true"/>
        </w:rPr>
        <w:t>לתפישתי</w:t>
      </w:r>
      <w:r>
        <w:rPr>
          <w:rtl w:val="true"/>
        </w:rPr>
        <w:t xml:space="preserve">, </w:t>
      </w:r>
      <w:r>
        <w:rPr>
          <w:rtl w:val="true"/>
        </w:rPr>
        <w:t>ל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טביע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נית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בע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ֶסֶ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- </w:t>
      </w:r>
      <w:r>
        <w:rPr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ם</w:t>
      </w:r>
      <w:r>
        <w:rPr>
          <w:rtl w:val="true"/>
        </w:rPr>
        <w:t xml:space="preserve">, </w:t>
      </w:r>
      <w:r>
        <w:rPr>
          <w:rtl w:val="true"/>
        </w:rPr>
        <w:t>ו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גולותיה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ה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שכ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ח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מנים</w:t>
      </w:r>
      <w:r>
        <w:rPr>
          <w:rtl w:val="true"/>
        </w:rPr>
        <w:t xml:space="preserve">: </w:t>
      </w:r>
      <w:r>
        <w:rPr>
          <w:rtl w:val="true"/>
        </w:rPr>
        <w:t>למזוג</w:t>
      </w:r>
      <w:r>
        <w:rPr>
          <w:rtl w:val="true"/>
        </w:rPr>
        <w:t xml:space="preserve">, </w:t>
      </w:r>
      <w:r>
        <w:rPr>
          <w:rtl w:val="true"/>
        </w:rPr>
        <w:t>לגמוע</w:t>
      </w:r>
      <w:r>
        <w:rPr>
          <w:rtl w:val="true"/>
        </w:rPr>
        <w:t xml:space="preserve">, </w:t>
      </w:r>
      <w:r>
        <w:rPr>
          <w:rtl w:val="true"/>
        </w:rPr>
        <w:t>להתעורר</w:t>
      </w:r>
      <w:r>
        <w:rPr>
          <w:rtl w:val="true"/>
        </w:rPr>
        <w:t xml:space="preserve">, </w:t>
      </w:r>
      <w:r>
        <w:rPr>
          <w:rtl w:val="true"/>
        </w:rPr>
        <w:t>ל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ס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.. </w:t>
      </w:r>
      <w:r>
        <w:rPr>
          <w:rtl w:val="true"/>
        </w:rPr>
        <w:t>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נו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מטיי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רוצ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סחר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לוויז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צ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ד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קט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רדי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ענ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כ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שכו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רד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רושלים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א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ח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ברי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ח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ב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טיס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ו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כניות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כ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ז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ת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דד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לו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ע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 '</w:t>
      </w:r>
      <w:r>
        <w:rPr>
          <w:sz w:val="24"/>
          <w:sz w:val="24"/>
          <w:szCs w:val="24"/>
          <w:rtl w:val="true"/>
        </w:rPr>
        <w:t>והשבאבניקי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ת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ד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ס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וו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פרס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ור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ס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6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שור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,8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ל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פ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ש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ח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ב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ינ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י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חרד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שתל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קר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ל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ד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ב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נטרא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קדמ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י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ל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עסוק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פ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טריאוט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צ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ו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שר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אח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אולטימטיב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חוד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אח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ח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ס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ווזי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די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ח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ר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ב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וב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מהגרי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חדשים</w:t>
      </w:r>
      <w:r>
        <w:rPr>
          <w:sz w:val="24"/>
          <w:szCs w:val="24"/>
          <w:rtl w:val="true"/>
        </w:rPr>
        <w:t xml:space="preserve">' 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כו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שרא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מוקרט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מנ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רוו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ק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ק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פ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רק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רי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פ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ס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לכ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ונקס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ד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א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טי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אב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רכ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איר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ו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רדות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טוא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סוק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ט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פ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ע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</w:t>
      </w:r>
      <w:r>
        <w:rPr>
          <w:sz w:val="28"/>
          <w:sz w:val="28"/>
          <w:szCs w:val="28"/>
          <w:rtl w:val="true"/>
        </w:rPr>
        <w:t>לפת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ת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נ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ש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או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ח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פ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ר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י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טוא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ע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ק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ס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ד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ה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ת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ל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ה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ק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ג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מע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ת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א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ופ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א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ד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ז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מץ</w:t>
      </w:r>
      <w:r>
        <w:rPr>
          <w:sz w:val="28"/>
          <w:szCs w:val="28"/>
          <w:rtl w:val="true"/>
        </w:rPr>
        <w:t>"..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א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ש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א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ס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י</w:t>
      </w:r>
      <w:r>
        <w:rPr>
          <w:sz w:val="28"/>
          <w:szCs w:val="28"/>
          <w:rtl w:val="true"/>
        </w:rPr>
        <w:t xml:space="preserve">... 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כי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פ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הפת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ך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rFonts w:ascii="Arial" w:hAnsi="Arial"/>
          <w:color w:val="3C4043"/>
          <w:sz w:val="28"/>
          <w:sz w:val="28"/>
          <w:szCs w:val="28"/>
          <w:shd w:fill="FFFFFF" w:val="clear"/>
          <w:rtl w:val="true"/>
        </w:rPr>
        <w:t>נשמה יורדת לעולם הזה וחיה שבעים</w:t>
      </w:r>
      <w:r>
        <w:rPr>
          <w:rFonts w:cs="Arial" w:ascii="Arial" w:hAnsi="Arial"/>
          <w:color w:val="3C4043"/>
          <w:sz w:val="28"/>
          <w:szCs w:val="28"/>
          <w:shd w:fill="FFFFFF" w:val="clear"/>
          <w:rtl w:val="true"/>
        </w:rPr>
        <w:t>-</w:t>
      </w:r>
      <w:r>
        <w:rPr>
          <w:rFonts w:ascii="Arial" w:hAnsi="Arial"/>
          <w:color w:val="3C4043"/>
          <w:sz w:val="28"/>
          <w:sz w:val="28"/>
          <w:szCs w:val="28"/>
          <w:shd w:fill="FFFFFF" w:val="clear"/>
          <w:rtl w:val="true"/>
        </w:rPr>
        <w:t>שמונים שנה</w:t>
      </w:r>
      <w:r>
        <w:rPr>
          <w:rFonts w:cs="Arial" w:ascii="Arial" w:hAnsi="Arial"/>
          <w:color w:val="3C4043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3C4043"/>
          <w:sz w:val="28"/>
          <w:sz w:val="28"/>
          <w:szCs w:val="28"/>
          <w:shd w:fill="FFFFFF" w:val="clear"/>
          <w:rtl w:val="true"/>
        </w:rPr>
        <w:t>כדי לעשות טובה ליהודי פעם אחת</w:t>
      </w:r>
      <w:r>
        <w:rPr>
          <w:rFonts w:ascii="Arial" w:hAnsi="Arial"/>
          <w:color w:val="3C404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3C4043"/>
          <w:sz w:val="28"/>
          <w:szCs w:val="28"/>
          <w:shd w:fill="FFFFFF" w:val="clear"/>
          <w:rtl w:val="true"/>
        </w:rPr>
        <w:t>(!)</w:t>
      </w:r>
      <w:r>
        <w:rPr>
          <w:rFonts w:cs="Arial" w:ascii="Arial" w:hAnsi="Arial"/>
          <w:color w:val="3C4043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3C4043"/>
          <w:sz w:val="28"/>
          <w:sz w:val="28"/>
          <w:szCs w:val="28"/>
          <w:shd w:fill="FFFFFF" w:val="clear"/>
          <w:rtl w:val="true"/>
        </w:rPr>
        <w:t>בגשמיות או ברוחניות</w:t>
      </w:r>
      <w:r>
        <w:rPr>
          <w:rFonts w:cs="Arial" w:ascii="Arial" w:hAnsi="Arial"/>
          <w:color w:val="3C4043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</w:t>
      </w:r>
      <w:r>
        <w:rPr>
          <w:sz w:val="28"/>
          <w:sz w:val="28"/>
          <w:szCs w:val="28"/>
          <w:rtl w:val="true"/>
        </w:rPr>
        <w:t>נ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זכה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תק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ר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תנס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תמוהה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תובנה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חבויה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התנס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דת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סתומ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יחס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ט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פור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קד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נ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דע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ושלך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ר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למש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קוד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פג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שמעות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ו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ו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רו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תגלמות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מנ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ל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גל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ו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אול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רונולוג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ד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פג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לק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נער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ח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רפיד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ג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וא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תוצא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ט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דב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ציא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>/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חדות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שעבו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ר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נרא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ב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ניע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נוכי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ועלתי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צר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פרע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ו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רו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יד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תופע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ז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תק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קולקט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פע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מר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תנס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ל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הלי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ניכ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דר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יצו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שקפ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מו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חי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קיף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ע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כול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ע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וח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ל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רב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ע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ילו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ו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לנוכ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ומ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ול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ול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טע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ימ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יא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ואליסט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וה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ע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עייתי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וב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תר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ב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תחל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עץ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וא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ץ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חיים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מכילת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ב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חכמ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יס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מו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יב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ץ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דר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נק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תנס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חלק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ב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ץ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ב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ל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מימ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ע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דוב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שיטת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כל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תנס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ודי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ח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שהופ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תוק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מ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נ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ז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ופ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ק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נ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אש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דרכ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יס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נהג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צ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זכר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וזכ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על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ח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הי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פסקא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ק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וא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תחיל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ב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מתי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שט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סי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כ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ר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פו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ר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מט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צמ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התנס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וד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רוף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ניס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נת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להכחיד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דו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מצ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ל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תיט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א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פג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ז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ע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ע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כיסוד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צמאי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עזר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גירו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מאמרו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סו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עת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מסבי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קיומ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ול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עו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ט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ד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הבדי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קור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טוב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ש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צ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ע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צמח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ור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ותף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וחד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יט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צו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ע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ד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ט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קיצ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טיע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לומ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רי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ע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בכ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ת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ר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ו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ע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ע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תבט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אפש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י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ו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צמאי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צירוף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ותי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נבראו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הן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מ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ארץ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מש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לי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בהשב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קור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יק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לקו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גר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ט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מתי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ז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ע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לימו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כמ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כילת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לפ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ממתי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אול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צ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לקו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פש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ק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קוש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מד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י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אמ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כ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וו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ש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ן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ש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צי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וקד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שמ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אמר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ויו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ר</w:t>
      </w:r>
      <w:r>
        <w:rPr>
          <w:rFonts w:cs="David"/>
          <w:color w:val="000000"/>
          <w:sz w:val="28"/>
          <w:sz w:val="28"/>
          <w:szCs w:val="28"/>
          <w:rtl w:val="true"/>
        </w:rPr>
        <w:t>ה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color w:val="000000"/>
          <w:sz w:val="28"/>
          <w:sz w:val="28"/>
          <w:szCs w:val="28"/>
          <w:rtl w:val="true"/>
        </w:rPr>
        <w:t>ץ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ישל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ם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  <w:r>
        <w:rPr>
          <w:rFonts w:cs="David"/>
          <w:color w:val="000000"/>
          <w:sz w:val="28"/>
          <w:sz w:val="28"/>
          <w:szCs w:val="28"/>
          <w:rtl w:val="true"/>
        </w:rPr>
        <w:t>הדגש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ותי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דד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מלמד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טמע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טו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שביר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ח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מיל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יו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 w:val="28"/>
          <w:szCs w:val="28"/>
          <w:rtl w:val="true"/>
        </w:rPr>
        <w:t>הו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מלמד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רא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ניי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לו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יקו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ע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שאח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מות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סוכ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סוד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ע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מתבטא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ותי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מורחק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תפרק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א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נטמע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והאות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נטמע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ץ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אחרו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ב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א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מכו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דיק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א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מז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אמ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הילים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ו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ר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שע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גדע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רוממ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רנ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דיק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תהיל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  <w:r>
        <w:rPr>
          <w:rFonts w:cs="David"/>
          <w:color w:val="000000"/>
          <w:sz w:val="28"/>
          <w:sz w:val="28"/>
          <w:szCs w:val="28"/>
          <w:rtl w:val="true"/>
        </w:rPr>
        <w:t>לאמו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צדי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רומ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תגד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יכ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קרני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ל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רשעים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נגדע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קרני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ותי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ם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שביח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צדי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ורא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וב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בט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ריר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רע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בות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הבנת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ר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מיל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ורה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ע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רא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ש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>השלי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יק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ד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טו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בז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תי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ז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" w:leader="none"/>
        </w:tabs>
        <w:spacing w:lineRule="auto" w:line="240" w:before="0" w:after="0"/>
        <w:ind w:left="-6" w:right="0" w:hanging="480"/>
        <w:jc w:val="both"/>
        <w:rPr/>
      </w:pPr>
      <w:r>
        <w:rPr>
          <w:rFonts w:cs="David"/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@</w:t>
      </w:r>
      <w:r>
        <w:rPr>
          <w:rFonts w:cs="David"/>
        </w:rPr>
        <w:t>gmail.com</w:t>
      </w:r>
      <w:r>
        <w:rPr>
          <w:rFonts w:cs="David"/>
        </w:rPr>
        <w:t xml:space="preserve"> </w:t>
      </w:r>
      <w:r>
        <w:rPr>
          <w:rFonts w:cs="David"/>
        </w:rPr>
        <w:t>chenalonlaw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י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כ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ק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tLeast" w:line="300" w:before="280" w:after="280"/>
        <w:jc w:val="both"/>
        <w:rPr>
          <w:rFonts w:ascii="Arial" w:hAnsi="Arial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ופור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צי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ב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יר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ח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ל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וי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ק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ק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ל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לי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כם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spacing w:lineRule="atLeast" w:line="300" w:before="280" w:after="28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ג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ה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בטח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מ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נו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מנה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ג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י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ג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צ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00" w:before="280" w:after="28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כ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וספת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טה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תעסק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ביז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תעס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צו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כ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ק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צות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מ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spacing w:lineRule="atLeast" w:line="300" w:before="280" w:after="28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מד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ל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רופורצ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ז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ז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ק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ו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ות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טע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00" w:before="280" w:after="28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ניצ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בוע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קדמוני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מחו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צ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ו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צ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כמ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ו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ח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פל</w:t>
      </w:r>
      <w:r>
        <w:rPr>
          <w:rFonts w:cs="David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</w:rPr>
        <w:t>עו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מו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ולד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צ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י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בעת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סמ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פ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טח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דינ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של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חצ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ת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קרי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פ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עננ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ז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ופות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מאס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תבר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חר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ש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ג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ג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ש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ש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עומד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מ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ית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ש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ק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ר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י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יבור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שג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היג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תג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סיסמ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ל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נבוב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ך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ל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פ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קי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מש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צמ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מ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נ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לי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סי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מא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ו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ב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ו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קי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ו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ב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ך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ל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ג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ֵת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וו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ר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ד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ה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ו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ו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ו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צר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קש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ל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תי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מ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יק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כ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ט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מיטי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ב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ו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בו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ך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י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הר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לח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וו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, 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לכ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כ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חיצת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חט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ופות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ונ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חול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יז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לישת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ה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הי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אמ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א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הש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ב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לע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מב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עז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ט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חלצ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ס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רפ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וַיִּשְׁמְע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ֹשְׁב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בֵ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ִּלְע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ֶׁ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שׂ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ְלִשְׁתִּ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שָׁאוּ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ַיָּקוּמ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ָ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יִ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ַיֵּ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לַּיְל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ַיִּק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ְּוִיַ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ָׁ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ְּוִיֹ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ָּנָ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ֵחוֹמ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ֵּ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ָׁן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יִּק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צְמֹת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ִּקְבְּ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ֶשֶׁ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ְּיָבֵשָׁ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ַיָּצֻמ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ִׁבְע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מִ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דרש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ז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ח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קו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צ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פק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מש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צופ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כ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ד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ו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ינ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יי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שבונותי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כ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א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צ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ט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קו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י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פ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מ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ד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מנ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לע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יכול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צ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ו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רו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בט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ב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ג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חלת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ז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פר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יע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ז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גמ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ס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תמ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ח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נ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ט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רץ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ע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". </w:t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ש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יצ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בי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פ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של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ח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דוש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ב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ימ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ע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ָלְמ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נ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Arial" w:hAnsi="Arial"/>
          <w:sz w:val="24"/>
          <w:szCs w:val="24"/>
          <w:rtl w:val="true"/>
        </w:rPr>
        <w:t>: 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ַצְמ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ֹסֵ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ֶעֱל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ִמִּצְרַי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ָבְר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ִשְׁ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ְּחֶלְק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ַשָּׂד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ָנ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ַעֲקֹ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ֵאֵ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ּ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ֲמוֹ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ֲב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ְׁ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ְּמֵא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ְשִׂיטָה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ַיִּהְי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ִבְנֵי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ֹסֵ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ְנַחֲלָ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י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נו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קט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י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ב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ו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קור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נ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תפור</w:t>
      </w:r>
    </w:p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ר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ינד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וקר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ר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הי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אברה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גל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גבע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ואל</w:t>
      </w:r>
    </w:p>
    <w:p>
      <w:pPr>
        <w:pStyle w:val="NormalWeb"/>
        <w:bidi w:val="1"/>
        <w:spacing w:before="0" w:after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קרי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פ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נ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י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א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עוב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י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ל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טצ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ש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שמעי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נ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ה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כת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י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תנו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לתנאו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]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קרי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רי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ד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קב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ס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ק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ימנ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א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ם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ס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ו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מ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ז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משל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מש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David"/>
          <w:color w:val="000000"/>
          <w:rtl w:val="true"/>
        </w:rPr>
        <w:t>"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י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ח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ט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נ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David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אולוג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ומ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ע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טע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ק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לת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ווק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ח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ור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ו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יחס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ונות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נור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נור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ה</w:t>
      </w:r>
      <w:r>
        <w:rPr>
          <w:rFonts w:cs="David"/>
          <w:color w:val="000000"/>
          <w:rtl w:val="true"/>
        </w:rPr>
        <w:t>- '</w:t>
      </w:r>
      <w:r>
        <w:rPr>
          <w:rFonts w:cs="David"/>
          <w:color w:val="000000"/>
          <w:rtl w:val="true"/>
        </w:rPr>
        <w:t>ט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ר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ל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ת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כ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ל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ו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צ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זיקאלית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שמעי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צ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בש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ווק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ת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תנ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תנא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טר</w:t>
      </w:r>
      <w:r>
        <w:rPr>
          <w:rFonts w:cs="David"/>
          <w:color w:val="000000"/>
          <w:rtl w:val="true"/>
        </w:rPr>
        <w:t>- "</w:t>
      </w:r>
      <w:r>
        <w:rPr>
          <w:rFonts w:cs="David"/>
          <w:color w:val="000000"/>
          <w:rtl w:val="true"/>
        </w:rPr>
        <w:t>ו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בר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ו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ז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>!" [</w:t>
      </w:r>
      <w:r>
        <w:rPr>
          <w:rFonts w:cs="David"/>
          <w:color w:val="000000"/>
          <w:rtl w:val="true"/>
        </w:rPr>
        <w:t>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</w:t>
      </w:r>
      <w:r>
        <w:rPr>
          <w:rFonts w:cs="David"/>
          <w:color w:val="000000"/>
          <w:rtl w:val="true"/>
        </w:rPr>
        <w:t xml:space="preserve">]. </w:t>
      </w:r>
    </w:p>
    <w:p>
      <w:pPr>
        <w:pStyle w:val="NormalWeb"/>
        <w:bidi w:val="1"/>
        <w:spacing w:before="0" w:after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ש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לו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ד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פ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ור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ק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יב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ינ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כונות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פי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כה</w:t>
      </w:r>
      <w:r>
        <w:rPr>
          <w:rFonts w:cs="David"/>
          <w:color w:val="000000"/>
          <w:rtl w:val="true"/>
        </w:rPr>
        <w:t>- "</w:t>
      </w:r>
      <w:r>
        <w:rPr>
          <w:rFonts w:cs="David"/>
          <w:color w:val="000000"/>
          <w:rtl w:val="true"/>
        </w:rPr>
        <w:t>דלבקי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לו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ז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ו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הס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ב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David"/>
          <w:color w:val="000000"/>
          <w:rtl w:val="true"/>
        </w:rPr>
        <w:t>" [</w:t>
      </w:r>
      <w:r>
        <w:rPr>
          <w:rFonts w:cs="David"/>
          <w:color w:val="000000"/>
          <w:rtl w:val="true"/>
        </w:rPr>
        <w:t>פ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פל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</w:t>
      </w:r>
      <w:r>
        <w:rPr>
          <w:rFonts w:cs="David"/>
          <w:color w:val="000000"/>
          <w:rtl w:val="true"/>
        </w:rPr>
        <w:t xml:space="preserve">]. </w:t>
      </w:r>
      <w:r>
        <w:rPr>
          <w:rFonts w:cs="David"/>
          <w:color w:val="000000"/>
          <w:rtl w:val="true"/>
        </w:rPr>
        <w:t>כל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ר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ב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מש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ענ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רימ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נ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ר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יוצ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הפכ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ע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י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י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ווק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ר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ק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דו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ט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נ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ווק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ר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אה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פס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ו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יתנו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לכא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מ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נ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ת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נא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ף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נ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ימ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ת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כונ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ענ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ח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סתי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פסק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שפ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ע</w:t>
      </w:r>
      <w:r>
        <w:rPr>
          <w:rFonts w:cs="David"/>
          <w:color w:val="000000"/>
          <w:rtl w:val="true"/>
        </w:rPr>
        <w:t>..</w:t>
      </w:r>
    </w:p>
    <w:p>
      <w:pPr>
        <w:pStyle w:val="NormalWeb"/>
        <w:bidi w:val="1"/>
        <w:spacing w:before="0" w:after="0"/>
        <w:jc w:val="both"/>
        <w:rPr>
          <w:rFonts w:cs="David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אָשִׁירָה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eastAsia="David" w:cs="David" w:ascii="David" w:hAnsi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בי רט</w:t>
      </w:r>
    </w:p>
    <w:p>
      <w:pPr>
        <w:pStyle w:val="Normal"/>
        <w:spacing w:lineRule="auto" w:line="360"/>
        <w:jc w:val="center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תופעה ידוע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רתקת ומדהימ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יא התופעה של אנשים מגמגמים כאשר הם מדבר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פילו גמגום כבד וקשה מא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ולם כאשר הם שרים השירה יוצאת קולחת מפיהם ואין זכר לגמגו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התופעה הזו ריתקה חוקרים רבים מתחומי ידע שונ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תוך ניסיון להבין ולהסביר א</w:t>
      </w:r>
      <w:r>
        <w:rPr>
          <w:rFonts w:ascii="David" w:hAnsi="David" w:cs="David"/>
          <w:sz w:val="32"/>
          <w:sz w:val="32"/>
          <w:szCs w:val="32"/>
          <w:rtl w:val="true"/>
        </w:rPr>
        <w:t>ות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רי לכאורה דיבור ושירה זה היינו הך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שניהם אדם מוציא מילים מפי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לכאורה היינו אומרים שאם אדם מתקשה בדיבור אז הגיוני שהוא יתקשה גם בשירה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ולא היא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נו רואים אדם שיכול להתקשות מאד בדיבור ולגמגם קש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אילו כאשר פיו מלא שיר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פתע לשונו רינה כהמון גליו ושפתותיו שבח כמרחבי רקיע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חוקרים הלכו לכיוונים של הסברים נוירולוגי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פיסיולוגי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רגשי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תפתחותיים וכדו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>חלקם שהלכו לכיוון של הבנת חלקי המוח האחראים על השירה והדיבור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גילו שהשירה באה מאונה אחת במוח בעוד הדיבור בא מאונה אחרת וזה מסביר את ההבדל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מה שברור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הוא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שיש הבדל מהותי בין שירה לדיבו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מרות ששתיהן נראות כביטוי של מילים היוצאות מהגרו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רי שהמציאות מלמדת שמקור המילים הוא לגמרי שונ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השירה באה ממקום אחר לא רק בגרון או במוח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שירה באה ממקום אחר בנשמ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קום שאין בו די להכיל את המילים והוא זקוק למרחבי הביטוי של השיר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קום בו המילים נגמרות וקול </w:t>
      </w:r>
      <w:r>
        <w:rPr>
          <w:rFonts w:ascii="David" w:hAnsi="David" w:cs="David"/>
          <w:sz w:val="32"/>
          <w:sz w:val="32"/>
          <w:szCs w:val="32"/>
          <w:rtl w:val="true"/>
        </w:rPr>
        <w:t>ש</w:t>
      </w:r>
      <w:r>
        <w:rPr>
          <w:rFonts w:ascii="David" w:hAnsi="David" w:cs="David"/>
          <w:sz w:val="32"/>
          <w:sz w:val="32"/>
          <w:szCs w:val="32"/>
          <w:rtl w:val="true"/>
        </w:rPr>
        <w:t>ירה גדולה בוקע במקומן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לפני הרבה מאד שנים שוחחתי עם הרב שלמה קרליבך ז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שאלתי אותו למה הוא מרבה לשרוק בהופעות ובשירים של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וא ענה לי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בערך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כך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לפעמים אני מרגיש שהמילים מגבילות ומצמצמות אות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כדי לבטא את הנפש והנשמה אני זקוק לשירה שתאמר את אותן המילים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אבל אחרת לגמר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שירה סוחפת ומרוממת אות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בל לפעמים אני מרגיש שאפילו השירה מצומצמת ומגבילה אותי למילים ולתווים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ואז הדרגה מעל השירה היא השריק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זו התפרצות תחושות מתוך הנשמ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לי הגבלה של תו</w:t>
      </w:r>
      <w:r>
        <w:rPr>
          <w:rFonts w:ascii="David" w:hAnsi="David" w:cs="David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sz w:val="32"/>
          <w:sz w:val="32"/>
          <w:szCs w:val="32"/>
          <w:rtl w:val="true"/>
        </w:rPr>
        <w:t>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ילים או כללים מוזיקלי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זה אוויר שיוצא ממש מתוך המקום העמוק שבנשמ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ם אני זוכר טוב שאלתי אותו אם כן מה הדרגה מעל השריק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דומני שהוא ענה לי שמעל השריקה באה השתיקה</w:t>
      </w:r>
      <w:r>
        <w:rPr>
          <w:rFonts w:cs="David" w:ascii="David" w:hAnsi="David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עם ישראל יוצא ממצרים בסערת רגש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עם של עבדים שרואה לנגד עיניו עשר מכות ואיננו יודע מה י</w:t>
      </w:r>
      <w:r>
        <w:rPr>
          <w:rFonts w:ascii="David" w:hAnsi="David" w:cs="David"/>
          <w:sz w:val="32"/>
          <w:sz w:val="32"/>
          <w:szCs w:val="32"/>
          <w:rtl w:val="true"/>
        </w:rPr>
        <w:t>י</w:t>
      </w:r>
      <w:r>
        <w:rPr>
          <w:rFonts w:ascii="David" w:hAnsi="David" w:cs="David"/>
          <w:sz w:val="32"/>
          <w:sz w:val="32"/>
          <w:szCs w:val="32"/>
          <w:rtl w:val="true"/>
        </w:rPr>
        <w:t>לד יו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עם של עבדים שמעירים אותו באמצע הלילה ובחיפזון הוא נאלץ לצאת אל חירות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עם של עבדים ששאף לחופש והנה חלומו מתגשם לנגד עיניו בדרך פלאי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עם של עבדים הניצב כמעט מיואש מול ים סוף כשהמצרים מאחוריו והכל נראה רע ופסימ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כהרף עין הכל מתהפך לטובה</w:t>
      </w:r>
      <w:r>
        <w:rPr>
          <w:rFonts w:cs="David" w:ascii="David" w:hAnsi="David"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עם שכל המאורעות הללו עוברים עליו ו</w:t>
      </w:r>
      <w:r>
        <w:rPr>
          <w:rFonts w:ascii="David" w:hAnsi="David" w:cs="David"/>
          <w:sz w:val="32"/>
          <w:sz w:val="32"/>
          <w:szCs w:val="32"/>
          <w:rtl w:val="true"/>
        </w:rPr>
        <w:t>שיא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הוא בקיעת הים – לא יכול לבטא את זעקת נפשו ועצמת רגשותיו במיל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תהיינה ספרותיות ככל שתהיינ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עם שכזה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שנמצא בטלטלה הרגשית הזו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זקוק לשירה כדי שתרפא אותו מן הגמגו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זקוק לשירה כדי לנסות ולבטא את גודל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עומק ועוצמת אמונתו ברגעי ההוד הללו שבהם גם שפחות על הים נחשפות למראות עליוני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ת המציאות והטלטלה  הרגשית והאמונית הזו לא יכולות לבטא רק מיל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יש צורך במשהו שיבוא ממקום אחר בנשמה ובנפש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מקום אחר באונה היהודי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שהו שיבטא את רוממות הא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 שבגרונ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זו גדולתה של שיר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זו עוצמתה של שירה –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ְעָנְתָה הַשִּׁירָה הַזֹּאת לְפָנָיו לְעֵד כִּי לֹא תִשָּׁכַח מִפִּי זַרְעוֹ</w:t>
      </w:r>
      <w:r>
        <w:rPr>
          <w:rFonts w:cs="David" w:ascii="David" w:hAnsi="David"/>
          <w:sz w:val="32"/>
          <w:szCs w:val="32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David" w:hAnsi="David" w:eastAsia="David" w:cs="David"/>
          <w:sz w:val="32"/>
          <w:szCs w:val="32"/>
        </w:rPr>
      </w:pPr>
      <w:r>
        <w:rPr>
          <w:rFonts w:eastAsia="David" w:cs="David" w:ascii="David" w:hAnsi="Davi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  <w:br/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ascii="David" w:hAnsi="David" w:cs="David"/>
          <w:sz w:val="32"/>
          <w:sz w:val="32"/>
          <w:szCs w:val="32"/>
          <w:u w:val="single"/>
          <w:rtl w:val="true"/>
        </w:rPr>
        <w:t>תלמוד ישראלי</w:t>
      </w:r>
      <w:r>
        <w:rPr>
          <w:rFonts w:cs="David" w:ascii="David" w:hAnsi="David"/>
          <w:sz w:val="32"/>
          <w:szCs w:val="32"/>
          <w:u w:val="single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u w:val="single"/>
          <w:rtl w:val="true"/>
        </w:rPr>
        <w:t>הדף היומי לילדים ונוער</w:t>
      </w:r>
    </w:p>
    <w:p>
      <w:pPr>
        <w:pStyle w:val="Style19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eastAsia="David"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מַסֶּכֶת עֲבוֹדָה </w:t>
      </w:r>
      <w:r>
        <w:rPr>
          <w:rFonts w:ascii="David" w:hAnsi="David" w:cs="David"/>
          <w:bCs/>
          <w:sz w:val="32"/>
          <w:sz w:val="32"/>
          <w:szCs w:val="32"/>
          <w:rtl w:val="true"/>
        </w:rPr>
        <w:t>דַּף י</w:t>
      </w:r>
      <w:r>
        <w:rPr>
          <w:rFonts w:cs="David" w:ascii="David" w:hAnsi="David"/>
          <w:bCs/>
          <w:sz w:val="32"/>
          <w:szCs w:val="32"/>
          <w:rtl w:val="true"/>
        </w:rPr>
        <w:t>"</w:t>
      </w:r>
      <w:r>
        <w:rPr>
          <w:rFonts w:ascii="David" w:hAnsi="David" w:cs="David"/>
          <w:bCs/>
          <w:sz w:val="32"/>
          <w:sz w:val="32"/>
          <w:szCs w:val="32"/>
          <w:rtl w:val="true"/>
        </w:rPr>
        <w:t>א</w:t>
      </w:r>
    </w:p>
    <w:p>
      <w:pPr>
        <w:pStyle w:val="Normal"/>
        <w:spacing w:lineRule="auto" w:line="360"/>
        <w:jc w:val="both"/>
        <w:rPr>
          <w:rFonts w:ascii="David" w:hAnsi="David" w:cs="David"/>
          <w:bCs/>
          <w:sz w:val="32"/>
          <w:szCs w:val="32"/>
        </w:rPr>
      </w:pPr>
      <w:r>
        <w:rPr>
          <w:rFonts w:ascii="David" w:hAnsi="David" w:cs="David"/>
          <w:bCs/>
          <w:sz w:val="32"/>
          <w:sz w:val="32"/>
          <w:szCs w:val="32"/>
          <w:rtl w:val="true"/>
        </w:rPr>
        <w:t>אוּנְקְלוֹס גֵּר הַצֶּדֶק</w:t>
      </w:r>
    </w:p>
    <w:p>
      <w:pPr>
        <w:pStyle w:val="Normal"/>
        <w:spacing w:lineRule="auto" w:line="360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וּנְקְלוֹס הָיָה בֶּן אֲחוֹתוֹ שֶׁל טִיטוּס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ּלְאַחַר שֶׁהוּא הִתְגַּיֵּר שָׁלְחוּ גְּדוּדֵי חַיָּלִים לִתְפֹּס אוֹתוֹ אַךְ הוּא שִׁכְנֵעַ אֶת כָּל הַגְּדוּדִים בְּצִדְקַת דַּרְכּוֹ וְגַם הֵם הִתְגַּיְּרוּ אַחֲרָי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ַף עַל פִּי שֶׁבִּצְעִירוּתוֹ אוּנְקְלוֹס הָיָה נָכְרִ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ְאַחַר שֶׁהִתְגַּיֵּר הוּא עָלָה וְהִתְעַלָּה בְּמַעֲלוֹת הַתּוֹרָ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עַד כְּדֵי כָּךְ שֶׁהוּא פִּרְסֵם אֶת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תַּרְגּוּם אוּנְקְלוֹס</w:t>
      </w:r>
      <w:r>
        <w:rPr>
          <w:rFonts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cs="David"/>
          <w:sz w:val="32"/>
          <w:sz w:val="32"/>
          <w:szCs w:val="32"/>
          <w:rtl w:val="true"/>
        </w:rPr>
        <w:t>הַיָּדוּעַ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ַמְתַרְגֵּם אֶת הַתּוֹרָה לַשָּׂפָה הָאֲרָמִית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Style19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Style19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  <w:t>[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תוך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תלמוד ישראלי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הדף היומי לילדים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>הוצאת ידיעות אחרונות</w:t>
      </w:r>
      <w:r>
        <w:rPr>
          <w:rFonts w:cs="David" w:ascii="David" w:hAnsi="David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  <w:bookmarkStart w:id="10" w:name="OLE_LINK6"/>
      <w:bookmarkStart w:id="11" w:name="OLE_LINK5"/>
      <w:bookmarkStart w:id="12" w:name="OLE_LINK4"/>
      <w:bookmarkStart w:id="13" w:name="OLE_LINK3"/>
      <w:bookmarkStart w:id="14" w:name="OLE_LINK6"/>
      <w:bookmarkStart w:id="15" w:name="OLE_LINK5"/>
      <w:bookmarkStart w:id="16" w:name="OLE_LINK4"/>
      <w:bookmarkStart w:id="17" w:name="OLE_LINK3"/>
      <w:bookmarkEnd w:id="14"/>
      <w:bookmarkEnd w:id="15"/>
      <w:bookmarkEnd w:id="16"/>
      <w:bookmarkEnd w:id="17"/>
      <w:bookmarkEnd w:id="7"/>
      <w:bookmarkEnd w:id="8"/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Heeb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8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1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  <w:lang w:val="fr-FR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0">
    <w:name w:val="פיסקת רשימה"/>
    <w:basedOn w:val="Normal"/>
    <w:qFormat/>
    <w:pPr>
      <w:spacing w:lineRule="auto" w:line="252"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5;&#1494;&quot;&#1500;" TargetMode="External"/><Relationship Id="rId3" Type="http://schemas.openxmlformats.org/officeDocument/2006/relationships/hyperlink" Target="http://he.wikipedia.org/wiki/&#1511;&#1493;&#1500;_&#1492;&#1514;&#1493;&#1512;" TargetMode="External"/><Relationship Id="rId4" Type="http://schemas.openxmlformats.org/officeDocument/2006/relationships/hyperlink" Target="http://he.wikipedia.org/wiki/&#1492;&#1500;&#1500;_&#1512;&#1497;&#1489;&#1500;&#1497;&#1503;" TargetMode="External"/><Relationship Id="rId5" Type="http://schemas.openxmlformats.org/officeDocument/2006/relationships/hyperlink" Target="http://he.wikipedia.org/wiki/&#1502;&#1495;&#1500;&#1492;" TargetMode="External"/><Relationship Id="rId6" Type="http://schemas.openxmlformats.org/officeDocument/2006/relationships/hyperlink" Target="http://he.wikipedia.org/wiki/&#1514;&#1488;_&#1491;&#1501;_&#1488;&#1491;&#1493;&#1501;" TargetMode="External"/><Relationship Id="rId7" Type="http://schemas.openxmlformats.org/officeDocument/2006/relationships/hyperlink" Target="http://he.wikipedia.org/wiki/&#1495;&#1497;&#1505;&#1493;&#1503;" TargetMode="External"/><Relationship Id="rId8" Type="http://schemas.openxmlformats.org/officeDocument/2006/relationships/hyperlink" Target="http://he.wikipedia.org/wiki/&#1489;&#1504;&#1511;_&#1492;&#1491;&#1501;" TargetMode="External"/><Relationship Id="rId9" Type="http://schemas.openxmlformats.org/officeDocument/2006/relationships/hyperlink" Target="http://he.wikipedia.org/wiki/&#1489;&#1497;&#1514;_&#1495;&#1493;&#1500;&#1497;&#1501;" TargetMode="External"/><Relationship Id="rId10" Type="http://schemas.openxmlformats.org/officeDocument/2006/relationships/hyperlink" Target="http://he.wikipedia.org/wiki/&#1492;&#1513;&#1514;&#1500;&#1492;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5:39:00Z</dcterms:created>
  <dc:creator>User</dc:creator>
  <dc:description/>
  <cp:keywords/>
  <dc:language>en-US</dc:language>
  <cp:lastModifiedBy>דב גולדשטיין</cp:lastModifiedBy>
  <dcterms:modified xsi:type="dcterms:W3CDTF">2018-02-12T22:02:00Z</dcterms:modified>
  <cp:revision>4</cp:revision>
  <dc:subject/>
  <dc:title/>
</cp:coreProperties>
</file>