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36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מה אנחנו עסוקים</w:t>
      </w:r>
      <w:r>
        <w:rPr>
          <w:rFonts w:cs="Narkisim" w:ascii="Narkisim" w:hAnsi="Narkisim"/>
          <w:sz w:val="28"/>
          <w:szCs w:val="28"/>
          <w:rtl w:val="true"/>
        </w:rPr>
        <w:t xml:space="preserve">; </w:t>
      </w:r>
      <w:r>
        <w:rPr>
          <w:rFonts w:ascii="Narkisim" w:hAnsi="Narkisim" w:cs="Narkisim"/>
          <w:sz w:val="28"/>
          <w:sz w:val="28"/>
          <w:szCs w:val="28"/>
          <w:rtl w:val="true"/>
        </w:rPr>
        <w:t>במצווה או בביזה</w:t>
      </w:r>
      <w:r>
        <w:rPr>
          <w:rFonts w:cs="Narkisim" w:ascii="Narkisim" w:hAnsi="Narkisim"/>
          <w:sz w:val="28"/>
          <w:szCs w:val="28"/>
          <w:rtl w:val="true"/>
        </w:rPr>
        <w:t>?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פרופ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שמחה גולדין</w:t>
      </w:r>
    </w:p>
    <w:p>
      <w:pPr>
        <w:pStyle w:val="Normal"/>
        <w:spacing w:lineRule="auto" w:line="480" w:before="0" w:after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מזה ארבע שנים וחמישה חודשים נכשלים אנחנו להביא חלל לקבר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קיים את המצוו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סגן הדר גולדי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חם תלמיד חכ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גה דע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צייר ומחנ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נהרג כשנשלח להגן על מדינת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חטף בידי החמאס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שב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בשלח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י מבקש להזכיר את מה שכו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ו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ח</w:t>
      </w:r>
      <w:r>
        <w:rPr>
          <w:rFonts w:ascii="Narkisim" w:hAnsi="Narkisim" w:cs="Narkisim"/>
          <w:sz w:val="28"/>
          <w:sz w:val="28"/>
          <w:szCs w:val="28"/>
          <w:rtl w:val="true"/>
        </w:rPr>
        <w:t>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480" w:before="0" w:after="0"/>
        <w:ind w:left="360" w:right="0" w:hanging="0"/>
        <w:contextualSpacing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כשעם ישראל מתארגן על היציאה משעבוד מצרים לחרות שתהיה בארץ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ה רב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נהיג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סוק בקיום השבועה שנשבע עם ישראל ליוסף – לקבור אותו בארץ ישר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ַיִּקַּ֥ח מֹשֶׁ֛ה אֶת־עַצְמ֥וֹת יוֹסֵ֖ף עִמּ֑וֹ כִּי֩ הַשְׁבֵּ֨עַ הִשְׁבִּ֜יעַ אֶת־בְּנֵ֤י יִשְׂרָאֵל֙ לֵאמֹ֔ר פָּקֹ֨ד יִפְקֹ֤ד אֱ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ֹהִים֙ אֶתְכֶ֔ם וְהַעֲלִיתֶ֧ם אֶת־עַצְמֹתַ֛י מִזֶּ֖ה אִתְּכֶֽם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׃ מי שעומד בשבוע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בע השביע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–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נפק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ה לוקח את עצמות יוסף למסע לארץ ישר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עומד במשימ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תוספתא סוט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צירוף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יקח</w:t>
      </w:r>
      <w:r>
        <w:rPr>
          <w:rFonts w:cs="Narkisim" w:ascii="Narkisim" w:hAnsi="Narkisim"/>
          <w:sz w:val="28"/>
          <w:szCs w:val="28"/>
          <w:rtl w:val="true"/>
        </w:rPr>
        <w:t xml:space="preserve">.. </w:t>
      </w:r>
      <w:r>
        <w:rPr>
          <w:rFonts w:ascii="Narkisim" w:hAnsi="Narkisim" w:cs="Narkisim"/>
          <w:sz w:val="28"/>
          <w:sz w:val="28"/>
          <w:szCs w:val="28"/>
          <w:rtl w:val="true"/>
        </w:rPr>
        <w:t>עמ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סביר המדרש </w:t>
      </w:r>
      <w:r>
        <w:rPr>
          <w:rFonts w:ascii="Narkisim" w:hAnsi="Narkisim" w:cs="Narkisim"/>
          <w:sz w:val="28"/>
          <w:sz w:val="28"/>
          <w:szCs w:val="28"/>
          <w:rtl w:val="true"/>
        </w:rPr>
        <w:t>שמשה קיים את המצוו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יתה עימ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פילו בשעה שכל עם ישראל עסק בביזה אחרי מפלת מצ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ים סוף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ה לא זנח את מצוו</w:t>
      </w:r>
      <w:r>
        <w:rPr>
          <w:rFonts w:ascii="Narkisim" w:hAnsi="Narkisim" w:cs="Narkisim"/>
          <w:sz w:val="28"/>
          <w:sz w:val="28"/>
          <w:szCs w:val="28"/>
          <w:rtl w:val="true"/>
        </w:rPr>
        <w:t>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באת החלל לקבר ישרא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ל כך דרשו את הפסוק במשלי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לי 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</w:t>
      </w:r>
      <w:r>
        <w:rPr>
          <w:rFonts w:cs="Narkisim" w:ascii="Narkisim" w:hAnsi="Narkisim"/>
          <w:sz w:val="28"/>
          <w:szCs w:val="28"/>
          <w:rtl w:val="true"/>
        </w:rPr>
        <w:t>): "</w:t>
      </w:r>
      <w:r>
        <w:rPr>
          <w:rFonts w:ascii="Narkisim" w:hAnsi="Narkisim" w:cs="Narkisim"/>
          <w:sz w:val="28"/>
          <w:sz w:val="28"/>
          <w:szCs w:val="28"/>
          <w:rtl w:val="true"/>
        </w:rPr>
        <w:t>חֲכַם לֵב יִקַּח מִצְו</w:t>
      </w:r>
      <w:r>
        <w:rPr>
          <w:rFonts w:ascii="Arial" w:hAnsi="Arial"/>
          <w:sz w:val="28"/>
          <w:sz w:val="28"/>
          <w:szCs w:val="28"/>
          <w:rtl w:val="true"/>
        </w:rPr>
        <w:t>‍</w:t>
      </w:r>
      <w:r>
        <w:rPr>
          <w:rFonts w:ascii="Narkisim" w:hAnsi="Narkisim" w:cs="Narkisim"/>
          <w:sz w:val="28"/>
          <w:sz w:val="28"/>
          <w:szCs w:val="28"/>
          <w:rtl w:val="true"/>
        </w:rPr>
        <w:t>ֹת וֶאֱוִיל שְׂפָתַיִם יִלָּבֵט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י הוא חכם הלב הלוקח את המצוות</w:t>
      </w:r>
      <w:r>
        <w:rPr>
          <w:rFonts w:cs="Narkisim" w:ascii="Narkisim" w:hAnsi="Narkisim"/>
          <w:sz w:val="28"/>
          <w:szCs w:val="28"/>
          <w:rtl w:val="true"/>
        </w:rPr>
        <w:t xml:space="preserve">? – </w:t>
      </w:r>
      <w:r>
        <w:rPr>
          <w:rFonts w:ascii="Narkisim" w:hAnsi="Narkisim" w:cs="Narkisim"/>
          <w:sz w:val="28"/>
          <w:sz w:val="28"/>
          <w:szCs w:val="28"/>
          <w:rtl w:val="true"/>
        </w:rPr>
        <w:t>זה משה 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קח את המצווה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יקח מש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–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צמ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עצמות יוסף עמו</w:t>
      </w:r>
      <w:r>
        <w:rPr>
          <w:rFonts w:cs="Narkisim" w:ascii="Narkisim" w:hAnsi="Narkisim"/>
          <w:sz w:val="28"/>
          <w:szCs w:val="28"/>
          <w:rtl w:val="true"/>
        </w:rPr>
        <w:t xml:space="preserve">"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מי הוא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יל שפתיים ילבט</w:t>
      </w:r>
      <w:r>
        <w:rPr>
          <w:rFonts w:cs="Narkisim" w:ascii="Narkisim" w:hAnsi="Narkisim"/>
          <w:sz w:val="28"/>
          <w:szCs w:val="28"/>
          <w:rtl w:val="true"/>
        </w:rPr>
        <w:t xml:space="preserve">"? </w:t>
      </w:r>
      <w:r>
        <w:rPr>
          <w:rFonts w:ascii="Narkisim" w:hAnsi="Narkisim" w:cs="Narkisim"/>
          <w:sz w:val="28"/>
          <w:sz w:val="28"/>
          <w:szCs w:val="28"/>
          <w:rtl w:val="true"/>
        </w:rPr>
        <w:t>זה העוסק בביז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דבר הרב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שתי אפשרויות – או לעסוק במצוות החסד של הבאת חלל לקבר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 לעסוק בביז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Style17"/>
        <w:spacing w:lineRule="auto" w:line="480" w:before="0" w:after="0"/>
        <w:ind w:left="360" w:right="0" w:hanging="0"/>
        <w:contextualSpacing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שאנחנו קוראים השבת את </w:t>
      </w:r>
      <w:r>
        <w:rPr>
          <w:rFonts w:ascii="Narkisim" w:hAnsi="Narkisim" w:cs="Narkisim"/>
          <w:sz w:val="28"/>
          <w:sz w:val="28"/>
          <w:szCs w:val="28"/>
          <w:rtl w:val="true"/>
        </w:rPr>
        <w:t>פרשת בשל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חנ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צריכים לשאול את עצמנו </w:t>
      </w:r>
      <w:r>
        <w:rPr>
          <w:rFonts w:ascii="Narkisim" w:hAnsi="Narkisim" w:cs="Narkisim"/>
          <w:sz w:val="28"/>
          <w:sz w:val="28"/>
          <w:szCs w:val="28"/>
          <w:rtl w:val="true"/>
        </w:rPr>
        <w:t>הא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רבע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נים וחמישה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דשים האחרונ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</w:t>
      </w:r>
      <w:r>
        <w:rPr>
          <w:rFonts w:ascii="Narkisim" w:hAnsi="Narkisim" w:cs="Narkisim"/>
          <w:sz w:val="28"/>
          <w:sz w:val="28"/>
          <w:szCs w:val="28"/>
          <w:rtl w:val="true"/>
        </w:rPr>
        <w:t>קחנו על עצמנו את מצוות השבת חלל לקבר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 עסקנו בביז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דברנו גבוהה גבוהה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שמת משה נאמר עלי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ַיִּקְבֹּר אֹתוֹ בַגַּיְ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למד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תלמוד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סוטה 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ט</w:t>
      </w:r>
      <w:r>
        <w:rPr>
          <w:rFonts w:cs="Narkisim" w:ascii="Narkisim" w:hAnsi="Narkisim"/>
          <w:sz w:val="28"/>
          <w:szCs w:val="28"/>
          <w:rtl w:val="true"/>
        </w:rPr>
        <w:t xml:space="preserve">) </w:t>
      </w:r>
      <w:r>
        <w:rPr>
          <w:rFonts w:ascii="Narkisim" w:hAnsi="Narkisim" w:cs="Narkisim"/>
          <w:sz w:val="28"/>
          <w:sz w:val="28"/>
          <w:szCs w:val="28"/>
          <w:rtl w:val="true"/>
        </w:rPr>
        <w:t>שאין בישראל גדול ממש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הק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 בכבודו ובעצמו התעסק בקבורת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שה </w:t>
      </w:r>
      <w:r>
        <w:rPr>
          <w:rFonts w:ascii="Narkisim" w:hAnsi="Narkisim" w:cs="Narkisim"/>
          <w:sz w:val="28"/>
          <w:sz w:val="28"/>
          <w:szCs w:val="28"/>
          <w:rtl w:val="true"/>
        </w:rPr>
        <w:t>זכה בכך משום שדאג למצוות השבת החלל לקבר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נאמר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וַיִּקַּ֥ח מֹשֶׁ֛ה אֶת־עַצְמ֥וֹת יוֹסֵ֖ף עִמּ֑וֹ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Style17"/>
        <w:spacing w:lineRule="auto" w:line="480" w:before="0" w:after="0"/>
        <w:ind w:left="360" w:right="0" w:hanging="0"/>
        <w:contextualSpacing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כאן ועכשיו</w:t>
      </w:r>
    </w:p>
    <w:p>
      <w:pPr>
        <w:pStyle w:val="NormalWeb"/>
        <w:shd w:fill="FFFFFF" w:val="clear"/>
        <w:bidi w:val="1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ן משה</w:t>
      </w:r>
    </w:p>
    <w:p>
      <w:pPr>
        <w:pStyle w:val="NormalWeb"/>
        <w:shd w:fill="FFFFFF" w:val="clear"/>
        <w:bidi w:val="1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לוף יובל שנים ויותר מעת הקמ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ל החברה לחקר המקר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סודו של דוד בן גורי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 שהיה נדמה שהחברה ואנשיה צללו לתהום הנשי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באחרונ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חברה לקיים סדרה של פעילו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ערכת החינוך ובמוסדות אקדמ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ל המלאכה מנצח יושב הראש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תנד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מר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ראל קריסט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בכוח מסירותו למלאכה אנשים נוספ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יב את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למקומו הראוי ל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 המוטו שמנחה את החברה ואנש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נות החמי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ה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חלק מן הד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 הישראל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ד חידון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העולמ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תקיים בשנת העשור למדינת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וטט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על ידי מנהיגי האומה כדבר שבשג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ערכת הלימו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הממלכת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תן לו מעמד בכור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יום</w:t>
      </w:r>
      <w:r>
        <w:rPr>
          <w:rFonts w:cs="David" w:ascii="David" w:hAnsi="David"/>
          <w:color w:val="000000"/>
          <w:sz w:val="28"/>
          <w:szCs w:val="28"/>
          <w:rtl w:val="true"/>
        </w:rPr>
        <w:t>?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ק מתי מעט לומדים 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ברצינות במערכת הממלכת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ספר הניגשים לבגרות בחמש יחידות במגמה רצופה של נסיגה מתמד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 ישראל קריסט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 החב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 לעצור את הסח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סובב את ההג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יוון ההפוך</w:t>
      </w:r>
      <w:r>
        <w:rPr>
          <w:rFonts w:cs="David" w:ascii="David" w:hAnsi="David"/>
          <w:color w:val="000000"/>
          <w:sz w:val="28"/>
          <w:szCs w:val="28"/>
          <w:rtl w:val="true"/>
        </w:rPr>
        <w:t>, 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ניקה החברה לחקר המקרא עידוד מיוחד לבתי ספר שמעודדים את תלמידיהם לגשת לבחינות בגרות מוגברות ב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 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יד לרשותם כלים פדגוגיים שיסייעו להם במשי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ניקה החברה מלגות לסטודנטים במוסדות אקדמיים שפועלים בשדה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160"/>
        <w:jc w:val="both"/>
        <w:rPr>
          <w:rFonts w:ascii="Arial" w:hAnsi="Arial" w:cs="Arial"/>
          <w:color w:val="2222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יטו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ריחה המחודש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חלה במעמד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ך בחברה הישראלית ניתן בערבים המרתקים שנערכים בחודשים האחרונים במרכז האקדמי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ערי מדע ומשפ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יתוף פעולה עם החב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הנחיית פרופ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יעד הכה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שיא המרכ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זמ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חים לדיון בסוגיות מקראיות שיש להן השלכה על חיי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חד המפגשים התארחה פרופ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בריאלה של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גרירת ישראל בא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 לשע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דיברה על החזון של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לבדד ישכ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שלכותי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פגש האחרון התארחו הסופרת יוכי ברנדס וסגן הרמט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 לשעבר אלוף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זי דיין שקראו להשבת ה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ך למקומו הראוי בחברה הישראלית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פגש הקרוב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יערך בשבוע הבא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תארחו הסופרת אמונה אֵלון ואלוף אמיר א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קד חיל האוויר לשע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דברו על ערכים בת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יעוד מול גור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שתקפותם בהוויה הישראלי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מנהיג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ו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עסק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תקד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אשמ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רצ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ט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אל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ג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ה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כת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״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״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״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״ה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״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ת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״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סיכ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״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עו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״מוחזק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tLeast" w:line="253"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פלגה דתית לאומית אינה סקטוריאלית אלא אידאולוגית – כלל ישראלית</w:t>
      </w:r>
    </w:p>
    <w:p>
      <w:pPr>
        <w:pStyle w:val="Normal"/>
        <w:shd w:fill="FFFFFF" w:val="clear"/>
        <w:bidi w:val="1"/>
        <w:spacing w:lineRule="atLeast" w:line="253"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lineRule="atLeast" w:line="253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תעמולת</w:t>
      </w:r>
      <w:r>
        <w:rPr>
          <w:rFonts w:ascii="Calibri" w:hAnsi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סקטוריאליות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ום השביעי לצאת ישראל ממצרים מוצא עם ישראל את עצמו בסכנת קיום לאומי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ם לפניהם ההרים מימינם ומשמאלם והמצרים מאח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י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צב חייב החלטה קולקטיבית מוסכמ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דעות בעם נחלקו לארבע מפלגות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רבע כתות נעשו ישראל על ה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חת אומ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פול ל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חת אומ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חזור ל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חת אומ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עשה מלחמה כנגד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חת אומר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צווח כנגדן</w:t>
      </w:r>
      <w:r>
        <w:rPr>
          <w:rFonts w:cs="David" w:ascii="David" w:hAnsi="David"/>
          <w:color w:val="000000"/>
          <w:sz w:val="36"/>
          <w:szCs w:val="36"/>
          <w:rtl w:val="true"/>
        </w:rPr>
        <w:t>"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לק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 שמות יד רמז רלג</w:t>
      </w:r>
      <w:r>
        <w:rPr>
          <w:rFonts w:cs="David" w:ascii="David" w:hAnsi="David"/>
          <w:color w:val="000000"/>
          <w:sz w:val="36"/>
          <w:szCs w:val="36"/>
          <w:rtl w:val="true"/>
        </w:rPr>
        <w:t>).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כל מפלג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ידאולוגי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של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דרך ראייתה את הע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נסה לשכנע את חברותיה ואת עצמה בצדקת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פלגה של הפסימיים הפאסיביי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ואי השחורות – קראה 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ול ב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ראייתה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גרוע מכל עלול להתממש ובהעצמתה את גודל הסכנה והאיום היא לא ראת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רך להתמודד ע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מ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העדיפה להתאבד מאשר ליפול ביד המצרי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לגת השרידות הפרגמטית – קראה להיכנע למצרים ולחזור לשעבוד ב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צב שבו לא היה סיכוי לנצח עדיף לח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אם זה כרוך בחזרה לעבד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ולי בעתי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זדמן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נסות לצאת לחר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לגת האקטיביסטים הבטחונית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לוחמניים האידאולוגים – קראה ל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חם ב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אמונה שלמרות הפער הצבאי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ניתן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נצח את ה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כל מקרה לא לאבד תקוו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להאמין ביכולת הלאומית ולא ל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נע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לגת האקטיביסטים הרוחנית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תית שמאמינה בניסים על</w:t>
      </w:r>
      <w:r>
        <w:rPr>
          <w:rFonts w:cs="David" w:ascii="David" w:hAnsi="David"/>
          <w:color w:val="000000"/>
          <w:sz w:val="36"/>
          <w:szCs w:val="36"/>
          <w:rtl w:val="true"/>
        </w:rPr>
        <w:t>-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בעיים בזכות התפילות – קראה לערוך תפילה כל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צב של הנחיתות הצבאית מול המצרים רק תפילה תעזור</w:t>
      </w:r>
      <w:r>
        <w:rPr>
          <w:rFonts w:cs="David" w:ascii="David" w:hAnsi="David"/>
          <w:color w:val="000000"/>
          <w:sz w:val="36"/>
          <w:szCs w:val="36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אותה שעה נדרש עם ישראל להדברות ולשכנוע בין מפלגותיו כדי לגבש החלטה לאומית מוסכמת מה לעש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 מפלגה משוכנעת באידאולוגיה ש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ענה כנגד אחיותיה טענות שונות ובכללן שהאידאולוגיה שלהן עלולות להביא את העם לאבדון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בחירות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כנסת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פתח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בחירות בישראל הן בחירות בין תפיסות עולם ואידאולוגי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מרות שנראה שהבחירות הולכות ונעשות פרסונאל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דין ניתן להבחין במגוון של האידאולוגיות המרכיבות את המפה הפוליטית הישראלית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דאולוגיה לאומית חילונ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וציאליסטית חילונ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יבר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רגמט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דאולוגיה דתית חרד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דאולוגיה דתית לאומית וכו</w:t>
      </w:r>
      <w:r>
        <w:rPr>
          <w:rFonts w:cs="David" w:ascii="David" w:hAnsi="David"/>
          <w:color w:val="000000"/>
          <w:sz w:val="36"/>
          <w:szCs w:val="36"/>
          <w:rtl w:val="true"/>
        </w:rPr>
        <w:t>'.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דינת ישראל טרם סיימה את עיצוב דרכ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אלות קיומיות והרות גורל מונחות על כף המאזנ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 מפלגה מתייחסת אלי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ן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ור האידאולוגיה ש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דרך שבה מתנהלת המדינה בשאלות א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נקודת זמן מסוימ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שקפת את יחסי הכוחות הכוללים במפה הפוליטית ואלה נקבעים מידי כמה שנים בבחיר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טרם החלה תעמולת הבחירות הרשמית כבר עולות אמירות המכנות את המפלגה הדתית הלאומית כמפלגה סקטוריא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מירה באה מצד אלה הדוגלים בהשתלבות הציבור הדתי בחברה הישראלית ללא שמירה על גוון אידאולוגי 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ודי ואינם רואים צורך במפלגה שתייצג סקטור מסו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ם ותדאג לצרכים של הסקטור אותו היא מייצג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בחינתם יש ערך שהמשאבים יחולקו בצורה שוויונ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הו כינוי מגמתי ומקומ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עמולה שמקורה במפלגות גדולות שמבקשות לזכות בקולותיהם של בני הציונות הדתית על חשבון המפלגה  הדתית לאומ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צריך לומר בצורה חד משמעית שמפלגה דתית לאומית אינה מפלגה סקטוריאלית אלא אידאולוגית – כלל ישרא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פחות משאר המפלגות האידאולוגי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לגה אידאולוגית דתית לאומית נצרכת סביב שולחן קבלת ההחלטות הלאומ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עדרותה חלילה עלולה לגרום לפגיעה במדינת ישראל והתנהלותה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צגתה כסקטוריאלית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סחטנית שדואגת רק לאינטרסים צרים ולצרכים של אוכלוסיתה 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עיתים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ל חשבון אוכלוסיות אחרות</w:t>
      </w:r>
      <w:r>
        <w:rPr>
          <w:rFonts w:cs="David" w:ascii="David" w:hAnsi="David"/>
          <w:color w:val="000000"/>
          <w:sz w:val="36"/>
          <w:szCs w:val="36"/>
          <w:rtl w:val="true"/>
        </w:rPr>
        <w:t>)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יא מקוממ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ם הירתמות בניה לב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טחון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חינוך לרווחה ולהתיישבות היא סקטוריאל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!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ם המאבק שניהלה מפלגה זו לתקצוב שוויוני של מוסדות החשובים לאידאולוגיה שלה כגון החטיבה להתייש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גרעינים התורניים שמתמסרים לתרום לחינוך לרווחה ולקהילה בפריפריות ובע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גישור בין האוכלוסיות השונות בערים הגדולות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קטוריאלי</w:t>
      </w:r>
      <w:r>
        <w:rPr>
          <w:rFonts w:cs="David" w:ascii="David" w:hAnsi="David"/>
          <w:color w:val="000000"/>
          <w:sz w:val="36"/>
          <w:szCs w:val="36"/>
          <w:rtl w:val="true"/>
        </w:rPr>
        <w:t>?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אם קיום המכינות הקדם צבאיו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שרות הלאומי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ישיבות ההסדר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זה סקטוריאליו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?</w:t>
      </w:r>
      <w:r>
        <w:rPr>
          <w:rFonts w:cs="David" w:ascii="David" w:hAnsi="David"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מי המרו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יח העיקרי מקיומם של מוסדות אל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סקטור הדתי לאומי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ו הציבור בכללו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53" w:before="0" w:after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דאי שהציבור לא 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ול בפח תעמולת הסקטוריאליות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העץ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תור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חו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משפ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מתי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תה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ר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תו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ע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מ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ור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ש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יש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ֹ֨אמְר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נְשֵׁ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־אֱלִישָׁ֔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נֵּה־נָ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שַׁ֤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יר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֔ו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֥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דֹנִ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ֶ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מַּ֥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עִ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אָ֥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שַׁכָּֽלֶ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֗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חוּ־לִי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לֹחִ֣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דָשָׁ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ִ֥י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֑ל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ח֖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לָֽ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ֵצֵא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־מוֹצָ֣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֔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שְׁלֶךְ־שָׁ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֑ל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ֹ֜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ֽה־אָמַ֣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ִפִּ֙אתִי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מַּ֣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֔ל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ֽא־יִהְיֶ֥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ָ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֖ו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֥ו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שַׁכָּֽלֶ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רָפ֣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֔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֖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֣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דְבַ֥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ִישָׁ֖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֥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ֵֽ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ח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דרוס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ד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ת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רוס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ורה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ָׁ֣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֥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֛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֥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שְׁפָּ֖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֥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סָּֽהוּ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ב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נשים מאבדים את האמונה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סבורים שכבר לא יקרה כלום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נראה להם שכל מה שקורה מסביב הוא הצגה אחת גדולה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דרך כתכלית החיים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ִּ֥י קָר֖וֹב ה֑וּ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/  </w:t>
      </w:r>
      <w:r>
        <w:rPr>
          <w:rFonts w:ascii="David" w:hAnsi="David" w:cs="David"/>
          <w:sz w:val="28"/>
          <w:sz w:val="28"/>
          <w:szCs w:val="28"/>
          <w:rtl w:val="true"/>
        </w:rPr>
        <w:t>הרב שי פירו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בחירות בפת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פתאום רצף של ניחושים אקרא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בם לא מבוססים מדע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ופכים למרכז מהדורות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חדשות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בול של סקרים אינטרנטיים מציף אותנו בנתונים ובמספר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לכ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ק תפילה אחת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שייגמר כבר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התחושה היא שמערכת הבחירות היא אירוע מקט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פל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פצ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פרשה פותחת בפסוק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וַיְהִ֗י בְּשַׁלַּ֣ח פַּרְעֹה֘ אֶת־הָעָם֒ וְלֹא־נָחָ֣ם 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ֹהִ֗ים דֶּ֚רֶךְ אֶ֣רֶץ פְּלִשְׁתִּ֔י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ִּ֥י קָר֖וֹב ה֑וּ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ִּ֣י׀ אָמַ֣ר 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ִ֗ים פֶּֽן־יִנָּחֵ֥ם הָעָ֛ם בִּרְאֹתָ֥ם מִלְחָמָ֖ה וְשָׁ֥בוּ מִצְרָֽיְמָה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הפסו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פי פשוט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דגיש את חשיבותה של הדר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עמים צריך לצעוד בדרך הארוכה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חרת – לא נגיע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נצי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ב מוולוז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ן בספרו העמק דבר מבאר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ם היה מולכים דרך ארץ פלשתים שהוא קר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ג שיש קצת מדבר בין מצרים לפלשת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 לא היה בזה כדי להרגילם ולהעמידם על צורה מיוחדת שלהם זהו טעם כי קרוב הו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מנם לא היה אפשר להסביר לישראל זה הטעם שירא מהם שיתערבו בפלשתים 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כ מסיים כי אמר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הים לישראל אמר הטעם פן ינחם העם וגו</w:t>
      </w:r>
      <w:r>
        <w:rPr>
          <w:rFonts w:cs="David" w:ascii="David" w:hAnsi="David"/>
          <w:sz w:val="32"/>
          <w:szCs w:val="32"/>
          <w:rtl w:val="true"/>
        </w:rPr>
        <w:t xml:space="preserve">'"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תכליתה של הדרך ה</w:t>
      </w:r>
      <w:r>
        <w:rPr>
          <w:rFonts w:ascii="David" w:hAnsi="David" w:cs="David"/>
          <w:sz w:val="32"/>
          <w:sz w:val="32"/>
          <w:szCs w:val="32"/>
          <w:rtl w:val="true"/>
        </w:rPr>
        <w:t>יא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העמידנו על אופי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תרגל את אורחות חיי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גבש את זהות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אדם שמגיע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ש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ל הנקודה הסופ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ננו אדם של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מנם הוא חווה את החוו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היא חיצונית 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לא עצמית 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חלק מ</w:t>
      </w:r>
      <w:r>
        <w:rPr>
          <w:rFonts w:ascii="David" w:hAnsi="David" w:cs="David"/>
          <w:sz w:val="32"/>
          <w:sz w:val="32"/>
          <w:szCs w:val="32"/>
          <w:rtl w:val="true"/>
        </w:rPr>
        <w:t>מ</w:t>
      </w:r>
      <w:r>
        <w:rPr>
          <w:rFonts w:ascii="David" w:hAnsi="David" w:cs="David"/>
          <w:sz w:val="32"/>
          <w:sz w:val="32"/>
          <w:szCs w:val="32"/>
          <w:rtl w:val="true"/>
        </w:rPr>
        <w:t>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דרך הופכת את האירועים להיות צרובים בתודע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תקופת מערכת בחירות יוצרת חיבורים ופירוק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עוררת תהיות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שאלות בעוצמות לא פשוט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הסקרים מעניי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הבירו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זהות האישית והקהילתית המתעצב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ש במערכת הבחירות מטרה נוספ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נשים מאבדים את האמ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בורים שכבר לא יקרה כל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לם כמנהגו נוהג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ראה להם שכל מה שקורה מסביב הוא הצגה אחת גד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ן אמון בהבטחות השו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מעטת התקוו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כל נראה כמניפולציה אחת גדול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כל הצדד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כל המפלג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מהלך מסעו של רבי נתן לארץ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חווה מניעות ר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כל פעם מגלה קושי נוסף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וד עיכו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מנסה להבין מדוע הדרך אל הארץ המובטחת עולה לו בצער רב כל כ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ד שהוא מגיע לפרשת השבוע שלנ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פסוק  הראשון של הפרשה מסייע לו להבין את מצבו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ל ענין נסיעתי לארץ ישראל מבאר בפרשה הזאת שצריכין לסבב הדרך לבוא לארץ ישראל כמו שכתוב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ולא נחם אלקים דרך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>..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חר כך בא על דעתי איזה טעם קצת מה שצריכין לסבב הדרך לבוא לארץ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וא מבאר לעין על פי תורתו של רבנו זכרונו לברכה אמרתי</w:t>
      </w:r>
      <w:r>
        <w:rPr>
          <w:rFonts w:cs="David" w:ascii="David" w:hAnsi="David"/>
          <w:sz w:val="32"/>
          <w:szCs w:val="32"/>
          <w:rtl w:val="true"/>
        </w:rPr>
        <w:t>..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כל המניעות שבעולם מדבר שבקדשה כולם הם בשביל החש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די שיתגבר החשק ביותר וכל מה שהנחשק גדול ביותר אז המניעה גדולה ביותר כדי שיתגבר החשק ב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המניעה היא רק בשביל החשק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כמו שמראין איזה דבר לפני תינו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חוטפין ממ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אז מתגבר חשקו ביותר ורץ ורודף מאד אחרי הדבר הזה</w:t>
      </w:r>
      <w:r>
        <w:rPr>
          <w:rFonts w:cs="David" w:ascii="David" w:hAnsi="David"/>
          <w:sz w:val="32"/>
          <w:szCs w:val="32"/>
          <w:rtl w:val="true"/>
        </w:rPr>
        <w:t>..."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דרך נועדה לחוות מניע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קשיים – ואלה – תכליתם לעורר את החשק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ת התקוו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ת האמונה ביכולת להגיע אל התחנה האחרונה ולחוות את יישומם של החלומ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פיכ</w:t>
      </w:r>
      <w:r>
        <w:rPr>
          <w:rFonts w:ascii="David" w:hAnsi="David" w:cs="David"/>
          <w:sz w:val="32"/>
          <w:sz w:val="32"/>
          <w:szCs w:val="32"/>
          <w:rtl w:val="true"/>
        </w:rPr>
        <w:t>ך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דגיש ר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נתן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מי שיקח דברים אלה בלבו היטב באמ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וכל על ידי זה לשבר ולעבר על כל המניעות שבע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השיג ולהגיע לכל הדברים שבקדשה שירצה כי אין דבר שימנעהו כי אם יתגבר חשקו ישבר כל המניעות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וכל מה שהמניעות מתגברין יותר ו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ידי זה יוכל להבין כמה גדול מעלת הנחשק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ימי מוהרנ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דרך המורכבת והמסובכ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כל תחום ובכל שלב בח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נועדה אלא לשתי מטרו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לחדד את ההכרה ולהגדיל את התשוקה למימושו של החלו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מרו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שד</w:t>
      </w:r>
      <w:r>
        <w:rPr>
          <w:rFonts w:cs="David" w:ascii="Arial" w:hAnsi="Arial"/>
          <w:color w:val="FF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רופ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נאמן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רפואתו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אמת</w:t>
      </w:r>
      <w:r>
        <w:rPr>
          <w:rFonts w:cs="David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רופ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בשר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ד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רשו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חובה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לרפא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ופאך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shd w:fill="FCFDFE" w:val="clear"/>
        <w:jc w:val="both"/>
        <w:rPr>
          <w:rStyle w:val="StrongEmphasis"/>
          <w:rFonts w:ascii="Arial" w:hAnsi="Arial" w:cs="David"/>
          <w:color w:val="000000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CFDFE" w:val="clear"/>
        <w:jc w:val="both"/>
        <w:rPr/>
      </w:pP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יאמֶר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ִם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שָׁמוֹעַ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תִּשְׁמַע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לְקוֹ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ֱלקיךָ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ְהַיָּשָׁר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בְּעֵינָיו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תַּעֲשֶׂה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ְהַאֲזַנְתָּ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לְמִצְוֹתָיו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ְשָׁמַרְתָּ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כָּ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חֻקָּיו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כָּ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הַמַּחֲלָה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ֲשֶׁר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שַׂמְתִּ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בְמִצְרַיִם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לֹ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ָשִׂים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עָלֶיךָ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כִּ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ֲנִ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רֹפְאֶךָ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 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מדרש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קשה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>: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 </w:t>
      </w:r>
      <w:r>
        <w:rPr>
          <w:rFonts w:cs="David"/>
          <w:b/>
          <w:bCs/>
          <w:color w:val="433701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רב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יצחק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ומר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א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ין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בה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חלה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פנ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צריכ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רפואה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433701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מחלה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שר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שמת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במצר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ש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עליך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' -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בעול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זה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וא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ש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433701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כ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רפאך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' -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לעול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בא</w:t>
      </w:r>
      <w:r>
        <w:rPr>
          <w:rFonts w:cs="David"/>
          <w:color w:val="433701"/>
          <w:sz w:val="36"/>
          <w:szCs w:val="36"/>
          <w:rtl w:val="true"/>
        </w:rPr>
        <w:t>" (</w:t>
      </w:r>
      <w:r>
        <w:rPr>
          <w:rFonts w:cs="David"/>
          <w:color w:val="433701"/>
          <w:sz w:val="36"/>
          <w:sz w:val="36"/>
          <w:szCs w:val="36"/>
          <w:rtl w:val="true"/>
        </w:rPr>
        <w:t>מכילתא</w:t>
      </w:r>
      <w:r>
        <w:rPr>
          <w:rFonts w:cs="David"/>
          <w:color w:val="433701"/>
          <w:sz w:val="36"/>
          <w:szCs w:val="36"/>
          <w:rtl w:val="true"/>
        </w:rPr>
        <w:t xml:space="preserve">), </w:t>
      </w:r>
      <w:r>
        <w:rPr>
          <w:rFonts w:cs="David"/>
          <w:color w:val="433701"/>
          <w:sz w:val="36"/>
          <w:sz w:val="36"/>
          <w:szCs w:val="36"/>
          <w:rtl w:val="true"/>
        </w:rPr>
        <w:t>כלומר</w:t>
      </w:r>
      <w:r>
        <w:rPr>
          <w:rFonts w:cs="David"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color w:val="433701"/>
          <w:sz w:val="36"/>
          <w:sz w:val="36"/>
          <w:szCs w:val="36"/>
          <w:rtl w:val="true"/>
        </w:rPr>
        <w:t>המדרש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פתר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א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קונפליקט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במקום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אחר</w:t>
      </w:r>
      <w:r>
        <w:rPr>
          <w:rFonts w:cs="David"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color w:val="433701"/>
          <w:sz w:val="36"/>
          <w:sz w:val="36"/>
          <w:szCs w:val="36"/>
          <w:rtl w:val="true"/>
        </w:rPr>
        <w:t>בעולם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בא</w:t>
      </w:r>
      <w:r>
        <w:rPr>
          <w:rFonts w:cs="David"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color w:val="433701"/>
          <w:sz w:val="36"/>
          <w:sz w:val="36"/>
          <w:szCs w:val="36"/>
          <w:rtl w:val="true"/>
        </w:rPr>
        <w:t>שם</w:t>
      </w:r>
      <w:r>
        <w:rPr>
          <w:rFonts w:cs="David"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color w:val="433701"/>
          <w:sz w:val="36"/>
          <w:sz w:val="36"/>
          <w:szCs w:val="36"/>
          <w:rtl w:val="true"/>
        </w:rPr>
        <w:t>המחלה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תוסר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והסבל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ייעלם</w:t>
      </w:r>
      <w:r>
        <w:rPr>
          <w:rFonts w:cs="David"/>
          <w:color w:val="433701"/>
          <w:sz w:val="36"/>
          <w:szCs w:val="36"/>
          <w:rtl w:val="true"/>
        </w:rPr>
        <w:t xml:space="preserve">. </w:t>
      </w:r>
    </w:p>
    <w:p>
      <w:pPr>
        <w:pStyle w:val="Normal"/>
        <w:shd w:fill="FCFDFE" w:val="clear"/>
        <w:jc w:val="both"/>
        <w:rPr>
          <w:rFonts w:ascii="Arial" w:hAnsi="Arial" w:cs="David"/>
          <w:b/>
          <w:b/>
          <w:bCs/>
          <w:color w:val="222222"/>
          <w:sz w:val="36"/>
          <w:szCs w:val="36"/>
        </w:rPr>
      </w:pPr>
      <w:r>
        <w:rPr>
          <w:rStyle w:val="StrongEmphasis"/>
          <w:rFonts w:cs="David"/>
          <w:color w:val="433701"/>
          <w:sz w:val="36"/>
          <w:sz w:val="36"/>
          <w:szCs w:val="36"/>
          <w:rtl w:val="true"/>
        </w:rPr>
        <w:t>הרש</w:t>
      </w:r>
      <w:r>
        <w:rPr>
          <w:rStyle w:val="StrongEmphasis"/>
          <w:rFonts w:cs="David"/>
          <w:color w:val="433701"/>
          <w:sz w:val="36"/>
          <w:szCs w:val="36"/>
          <w:rtl w:val="true"/>
        </w:rPr>
        <w:t>"</w:t>
      </w:r>
      <w:r>
        <w:rPr>
          <w:rStyle w:val="StrongEmphasis"/>
          <w:rFonts w:cs="David"/>
          <w:color w:val="433701"/>
          <w:sz w:val="36"/>
          <w:sz w:val="36"/>
          <w:szCs w:val="36"/>
          <w:rtl w:val="true"/>
        </w:rPr>
        <w:t>ר</w:t>
      </w:r>
      <w:r>
        <w:rPr>
          <w:rStyle w:val="StrongEmphasis"/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433701"/>
          <w:sz w:val="36"/>
          <w:sz w:val="36"/>
          <w:szCs w:val="36"/>
          <w:rtl w:val="true"/>
        </w:rPr>
        <w:t>הירש</w:t>
      </w:r>
      <w:r>
        <w:rPr>
          <w:rStyle w:val="StrongEmphasis"/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433701"/>
          <w:sz w:val="36"/>
          <w:sz w:val="36"/>
          <w:szCs w:val="36"/>
          <w:rtl w:val="true"/>
        </w:rPr>
        <w:t>פירש</w:t>
      </w:r>
      <w:r>
        <w:rPr>
          <w:rStyle w:val="StrongEmphasis"/>
          <w:rFonts w:cs="David"/>
          <w:color w:val="433701"/>
          <w:sz w:val="36"/>
          <w:szCs w:val="36"/>
          <w:rtl w:val="true"/>
        </w:rPr>
        <w:t>: "</w:t>
      </w:r>
      <w:r>
        <w:rPr>
          <w:rFonts w:cs="David"/>
          <w:color w:val="433701"/>
          <w:sz w:val="36"/>
          <w:szCs w:val="36"/>
          <w:rtl w:val="true"/>
        </w:rPr>
        <w:t>'</w:t>
      </w:r>
      <w:r>
        <w:rPr>
          <w:rFonts w:cs="David"/>
          <w:color w:val="433701"/>
          <w:sz w:val="36"/>
          <w:sz w:val="36"/>
          <w:szCs w:val="36"/>
          <w:rtl w:val="true"/>
        </w:rPr>
        <w:t>מחלה</w:t>
      </w:r>
      <w:r>
        <w:rPr>
          <w:rFonts w:cs="David"/>
          <w:color w:val="433701"/>
          <w:sz w:val="36"/>
          <w:szCs w:val="36"/>
          <w:rtl w:val="true"/>
        </w:rPr>
        <w:t xml:space="preserve">' - </w:t>
      </w:r>
      <w:r>
        <w:rPr>
          <w:rFonts w:cs="David"/>
          <w:color w:val="433701"/>
          <w:sz w:val="36"/>
          <w:sz w:val="36"/>
          <w:szCs w:val="36"/>
          <w:rtl w:val="true"/>
        </w:rPr>
        <w:t>אינה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מציינ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רק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מחל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גוף</w:t>
      </w:r>
      <w:r>
        <w:rPr>
          <w:rFonts w:cs="David"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color w:val="433701"/>
          <w:sz w:val="36"/>
          <w:sz w:val="36"/>
          <w:szCs w:val="36"/>
          <w:rtl w:val="true"/>
        </w:rPr>
        <w:t>אלא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כל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פרעה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ועיכוב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בנוחו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הרגשה</w:t>
      </w:r>
      <w:r>
        <w:rPr>
          <w:rFonts w:cs="David"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color w:val="433701"/>
          <w:sz w:val="36"/>
          <w:sz w:val="36"/>
          <w:szCs w:val="36"/>
          <w:rtl w:val="true"/>
        </w:rPr>
        <w:t>כולל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הרגשה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נפשי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וכו</w:t>
      </w:r>
      <w:r>
        <w:rPr>
          <w:rFonts w:cs="David"/>
          <w:color w:val="433701"/>
          <w:sz w:val="36"/>
          <w:szCs w:val="36"/>
          <w:rtl w:val="true"/>
        </w:rPr>
        <w:t xml:space="preserve">', </w:t>
      </w:r>
      <w:r>
        <w:rPr>
          <w:rFonts w:cs="David"/>
          <w:color w:val="433701"/>
          <w:sz w:val="36"/>
          <w:sz w:val="36"/>
          <w:szCs w:val="36"/>
          <w:rtl w:val="true"/>
        </w:rPr>
        <w:t>ובייחוד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גם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לגבי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אי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נוחו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הנגרמת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לצורך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ייסור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וענישה</w:t>
      </w:r>
      <w:r>
        <w:rPr>
          <w:rFonts w:cs="Calibri"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33701"/>
          <w:sz w:val="36"/>
          <w:sz w:val="36"/>
          <w:szCs w:val="36"/>
          <w:rtl w:val="true"/>
        </w:rPr>
        <w:t>וכו</w:t>
      </w:r>
      <w:r>
        <w:rPr>
          <w:rFonts w:cs="David"/>
          <w:color w:val="433701"/>
          <w:sz w:val="36"/>
          <w:szCs w:val="36"/>
          <w:rtl w:val="true"/>
        </w:rPr>
        <w:t>',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נמצא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זה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פירוש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דבר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':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שמירת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צוות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תגן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עליך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פנ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ייסור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בא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לחנך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ותך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פן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ש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ות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עליך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כדרך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שר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שמת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במצרים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ינו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נותן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ברכתו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לאנש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ולמדינות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שאינ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שומר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שפטיו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מצוותיו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וחוקיו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ובלי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שמירה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ה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נידונים</w:t>
      </w:r>
      <w:r>
        <w:rPr>
          <w:rFonts w:cs="Calibri"/>
          <w:b/>
          <w:b/>
          <w:bCs/>
          <w:color w:val="433701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433701"/>
          <w:sz w:val="36"/>
          <w:sz w:val="36"/>
          <w:szCs w:val="36"/>
          <w:rtl w:val="true"/>
        </w:rPr>
        <w:t>לכיליון</w:t>
      </w:r>
      <w:r>
        <w:rPr>
          <w:rFonts w:cs="David"/>
          <w:b/>
          <w:bCs/>
          <w:color w:val="433701"/>
          <w:sz w:val="36"/>
          <w:szCs w:val="36"/>
          <w:rtl w:val="true"/>
        </w:rPr>
        <w:t>"</w:t>
      </w:r>
      <w:r>
        <w:rPr>
          <w:rFonts w:cs="David"/>
          <w:b/>
          <w:bCs/>
          <w:color w:val="433701"/>
          <w:sz w:val="36"/>
          <w:szCs w:val="36"/>
          <w:rtl w:val="true"/>
        </w:rPr>
        <w:t xml:space="preserve">. </w:t>
      </w:r>
    </w:p>
    <w:p>
      <w:pPr>
        <w:pStyle w:val="Normal"/>
        <w:shd w:fill="FCFDFE" w:val="clear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קיי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פסו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נוסף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פרש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שפטי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קובע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חובתו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משפטי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מזי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פצו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ניזו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כול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רפואתו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ע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טורי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פירושו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סביר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שון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תור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פרש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שפטים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36"/>
          <w:szCs w:val="36"/>
          <w:shd w:fill="FCFDFE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CFDFE" w:val="clear"/>
          <w:rtl w:val="true"/>
        </w:rPr>
        <w:t>רק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שבתו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יתן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ורפ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ירפ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–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>למעוט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>א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>עב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>דבר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shd w:fill="FCFDFE" w:val="clear"/>
          <w:rtl w:val="true"/>
        </w:rPr>
        <w:t>הרופא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shd w:fill="FCFDFE" w:val="clear"/>
          <w:rtl w:val="true"/>
        </w:rPr>
        <w:t xml:space="preserve">".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תור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תנ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פי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חוב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פיצויי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פניי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רופא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: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ניזו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סרב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קב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טיפו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רפואי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אבד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זכו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פיצוי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מוני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>.</w:t>
      </w:r>
    </w:p>
    <w:p>
      <w:pPr>
        <w:pStyle w:val="Normal"/>
        <w:shd w:fill="FCFDFE" w:val="clear"/>
        <w:jc w:val="both"/>
        <w:rPr>
          <w:rFonts w:ascii="Arial" w:hAnsi="Arial" w:cs="Davi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י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למוד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למ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חומ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ופ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אמ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רפוא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רופ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ד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ש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חו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רפ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למו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בא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ר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מע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סו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רש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פטים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, "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ר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בת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ת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רפ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רפא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תנ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ב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רב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ישמעאל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: '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רפ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ירפא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' -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מכאן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שניתנה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רשות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לרופ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לרפאות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פ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דרשתו של 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ישמעאל </w:t>
      </w:r>
      <w:r>
        <w:rPr>
          <w:rStyle w:val="StrongEmphasis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תקבלה הלכה למעשה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נכנ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הקיז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ומ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ה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צון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לפניך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לק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יה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עס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רפוא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ופ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נ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תה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כשיצ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ומ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ברוך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ת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רופא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ולים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cs="David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David"/>
          <w:sz w:val="36"/>
          <w:sz w:val="36"/>
          <w:szCs w:val="36"/>
          <w:rtl w:val="true"/>
        </w:rPr>
        <w:t>או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סעי</w:t>
      </w:r>
      <w:r>
        <w:rPr>
          <w:rFonts w:cs="David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David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sz w:val="36"/>
          <w:szCs w:val="36"/>
          <w:rtl w:val="true"/>
        </w:rPr>
        <w:t>')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היינ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פסו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ורפא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ירפא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"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למד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שהעיסו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רפוא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והפנייה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רופא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חובה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הפסוק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ני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רופאך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"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דגיש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שהאד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תפקד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כשליח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רופא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שר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ולכן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עליו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קיי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מצוו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ד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>'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ואסור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ו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אד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לסמוך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רפואת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שר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ודם</w:t>
      </w:r>
      <w:r>
        <w:rPr>
          <w:rFonts w:ascii="Arial" w:hAnsi="Arial" w:eastAsia="Arial"/>
          <w:color w:val="000000"/>
          <w:sz w:val="36"/>
          <w:sz w:val="36"/>
          <w:szCs w:val="36"/>
          <w:shd w:fill="FCFDFE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CFDFE" w:val="clear"/>
          <w:rtl w:val="true"/>
        </w:rPr>
        <w:t>בלבד</w:t>
      </w:r>
      <w:r>
        <w:rPr>
          <w:rFonts w:cs="David" w:ascii="Arial" w:hAnsi="Arial"/>
          <w:color w:val="000000"/>
          <w:sz w:val="36"/>
          <w:szCs w:val="36"/>
          <w:shd w:fill="FCFDFE" w:val="clear"/>
          <w:rtl w:val="true"/>
        </w:rPr>
        <w:t xml:space="preserve">. </w:t>
      </w:r>
    </w:p>
    <w:p>
      <w:pPr>
        <w:pStyle w:val="Normal"/>
        <w:shd w:fill="FCFDFE" w:val="clear"/>
        <w:jc w:val="both"/>
        <w:rPr/>
      </w:pP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מחל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מוב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פיזי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פגיע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גופ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צ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חי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גורמ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תפקוד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קו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גוף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גישה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רווח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בעולם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מערבי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נוטה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צרף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רשימ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מחלו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גם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מצבי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נכו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מסוימים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וכיום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גם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פרעו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קשב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וריכוז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ו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שמנ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יתר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מוכרו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כמחלו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דורשו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טיפול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תרופתי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להקט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נת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נזק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הן</w:t>
      </w:r>
      <w:r>
        <w:rPr>
          <w:rFonts w:ascii="Arial" w:hAnsi="Arial" w:eastAsia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גורמות</w:t>
      </w:r>
      <w:r>
        <w:rPr>
          <w:rFonts w:cs="David" w:ascii="Arial" w:hAnsi="Arial"/>
          <w:b/>
          <w:bCs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sz w:val="36"/>
          <w:szCs w:val="36"/>
        </w:rPr>
      </w:pP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דומני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שהקושי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פסוק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4C4C4C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המחלה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שמתי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במצרים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אשים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עליך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ה</w:t>
      </w:r>
      <w:r>
        <w:rPr>
          <w:rFonts w:cs="David" w:ascii="Arial" w:hAnsi="Arial"/>
          <w:b/>
          <w:bCs/>
          <w:color w:val="4C4C4C"/>
          <w:sz w:val="36"/>
          <w:szCs w:val="36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4C4C4C"/>
          <w:sz w:val="36"/>
          <w:sz w:val="36"/>
          <w:szCs w:val="36"/>
          <w:rtl w:val="true"/>
        </w:rPr>
        <w:t>רופאך</w:t>
      </w:r>
      <w:r>
        <w:rPr>
          <w:rFonts w:cs="David" w:ascii="Arial" w:hAnsi="Arial"/>
          <w:b/>
          <w:bCs/>
          <w:color w:val="4C4C4C"/>
          <w:sz w:val="36"/>
          <w:szCs w:val="36"/>
          <w:rtl w:val="true"/>
        </w:rPr>
        <w:t xml:space="preserve">",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חל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ה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צורך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רופא</w:t>
      </w:r>
      <w:r>
        <w:rPr>
          <w:rFonts w:cs="David" w:ascii="Arial" w:hAnsi="Arial"/>
          <w:color w:val="4C4C4C"/>
          <w:sz w:val="36"/>
          <w:szCs w:val="36"/>
          <w:rtl w:val="true"/>
        </w:rPr>
        <w:t xml:space="preserve">?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מתיישב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בכך</w:t>
      </w:r>
      <w:r>
        <w:rPr>
          <w:rFonts w:ascii="Arial" w:hAnsi="Arial" w:eastAsia="Arial" w:cs="Arial"/>
          <w:color w:val="4C4C4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C4C4C"/>
          <w:sz w:val="36"/>
          <w:sz w:val="36"/>
          <w:szCs w:val="36"/>
          <w:rtl w:val="true"/>
        </w:rPr>
        <w:t>ש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רפוא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ונע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טוב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ות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פי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שקפ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י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מיר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המצוו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נאמ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''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עבדתם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לקיכם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הסירותי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חלה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קרבך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ך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מצב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קי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ב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דם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צדיק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ארץ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עש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טוב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ל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חטא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שיבו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רב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רפואה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מונעת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סכן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נפשותינו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סמך</w:t>
      </w:r>
      <w:r>
        <w:rPr>
          <w:rFonts w:ascii="Arial" w:hAnsi="Arial" w:eastAsia="Arial" w:cs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ס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ב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מצו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כולל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תועל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פוא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ונעת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פ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כמוב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ז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טרת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עיקרית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דוגמת</w:t>
      </w:r>
      <w:r>
        <w:rPr>
          <w:rFonts w:cs="David" w:ascii="Arial" w:hAnsi="Arial"/>
          <w:sz w:val="36"/>
          <w:szCs w:val="36"/>
          <w:rtl w:val="true"/>
        </w:rPr>
        <w:t>: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אכל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סורות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מיל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ניקי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חנ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רחק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צורע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מנוגע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טמ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שא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טמא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ודי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טהר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מ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י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הלכ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קשור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הסדר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בוד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מנוח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וגול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כותר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מצו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שבת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ועוד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FF0000"/>
          <w:sz w:val="32"/>
          <w:szCs w:val="32"/>
          <w:u w:val="single"/>
        </w:rPr>
      </w:pP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חל מהפךְ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בני ישראל קמוּ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נלחמוּ וניצחו את עמלק</w:t>
      </w:r>
      <w:r>
        <w:rPr>
          <w:rFonts w:cs="David" w:ascii="David" w:hAnsi="David"/>
          <w:color w:val="FF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זוּ הייתה מלחמת הבכורה של בני ישראל כע</w:t>
      </w:r>
      <w:r>
        <w:rPr>
          <w:rFonts w:ascii="David" w:hAnsi="David" w:cs="David"/>
          <w:color w:val="FF0000"/>
          <w:sz w:val="32"/>
          <w:sz w:val="32"/>
          <w:szCs w:val="32"/>
          <w:shd w:fill="FFFFFF" w:val="clear"/>
          <w:rtl w:val="true"/>
        </w:rPr>
        <w:t>ם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הפסיק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התלונ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רב מאיר נהוראי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גע של השראה גדולה היה בעת שנקרע ה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אמצעותו הגיעו ישראל לאמונה גדולה ב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ובמשה מנהיג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חז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 הפליג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גדלותו </w:t>
      </w:r>
      <w:r>
        <w:rPr>
          <w:rFonts w:ascii="David" w:hAnsi="David" w:cs="David"/>
          <w:sz w:val="32"/>
          <w:sz w:val="32"/>
          <w:szCs w:val="32"/>
          <w:rtl w:val="true"/>
        </w:rPr>
        <w:t>של הדור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שזכה להגיע למעלה הגבוהה מנבוא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ראתה שפחה על הים מה שלא ראו ישעיה ויחזקאל</w:t>
      </w:r>
      <w:r>
        <w:rPr>
          <w:rFonts w:cs="David" w:ascii="David" w:hAnsi="David"/>
          <w:sz w:val="32"/>
          <w:szCs w:val="32"/>
          <w:rtl w:val="true"/>
        </w:rPr>
        <w:t>" (</w:t>
      </w:r>
      <w:r>
        <w:rPr>
          <w:rFonts w:ascii="David" w:hAnsi="David" w:cs="David"/>
          <w:sz w:val="32"/>
          <w:sz w:val="32"/>
          <w:szCs w:val="32"/>
          <w:rtl w:val="true"/>
        </w:rPr>
        <w:t>מכילתא דרבי ישמעאל בשלח פרשה ג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sz w:val="32"/>
          <w:sz w:val="32"/>
          <w:szCs w:val="32"/>
          <w:rtl w:val="true"/>
        </w:rPr>
        <w:t>העם כול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ל גווניו השו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או כבוד יוצרם לא במראה ולא בחלו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חר  שפסקו קולות התופים והמחול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גיעה סדרה של תלונ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ולכת ומתעצמת ככל שחולף הזמ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הגיעם למרה נאמר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ט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ד</w:t>
      </w:r>
      <w:r>
        <w:rPr>
          <w:rFonts w:cs="David" w:ascii="David" w:hAnsi="David"/>
          <w:sz w:val="32"/>
          <w:szCs w:val="32"/>
          <w:rtl w:val="true"/>
        </w:rPr>
        <w:t>)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ַיִּלֹּנוּ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ָעָם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ַל מֹשֶׁה לֵּאמֹר מַה נִּשְׁתֶּ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אוחר יותר נשמע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תלונה נוספת בעוצמה גבוהה יותר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ופנית א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שה ואהרו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כאחד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וַיִּלּוֹנוּ כָּ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ֲדַת בְּנֵי יִשְׂרָאֵ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ַל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ֹשֶׁה וְעַל אַהֲרֹן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בַּמִּדְבָּר</w:t>
      </w:r>
      <w:r>
        <w:rPr>
          <w:rFonts w:cs="David" w:ascii="David" w:hAnsi="David"/>
          <w:color w:val="000000"/>
          <w:sz w:val="32"/>
          <w:szCs w:val="32"/>
          <w:rtl w:val="true"/>
        </w:rPr>
        <w:t>" 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טז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rtl w:val="true"/>
        </w:rPr>
        <w:t>)</w:t>
      </w:r>
      <w:r>
        <w:rPr>
          <w:rFonts w:cs="David" w:ascii="David" w:hAnsi="David"/>
          <w:color w:val="000000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גם ירידת המן לא הצליחה להפיג את תחושת המרירות ומיד מופיעה התלונה הבאה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ַיִּצְמָא שָׁ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ָעָ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ַמַּיִ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ַיָּלֶ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ָעָם עַל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ֹשֶׁה</w:t>
      </w:r>
      <w:r>
        <w:rPr>
          <w:rFonts w:cs="David" w:ascii="David" w:hAnsi="David"/>
          <w:sz w:val="32"/>
          <w:szCs w:val="32"/>
          <w:rtl w:val="true"/>
        </w:rPr>
        <w:t>"(</w:t>
      </w:r>
      <w:r>
        <w:rPr>
          <w:rFonts w:ascii="David" w:hAnsi="David" w:cs="David"/>
          <w:sz w:val="32"/>
          <w:sz w:val="32"/>
          <w:szCs w:val="32"/>
          <w:rtl w:val="true"/>
        </w:rPr>
        <w:t>שמות יז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 xml:space="preserve">)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כאשר היו על הים שרו וחלמו על ארץ ישראל והמקדש</w:t>
      </w:r>
      <w:r>
        <w:rPr>
          <w:rFonts w:cs="David" w:ascii="David" w:hAnsi="David"/>
          <w:color w:val="000000"/>
          <w:sz w:val="32"/>
          <w:szCs w:val="32"/>
          <w:rtl w:val="true"/>
        </w:rPr>
        <w:t>,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הנה לאחר שהים שב לאיתנו החלום נגנז ובמקומו באות התלונות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גם מערכת היחסים שבין משה לישראל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שתנת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אחר קריעת ים סו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 </w:t>
      </w:r>
      <w:r>
        <w:rPr>
          <w:rFonts w:ascii="David" w:hAnsi="David" w:cs="David"/>
          <w:sz w:val="32"/>
          <w:sz w:val="32"/>
          <w:szCs w:val="32"/>
          <w:rtl w:val="true"/>
        </w:rPr>
        <w:t>מיד לאחר שיצאו ממצר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זמן שהמצרים רדפו אחריה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זעק העם לעזרה ואף התלונן בחריפות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ַיֹּאמְרוּ אֶל מֹשֶׁה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ַמִבְּלִי אֵין קְבָרִים בְּמִצְרַיִ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ְקַחְתָּנוּ לָמוּת בַּמִּדְבָּר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משה נמנע מלכעוס ע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עודד את רוחם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ַיֹּאמֶר מֹשֶׁה אֶל הָעָ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ַל תִּירָאוּ הִתְיַצְּבוּ וּרְאוּ אֶת יְשׁוּעַת  ה</w:t>
      </w:r>
      <w:r>
        <w:rPr>
          <w:rFonts w:cs="David" w:ascii="David" w:hAnsi="David"/>
          <w:sz w:val="32"/>
          <w:szCs w:val="32"/>
          <w:rtl w:val="true"/>
        </w:rPr>
        <w:t>' ..."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ך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חר קריעת ים סוף נראה שמאבד משה את סבלנ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שעה שהם מתלוננים הוא אינו עונה להם במישרין ואף לא מעודד את רוחם אלא מחליט לזעוק לפני ה</w:t>
      </w:r>
      <w:r>
        <w:rPr>
          <w:rFonts w:cs="David" w:ascii="David" w:hAnsi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יאו של הנתק בין העם למשה מתרחש בתלונת המ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עם מתלונן ומשה מבקר אותם קשות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ַיָּרֶב הָעָם עִם מֹשֶׁ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ַיֹּאמְרוּ תְּנוּ לָנוּ מַיִם וְנִשְׁתֶּה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ַיֹּאמֶר לָהֶם מֹשֶׁה מַה תְּרִיבוּן עִמָּדִ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4C4A4A"/>
          <w:sz w:val="32"/>
          <w:szCs w:val="32"/>
          <w:rtl w:val="true"/>
        </w:rPr>
        <w:t xml:space="preserve">..."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תלונת המים הביאה לשיאה של המתיחות בין משה לע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אירוע הקשה ברפידים יצר הד רב וז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יית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ש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ת הכושר לפתיחת מערכה נגד ישראל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עמלק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זיהה את ההזדמנות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חשב שזה הרגע הנכון לתקיפה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כפי שמפרש הספורנו</w:t>
      </w:r>
      <w:r>
        <w:rPr>
          <w:rFonts w:cs="David" w:ascii="David" w:hAnsi="David"/>
          <w:color w:val="000000"/>
          <w:sz w:val="32"/>
          <w:szCs w:val="32"/>
          <w:rtl w:val="true"/>
        </w:rPr>
        <w:t>: "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ויבא עמלק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קול מריבה וצמאון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אולם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דווקא ה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מלחמה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הזו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הצליחה להוציא את העם ממשבר חריף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משה לוקח מנהיגות וסוחף את העם אחריו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זו הייתה מלחמת השחרור של העם מ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 xml:space="preserve">תפיסה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עצמית של עם עבדים שנָס על נפשו ונזקק לנִיסִים שיצילוהוּ מרודפיו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החלטה מנהיגותית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ללא ציווי אלוקי מפורש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חל מהפךְ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בני ישראל קמוּ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נלחמוּ וניצחו את עמלק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מעבדים הם הפכו לאדונים לגורלם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זוּ הייתה מלחמת הבכורה של בני ישראל כע</w:t>
      </w:r>
      <w:r>
        <w:rPr>
          <w:rFonts w:ascii="David" w:hAnsi="David" w:cs="David"/>
          <w:sz w:val="32"/>
          <w:sz w:val="32"/>
          <w:szCs w:val="32"/>
          <w:shd w:fill="FFFFFF" w:val="clear"/>
          <w:rtl w:val="true"/>
        </w:rPr>
        <w:t>ם</w:t>
      </w:r>
      <w:r>
        <w:rPr>
          <w:rFonts w:cs="David" w:ascii="David" w:hAnsi="David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ה מורה על יציאה למלח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וחר מפקד צבאי ומפיח רוח לחימה בע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ה אינו מנהל את המלחמה לבדו אלא נעזר ב</w:t>
      </w:r>
      <w:r>
        <w:rPr>
          <w:rFonts w:ascii="David" w:hAnsi="David" w:cs="David"/>
          <w:sz w:val="32"/>
          <w:sz w:val="32"/>
          <w:szCs w:val="32"/>
          <w:rtl w:val="true"/>
        </w:rPr>
        <w:t>אהרון וחו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יהושע </w:t>
      </w:r>
      <w:r>
        <w:rPr>
          <w:rFonts w:ascii="David" w:hAnsi="David" w:cs="David"/>
          <w:sz w:val="32"/>
          <w:sz w:val="32"/>
          <w:szCs w:val="32"/>
          <w:rtl w:val="true"/>
        </w:rPr>
        <w:t>נבחר להיות הרמט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של המבצע ובוחר את הלוחמים בדיוק כפי שפקד עליו מש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סודה של המערכה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זו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וא </w:t>
      </w:r>
      <w:r>
        <w:rPr>
          <w:rFonts w:ascii="David" w:hAnsi="David" w:cs="David"/>
          <w:sz w:val="32"/>
          <w:sz w:val="32"/>
          <w:szCs w:val="32"/>
          <w:rtl w:val="true"/>
        </w:rPr>
        <w:t>שמשה מפעיל את העם ובכוחות משותפים ה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צליח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לגבור על עמלק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כאשר </w:t>
      </w:r>
      <w:r>
        <w:rPr>
          <w:rFonts w:ascii="David" w:hAnsi="David" w:cs="David"/>
          <w:sz w:val="32"/>
          <w:sz w:val="32"/>
          <w:szCs w:val="32"/>
          <w:rtl w:val="true"/>
        </w:rPr>
        <w:t>בני ישרא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הי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 </w:t>
      </w:r>
      <w:r>
        <w:rPr>
          <w:rFonts w:ascii="David" w:hAnsi="David" w:cs="David"/>
          <w:sz w:val="32"/>
          <w:sz w:val="32"/>
          <w:szCs w:val="32"/>
          <w:rtl w:val="true"/>
        </w:rPr>
        <w:t>שקוע</w:t>
      </w:r>
      <w:r>
        <w:rPr>
          <w:rFonts w:ascii="David" w:hAnsi="David" w:cs="David"/>
          <w:sz w:val="32"/>
          <w:sz w:val="32"/>
          <w:szCs w:val="32"/>
          <w:rtl w:val="true"/>
        </w:rPr>
        <w:t>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בתלונות </w:t>
      </w:r>
      <w:r>
        <w:rPr>
          <w:rFonts w:ascii="David" w:hAnsi="David" w:cs="David"/>
          <w:sz w:val="32"/>
          <w:sz w:val="32"/>
          <w:szCs w:val="32"/>
          <w:rtl w:val="true"/>
        </w:rPr>
        <w:t>ו</w:t>
      </w:r>
      <w:r>
        <w:rPr>
          <w:rFonts w:ascii="David" w:hAnsi="David" w:cs="David"/>
          <w:sz w:val="32"/>
          <w:sz w:val="32"/>
          <w:szCs w:val="32"/>
          <w:rtl w:val="true"/>
        </w:rPr>
        <w:t>לא נת</w:t>
      </w:r>
      <w:r>
        <w:rPr>
          <w:rFonts w:ascii="David" w:hAnsi="David" w:cs="David"/>
          <w:sz w:val="32"/>
          <w:sz w:val="32"/>
          <w:szCs w:val="32"/>
          <w:rtl w:val="true"/>
        </w:rPr>
        <w:t>ן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מון במערכת הם נטרלו את עצמם ושקעו במשב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ק בזמן שהחליטו להסתכל למעלה לראות את ידיו של משה מנהיגם ולשעבד את לבם לאביהם שבשמים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נצח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4C4A4A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גם כי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שאנחנו יושבים בארץ ישראל במדינה מפותחת וחזקה </w:t>
      </w:r>
      <w:r>
        <w:rPr>
          <w:rFonts w:ascii="David" w:hAnsi="David" w:cs="David"/>
          <w:sz w:val="32"/>
          <w:sz w:val="32"/>
          <w:szCs w:val="32"/>
          <w:rtl w:val="true"/>
        </w:rPr>
        <w:t>יש צורך להשקיע גם בחזון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הסתכל למעלה ולא להיות שקועים חלילה רק </w:t>
      </w:r>
      <w:r>
        <w:rPr>
          <w:rFonts w:ascii="David" w:hAnsi="David" w:cs="David"/>
          <w:sz w:val="32"/>
          <w:sz w:val="32"/>
          <w:szCs w:val="32"/>
          <w:rtl w:val="true"/>
        </w:rPr>
        <w:t>במציאות היומיומית האפרורית של הקיום הרגי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ראות את צדדיה הטובים של המדינה ולא להתמקד במגרעותי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4C4A4A"/>
          <w:sz w:val="32"/>
          <w:szCs w:val="32"/>
        </w:rPr>
      </w:pPr>
      <w:r>
        <w:rPr>
          <w:rFonts w:cs="David" w:ascii="David" w:hAnsi="David"/>
          <w:color w:val="4C4A4A"/>
          <w:sz w:val="32"/>
          <w:szCs w:val="32"/>
          <w:rtl w:val="tru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מ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אלם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זנברג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ול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א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יכ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א</w:t>
      </w:r>
      <w:r>
        <w:rPr>
          <w:sz w:val="28"/>
          <w:szCs w:val="28"/>
          <w:rtl w:val="true"/>
        </w:rPr>
        <w:t>" (</w:t>
      </w:r>
      <w:r>
        <w:rPr>
          <w:rFonts w:cs="Arial" w:ascii="Arial" w:hAnsi="Arial"/>
          <w:sz w:val="28"/>
          <w:szCs w:val="28"/>
        </w:rPr>
        <w:t>Fight, Flight, Freeze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דג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ת</w:t>
      </w:r>
      <w:r>
        <w:rPr>
          <w:sz w:val="28"/>
          <w:szCs w:val="28"/>
          <w:rtl w:val="true"/>
        </w:rPr>
        <w:t>. "...</w:t>
      </w:r>
      <w:r>
        <w:rPr>
          <w:sz w:val="28"/>
          <w:sz w:val="28"/>
          <w:szCs w:val="28"/>
          <w:rtl w:val="true"/>
        </w:rPr>
        <w:t>וי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ע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ו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לי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זק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ו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ילח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קפא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צע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צו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כ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אל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4C4A4A"/>
          <w:sz w:val="32"/>
          <w:szCs w:val="32"/>
        </w:rPr>
      </w:pPr>
      <w:r>
        <w:rPr>
          <w:rFonts w:cs="David" w:ascii="David" w:hAnsi="David"/>
          <w:color w:val="4C4A4A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מלחמ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די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קוב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שתמ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פיתיון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ל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צומ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מו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ח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פיתי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סיפ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רכיהם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ל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יתיו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ית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קי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דַּבּ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יָשֻׁב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יַחֲ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פ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חִיר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גְדּ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בֵ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י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פ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ְפ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כְח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ַחֲנ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יָּ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וְאָ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ַרְע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ב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ְׂר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ְבֻכ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ָאָרֶ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ָג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לֵי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מִּדְבָּר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ויש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חו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ט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טעות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י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א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ג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אבד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'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ת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ני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ד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ת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יב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ר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ו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מ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ת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רויאנ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א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וי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וג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רויא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ל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תיו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ה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וג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ח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בו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ו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פל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ורמנ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ה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צ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טע</w:t>
      </w:r>
      <w:r>
        <w:rPr>
          <w:sz w:val="32"/>
          <w:sz w:val="32"/>
          <w:szCs w:val="32"/>
          <w:rtl w:val="true"/>
        </w:rPr>
        <w:t>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קו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ו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נ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ק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ח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טב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ל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ל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צר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רמנ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ר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ל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תי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נ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חמ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ו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ת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פ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כיהם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מוש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ת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ר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ו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מ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מ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ח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ש</w:t>
      </w:r>
      <w:r>
        <w:rPr>
          <w:sz w:val="32"/>
          <w:sz w:val="32"/>
          <w:szCs w:val="32"/>
          <w:rtl w:val="true"/>
        </w:rPr>
        <w:t>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ק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ל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תיו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צ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ק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א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ריכ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בולות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ר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עמים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ריכ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ד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ד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קהול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תרז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ר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ז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טכ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אונדטרא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סופ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פור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רפ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תו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..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א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ז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ב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ל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י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עמ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רנ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לצ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ג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בט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ו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.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נ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ה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א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סינ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קהולם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זו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פי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ח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ד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ע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שה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בר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>.</w:t>
      </w:r>
    </w:p>
    <w:p>
      <w:pPr>
        <w:pStyle w:val="Style19"/>
        <w:jc w:val="left"/>
        <w:rPr/>
      </w:pPr>
      <w:r>
        <w:rPr>
          <w:color w:val="FF0000"/>
          <w:rtl w:val="true"/>
        </w:rPr>
        <w:t>י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רה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מ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בהתחש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ר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סו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ביע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ער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</w:p>
    <w:p>
      <w:pPr>
        <w:pStyle w:val="Style19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אסת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</w:t>
      </w:r>
      <w:bookmarkStart w:id="0" w:name="_GoBack"/>
      <w:bookmarkEnd w:id="0"/>
      <w:r>
        <w:rPr>
          <w:rtl w:val="true"/>
        </w:rPr>
        <w:t>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סת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במקבילות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במל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Style2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".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2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ק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ב</w:t>
      </w:r>
      <w:r>
        <w:rPr>
          <w:rtl w:val="true"/>
        </w:rPr>
        <w:t xml:space="preserve">) </w:t>
      </w:r>
      <w:r>
        <w:rPr>
          <w:rtl w:val="true"/>
        </w:rPr>
        <w:t>ש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. </w:t>
      </w:r>
    </w:p>
    <w:p>
      <w:pPr>
        <w:pStyle w:val="Style20"/>
        <w:jc w:val="left"/>
        <w:rPr/>
      </w:pP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 xml:space="preserve">'. </w:t>
      </w:r>
      <w:r>
        <w:rPr>
          <w:rtl w:val="true"/>
        </w:rPr>
        <w:t>ו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?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ת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ות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Style2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 xml:space="preserve">?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ב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שמ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) </w:t>
      </w:r>
      <w:r>
        <w:rPr>
          <w:rtl w:val="true"/>
        </w:rPr>
        <w:t>מוכ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tl w:val="true"/>
        </w:rPr>
        <w:t>'.</w:t>
      </w:r>
    </w:p>
    <w:p>
      <w:pPr>
        <w:pStyle w:val="Style20"/>
        <w:jc w:val="left"/>
        <w:rPr/>
      </w:pP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בשמ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פ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וליט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פלג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שי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עמד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מפ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פוליט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י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סוק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ציבו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כ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שו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סק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קפ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א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ק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פרופ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ג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מן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</w:t>
      </w:r>
      <w:r>
        <w:rPr>
          <w:color w:val="FF0000"/>
          <w:sz w:val="28"/>
          <w:sz w:val="28"/>
          <w:szCs w:val="28"/>
          <w:rtl w:val="true"/>
        </w:rPr>
        <w:t>חל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סוק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וב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פ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ב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פלג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ט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חי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ח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צ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שר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רס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ב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קשורת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מ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ד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אמ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בוה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פרופ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ג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מן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מערכ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חי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וד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ק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</w:t>
      </w:r>
      <w:r>
        <w:rPr>
          <w:color w:val="FF0000"/>
          <w:sz w:val="28"/>
          <w:sz w:val="28"/>
          <w:szCs w:val="28"/>
          <w:rtl w:val="true"/>
        </w:rPr>
        <w:t>ב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ח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יו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י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דט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ליכ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נ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דע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ח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ג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מ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ש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רצ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ז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ליכו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ה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ליכ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ד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מח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ח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קר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ק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ק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דיק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ק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נ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ת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יב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ל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פל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פ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ג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י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סת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ק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מ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יב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ל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ז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פ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טר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ני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דע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יי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ב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ה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ב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צ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ק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לב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ש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ב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נטרנ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ק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ק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וס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צ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דג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וב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ב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ב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>דג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>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תנדנד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וק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תונ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קר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י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ק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ר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צג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ג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</w:t>
      </w:r>
      <w:r>
        <w:rPr>
          <w:sz w:val="28"/>
          <w:sz w:val="28"/>
          <w:szCs w:val="28"/>
          <w:rtl w:val="true"/>
        </w:rPr>
        <w:t>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איינ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ק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רוא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וכל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 w:val="28"/>
          <w:szCs w:val="28"/>
          <w:rtl w:val="true"/>
        </w:rPr>
        <w:t>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פ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לע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ק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מ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ד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ש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יטינ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ד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י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יכ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>מע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כ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>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יכו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פורמ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ע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21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נַּיִן לָנוּ שֶׁעַם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ּכָן עַכְשָׁו לִתְשׁוּב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ִי הַתַּרְבּוּת הָעוֹלָמִית מִתְמוֹטֶט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הִיא כְּבָר לֹא מְפַרְנֶסֶת אֶת הָאָדָם בַּמּוּבָן הָרוּחָנִי וְהַמּוּסָר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כֹּל חָשׁוּ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ָלוּשׁ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ז מֵאֵיפֹה עַם יִשְׂרָאֵל יִקַּח אֶת הָאוֹ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ֹר הָאֱמ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יָבוֹא בְּנֵס מִמְּרוֹמ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יָבוֹא מִתּוֹךְ הַכָּ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ַם יִשְׂרָאֵל יַגִּיעַ לְהַכָּרָה פְּנִימִית שֶׁיֵּשׁ אֱלֹהִים אֱמ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שֶׁיֵּשׁ אוֹר אֱלֹהִים אֱמֶ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יַכִּיר שֶׁ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וֹכֵן בְּתוֹךְ הָאָרֶ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הַכָּרָה הַז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ֲדַיִן אֵינָהּ הַכָּרָה שֶׁל שְׁמִירַת תּוֹרָה וּמִצְו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ָכ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יִהְיֶה הַשָּׁלָב הַבּ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תּוֹךְ אֱמוּנָה 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תָּבוֹא הַכָּרָה כֵּיצַד לְגַלּוֹת אֶת אוֹ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ַל יְדֵי לִמּוּד תּוֹ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עַל יְדֵי לִמּוּד תּוֹ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עַל יְדֵי תְּפִ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עַל יְדֵי הַשֵּׂכֶל הַיָּשָׁ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עַל יְדֵי עֹמֶק הָאֱמוּנ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עַל יְדֵי הַגְּבוּרָה וְהָעֹ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מְּקוֹרוֹת שׁוֹנ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וֹנ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כֻּלָּם בָּאִים מֵרוּחַ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מְּרַחֶפֶת עַל ה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הֵם הַגִּלּוּי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תַי הֵחֵלָּה רוּחַ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רַח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ֵרֵאשִׁית הַבְּרִיאָה רוּחַ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ְרַחֶפֶת עַל פְּנֵי מְלֹא הַיְּקוּ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רוּחוֹ זֹאת שׁוֹכֶנֶת בְּקִרְבּ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2"/>
          <w:sz w:val="32"/>
          <w:szCs w:val="32"/>
          <w:rtl w:val="true"/>
        </w:rPr>
        <w:t>ריב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ול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בש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וס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מ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רך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פ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יני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כ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ל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ֹל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מ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ַמ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נָ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ַנְחֹ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ֶרֶ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לַיְ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ַמ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הָא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לֶכֶ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ֹמ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לָיְלָ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ָמִישׁ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לִפְנֵ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ָעָ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מעור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טיב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חו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כמ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ה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אִ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ִשְׁא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לְאָךְ</w:t>
      </w:r>
      <w:r>
        <w:rPr>
          <w:sz w:val="32"/>
          <w:szCs w:val="32"/>
          <w:rtl w:val="true"/>
        </w:rPr>
        <w:t>//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בְּנִ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ִשְׁמָת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ֶּהָ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שׁוּ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וֹל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קְּשֶׁנּ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ַלְאָכִי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>//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פ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אֲנָ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ֻקָּ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מ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עָרִ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וְלַכְּפ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ק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כֵלֶ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ְ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צָ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קִיעַ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>וְלִרְק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ְכֵ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ְחִי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ְאֶמְצַע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//</w:t>
      </w:r>
      <w:r>
        <w:rPr>
          <w:sz w:val="32"/>
          <w:sz w:val="32"/>
          <w:szCs w:val="32"/>
          <w:rtl w:val="true"/>
        </w:rPr>
        <w:t>ע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חִיד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ב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קְטַנּ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בְצָהֳ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ַיִ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ד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חֶ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ׁ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לֶ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>יֶל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זוּ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נַפְשׁ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ָח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חוֹל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ַאֲ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ֶלֶ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ַלְאָכִ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פַּ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תְעַלֵּ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ָּ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ָ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ִּשְׁתֹּק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וּשְׁתֵ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ֶּל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ָּׁמַיְ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מְשָׁכוּ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וַיִּרְאֶנָּ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יְחִיד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זַּכָּ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בְּרוּר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ְנַפְשׁ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צְא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ִרְאוֹתו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ְּצֵ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וֹבְכָהּ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>//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ֶּחְמָדָ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נ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ע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"... </w:t>
      </w:r>
      <w:r>
        <w:rPr>
          <w:sz w:val="32"/>
          <w:sz w:val="32"/>
          <w:szCs w:val="32"/>
          <w:rtl w:val="true"/>
        </w:rPr>
        <w:t>וַעֲדַי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ָס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ְשׁוֹטֶט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וֹלָ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מְשׁוֹטֶט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תוֹ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ֵינ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ֹצֵ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נְחוּמִין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בַלֵּיל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ְנוּע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ִתְחִלּ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ֹדֶשׁ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בְּהִתְפַּל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וֹל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ְגִימ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ְבָנָ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ְרַפְּק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ִכְנָפ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ע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ַהֲבָ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מִתְרַפֶּקֶ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ּוֹפֶק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וֹכִי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ַחֲשָׁא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// </w:t>
      </w:r>
      <w:r>
        <w:rPr>
          <w:sz w:val="32"/>
          <w:sz w:val="32"/>
          <w:szCs w:val="32"/>
          <w:rtl w:val="true"/>
        </w:rPr>
        <w:t>וּמִתְפַּלְּ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ָאַהֲבָ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תרג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ה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כלש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עב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תע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נפ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ענ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ל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כינ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מ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עג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ה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פ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מש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מומ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ג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י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פוג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גוב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naomieini1@g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הסיכ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טר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כו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 w:val="28"/>
          <w:szCs w:val="28"/>
          <w:rtl w:val="true"/>
        </w:rPr>
        <w:t>י</w:t>
      </w:r>
      <w:r>
        <w:rPr>
          <w:color w:val="FF0000"/>
          <w:sz w:val="28"/>
          <w:sz w:val="28"/>
          <w:szCs w:val="28"/>
          <w:rtl w:val="true"/>
        </w:rPr>
        <w:t>ישו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ת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מ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30%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ט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נל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נדיק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פ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ה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כא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כוה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2%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ת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1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6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ב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ב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אוקרט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ל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צ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3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%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כלו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3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עות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ע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טרואיס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צע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שונ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ד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חיר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ט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פל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י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הנה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נוש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כ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בדי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פור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ס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איח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א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ד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לם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פא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ינ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מ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ד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ת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ו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ו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ג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זנ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טנציא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פלג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ותיה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וי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גוב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ל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ל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ש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נג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פ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ת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ס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נ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גר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פר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כ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י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פ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י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נ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מלי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ב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ד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כ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מ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בי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י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לם</w:t>
      </w:r>
      <w:r>
        <w:rPr>
          <w:sz w:val="36"/>
          <w:szCs w:val="36"/>
          <w:rtl w:val="true"/>
        </w:rPr>
        <w:t>)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נטריג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ככ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ב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גואי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כ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פו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לפ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למנט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ק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בא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בק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י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נס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שיי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יכ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בי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כי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תמו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טייס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כיתוב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אל</w:t>
      </w:r>
      <w:r>
        <w:rPr>
          <w:color w:val="FF0000"/>
          <w:sz w:val="36"/>
          <w:szCs w:val="36"/>
          <w:rtl w:val="true"/>
        </w:rPr>
        <w:t>"</w:t>
      </w:r>
      <w:r>
        <w:rPr>
          <w:color w:val="FF0000"/>
          <w:sz w:val="36"/>
          <w:sz w:val="36"/>
          <w:szCs w:val="36"/>
          <w:rtl w:val="true"/>
        </w:rPr>
        <w:t>מ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ת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הנא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צילום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דובר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ימ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דש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וע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ע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נתיים</w:t>
      </w:r>
      <w:r>
        <w:rPr>
          <w:sz w:val="32"/>
          <w:szCs w:val="32"/>
          <w:rtl w:val="true"/>
        </w:rPr>
        <w:t>, '</w:t>
      </w:r>
      <w:r>
        <w:rPr>
          <w:sz w:val="32"/>
          <w:sz w:val="32"/>
          <w:szCs w:val="32"/>
          <w:rtl w:val="true"/>
        </w:rPr>
        <w:t>ה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ל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ד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ש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ד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רוג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יברל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הוסי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</w:t>
      </w:r>
      <w:r>
        <w:rPr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וק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ת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כ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פ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ג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ני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ל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מ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ע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וא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מ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רשי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אשו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ץ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וכ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ית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טר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ז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ת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רג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וכב</w:t>
      </w:r>
      <w:r>
        <w:rPr>
          <w:sz w:val="32"/>
          <w:szCs w:val="32"/>
          <w:rtl w:val="true"/>
        </w:rPr>
        <w:t>'/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נבחרה נב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חרת מפלגת האיחוד הלאומי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תמונה האיחוד הלאומי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כיתוב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הנבחרים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צילום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יצחק קולמ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רכז מפלגת האיחוד הלאומי בחר ב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 בצלאל סמוטר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מוד בראש הרשימה ובראש המפלג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מוטר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קיבל </w:t>
      </w:r>
      <w:r>
        <w:rPr>
          <w:rFonts w:eastAsia="Times New Roman" w:cs="Arial" w:ascii="Arial" w:hAnsi="Arial"/>
          <w:color w:val="222222"/>
          <w:sz w:val="24"/>
          <w:szCs w:val="24"/>
        </w:rPr>
        <w:t>8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קולות לעומת </w:t>
      </w:r>
      <w:r>
        <w:rPr>
          <w:rFonts w:eastAsia="Times New Roman" w:cs="Arial" w:ascii="Arial" w:hAnsi="Arial"/>
          <w:color w:val="222222"/>
          <w:sz w:val="24"/>
          <w:szCs w:val="24"/>
        </w:rPr>
        <w:t>4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ולות שקיבל השר אורי ארי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בשעה שהוכרזו התוצאות חש נבגד 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חברים רבים שהבטיחו לו את תמיכ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זב את המקום עוד בטרם בחרו חברי המרכז את הבאים אחרי סמוטר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שימת האיחוד הלא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לה 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ספר </w:t>
      </w:r>
      <w:r>
        <w:rPr>
          <w:rFonts w:eastAsia="Times New Roman" w:cs="Arial" w:ascii="Arial" w:hAnsi="Arial"/>
          <w:color w:val="222222"/>
          <w:sz w:val="24"/>
          <w:szCs w:val="24"/>
        </w:rPr>
        <w:t>2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ז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האיחוד הלאו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פיר סופ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שב טפחות שבגלי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מג״ד בצנחנים שנפצע באירוע קבר יוסף וזכה בצל״ש  ולשעבר מנהל פרוייקטים במשרד הנגב והגלי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ספר </w:t>
      </w:r>
      <w:r>
        <w:rPr>
          <w:rFonts w:eastAsia="Times New Roman" w:cs="Arial" w:ascii="Arial" w:hAnsi="Arial"/>
          <w:color w:val="222222"/>
          <w:sz w:val="24"/>
          <w:szCs w:val="24"/>
        </w:rPr>
        <w:t>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 לשעבר אורית סטרו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שבת היישוב היהודי בחברון ומנהלת שדולת ארץ ישראל ב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ספר </w:t>
      </w:r>
      <w:r>
        <w:rPr>
          <w:rFonts w:eastAsia="Times New Roman" w:cs="Arial" w:ascii="Arial" w:hAnsi="Arial"/>
          <w:color w:val="222222"/>
          <w:sz w:val="24"/>
          <w:szCs w:val="24"/>
        </w:rPr>
        <w:t>4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סי כהן לשעבר חבר מועצת העיר אשקלון ופעיל בתנועת ״מולדת״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ספר </w:t>
      </w:r>
      <w:r>
        <w:rPr>
          <w:rFonts w:eastAsia="Times New Roman" w:cs="Arial" w:ascii="Arial" w:hAnsi="Arial"/>
          <w:color w:val="222222"/>
          <w:sz w:val="24"/>
          <w:szCs w:val="24"/>
        </w:rPr>
        <w:t>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עמיחי אלי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כ״ל איגוד רבני קהיל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האיחוד הלאומי הנבחר 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 בצלאל סמוטר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ר קרא 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המוד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ורי אריאל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משיך ולתרום מניסי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רב להצלחת המפלג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משך א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מי שמנסים בתקופה האחרונה לגמד אותנו וטוענים שהציונות הדתית סיימה את דר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יא איבדה את יכולת ההשפעה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די להנהיג ולהשפיע צריך לעזוב או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ע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ן בירוש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ו אומרים בקול צל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ציונות הדתית היא התנועה המשפיעה ביותר במדינת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א ממשיכה ותמשיך בכך במלא המ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חינו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תייש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גרעי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צב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כלכ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תקשו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בפוליטי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שביל זה היא צריכה 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ום אנחנו מתחברים מחדש לבית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מוטרי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ם קרא לבית היהוד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או נתחבר מ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זמן אחד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מקווה שחברינו בבית היהודי יצליחו לייצב במהרה את הספינה של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צב את רשימתם ולהתחבר מח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מפילוג ייצא איחוד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>?  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צילום ליצמ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כיתוב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סגן השר ח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כ ליצמן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צילום אתר הכנס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חירות האחרונות לרשויות המקומיות חשפו את עומק המשבר שנפער בין אגודת ישראל החסידית ליהדות התורה הליטא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רוש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ברה אחת מהן ל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 בתמיכה במשה ליאון בעוד האחרת נאבקה בו מלחמת חור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ו רק דוגמא אח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קרים לקראת הבחירות ל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ד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מחמיאים ל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 ויש מהם שאף מגלגלגים אותה אל מתחת לאחוז החס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יבורים שהיו פה ושם על פילוג אפשרי בין אגודת ישראל לדגל התורה וחבירה של אחת מהן לרשימה חרדית אח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היא לא מעלה את ערך מניותיהן בבורסת ההימ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רק הרבנים והמנהיגים הפוליטיים שם מודאגים מאפשרות של פיצול במחנה החר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ראש הממשלה בנימין נתניהו לא רוווה מכך נח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טח לא כשהוא רואה מגעים להתחברויות בגוף מרכ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א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קול ימ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היה זה של חרדי או אתאיס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שו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שוי אף להיות מכרי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חר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ד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מכי הברז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 נתני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חששו שחלק ממפלגות הימין לא יעברו את אחוז החסימ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ידוע היו תקדימים רבים ל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קיים נתניה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דיווחים שו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חות עם ראשי המפלגות החרדיות במטרה שירוצו בי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שימה אחת ב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שנקרא בלוק חר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דניזקן מגלוב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קר סודי שהראה שליח של נתניהו לליצ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פני ודרע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לוק כזה יניב להם </w:t>
      </w:r>
      <w:r>
        <w:rPr>
          <w:rFonts w:eastAsia="Times New Roman" w:cs="Arial" w:ascii="Arial" w:hAnsi="Arial"/>
          <w:color w:val="222222"/>
          <w:sz w:val="24"/>
          <w:szCs w:val="24"/>
        </w:rPr>
        <w:t>14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נד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תניהו גם מעוניין שאלי ישי יהיה בחבילה ה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רעי לא כל כך אוהב את הסייפא של הרעיון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דווקא ליצמן מתלהב ממ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כן בעיניים שלו הוא וישי יהיו צמד חמד כמשקל נגד לצמד דרעי את גפ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יצ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ד </w:t>
      </w:r>
      <w:r>
        <w:rPr>
          <w:rFonts w:eastAsia="Times New Roman" w:cs="Arial" w:ascii="Arial" w:hAnsi="Arial"/>
          <w:color w:val="222222"/>
          <w:sz w:val="24"/>
          <w:szCs w:val="24"/>
        </w:rPr>
        <w:t>2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ברוא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ם הגשת הרשי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היה מע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ול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מי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תמונה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גבי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אשכנזי</w:t>
      </w:r>
      <w:r>
        <w:rPr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כיתוב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גבי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אשכנזי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צילום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ויקיפד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נ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מט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כנז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ולנ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ריזמ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ח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זו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טח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שכנ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לב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מט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נ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מ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כנ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ר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ג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קור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ע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ליטיק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ע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בוע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כנ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נ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קובס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כנ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גבש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נ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בר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פ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מוד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ברוא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כנ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ו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ind w:left="-510" w:right="-510" w:hanging="0"/>
        <w:jc w:val="center"/>
        <w:rPr>
          <w:rFonts w:ascii="ResponsaTTF;Courier New" w:hAnsi="ResponsaTTF;Courier New"/>
          <w:b/>
          <w:b/>
          <w:bCs/>
          <w:color w:val="FF0000"/>
          <w:sz w:val="36"/>
          <w:szCs w:val="36"/>
        </w:rPr>
      </w:pP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שנלמד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מדור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המדבר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לשמור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גבולות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וכללים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שמביאים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לחיים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מאוזנים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ששואפים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לכיבוש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 w:eastAsia="ResponsaTTF;Courier New" w:cs="ResponsaTTF;Courier New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FF0000"/>
          <w:sz w:val="36"/>
          <w:sz w:val="36"/>
          <w:szCs w:val="36"/>
          <w:rtl w:val="true"/>
        </w:rPr>
        <w:t>וקידושו</w:t>
      </w:r>
    </w:p>
    <w:p>
      <w:pPr>
        <w:pStyle w:val="Normal"/>
        <w:autoSpaceDE w:val="false"/>
        <w:ind w:left="-510" w:right="-510" w:hanging="0"/>
        <w:jc w:val="center"/>
        <w:rPr>
          <w:rFonts w:ascii="ResponsaTTF;Courier New" w:hAnsi="ResponsaTTF;Courier New"/>
          <w:b/>
          <w:b/>
          <w:bCs/>
          <w:color w:val="000000"/>
          <w:sz w:val="36"/>
          <w:szCs w:val="36"/>
        </w:rPr>
      </w:pPr>
      <w:r>
        <w:rPr>
          <w:rFonts w:ascii="ResponsaTTF;Courier New" w:hAnsi="ResponsaTTF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-510" w:right="-510" w:hanging="0"/>
        <w:jc w:val="center"/>
        <w:rPr>
          <w:rFonts w:ascii="ResponsaTTF;Courier New" w:hAnsi="ResponsaTTF;Courier New"/>
          <w:b/>
          <w:b/>
          <w:bCs/>
          <w:color w:val="000000"/>
          <w:sz w:val="36"/>
          <w:szCs w:val="36"/>
        </w:rPr>
      </w:pP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מן</w:t>
      </w:r>
      <w:r>
        <w:rPr>
          <w:rFonts w:ascii="ResponsaTTF;Courier New" w:hAnsi="ResponsaTTF;Courier New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מ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וממון</w:t>
      </w:r>
      <w:r>
        <w:rPr>
          <w:rFonts w:ascii="ResponsaTTF;Courier New" w:hAnsi="ResponsaTTF;Courier New"/>
          <w:b/>
          <w:bCs/>
          <w:color w:val="000000"/>
          <w:sz w:val="36"/>
          <w:szCs w:val="36"/>
          <w:rtl w:val="true"/>
        </w:rPr>
        <w:t>/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לוביץ</w:t>
      </w:r>
    </w:p>
    <w:p>
      <w:pPr>
        <w:pStyle w:val="Normal"/>
        <w:autoSpaceDE w:val="false"/>
        <w:ind w:left="-510" w:right="-510" w:hanging="0"/>
        <w:jc w:val="center"/>
        <w:rPr>
          <w:rFonts w:ascii="ResponsaTTF;Courier New" w:hAnsi="ResponsaTTF;Courier New"/>
          <w:b/>
          <w:b/>
          <w:bCs/>
          <w:color w:val="000000"/>
          <w:sz w:val="36"/>
          <w:szCs w:val="36"/>
          <w:u w:val="single"/>
        </w:rPr>
      </w:pPr>
      <w:r>
        <w:rPr>
          <w:rFonts w:ascii="ResponsaTTF;Courier New" w:hAnsi="ResponsaTTF;Courier New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ind w:left="57" w:right="0" w:hanging="0"/>
        <w:jc w:val="both"/>
        <w:rPr/>
      </w:pP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שלוש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יסיו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תנס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קיב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דב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: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-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סוף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כמ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צרי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אישי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-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משפחתי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ו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: 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ִקְטוּ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ְפִ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ָכְלוֹ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ֹמֶ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ַגֻּלְגֹּלֶ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ִסְפַּ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ַפְשֹׁתֵיכֶ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 (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טז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טז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).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-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להותי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ה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י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חר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: 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וֹתֵ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ֹּקֶ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 (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ט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-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).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שליש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-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לצ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לקוט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בשבת</w:t>
      </w:r>
      <w:r>
        <w:rPr>
          <w:rFonts w:ascii="ResponsaTTF;Courier New" w:hAnsi="ResponsaTTF;Courier Ne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ּבַיּוֹ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ַשְּׁבִיעִ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ַׁבָּ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ּוֹ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 (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ind w:left="57" w:right="0" w:hanging="0"/>
        <w:jc w:val="both"/>
        <w:rPr/>
      </w:pP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ניסי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תד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עמוד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כיו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שיע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ומ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גולגול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מוד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סיד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ס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טן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שבא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בית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צא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שיע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נדר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(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ש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)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ש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ניסיו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אחר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רוב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הצלח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ֲנָשִׁי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"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ודד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הותיר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הי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ראש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י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חר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פ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חז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שני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לבד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: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ת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אביר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מנ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עט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ָצְאוּ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ִ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ִלְקֹט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י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ב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נרא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ת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עט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י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צפ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ב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קב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צל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רוב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וחלט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ניסיונ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התייחסות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סלחנית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למעידה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היחידים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שסרחו</w:t>
      </w:r>
      <w:r>
        <w:rPr>
          <w:rFonts w:ascii="ResponsaTTF;Courier New" w:hAnsi="ResponsaTTF;Courier New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יב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כח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גל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ודד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כש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ריס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אוות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57" w:right="0" w:hanging="0"/>
        <w:jc w:val="both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sz w:val="36"/>
          <w:sz w:val="36"/>
          <w:szCs w:val="36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צף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המותירים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מיום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sz w:val="36"/>
          <w:sz w:val="36"/>
          <w:szCs w:val="36"/>
          <w:rtl w:val="true"/>
        </w:rPr>
        <w:t>לחבר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-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'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גע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ע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ו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יצא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לקוט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י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ב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: 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ַ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ָנָ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ֵאַנְתֶּ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ִשְׁמֹ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ִצְוֹתַ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ְתוֹרֹתָי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"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עובד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כמ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נש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צא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לקוט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שב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מר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מאנ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מ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צו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?</w:t>
      </w:r>
    </w:p>
    <w:p>
      <w:pPr>
        <w:pStyle w:val="Normal"/>
        <w:autoSpaceDE w:val="false"/>
        <w:ind w:left="57" w:right="0" w:hanging="0"/>
        <w:jc w:val="both"/>
        <w:rPr/>
      </w:pP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רא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עוצמ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ביקור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ובע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ניסיו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יקפ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סו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הות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חי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תור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אפשר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ד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קח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עול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בע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לוט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עצמ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רס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אוות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תיר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ממ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צרי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ורש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גביל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הגבל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דורש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שמע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צמי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גבוה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57" w:right="0" w:hanging="0"/>
        <w:jc w:val="both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יט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תי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ו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חרת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גל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ידי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פריש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ה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חייב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תנתק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פטימאלי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עול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חי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הד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תיימ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שיג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מ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-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סגפ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פריש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-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ד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יז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ריסון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תב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עסוק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בגירו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בכיבו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על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על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חסיד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חת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לקידו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57" w:right="0" w:hanging="0"/>
        <w:jc w:val="both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שימ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יות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להחזיק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א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פת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זיק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אש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לאכו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שהו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ונח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פנינ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להתקרב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ז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סוכן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אש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לכ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סכנ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היזה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צע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עיד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אתג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צב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פיתו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פרשתנ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שהות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קח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המז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מימ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נח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פתע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ע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דרש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רס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אוותיה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וות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פע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57" w:right="0" w:hanging="0"/>
        <w:jc w:val="both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ניסיונ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מייצג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עקרונ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אכ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יהודית</w:t>
      </w:r>
      <w:r>
        <w:rPr>
          <w:rFonts w:ascii="ResponsaTTF;Courier New" w:hAnsi="ResponsaTTF;Courier New"/>
          <w:b/>
          <w:bCs/>
          <w:color w:val="000000"/>
          <w:sz w:val="36"/>
          <w:szCs w:val="36"/>
          <w:rtl w:val="true"/>
        </w:rPr>
        <w:t>.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ומ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שא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ובע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גבל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גוונ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: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ות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פש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מתי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חיט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בדיק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ליח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הדח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חכ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רל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פרי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רומ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עשר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חל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ימנ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חלב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כיל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ש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תפיל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עוד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57" w:right="0" w:hanging="0"/>
        <w:jc w:val="both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במהו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מין</w:t>
      </w:r>
      <w:r>
        <w:rPr>
          <w:rFonts w:ascii="ResponsaTTF;Courier New" w:hAnsi="ResponsaTTF;Courier New"/>
          <w:b/>
          <w:bCs/>
          <w:color w:val="000000"/>
          <w:sz w:val="36"/>
          <w:szCs w:val="36"/>
          <w:rtl w:val="true"/>
        </w:rPr>
        <w:t>.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תיר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חס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יש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אינ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ורש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פריש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סייג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יסור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יא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דריש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פדני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ריסו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צמי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קשי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התמודד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זמנ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תבטא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תופע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טריד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תיר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פריצ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גבול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צ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ני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: "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ש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אלי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"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הפרד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וגזמ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נ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בנ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57" w:right="0" w:hanging="0"/>
        <w:jc w:val="both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במהות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ניס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sz w:val="36"/>
          <w:sz w:val="36"/>
          <w:szCs w:val="36"/>
          <w:rtl w:val="true"/>
        </w:rPr>
        <w:t>הממון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ומ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שא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רוויח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סף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התעשר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ולמ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פיננס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חודר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כלל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נח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גביל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חייב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וית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ימ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בוד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מנע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ריבי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תינ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לווא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צדק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עוד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57" w:right="0" w:hanging="0"/>
        <w:jc w:val="both"/>
        <w:rPr>
          <w:sz w:val="36"/>
          <w:szCs w:val="36"/>
        </w:rPr>
      </w:pP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ניסיו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ש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יוח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יצ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ת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עבד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דל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חר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עצמא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מחס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חסכ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פ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תנ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א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-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והי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ע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הם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כ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זמ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קצ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מת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צו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זמנ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ברנו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מהיר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מחס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פע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צנ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פשט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פע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מתירנ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תקש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התמודדות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נסתכ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ד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מדב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בהתפעל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נשאב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שראה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הכוונה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 xml:space="preserve">: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שמו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גבולות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כלל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מביא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חי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מאוזנ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ששואפים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לכיבוש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החומר</w:t>
      </w:r>
      <w:r>
        <w:rPr>
          <w:rFonts w:ascii="ResponsaTTF;Courier New" w:hAnsi="ResponsaTTF;Courier New" w:eastAsia="ResponsaTTF;Courier New" w:cs="ResponsaTTF;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36"/>
          <w:sz w:val="36"/>
          <w:szCs w:val="36"/>
          <w:rtl w:val="true"/>
        </w:rPr>
        <w:t>וקידושו</w:t>
      </w:r>
      <w:r>
        <w:rPr>
          <w:rFonts w:ascii="ResponsaTTF;Courier New" w:hAnsi="ResponsaTTF;Courier New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  <w:t>'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כיפ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רזל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צלחה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או</w:t>
      </w:r>
      <w:r>
        <w:rPr>
          <w:rFonts w:cs="David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לאומיו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מתחזק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color w:val="FF0000"/>
          <w:sz w:val="32"/>
          <w:szCs w:val="32"/>
          <w:rtl w:val="true"/>
        </w:rPr>
        <w:t>,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ערער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מונ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נוצרים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קתול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דתי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David"/>
          <w:sz w:val="32"/>
          <w:szCs w:val="32"/>
          <w:rtl w:val="true"/>
        </w:rPr>
        <w:t>, '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ו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נ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-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ִּ֧י אֶת־כָּל־הָאָ֛רֶץ אֲשֶׁר־אַתָּ֥ה רֹאֶ֖ה לְךָ֣ אֶתְּנֶ֑נָּה וּֽלְזַרְעֲךָ֖ עַד־עוֹלָֽם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בט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קבילותי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ל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דתי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ות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Normal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יצי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נ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או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פונקצ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דו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ב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וח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=</w:t>
      </w:r>
      <w:r>
        <w:rPr>
          <w:rFonts w:ascii="Arial" w:hAnsi="Arial" w:cs="David"/>
          <w:sz w:val="32"/>
          <w:sz w:val="32"/>
          <w:szCs w:val="32"/>
          <w:rtl w:val="true"/>
        </w:rPr>
        <w:t>דתי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מ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וצר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תבסס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ופ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ורש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דברי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תר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בשר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כ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רוח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צי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צ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תול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שי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ודש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דרב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ימ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ק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גמ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יני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צדי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ה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קבע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שא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רס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ו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ה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אולוס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מייסד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מת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צר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ק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מ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מחש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ע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יצ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=</w:t>
      </w:r>
      <w:r>
        <w:rPr>
          <w:rFonts w:ascii="Arial" w:hAnsi="Arial" w:cs="David"/>
          <w:sz w:val="32"/>
          <w:sz w:val="32"/>
          <w:szCs w:val="32"/>
          <w:rtl w:val="true"/>
        </w:rPr>
        <w:t>ההלכה</w:t>
      </w:r>
      <w:r>
        <w:rPr>
          <w:rFonts w:cs="David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יסו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ט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אומ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ינ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ל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ע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סו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דתיים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פרי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מונתם</w:t>
      </w:r>
      <w:r>
        <w:rPr>
          <w:rFonts w:cs="David" w:ascii="Arial" w:hAnsi="Arial"/>
          <w:sz w:val="32"/>
          <w:szCs w:val="32"/>
          <w:rtl w:val="true"/>
        </w:rPr>
        <w:t>. '</w:t>
      </w:r>
      <w:r>
        <w:rPr>
          <w:rFonts w:ascii="Arial" w:hAnsi="Arial" w:cs="David"/>
          <w:sz w:val="32"/>
          <w:sz w:val="32"/>
          <w:szCs w:val="32"/>
          <w:rtl w:val="true"/>
        </w:rPr>
        <w:t>כיפ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זל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לח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אומ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תחזק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רי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ערע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ונת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תעסק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הוו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י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רבא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המשמע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דתי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צ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ת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צו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עשי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צע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מצ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צ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לו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ח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די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ק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ש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מו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ט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ד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נכ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יהו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ת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ודי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ד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צו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וי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מ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דרתו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הזה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ומשג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צ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לא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ת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שו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יצח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ענ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יאולוג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תול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כ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דתיים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יצ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זה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ס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ד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טאפיס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וזיטיב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י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אר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תחי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ש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אורות</w:t>
      </w:r>
      <w:r>
        <w:rPr>
          <w:rFonts w:cs="David" w:ascii="Arial" w:hAnsi="Arial"/>
          <w:sz w:val="32"/>
          <w:szCs w:val="32"/>
          <w:rtl w:val="true"/>
        </w:rPr>
        <w:t>': "</w:t>
      </w:r>
      <w:r>
        <w:rPr>
          <w:rFonts w:ascii="Arial" w:hAnsi="Arial" w:cs="David"/>
          <w:sz w:val="32"/>
          <w:sz w:val="32"/>
          <w:szCs w:val="32"/>
          <w:rtl w:val="true"/>
        </w:rPr>
        <w:t>אֶרֶ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ִשְׂרָאֵ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ִ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ֲטִיבָ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ַצְמוּתִ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ְשׁוּרָ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ְּקֶשֶׁ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ַיִּ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ִ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ָאֻמָּ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ֲבוּקָ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ִּסְגֻלוֹ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ְּנִימִיּוֹ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ִ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ְצִיאוּתָהּ</w:t>
      </w:r>
      <w:r>
        <w:rPr>
          <w:rFonts w:cs="David" w:ascii="Arial" w:hAnsi="Arial"/>
          <w:sz w:val="32"/>
          <w:szCs w:val="32"/>
          <w:rtl w:val="true"/>
        </w:rPr>
        <w:t>."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ופ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אפיס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רפ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לאום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ול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ש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טב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ל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נ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יציא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פיז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ו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יעב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כוי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גאו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פוכ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ים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שי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י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קיבוץ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לוי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צמא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יני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את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gabihazut.co.il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1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  <w:bookmarkStart w:id="1" w:name="_Hlk534628483"/>
      <w:bookmarkStart w:id="2" w:name="_Hlk534628483"/>
      <w:bookmarkEnd w:id="2"/>
    </w:p>
    <w:p>
      <w:pPr>
        <w:pStyle w:val="Style2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21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בט</w:t>
      </w:r>
    </w:p>
    <w:p>
      <w:pPr>
        <w:pStyle w:val="Style2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רמן</w:t>
      </w:r>
      <w:r>
        <w:rPr>
          <w:sz w:val="40"/>
          <w:szCs w:val="40"/>
          <w:rtl w:val="true"/>
        </w:rPr>
        <w:t>-</w:t>
      </w:r>
    </w:p>
    <w:p>
      <w:pPr>
        <w:pStyle w:val="Style2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21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א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בט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י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כדבר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ל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מר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חמי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ש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א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ובנ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ר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כו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ק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ב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2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י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גב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ט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ומ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ל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י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יב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י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רכזי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וצ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נ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טמ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ע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כ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צע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וני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ת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ת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י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ט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מ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וית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רג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פ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זד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עי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ית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גני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העמ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י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נ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יסטו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יאוגרפ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ב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ט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כ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כ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צ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קב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פק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.</w:t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רו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סתד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מ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ז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טיפ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ר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נג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טלק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רמ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פר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ורטוגז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פ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רואט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ס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ב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ה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וצות</w:t>
      </w:r>
      <w:r>
        <w:rPr>
          <w:sz w:val="40"/>
          <w:szCs w:val="40"/>
          <w:rtl w:val="true"/>
        </w:rPr>
        <w:t>.</w:t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נה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רו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וצות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>רוא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צמ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ח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ומי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צרי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מ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א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ג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שו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ביטח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חוק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כו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ית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ניי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ספציפיים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תנ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ד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י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9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פלג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כ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נ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כ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ג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ש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ו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י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ל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יכ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ור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נ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י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פול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ח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ק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י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נתק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ר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וי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ציונ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ק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פ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מון</w:t>
      </w:r>
      <w:r>
        <w:rPr>
          <w:sz w:val="32"/>
          <w:szCs w:val="32"/>
          <w:rtl w:val="true"/>
        </w:rPr>
        <w:t>": '</w:t>
      </w:r>
      <w:r>
        <w:rPr>
          <w:sz w:val="32"/>
          <w:sz w:val="32"/>
          <w:szCs w:val="32"/>
          <w:rtl w:val="true"/>
        </w:rPr>
        <w:t>העזת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צ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ר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סכס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לסט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נ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זי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מ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ש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טור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מ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ס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הד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נ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ש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תנ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לכ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מוקר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קדנ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גיטי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התנהל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י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י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קטיב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פו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ג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ק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חק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כ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ט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סי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גיטי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רקל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וו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גיטי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מ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פג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ט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בד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ט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ט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מ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מינ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ד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ציפיי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ות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א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מוקרטי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Guttman Keren;Arial"/>
          <w:color w:val="FF0000"/>
          <w:sz w:val="32"/>
          <w:sz w:val="32"/>
          <w:szCs w:val="28"/>
          <w:rtl w:val="true"/>
        </w:rPr>
        <w:t>כל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זוג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צעיר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מהקהילה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היהודית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בשלוניקי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שמתחתן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ומוכן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ללדת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ילדים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יקבל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Cs w:val="28"/>
        </w:rPr>
        <w:t>3,000</w:t>
      </w:r>
      <w:r>
        <w:rPr>
          <w:rFonts w:cs="Guttman Keren;Arial"/>
          <w:color w:val="FF0000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יורו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עבור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כל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ילד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למשך</w:t>
      </w:r>
      <w:r>
        <w:rPr>
          <w:rFonts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Cs w:val="28"/>
        </w:rPr>
        <w:t>3</w:t>
      </w:r>
      <w:r>
        <w:rPr>
          <w:rFonts w:cs="Guttman Keren;Arial"/>
          <w:color w:val="FF0000"/>
          <w:sz w:val="32"/>
          <w:szCs w:val="28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28"/>
          <w:rtl w:val="true"/>
        </w:rPr>
        <w:t>שנים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וניק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קהיל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שלוניקי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עי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בישראל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ית</w:t>
      </w:r>
      <w:r>
        <w:rPr>
          <w:rFonts w:cs="Guttman Keren;Arial"/>
          <w:sz w:val="32"/>
          <w:sz w:val="32"/>
          <w:szCs w:val="28"/>
          <w:rtl w:val="true"/>
        </w:rPr>
        <w:t>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דוע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א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שראל</w:t>
      </w:r>
      <w:r>
        <w:rPr>
          <w:rFonts w:cs="Guttman Keren;Arial"/>
          <w:sz w:val="32"/>
          <w:szCs w:val="28"/>
          <w:rtl w:val="true"/>
        </w:rPr>
        <w:t xml:space="preserve">". </w:t>
      </w:r>
      <w:r>
        <w:rPr>
          <w:rFonts w:cs="Guttman Keren;Arial"/>
          <w:sz w:val="32"/>
          <w:sz w:val="32"/>
          <w:szCs w:val="28"/>
          <w:rtl w:val="true"/>
        </w:rPr>
        <w:t>בסוף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מ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ית</w:t>
      </w:r>
      <w:r>
        <w:rPr>
          <w:rFonts w:cs="Guttman Keren;Arial"/>
          <w:sz w:val="32"/>
          <w:sz w:val="32"/>
          <w:szCs w:val="28"/>
          <w:rtl w:val="true"/>
        </w:rPr>
        <w:t>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י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ע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ישב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המ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ני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פנה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ס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ב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גיע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ל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גרמני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צרפ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איטל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>(</w:t>
      </w:r>
      <w:r>
        <w:rPr>
          <w:rFonts w:cs="Guttman Keren;Arial"/>
          <w:sz w:val="32"/>
          <w:szCs w:val="28"/>
        </w:rPr>
        <w:t>1394</w:t>
      </w:r>
      <w:r>
        <w:rPr>
          <w:rFonts w:cs="Guttman Keren;Arial"/>
          <w:sz w:val="32"/>
          <w:szCs w:val="28"/>
          <w:rtl w:val="true"/>
        </w:rPr>
        <w:t xml:space="preserve">). </w:t>
      </w:r>
      <w:r>
        <w:rPr>
          <w:rFonts w:cs="Guttman Keren;Arial"/>
          <w:sz w:val="32"/>
          <w:sz w:val="32"/>
          <w:szCs w:val="28"/>
          <w:rtl w:val="true"/>
        </w:rPr>
        <w:t>לאח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ירו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נ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1492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גיע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וסף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ברח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קב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צ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גירו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יו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ו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במ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16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גיע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ל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נוס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פורטוג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חז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יהדותם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בתקו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ז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ות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4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ת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נסיות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ב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1912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שב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80,0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רו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אוכלוסיי</w:t>
      </w:r>
      <w:r>
        <w:rPr>
          <w:rFonts w:cs="Guttman Keren;Arial"/>
          <w:sz w:val="32"/>
          <w:sz w:val="32"/>
          <w:szCs w:val="28"/>
          <w:rtl w:val="true"/>
        </w:rPr>
        <w:t>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עיר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מא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ב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פיתח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ו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בחינ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סחר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תעשי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בנקאות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כיוו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ב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סק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מסחר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עבוד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נמ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בת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לאכ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נמ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ב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ב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בחג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שרא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לאכה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כיום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בעיק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גל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וא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מספ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תנו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נות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וו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3.0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אתונ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כ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1.0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Cs w:val="28"/>
        </w:rPr>
        <w:t>5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לריס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עו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וד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וספות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גירוש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ספר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לשוא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יהודי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אירופה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י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קטנ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עדי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טראומה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מצ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חד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די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י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ירו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חל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הזיכרו</w:t>
      </w:r>
      <w:r>
        <w:rPr>
          <w:rFonts w:cs="Guttman Keren;Arial"/>
          <w:sz w:val="32"/>
          <w:sz w:val="32"/>
          <w:szCs w:val="28"/>
          <w:rtl w:val="true"/>
        </w:rPr>
        <w:t>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ולקטיב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מאיד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יסא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שו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ירו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פסח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לי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שאי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ותמה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נד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אח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מאפיי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ו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ה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מתח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סו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ו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ספרדית</w:t>
      </w:r>
      <w:r>
        <w:rPr>
          <w:rFonts w:cs="Guttman Keren;Arial"/>
          <w:sz w:val="32"/>
          <w:szCs w:val="28"/>
          <w:rtl w:val="true"/>
        </w:rPr>
        <w:t xml:space="preserve">" </w:t>
      </w:r>
      <w:r>
        <w:rPr>
          <w:rFonts w:cs="Guttman Keren;Arial"/>
          <w:sz w:val="32"/>
          <w:sz w:val="32"/>
          <w:szCs w:val="28"/>
          <w:rtl w:val="true"/>
        </w:rPr>
        <w:t>במוב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קורי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הוגל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פורטוגל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לב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ו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ח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ספרדי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חיד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חבר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רצח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כמע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שא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רי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פלי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מנה</w:t>
      </w:r>
      <w:r>
        <w:rPr>
          <w:rFonts w:cs="Guttman Keren;Arial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sz w:val="32"/>
          <w:szCs w:val="28"/>
        </w:rPr>
      </w:pPr>
      <w:r>
        <w:rPr>
          <w:rFonts w:cs="Guttman Keren;Arial"/>
          <w:sz w:val="32"/>
          <w:sz w:val="32"/>
          <w:szCs w:val="28"/>
          <w:rtl w:val="true"/>
        </w:rPr>
        <w:t>בפברוא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1943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גז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זיר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נטישמי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נאצ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וק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ט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יר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בחוד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רץ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חל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סע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פול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ושוויץ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בירקנאו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ו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90%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ב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ז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שם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כשמדב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תחוש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ההיסטור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רחוק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היסטור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רו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רמני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שאי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ותותי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משמ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רבוב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זהו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ת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הזה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ורכב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מ</w:t>
      </w:r>
      <w:r>
        <w:rPr>
          <w:rFonts w:cs="Guttman Keren;Arial"/>
          <w:sz w:val="32"/>
          <w:szCs w:val="28"/>
          <w:rtl w:val="true"/>
        </w:rPr>
        <w:t>-</w:t>
      </w:r>
      <w:r>
        <w:rPr>
          <w:rFonts w:cs="Guttman Keren;Arial"/>
          <w:sz w:val="32"/>
          <w:szCs w:val="28"/>
        </w:rPr>
        <w:t>5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עו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6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ה</w:t>
      </w:r>
      <w:r>
        <w:rPr>
          <w:rFonts w:cs="Guttman Keren;Arial"/>
          <w:sz w:val="32"/>
          <w:szCs w:val="28"/>
          <w:rtl w:val="true"/>
        </w:rPr>
        <w:t xml:space="preserve">", </w:t>
      </w:r>
      <w:r>
        <w:rPr>
          <w:rFonts w:cs="Guttman Keren;Arial"/>
          <w:sz w:val="32"/>
          <w:sz w:val="32"/>
          <w:szCs w:val="28"/>
          <w:rtl w:val="true"/>
        </w:rPr>
        <w:t>כפ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אמ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ריק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פרח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זמור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מנהל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וזיאו</w:t>
      </w:r>
      <w:r>
        <w:rPr>
          <w:rFonts w:cs="Guttman Keren;Arial"/>
          <w:sz w:val="32"/>
          <w:sz w:val="32"/>
          <w:szCs w:val="28"/>
          <w:rtl w:val="true"/>
        </w:rPr>
        <w:t>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b/>
          <w:b/>
          <w:bCs/>
          <w:sz w:val="32"/>
          <w:szCs w:val="28"/>
          <w:u w:val="single"/>
        </w:rPr>
      </w:pPr>
      <w:r>
        <w:rPr>
          <w:rFonts w:cs="Guttman Keren;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פלאי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הלאדינו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28"/>
          <w:u w:val="single"/>
          <w:rtl w:val="true"/>
        </w:rPr>
        <w:t>בשלוניקי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 w:val="32"/>
          <w:szCs w:val="28"/>
          <w:rtl w:val="true"/>
        </w:rPr>
        <w:t>אח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הוכח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שמיר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סור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ספרד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ור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נ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מי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יחודי</w:t>
      </w:r>
      <w:r>
        <w:rPr>
          <w:rFonts w:cs="Guttman Keren;Arial"/>
          <w:sz w:val="32"/>
          <w:sz w:val="32"/>
          <w:szCs w:val="28"/>
          <w:rtl w:val="true"/>
        </w:rPr>
        <w:t>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לאדינו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באופ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מע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יס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שיכ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ד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נ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ב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צמ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דינו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במש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5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ש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תמ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יב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יוח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זכי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היכ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או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הש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תמ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כיוו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חי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תנהל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לאדינו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ב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א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ובר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דינו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כי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מצ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תהלי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כחה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הצעי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מד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ד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די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וא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כ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רך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ב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טוענ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הש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י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ק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פרש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ים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לאחר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פסק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ד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די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בקהילה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י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ומ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ז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גל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יצול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ש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צ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בני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משיכ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חי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גט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כ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גל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בש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רצח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בוג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על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זיכרו</w:t>
      </w:r>
      <w:r>
        <w:rPr>
          <w:rFonts w:cs="Guttman Keren;Arial"/>
          <w:sz w:val="32"/>
          <w:sz w:val="32"/>
          <w:szCs w:val="28"/>
          <w:rtl w:val="true"/>
        </w:rPr>
        <w:t>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שפה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נש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מ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ו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תיאל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ב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משפח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גורש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הגיע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פורטוג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פ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5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ו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שפחת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ספ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וא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יטי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הסב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בנ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יחוד</w:t>
      </w:r>
      <w:r>
        <w:rPr>
          <w:rFonts w:cs="Guttman Keren;Arial"/>
          <w:sz w:val="32"/>
          <w:sz w:val="32"/>
          <w:szCs w:val="28"/>
          <w:rtl w:val="true"/>
        </w:rPr>
        <w:t>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זה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ניקי</w:t>
      </w:r>
      <w:r>
        <w:rPr>
          <w:rFonts w:cs="Guttman Keren;Arial"/>
          <w:sz w:val="32"/>
          <w:szCs w:val="28"/>
          <w:rtl w:val="true"/>
        </w:rPr>
        <w:t>: "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ז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ל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המסורת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ש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ז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ל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הזהות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ז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ש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תוכנו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בחיינו</w:t>
      </w:r>
      <w:r>
        <w:rPr>
          <w:rFonts w:cs="Guttman Keren;Arial"/>
          <w:sz w:val="32"/>
          <w:szCs w:val="28"/>
          <w:rtl w:val="true"/>
        </w:rPr>
        <w:t>".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קהיל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י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די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תו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וסטלג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עב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פואר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אול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ו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צעי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התייוון</w:t>
      </w:r>
      <w:r>
        <w:rPr>
          <w:rFonts w:cs="Guttman Keren;Arial"/>
          <w:sz w:val="32"/>
          <w:szCs w:val="28"/>
          <w:rtl w:val="true"/>
        </w:rPr>
        <w:t xml:space="preserve">" </w:t>
      </w:r>
      <w:r>
        <w:rPr>
          <w:rFonts w:cs="Guttman Keren;Arial"/>
          <w:sz w:val="32"/>
          <w:sz w:val="32"/>
          <w:szCs w:val="28"/>
          <w:rtl w:val="true"/>
        </w:rPr>
        <w:t>ורוא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צמ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חל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החב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וונית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הצעי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ינ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וב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דינו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חי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סגור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וחוץ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אכיל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אכל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סורתי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ספרדיים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וא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צמ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ממשיכ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רכ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ו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גול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פרד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 w:val="32"/>
          <w:szCs w:val="28"/>
          <w:rtl w:val="true"/>
        </w:rPr>
        <w:t>כי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ש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ת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נסת</w:t>
      </w:r>
      <w:r>
        <w:rPr>
          <w:rFonts w:cs="Guttman Keren;Arial"/>
          <w:sz w:val="32"/>
          <w:szCs w:val="28"/>
          <w:rtl w:val="true"/>
        </w:rPr>
        <w:t xml:space="preserve">; </w:t>
      </w:r>
      <w:r>
        <w:rPr>
          <w:rFonts w:cs="Guttman Keren;Arial"/>
          <w:sz w:val="32"/>
          <w:sz w:val="32"/>
          <w:szCs w:val="28"/>
          <w:rtl w:val="true"/>
        </w:rPr>
        <w:t>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כנס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י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זיכרון</w:t>
      </w:r>
      <w:r>
        <w:rPr>
          <w:rFonts w:cs="Guttman Keren;Arial"/>
          <w:sz w:val="32"/>
          <w:szCs w:val="28"/>
          <w:rtl w:val="true"/>
        </w:rPr>
        <w:t xml:space="preserve">", </w:t>
      </w:r>
      <w:r>
        <w:rPr>
          <w:rFonts w:cs="Guttman Keren;Arial"/>
          <w:sz w:val="32"/>
          <w:sz w:val="32"/>
          <w:szCs w:val="28"/>
          <w:rtl w:val="true"/>
        </w:rPr>
        <w:t>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נס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גדול</w:t>
      </w:r>
      <w:r>
        <w:rPr>
          <w:rFonts w:cs="Guttman Keren;Arial"/>
          <w:sz w:val="32"/>
          <w:szCs w:val="28"/>
          <w:rtl w:val="true"/>
        </w:rPr>
        <w:t>- "</w:t>
      </w:r>
      <w:r>
        <w:rPr>
          <w:rFonts w:cs="Guttman Keren;Arial"/>
          <w:sz w:val="32"/>
          <w:sz w:val="32"/>
          <w:szCs w:val="28"/>
          <w:rtl w:val="true"/>
        </w:rPr>
        <w:t>מונסטידליס</w:t>
      </w:r>
      <w:r>
        <w:rPr>
          <w:rFonts w:cs="Guttman Keren;Arial"/>
          <w:sz w:val="32"/>
          <w:szCs w:val="28"/>
          <w:rtl w:val="true"/>
        </w:rPr>
        <w:t xml:space="preserve">" </w:t>
      </w:r>
      <w:r>
        <w:rPr>
          <w:rFonts w:cs="Guttman Keren;Arial"/>
          <w:sz w:val="32"/>
          <w:sz w:val="32"/>
          <w:szCs w:val="28"/>
          <w:rtl w:val="true"/>
        </w:rPr>
        <w:t>ו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נס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קט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אב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תפיל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תקיימ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י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דואג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יה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ני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תשל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כ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מספ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נשים</w:t>
      </w:r>
      <w:r>
        <w:rPr>
          <w:rFonts w:cs="Guttman Keren;Arial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חזיק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ב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המקוו</w:t>
      </w:r>
      <w:r>
        <w:rPr>
          <w:rFonts w:cs="Guttman Keren;Arial"/>
          <w:sz w:val="32"/>
          <w:sz w:val="32"/>
          <w:szCs w:val="28"/>
          <w:rtl w:val="true"/>
        </w:rPr>
        <w:t>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ת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מצ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קומ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רקע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ו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rFonts w:cs="Guttman Keren;Arial"/>
          <w:sz w:val="32"/>
          <w:sz w:val="32"/>
          <w:szCs w:val="28"/>
          <w:rtl w:val="true"/>
        </w:rPr>
        <w:t>ב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בנים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שחיט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קומית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אטליז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ש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פעול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תרב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צעי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מבוג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שמו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ות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בי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;Arial"/>
          <w:sz w:val="32"/>
          <w:sz w:val="32"/>
          <w:szCs w:val="28"/>
          <w:rtl w:val="true"/>
        </w:rPr>
        <w:t>מספ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יהו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מוע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ההתבולל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גוברת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גרמ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נש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מ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לתיאל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להציע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פתרו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צירת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 xml:space="preserve">- </w:t>
      </w:r>
      <w:r>
        <w:rPr>
          <w:rFonts w:cs="Guttman Keren;Arial"/>
          <w:sz w:val="32"/>
          <w:sz w:val="32"/>
          <w:szCs w:val="28"/>
          <w:rtl w:val="true"/>
        </w:rPr>
        <w:t>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זוג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צ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מתחת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מוכ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לד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ל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  <w:rtl w:val="true"/>
        </w:rPr>
        <w:t>(</w:t>
      </w:r>
      <w:r>
        <w:rPr>
          <w:rFonts w:cs="Guttman Keren;Arial"/>
          <w:sz w:val="32"/>
          <w:sz w:val="32"/>
          <w:szCs w:val="28"/>
          <w:rtl w:val="true"/>
        </w:rPr>
        <w:t>ד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אי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פוץ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אירו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כל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ביוו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פרט</w:t>
      </w:r>
      <w:r>
        <w:rPr>
          <w:rFonts w:cs="Guttman Keren;Arial"/>
          <w:sz w:val="32"/>
          <w:szCs w:val="28"/>
          <w:rtl w:val="true"/>
        </w:rPr>
        <w:t xml:space="preserve">) </w:t>
      </w:r>
      <w:r>
        <w:rPr>
          <w:rFonts w:cs="Guttman Keren;Arial"/>
          <w:sz w:val="32"/>
          <w:sz w:val="32"/>
          <w:szCs w:val="28"/>
          <w:rtl w:val="true"/>
        </w:rPr>
        <w:t>יקב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3,000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ו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בו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יל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מש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Cs w:val="28"/>
        </w:rPr>
        <w:t>3</w:t>
      </w:r>
      <w:r>
        <w:rPr>
          <w:rFonts w:cs="Guttman Keren;Arial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נים</w:t>
      </w:r>
      <w:r>
        <w:rPr>
          <w:rFonts w:cs="Guttman Keren;Arial"/>
          <w:sz w:val="32"/>
          <w:szCs w:val="28"/>
          <w:rtl w:val="true"/>
        </w:rPr>
        <w:t xml:space="preserve">. </w:t>
      </w:r>
      <w:r>
        <w:rPr>
          <w:rFonts w:cs="Guttman Keren;Arial"/>
          <w:sz w:val="32"/>
          <w:sz w:val="32"/>
          <w:szCs w:val="28"/>
          <w:rtl w:val="true"/>
        </w:rPr>
        <w:t>ע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כ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רשמ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מועמד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רב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קב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ס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</w:t>
      </w:r>
      <w:r>
        <w:rPr>
          <w:rFonts w:cs="Guttman Keren;Arial"/>
          <w:sz w:val="32"/>
          <w:szCs w:val="28"/>
          <w:rtl w:val="true"/>
        </w:rPr>
        <w:t>"</w:t>
      </w:r>
      <w:r>
        <w:rPr>
          <w:rFonts w:cs="Guttman Keren;Arial"/>
          <w:sz w:val="32"/>
          <w:sz w:val="32"/>
          <w:szCs w:val="28"/>
          <w:rtl w:val="true"/>
        </w:rPr>
        <w:t>ביטוח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תי</w:t>
      </w:r>
      <w:r>
        <w:rPr>
          <w:rFonts w:cs="Guttman Keren;Arial"/>
          <w:sz w:val="32"/>
          <w:szCs w:val="28"/>
          <w:rtl w:val="true"/>
        </w:rPr>
        <w:t xml:space="preserve">" </w:t>
      </w:r>
      <w:r>
        <w:rPr>
          <w:rFonts w:cs="Guttman Keren;Arial"/>
          <w:sz w:val="32"/>
          <w:sz w:val="32"/>
          <w:szCs w:val="28"/>
          <w:rtl w:val="true"/>
        </w:rPr>
        <w:t>שמציע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נשי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הקהילה</w:t>
      </w:r>
      <w:r>
        <w:rPr>
          <w:rFonts w:cs="Guttman Keren;Arial"/>
          <w:sz w:val="32"/>
          <w:szCs w:val="28"/>
          <w:rtl w:val="true"/>
        </w:rPr>
        <w:t xml:space="preserve">, </w:t>
      </w:r>
      <w:r>
        <w:rPr>
          <w:rFonts w:cs="Guttman Keren;Arial"/>
          <w:sz w:val="32"/>
          <w:sz w:val="32"/>
          <w:szCs w:val="28"/>
          <w:rtl w:val="true"/>
        </w:rPr>
        <w:t>אול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די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אבד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תקוות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ששלוניק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תשו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להי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עי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וא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rFonts w:cs="Guttman Keren;Arial"/>
          <w:sz w:val="32"/>
          <w:sz w:val="32"/>
          <w:szCs w:val="28"/>
          <w:rtl w:val="true"/>
        </w:rPr>
        <w:t>בישראל</w:t>
      </w:r>
      <w:r>
        <w:rPr>
          <w:rFonts w:cs="Guttman Keren;Arial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שה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ה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</w:t>
      </w:r>
      <w:r>
        <w:rPr>
          <w:color w:val="FF0000"/>
          <w:sz w:val="28"/>
          <w:sz w:val="28"/>
          <w:szCs w:val="28"/>
          <w:rtl w:val="true"/>
        </w:rPr>
        <w:t>פג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ד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מק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גיש</w:t>
      </w:r>
      <w:r>
        <w:rPr>
          <w:color w:val="FF0000"/>
          <w:sz w:val="28"/>
          <w:szCs w:val="28"/>
          <w:rtl w:val="true"/>
        </w:rPr>
        <w:t>. '</w:t>
      </w:r>
      <w:r>
        <w:rPr>
          <w:color w:val="FF0000"/>
          <w:sz w:val="28"/>
          <w:sz w:val="28"/>
          <w:szCs w:val="28"/>
          <w:rtl w:val="true"/>
        </w:rPr>
        <w:t>ההוא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ריג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ח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מ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פייסבו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לטימ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נ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ילע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טא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יסט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יילע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פולצ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ילע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ז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סיקו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ה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ת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ו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רי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התנ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נ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ד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תח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נ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32" w:right="0" w:hanging="0"/>
        <w:jc w:val="both"/>
        <w:rPr>
          <w:rFonts w:ascii="Times New Roman" w:hAnsi="Times New Roman" w:cs="FrankRuehl"/>
          <w:color w:val="FF0000"/>
          <w:sz w:val="28"/>
          <w:szCs w:val="28"/>
        </w:rPr>
      </w:pPr>
      <w:r>
        <w:rPr>
          <w:rFonts w:cs="FrankRueh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אב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מהרי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נטה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מטהו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הנהר</w:t>
      </w:r>
      <w:r>
        <w:rPr>
          <w:rFonts w:cs="FrankRuehl" w:ascii="Arial" w:hAnsi="Arial"/>
          <w:color w:val="FF0000"/>
          <w:sz w:val="36"/>
          <w:szCs w:val="36"/>
          <w:rtl w:val="true"/>
        </w:rPr>
        <w:t>,</w:t>
      </w:r>
      <w:r>
        <w:rPr>
          <w:rFonts w:cs="FrankRueh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המ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נבקעו</w:t>
      </w:r>
      <w:r>
        <w:rPr>
          <w:rFonts w:cs="FrankRueh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נכנס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ראשון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ואיתו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אלפ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שהאמינו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שא</w:t>
      </w:r>
      <w:r>
        <w:rPr>
          <w:rFonts w:cs="FrankRueh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לוה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יחצה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הים</w:t>
      </w:r>
      <w:r>
        <w:rPr>
          <w:rFonts w:cs="FrankRueh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FF0000"/>
          <w:sz w:val="36"/>
          <w:sz w:val="36"/>
          <w:szCs w:val="36"/>
          <w:rtl w:val="true"/>
        </w:rPr>
        <w:t>טבעו</w:t>
      </w:r>
      <w:r>
        <w:rPr>
          <w:rFonts w:cs="FrankRuehl" w:ascii="Arial" w:hAnsi="Arial"/>
          <w:color w:val="FF0000"/>
          <w:sz w:val="36"/>
          <w:szCs w:val="36"/>
          <w:rtl w:val="true"/>
        </w:rPr>
        <w:t>"</w:t>
      </w:r>
    </w:p>
    <w:p>
      <w:pPr>
        <w:pStyle w:val="Heading2"/>
        <w:keepNext w:val="false"/>
        <w:widowControl w:val="false"/>
        <w:spacing w:lineRule="auto" w:line="360" w:before="240" w:after="120"/>
        <w:ind w:left="0" w:right="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הציונות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חילה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תיופיה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לא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ל</w:t>
      </w:r>
      <w:r>
        <w:rPr>
          <w:rFonts w:eastAsia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קונגרס</w:t>
      </w:r>
    </w:p>
    <w:p>
      <w:pPr>
        <w:pStyle w:val="Normal"/>
        <w:widowControl w:val="false"/>
        <w:spacing w:lineRule="auto" w:line="360" w:before="0" w:after="12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רי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פרש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ית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ת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יפ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Cs w:val="36"/>
        </w:rPr>
        <w:t>19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ח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ווא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קה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בי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וס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קייס</w:t>
      </w:r>
      <w:r>
        <w:rPr>
          <w:rFonts w:cs="FrankRuehl"/>
          <w:sz w:val="36"/>
          <w:szCs w:val="36"/>
          <w:rtl w:val="true"/>
        </w:rPr>
        <w:t>,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נז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ד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כ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כ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לי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ורה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ב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</w:rPr>
        <w:t>1860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כשנ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בי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נ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ל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רצ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טרן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ש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גישתם</w:t>
      </w:r>
      <w:r>
        <w:rPr>
          <w:rFonts w:cs="FrankRuehl"/>
          <w:sz w:val="36"/>
          <w:szCs w:val="36"/>
          <w:rtl w:val="true"/>
        </w:rPr>
        <w:t>:</w:t>
      </w:r>
      <w:r>
        <w:rPr>
          <w:rFonts w:cs="FrankRuehl"/>
          <w:sz w:val="36"/>
          <w:szCs w:val="36"/>
          <w:rtl w:val="true"/>
        </w:rPr>
        <w:t xml:space="preserve"> "</w:t>
      </w:r>
      <w:r>
        <w:rPr>
          <w:rFonts w:cs="FrankRuehl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מנהיג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במצנ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של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בל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צבע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ח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מבוק</w:t>
      </w:r>
      <w:r>
        <w:rPr>
          <w:rFonts w:cs="FrankRuehl"/>
          <w:sz w:val="36"/>
          <w:szCs w:val="36"/>
          <w:rtl w:val="true"/>
        </w:rPr>
        <w:t xml:space="preserve">... </w:t>
      </w:r>
      <w:r>
        <w:rPr>
          <w:rFonts w:cs="FrankRuehl"/>
          <w:sz w:val="36"/>
          <w:sz w:val="36"/>
          <w:szCs w:val="36"/>
          <w:rtl w:val="true"/>
        </w:rPr>
        <w:t>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כ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חרישית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ו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ר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מל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ד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להערכתי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נ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ד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צי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סמכותית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צ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גב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רב</w:t>
      </w:r>
      <w:r>
        <w:rPr>
          <w:rFonts w:cs="FrankRuehl"/>
          <w:sz w:val="36"/>
          <w:szCs w:val="36"/>
          <w:rtl w:val="true"/>
        </w:rPr>
        <w:t>-</w:t>
      </w:r>
      <w:r>
        <w:rPr>
          <w:rFonts w:cs="FrankRuehl"/>
          <w:sz w:val="36"/>
          <w:sz w:val="36"/>
          <w:szCs w:val="36"/>
          <w:rtl w:val="true"/>
        </w:rPr>
        <w:t>הבעה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ע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צ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חס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נוח</w:t>
      </w:r>
      <w:r>
        <w:rPr>
          <w:rFonts w:cs="FrankRuehl"/>
          <w:sz w:val="36"/>
          <w:szCs w:val="36"/>
          <w:rtl w:val="true"/>
        </w:rPr>
        <w:t>...</w:t>
      </w:r>
      <w:r>
        <w:rPr>
          <w:rFonts w:cs="FrankRuehl"/>
          <w:sz w:val="36"/>
          <w:szCs w:val="36"/>
          <w:rtl w:val="true"/>
        </w:rPr>
        <w:t xml:space="preserve"> "</w:t>
      </w:r>
      <w:r>
        <w:rPr>
          <w:rFonts w:cs="FrankRuehl"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שנה</w:t>
      </w:r>
      <w:r>
        <w:rPr>
          <w:rFonts w:cs="Times New Roman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סע לעבר 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פור על אבא מהר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עמים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רגם על ידי בן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ור מתוך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הילו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 שטרן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רס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כתב העת המיסיונרי </w:t>
      </w:r>
      <w:r>
        <w:rPr>
          <w:rFonts w:cs="Times New Roman" w:ascii="Times New Roman" w:hAnsi="Times New Roman"/>
          <w:sz w:val="28"/>
          <w:szCs w:val="28"/>
        </w:rPr>
        <w:t>Jewish Intellige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אריך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ולי </w:t>
      </w:r>
      <w:r>
        <w:rPr>
          <w:rFonts w:cs="Times New Roman" w:ascii="Times New Roman" w:hAnsi="Times New Roman"/>
          <w:sz w:val="28"/>
          <w:szCs w:val="28"/>
        </w:rPr>
        <w:t>186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FrankRuehl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מס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שת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ס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שיח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ציונות</w:t>
      </w:r>
      <w:r>
        <w:rPr>
          <w:rFonts w:cs="FrankRuehl"/>
          <w:sz w:val="36"/>
          <w:szCs w:val="36"/>
          <w:rtl w:val="true"/>
        </w:rPr>
        <w:t>,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בי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FrankRuehl"/>
          <w:sz w:val="36"/>
          <w:szCs w:val="36"/>
          <w:rtl w:val="true"/>
        </w:rPr>
        <w:t>".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יו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ס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גלות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שפ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מלחמת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האזרחים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שהתחוללה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באותם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ימים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בין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נסיכים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מחוזיים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ובתי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Style w:val="Applestylespan"/>
          <w:rFonts w:cs="FrankRuehl"/>
          <w:color w:val="000000"/>
          <w:sz w:val="36"/>
          <w:sz w:val="36"/>
          <w:szCs w:val="36"/>
          <w:shd w:fill="FFFFFF" w:val="clear"/>
          <w:rtl w:val="true"/>
        </w:rPr>
        <w:t>אצולה</w:t>
      </w:r>
      <w:r>
        <w:rPr>
          <w:rStyle w:val="Applestylespan"/>
          <w:rFonts w:cs="Calibri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פ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יס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פג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יהודים</w:t>
      </w:r>
      <w:r>
        <w:rPr>
          <w:rFonts w:cs="FrankRuehl"/>
          <w:sz w:val="36"/>
          <w:szCs w:val="36"/>
          <w:rtl w:val="true"/>
        </w:rPr>
        <w:t>,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שפ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עלי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י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יאדר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ני</w:t>
      </w:r>
      <w:r>
        <w:rPr>
          <w:rFonts w:cs="FrankRuehl"/>
          <w:sz w:val="36"/>
          <w:szCs w:val="36"/>
          <w:rtl w:val="true"/>
        </w:rPr>
        <w:t>,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הע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ש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כב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וסלמים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מר</w:t>
      </w:r>
      <w:r>
        <w:rPr>
          <w:rFonts w:cs="FrankRuehl"/>
          <w:sz w:val="36"/>
          <w:szCs w:val="36"/>
          <w:rtl w:val="true"/>
        </w:rPr>
        <w:t>,</w:t>
      </w:r>
      <w:r>
        <w:rPr>
          <w:rFonts w:cs="FrankRuehl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>"</w:t>
      </w:r>
      <w:r>
        <w:rPr>
          <w:rFonts w:cs="FrankRuehl"/>
          <w:sz w:val="36"/>
          <w:sz w:val="36"/>
          <w:szCs w:val="36"/>
          <w:rtl w:val="true"/>
        </w:rPr>
        <w:t>הא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ה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תיופיה</w:t>
      </w:r>
      <w:r>
        <w:rPr>
          <w:rFonts w:cs="FrankRuehl"/>
          <w:sz w:val="36"/>
          <w:szCs w:val="36"/>
          <w:rtl w:val="true"/>
        </w:rPr>
        <w:t>".</w:t>
      </w:r>
      <w:r>
        <w:rPr>
          <w:rFonts w:cs="FrankRueh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FrankRuehl"/>
          <w:color w:val="000000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מ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סי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קי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ק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גלות</w:t>
      </w:r>
      <w:r>
        <w:rPr>
          <w:rFonts w:cs="FrankRuehl"/>
          <w:sz w:val="36"/>
          <w:szCs w:val="36"/>
          <w:rtl w:val="true"/>
        </w:rPr>
        <w:t>.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פ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מסורת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לוק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נג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חל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ל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א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ו</w:t>
      </w:r>
      <w:r>
        <w:rPr>
          <w:rFonts w:cs="FrankRuehl" w:ascii="Arial" w:hAnsi="Arial"/>
          <w:color w:val="000000"/>
          <w:sz w:val="36"/>
          <w:szCs w:val="36"/>
          <w:rtl w:val="true"/>
        </w:rPr>
        <w:t>: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FrankRueh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גאו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גיע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י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הוב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יהוד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ר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ס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לפ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</w:t>
      </w:r>
      <w:r>
        <w:rPr>
          <w:rFonts w:cs="FrankRueh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ית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cs="FrankRuehl" w:ascii="Arial" w:hAnsi="Arial"/>
          <w:color w:val="000000"/>
          <w:sz w:val="36"/>
          <w:szCs w:val="36"/>
          <w:rtl w:val="true"/>
        </w:rPr>
        <w:t>"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ס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פ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חיזיון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לפ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צא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י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מס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רגל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ק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מפרך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כשהגיע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סו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מד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הביט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ים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יא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היבקע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טיל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ספ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אמי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חלום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הפצי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א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חז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קבות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תיופיה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הרגי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ציב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נ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פני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ציונות</w:t>
      </w:r>
      <w:r>
        <w:rPr>
          <w:rFonts w:cs="FrankRuehl" w:ascii="Arial" w:hAnsi="Arial"/>
          <w:color w:val="000000"/>
          <w:sz w:val="36"/>
          <w:szCs w:val="36"/>
          <w:rtl w:val="true"/>
        </w:rPr>
        <w:t>: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האמ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</w:t>
      </w:r>
      <w:r>
        <w:rPr>
          <w:rFonts w:cs="FrankRueh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וה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וח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ות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כפ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ע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בות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יצי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צרים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ז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חצ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שניים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עש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פעם</w:t>
      </w:r>
      <w:r>
        <w:rPr>
          <w:rFonts w:cs="FrankRuehl" w:ascii="Arial" w:hAnsi="Arial"/>
          <w:color w:val="000000"/>
          <w:sz w:val="36"/>
          <w:szCs w:val="36"/>
          <w:rtl w:val="true"/>
        </w:rPr>
        <w:t>".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אמי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א</w:t>
      </w:r>
      <w:r>
        <w:rPr>
          <w:rFonts w:cs="FrankRueh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וה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מ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משגי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ציבור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נט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טה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נהר</w:t>
      </w:r>
      <w:r>
        <w:rPr>
          <w:rFonts w:cs="FrankRuehl" w:ascii="Arial" w:hAnsi="Arial"/>
          <w:color w:val="000000"/>
          <w:sz w:val="36"/>
          <w:szCs w:val="36"/>
          <w:rtl w:val="true"/>
        </w:rPr>
        <w:t>,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מ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נבקעו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נכנ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רא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אית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לפ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האמ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א</w:t>
      </w:r>
      <w:r>
        <w:rPr>
          <w:rFonts w:cs="FrankRueh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וה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חצ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ים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טבעו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ניצול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חזר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תיופיה</w:t>
      </w:r>
      <w:r>
        <w:rPr>
          <w:rFonts w:cs="FrankRuehl" w:ascii="Arial" w:hAnsi="Arial"/>
          <w:color w:val="000000"/>
          <w:sz w:val="36"/>
          <w:szCs w:val="36"/>
          <w:rtl w:val="true"/>
        </w:rPr>
        <w:t>,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תייש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כפ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הקימ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קה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הודי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אז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טיגראי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מסע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הוד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יופי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ר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נחל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כן</w:t>
      </w:r>
      <w:r>
        <w:rPr>
          <w:rFonts w:cs="FrankRuehl" w:ascii="Arial" w:hAnsi="Arial"/>
          <w:color w:val="000000"/>
          <w:sz w:val="36"/>
          <w:szCs w:val="36"/>
          <w:rtl w:val="true"/>
        </w:rPr>
        <w:t>,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כישל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צור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ג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קורב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רבים</w:t>
      </w:r>
      <w:r>
        <w:rPr>
          <w:rFonts w:cs="FrankRuehl" w:ascii="Arial" w:hAnsi="Arial"/>
          <w:color w:val="000000"/>
          <w:sz w:val="36"/>
          <w:szCs w:val="36"/>
          <w:rtl w:val="true"/>
        </w:rPr>
        <w:t>,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צי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ניס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ע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מהדמיו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רציונל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ותי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חרי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סיפו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גב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נש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פשוט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האמינ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שיב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בניה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חצ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ישוב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הבית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ארץ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cs="FrankRueh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לב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ולה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000000"/>
          <w:sz w:val="36"/>
          <w:sz w:val="36"/>
          <w:szCs w:val="36"/>
          <w:rtl w:val="true"/>
        </w:rPr>
        <w:t>בה</w:t>
      </w:r>
      <w:r>
        <w:rPr>
          <w:rFonts w:cs="FrankRueh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cs="FrankRuehl"/>
          <w:color w:val="000000"/>
          <w:sz w:val="36"/>
          <w:szCs w:val="36"/>
        </w:rPr>
      </w:pP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ניסיו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עליי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הפ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למיתו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בעינ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מ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בית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>"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ו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נת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השרא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לרבים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כ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cs="FrankRuehl" w:ascii="Times New Roman" w:hAnsi="Times New Roman"/>
          <w:color w:val="000000"/>
          <w:sz w:val="36"/>
          <w:szCs w:val="36"/>
        </w:rPr>
        <w:t>120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שנ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לאח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מכן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>,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לעזוב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כפריה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ולצעוד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לכיוו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המס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התחי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באב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מהר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ו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ממשיך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מעולי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אתיופיה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יצאו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במסע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לארץ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FrankRuehl"/>
          <w:color w:val="000000"/>
          <w:sz w:val="36"/>
          <w:sz w:val="36"/>
          <w:szCs w:val="36"/>
          <w:rtl w:val="true"/>
        </w:rPr>
        <w:t>ישראל</w:t>
      </w:r>
      <w:r>
        <w:rPr>
          <w:rFonts w:cs="FrankRuehl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FrankRuehl"/>
          <w:color w:val="000000"/>
          <w:sz w:val="28"/>
          <w:szCs w:val="28"/>
        </w:rPr>
      </w:pPr>
      <w:r>
        <w:rPr>
          <w:rFonts w:cs="FrankRuehl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אפשר להוציא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את ישראל ממצרים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בן לילה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אבל את המנטליות והמהות הפנימית שעל פיה חיו כעבדים אי אפשר להוציא בלילה אחד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וְיָשֻׁבוּ וְיַחֲנוּ לִפְנֵי פִּי הַחִירֹ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יש דברים בחיים שאין בהם קיצורי ד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שצריך לעבור אותם ובהם באופן מסודר שלב אחרי שלב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בלי דילוגים ובלי מניפולצי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בחיים צריך לסנכרן בין הרגש לשכ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בין כל חלקי הנפש ומבנה האישיות הפרטי והלאומ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רגש עלול להטע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התפע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עבור ממצב למצב לפעמים גם באופן קיצו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הרגש עלול לה</w:t>
      </w:r>
      <w:r>
        <w:rPr>
          <w:rFonts w:ascii="Arial" w:hAnsi="Arial"/>
          <w:sz w:val="32"/>
          <w:sz w:val="32"/>
          <w:szCs w:val="32"/>
          <w:rtl w:val="true"/>
        </w:rPr>
        <w:t>תרגש</w:t>
      </w:r>
      <w:r>
        <w:rPr>
          <w:rFonts w:ascii="Arial" w:hAnsi="Arial"/>
          <w:sz w:val="32"/>
          <w:sz w:val="32"/>
          <w:szCs w:val="32"/>
          <w:rtl w:val="true"/>
        </w:rPr>
        <w:t xml:space="preserve"> מאפקטים ומהשפעות חיצונ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בחלוף האפקטים הללו יחזור האדם למצבו הקודם כאילו לא קרה כל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השכל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לעומת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ועל לפי כללי משחק אח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גוע יות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חושב יות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תון יותר בתגובות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גיוני יות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ולכן פחות נתון להשפעות ולהשפעת אפקטים חיצוניים כאלו ואח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ודאי לא ברמות קיצוניות של מעברים חד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בני ישראל יוצאים ממצרים בגופ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עדיין בפנימיותם הם עבד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פשר להוציא אותם פיזית בן לי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בל את המנטליות והמהות הפנימית שעל פיה חיו כעבדים אי אפשר להוציא בלילה אח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גם ניסים וקולות ובר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קול שופר חזק מא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עדיין לא יוצרים בני חורין אמית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ראיי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שעם כל האפקטים הללו היו גם כאלו </w:t>
      </w:r>
      <w:r>
        <w:rPr>
          <w:rFonts w:ascii="Arial" w:hAnsi="Arial"/>
          <w:sz w:val="32"/>
          <w:sz w:val="32"/>
          <w:szCs w:val="32"/>
          <w:rtl w:val="true"/>
        </w:rPr>
        <w:t xml:space="preserve">שבאותם רגעים של מתן תורה </w:t>
      </w:r>
      <w:r>
        <w:rPr>
          <w:rFonts w:ascii="Arial" w:hAnsi="Arial"/>
          <w:sz w:val="32"/>
          <w:sz w:val="32"/>
          <w:szCs w:val="32"/>
          <w:rtl w:val="true"/>
        </w:rPr>
        <w:t>רקדו לעג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תובנה הז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צריך לסנכרן בין הרגש שמרגיש חופש וחיר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בין השכל שעדיין נמצא במצב של עב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יא הרקע להסברו המרתק של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פת אמת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לפסו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דַּבֵּר אֶל בְּנֵי יִשְׂרָאֵל וְיָשֻׁבוּ וְיַחֲנוּ לִפְנֵי פִּי הַחִירֹת בֵּין מִגְדֹּל וּבֵין הַיָּם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שואל על כך ה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שפת אמת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ה הרעיון לחזור לכיוון מצריים לאחר שכבר התרחקת מש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מה ההיגיון בציוו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וְיָשֻׁבוּ וְיַחֲנוּ לִפְנֵי פִּי הַחִירֹ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 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תשובתו המרתקת היא שלגאולת מצרים יש שני של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בשלב הראשון הקב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 הוציא את העם ממצרים בחצות הל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בל זה לא מספי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צריך גם שלב שני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בו העם יוציא את עצמו ממצ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ם העם יסתמך רק על גאולת הקב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ה ולא יוציא את עצמו בכוחותיו הוא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החירות לא תהיה שלי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משהו מן העבדות ידבק בעם הזה לנצ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לכן כדי לא להסתפק בהתרגשות וברגש של הלילה ההו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אלא גם לחבר את זה עם ההכרה השכלית והפעולה המעשי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על העם יהיה לשוב למצ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ולהוציא את עצמו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כך היא לשונו של ה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שפת אמת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/>
          <w:sz w:val="32"/>
          <w:sz w:val="32"/>
          <w:szCs w:val="32"/>
          <w:rtl w:val="true"/>
        </w:rPr>
        <w:t xml:space="preserve">דבר אל בני ישראל וישובו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/>
          <w:sz w:val="32"/>
          <w:sz w:val="32"/>
          <w:szCs w:val="32"/>
          <w:rtl w:val="true"/>
        </w:rPr>
        <w:t>ולמה ציווה השם יתברך שיחזרו  למצרי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ויראה כי על ידי שיציאת מצרים היה דבר שלא על פי זכות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רק על ידי שהבטיח הש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ת לאבות להוציאנו ממצ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רצה הש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ת שישובו ויהיה להם גאולה שניה מצד זכותם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 xml:space="preserve">וזה שכתוב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ויראו מאד</w:t>
      </w:r>
      <w:r>
        <w:rPr>
          <w:rFonts w:cs="Arial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/>
          <w:sz w:val="32"/>
          <w:sz w:val="32"/>
          <w:szCs w:val="32"/>
          <w:rtl w:val="true"/>
        </w:rPr>
        <w:t>ואין מו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מאחר שהבטיח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יתברך שישובו כדי לאבד חיל פרעה ופרשיו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מה היה להם לירא 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בפרט מר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 xml:space="preserve">ה דכתיב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מה תצעק אל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למה צעק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/>
          <w:sz w:val="32"/>
          <w:sz w:val="32"/>
          <w:szCs w:val="32"/>
          <w:rtl w:val="true"/>
        </w:rPr>
        <w:t>אך כי ידעו זה שצריכין להיות גוברים על ידי זכות עצמות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ולכך ירא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ף שראו במצרים כל הניסים ובוודאי האמינו  בהש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ת שיוכל להושיעם כהרף עי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רק כנ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ל שהיה בדעתם שלא יהיה להם נס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רק שיהיה הכל בכוח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והרגישו שאין להם כח כל כך</w:t>
      </w:r>
      <w:r>
        <w:rPr>
          <w:rFonts w:cs="Arial" w:ascii="Arial" w:hAnsi="Arial"/>
          <w:sz w:val="32"/>
          <w:szCs w:val="32"/>
          <w:rtl w:val="true"/>
        </w:rPr>
        <w:t>" [</w:t>
      </w:r>
      <w:r>
        <w:rPr>
          <w:rFonts w:ascii="Arial" w:hAnsi="Arial"/>
          <w:sz w:val="32"/>
          <w:sz w:val="32"/>
          <w:szCs w:val="32"/>
          <w:rtl w:val="true"/>
        </w:rPr>
        <w:t xml:space="preserve">שפת אמת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פסח תר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קטע 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דבר אל בני ישראל וישובו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יש טעם לומר הענין שיציאת מצרים היה נס שלא בהדרג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היא לשעה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רצה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תברך 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שאר גאולה זו בעצמות 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כן רצון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יתברך תמיד מכל איש 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עת מצוא השע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שאין לך אדם שאין לו שע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אז צריך לקבוע בליבו על אחר כך שידע להתנהג גם בעת ההסת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ולכך ציוה שיחזרו ויעלו מעצמות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שפת אמת בשלח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רק כך מוציאים את העם מגלות ורק כך מוציאים את הגלות מהע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הימלכ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סנהדר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ק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צו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הנהג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ות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ולק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ק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חרי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תמיכ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הער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דד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בי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ו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ש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יד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טיש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ק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יש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ק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מ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לק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הל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ורות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מינ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ח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לק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רוצ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ינ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ט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ת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ח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ק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ד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נ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היע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מ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רש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יט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ל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ע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בד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מוויר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ד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ח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י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תמ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David"/>
          <w:sz w:val="28"/>
          <w:szCs w:val="28"/>
          <w:rtl w:val="true"/>
        </w:rPr>
        <w:t xml:space="preserve">"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ק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ושר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לאשר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לבדם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למלחמה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קי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צ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שה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כ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משי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ס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מתעכ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איסו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יז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ד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לא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קטרג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יהם</w:t>
      </w:r>
    </w:p>
    <w:p>
      <w:pPr>
        <w:pStyle w:val="Normal"/>
        <w:spacing w:lineRule="auto" w:line="360" w:before="0" w:after="0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Header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מ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מרים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נד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קר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קר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זכ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ט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נאמר והמים להם חומה מלא בוי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סמוך נאמר חמה חסר בלא וי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.. </w:t>
      </w:r>
      <w:r>
        <w:rPr>
          <w:rFonts w:ascii="Narkisim" w:hAnsi="Narkisim" w:cs="Narkisim"/>
          <w:sz w:val="32"/>
          <w:sz w:val="32"/>
          <w:szCs w:val="32"/>
          <w:rtl w:val="true"/>
        </w:rPr>
        <w:t>שהוא לשון אף וחימה לפי שהיו ישראל נתונים בדין אם להנצל או אם להטבע עם המצרים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.. </w:t>
      </w:r>
      <w:r>
        <w:rPr>
          <w:rFonts w:ascii="Narkisim" w:hAnsi="Narkisim" w:cs="Narkisim"/>
          <w:sz w:val="32"/>
          <w:sz w:val="32"/>
          <w:szCs w:val="32"/>
          <w:rtl w:val="true"/>
        </w:rPr>
        <w:t>שבבואם ל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ינו בכניסתם היו צדיקים גמורים לכך נאמר אצלם חומה מלא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אמנם כאשר הלכו על שפתו השני ממרים היו עם 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ע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ע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יפ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לפי שלא רצו לפרוש מן ביזת הים והיה משה מתירא פן ריבוי העושר יביאם לידי חטא</w:t>
      </w:r>
      <w:r>
        <w:rPr>
          <w:rFonts w:cs="Narkisim" w:ascii="Narkisim" w:hAnsi="Narkisim"/>
          <w:sz w:val="32"/>
          <w:szCs w:val="32"/>
          <w:rtl w:val="true"/>
        </w:rPr>
        <w:t>..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כן הסיעם בעל כרח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עוד חשב משה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שריבוי העושר יהיה סיבה לשלא יהיו ראוין לקבל התור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י התורה והעושר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בורחים זה מזה והם כצרות זו לזו</w:t>
      </w:r>
      <w:r>
        <w:rPr>
          <w:rFonts w:cs="Narkisim" w:ascii="Narkisim" w:hAnsi="Narkisim"/>
          <w:sz w:val="32"/>
          <w:szCs w:val="32"/>
          <w:rtl w:val="true"/>
        </w:rPr>
        <w:t>...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ח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כ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א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היו צריכין עוד לילך במדבר בארץ לא זרועה לקנות שמה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מדת ההסתפקות</w:t>
      </w:r>
      <w:r>
        <w:rPr>
          <w:rFonts w:cs="Narkisim" w:ascii="Narkisim" w:hAnsi="Narkisim"/>
          <w:sz w:val="32"/>
          <w:szCs w:val="32"/>
          <w:rtl w:val="true"/>
        </w:rPr>
        <w:t>...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א ניתנה התורה כי אם לאוכלי המן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כי מירידת המן למדו דרך ההסתפקות אשר מקבלי התורה צריכין לזה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ר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מי שיש לו הרבה יותר מכדי צורכ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גם הוא אינו פנוי לעסוק בתורה</w:t>
      </w:r>
      <w:r>
        <w:rPr>
          <w:rFonts w:cs="Narkisim" w:ascii="Narkisim" w:hAnsi="Narkisim"/>
          <w:sz w:val="32"/>
          <w:szCs w:val="32"/>
          <w:rtl w:val="true"/>
        </w:rPr>
        <w:t>..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גם ממונע זה היו ניצולים במן ז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י לא ירד כי אם ארוחת איש דבר יום ביומו</w:t>
      </w:r>
      <w:r>
        <w:rPr>
          <w:rFonts w:cs="Narkisim" w:ascii="Narkisim" w:hAnsi="Narkisim"/>
          <w:sz w:val="32"/>
          <w:szCs w:val="32"/>
          <w:rtl w:val="true"/>
        </w:rPr>
        <w:t>..</w:t>
      </w:r>
      <w:r>
        <w:rPr>
          <w:rFonts w:cs="Narkisim" w:ascii="Narkisim" w:hAnsi="Narkisim"/>
          <w:sz w:val="32"/>
          <w:szCs w:val="32"/>
          <w:rtl w:val="true"/>
        </w:rPr>
        <w:t>.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שעל ידי שהיו עסוקים בביזה ולא מיהרו לילך אל המדבר מקום קבלת התורה על כן נענשו שלא מצאו סתם מים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>.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ם היו עסוקים בביזת הים ולא אמרו נלכה ונרוצה לקבל התורה</w:t>
      </w:r>
      <w:r>
        <w:rPr>
          <w:rFonts w:cs="Narkisim" w:ascii="Narkisim" w:hAnsi="Narkisim"/>
          <w:sz w:val="32"/>
          <w:szCs w:val="32"/>
          <w:rtl w:val="true"/>
        </w:rPr>
        <w:t>..</w:t>
      </w:r>
      <w:r>
        <w:rPr>
          <w:rFonts w:cs="Narkisim" w:ascii="Narkisim" w:hAnsi="Narkisim"/>
          <w:sz w:val="32"/>
          <w:szCs w:val="32"/>
          <w:rtl w:val="true"/>
        </w:rPr>
        <w:t>.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ג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יָּבֹאוּ אֵילִמָה וְשָׁם שְׁתֵּים עֶשְׂרֵה עֵינֹת מַיִם וְשִׁבְעִים תְּמָרִים וַיַּחֲנוּ שָׁם עַל הַמָּיִם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גפ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אשר זהו דרכה של תורה להסתפק בצמצו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בל זה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אינו אלא בתחלת בואו לכח התורה</w:t>
      </w:r>
      <w:r>
        <w:rPr>
          <w:rFonts w:cs="Narkisim" w:ascii="Narkisim" w:hAnsi="Narkisim"/>
          <w:sz w:val="32"/>
          <w:szCs w:val="32"/>
          <w:rtl w:val="true"/>
        </w:rPr>
        <w:t xml:space="preserve">..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בל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אחר שזכה והשיג מעלת התורה זוכה להתפרנס בריוח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ובדברים המרחיבים דעת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.. </w:t>
      </w:r>
      <w:r>
        <w:rPr>
          <w:rFonts w:ascii="Narkisim" w:hAnsi="Narkisim" w:cs="Narkisim"/>
          <w:sz w:val="32"/>
          <w:sz w:val="32"/>
          <w:szCs w:val="32"/>
          <w:rtl w:val="true"/>
        </w:rPr>
        <w:t>כמו שניתן להם במרה מדת הצמצום והסתפק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ך ניתן להם אחר שעסקו בתורה באילם שתים עשרה עינות מים והוא בריו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ח גדול</w:t>
      </w:r>
      <w:r>
        <w:rPr>
          <w:rFonts w:cs="Narkisim" w:ascii="Narkisim" w:hAnsi="Narkisim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ע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י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פ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גופ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ומה ת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ל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ויחנו שם על המים</w:t>
      </w:r>
      <w:r>
        <w:rPr>
          <w:rFonts w:cs="Narkisim" w:ascii="Narkisim" w:hAnsi="Narkisim"/>
          <w:sz w:val="32"/>
          <w:szCs w:val="32"/>
          <w:rtl w:val="true"/>
        </w:rPr>
        <w:t>'?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מלמד שהיו עוסקים בדברי תורה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שנתנו להם במרה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מכ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תנו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ג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ת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צמ</w:t>
      </w:r>
      <w:r>
        <w:rPr>
          <w:rFonts w:cs="David"/>
          <w:sz w:val="32"/>
          <w:sz w:val="32"/>
          <w:szCs w:val="32"/>
          <w:rtl w:val="true"/>
        </w:rPr>
        <w:t>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ו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כל זאת הראה </w:t>
      </w:r>
      <w:r>
        <w:rPr>
          <w:rFonts w:ascii="Narkisim" w:hAnsi="Narkisim" w:cs="Narkisim"/>
          <w:sz w:val="32"/>
          <w:sz w:val="32"/>
          <w:szCs w:val="32"/>
          <w:rtl w:val="true"/>
        </w:rPr>
        <w:t>הק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לישראל בתחלת צמיחת האומה והליכות עולם לה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מזה ישכילו לדור דור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הע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>
          <w:rFonts w:cs="Guttman Keren;Arial"/>
          <w:sz w:val="32"/>
          <w:szCs w:val="28"/>
        </w:rPr>
      </w:pPr>
      <w:r>
        <w:rPr>
          <w:rFonts w:cs="Guttman Keren;Arial"/>
          <w:sz w:val="32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  <w:bookmarkStart w:id="3" w:name="_Hlk534628483"/>
      <w:bookmarkStart w:id="4" w:name="_Hlk534628483"/>
      <w:bookmarkEnd w:id="4"/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4C4A4A"/>
          <w:sz w:val="32"/>
          <w:szCs w:val="32"/>
        </w:rPr>
      </w:pPr>
      <w:r>
        <w:rPr>
          <w:rFonts w:cs="David" w:ascii="David" w:hAnsi="David"/>
          <w:color w:val="4C4A4A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color w:val="4C4A4A"/>
          <w:sz w:val="36"/>
          <w:szCs w:val="36"/>
        </w:rPr>
      </w:pPr>
      <w:r>
        <w:rPr>
          <w:rFonts w:cs="David" w:ascii="David" w:hAnsi="David"/>
          <w:color w:val="4C4A4A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Narkisim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eastAsia="Times New Roman" w:cs="Narkisim"/>
      <w:sz w:val="24"/>
      <w:szCs w:val="28"/>
    </w:rPr>
  </w:style>
  <w:style w:type="character" w:styleId="Style16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6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7:00Z</dcterms:created>
  <dc:creator>user</dc:creator>
  <dc:description/>
  <cp:keywords/>
  <dc:language>en-US</dc:language>
  <cp:lastModifiedBy>דב גולדשטיין</cp:lastModifiedBy>
  <cp:lastPrinted>2018-04-14T21:13:00Z</cp:lastPrinted>
  <dcterms:modified xsi:type="dcterms:W3CDTF">2019-01-29T20:08:00Z</dcterms:modified>
  <cp:revision>4</cp:revision>
  <dc:subject/>
  <dc:title/>
</cp:coreProperties>
</file>