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מ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כו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עש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ע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זו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דווק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תו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מונ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עמוק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נצחי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צו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בא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לוהיותן</w:t>
      </w:r>
      <w:r>
        <w:rPr>
          <w:color w:val="FF0000"/>
          <w:sz w:val="40"/>
          <w:szCs w:val="40"/>
          <w:rtl w:val="true"/>
        </w:rPr>
        <w:t>?</w:t>
      </w:r>
    </w:p>
    <w:p>
      <w:pPr>
        <w:pStyle w:val="Normal"/>
        <w:ind w:left="72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עד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כמ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נוכח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שמיטה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חיינו</w:t>
      </w:r>
      <w:r>
        <w:rPr>
          <w:b/>
          <w:bCs/>
          <w:sz w:val="38"/>
          <w:szCs w:val="38"/>
          <w:rtl w:val="true"/>
        </w:rPr>
        <w:t>?/</w:t>
      </w:r>
      <w:r>
        <w:rPr>
          <w:b/>
          <w:b/>
          <w:bCs/>
          <w:sz w:val="38"/>
          <w:sz w:val="38"/>
          <w:szCs w:val="38"/>
          <w:rtl w:val="true"/>
        </w:rPr>
        <w:t>הרב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יוב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רלו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א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ש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א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ל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קל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ע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ר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ז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כ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שאר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נ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א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ד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ו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ר</w:t>
      </w:r>
      <w:r>
        <w:rPr>
          <w:sz w:val="40"/>
          <w:szCs w:val="40"/>
          <w:rtl w:val="true"/>
        </w:rPr>
        <w:t xml:space="preserve">"; </w:t>
      </w:r>
      <w:r>
        <w:rPr>
          <w:sz w:val="40"/>
          <w:sz w:val="40"/>
          <w:szCs w:val="40"/>
          <w:rtl w:val="true"/>
        </w:rPr>
        <w:t>המש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ומ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כי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ו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רכ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פ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ר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עצ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קל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ב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בק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בס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ו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אמ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פ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ש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שמעו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כ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מנ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כו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קלאי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ביכ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ק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ר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א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ו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לח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טב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י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תר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ש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קלא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קל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סטטיסט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קל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פת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ל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צ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ותן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מק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פ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מ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ט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ק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ק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ק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בט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ו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פי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תפ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ז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נג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ש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ח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ק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ח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סוק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פ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ו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נ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ו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ל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פק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צ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ע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ק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ד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יו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?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י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ר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ק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ו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פת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ק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מצוות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טואל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קי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מ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מ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טב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ח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חו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י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בת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ב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י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בועות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בח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י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תשרי</w:t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ערך המוסף והקדוש של ירושלים מקנה משמעות עמוקה וערכית יותר למדינה ולריבונות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מאבק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על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ירושלים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Normal"/>
        <w:shd w:fill="FFFFFF" w:val="clear"/>
        <w:spacing w:before="0" w:after="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בר כמה שבועות שקולות נפץ נשמעים מידי ערב בעיר העתיקה בירושל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יקוקים הנורים 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פורעים מערביי ירושלים לעבר כוחות הביטחון שלנו ורמוני ההלם שבאמצעותם כוחות הביטחון מנסים להשיב את הסדר על כ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תקשורת מדווחת על האירועים אבל ברובה היא מצניעה את ההקשר שלהם 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את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יקתם לליבוי המאבק הלאומי והאסטרטגי המתמשך על ירושל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רשות הפלשתינאית ב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שה לכלול את מזרח ירושלים בבחירות לרשות שהיו אמורות להתקיים בעוד כחוד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כך היא רצתה להביא לידי ביטוי את שלטונה דה פקטו במזרח ירושל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וד שלב בקרב המתמשך על ירושל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חרורה וגאולת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שבוע הקרוב נציין את יום שחרור ירושלים ואיחודה כבירה המאוחדת של מדינת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ובו להדהד באזננו הקריאה ההיסטורית של מוטה גור</w:t>
      </w:r>
      <w:r>
        <w:rPr>
          <w:rFonts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ר הבית ביד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קיעת השופר של הרב גורן בכות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צנחנים שמתרפקים על אבניו בשירת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רושלים של זה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כרזתו של מרן הרב צבי יהודה קוק זצ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 בכותל בסמוך לשחרורו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 כל עם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ל כל אומות העו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דעו כולם שאנחנו עושים חידוש היסטור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ידוש ימינו כקד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היסטוריה הישראלית חוזרת לתוקף נצח קדמוניות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עכשיו ולעו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א נזוז מכאן אף פע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ם אשכחך ירושלים תשכח ימיני</w:t>
      </w:r>
      <w:r>
        <w:rPr>
          <w:rFonts w:cs="David" w:ascii="David" w:hAnsi="David"/>
          <w:color w:val="201F1E"/>
          <w:sz w:val="28"/>
          <w:szCs w:val="28"/>
          <w:rtl w:val="true"/>
        </w:rPr>
        <w:t>."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חוד ירושלים אמנם עוגן ב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וק ירושל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קיבל הכרה בינלאומית מיוחדת 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העברת שגרירות ארה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 לירושלים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כון לעכשיו 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הממשל החדש בארה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 לא נסוג ממ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הוא לא חדל מלהיות מאותגר כל העת מבית ומחוץ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אבק על השליטה בירושלים אינו מאבק טריטוריאלי גריד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וא מאבק נגד מדינת ישראל כישות ריבונית של העם היהודי לדורות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רת ישראל ההיסטור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יר מלכות בית דוד והמקדש מבטאת את שרשי הריבונות הישראלית על כל הארץ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חפירות גמלא שבגולן מצא הארכיאולוג שמריה גוטמן מטבע ברונזה מתקופת המרד הגדול שעליו הוטבעה הכתובת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גאולת ירושלים הקדו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ורדים הבינו שגם בגמלא הרחוקה הם  נלחמים על  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אולת ירושל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סמלת את הריבונות  הישראלי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אבק על ירושלים יש רובד עמוק יות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ערך המוסף והקדוש של ירושלים מקנה משמעות עמוקה וערכית יותר למדינה ולריבונ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וא הופך את המדינה ממדינה ככל המדינות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דינה 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וד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עלת יעוד ערכי ורוח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כלי אינסטרומנטלי טכ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נועדה לשרת את תושב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דינה שביסודה חזון רוחני של קדו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סר ומוס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זון  של נצח</w:t>
      </w:r>
      <w:r>
        <w:rPr>
          <w:rFonts w:cs="David" w:ascii="David" w:hAnsi="David"/>
          <w:color w:val="201F1E"/>
          <w:sz w:val="28"/>
          <w:szCs w:val="28"/>
          <w:rtl w:val="true"/>
        </w:rPr>
        <w:t>.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נצח זו ירושלים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כות נח א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מיה הקשים של מלחמת העצמא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ותקה ירושל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טכ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 הצעיר של צה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 התנהל ויכוח האם נכון להסיט כוחות משאר גזרות הלחימה ולסכנם כדי לפתוח את הדרך לירושל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ן־גוריון הכריע שהמלחמה על ירושלים היא המאמץ עיקר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סיבות ערכיות רוחניות ולא רק מסיבות אסטרטגיות ופרקט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ך אמר</w:t>
      </w:r>
      <w:r>
        <w:rPr>
          <w:rFonts w:cs="David" w:ascii="David" w:hAnsi="David"/>
          <w:color w:val="201F1E"/>
          <w:sz w:val="28"/>
          <w:szCs w:val="28"/>
          <w:rtl w:val="true"/>
        </w:rPr>
        <w:t>:  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ם יש לארץ נשמה הרי ירושלים נשמתה של ארץ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מערכה על ירושלים היא מכרעת ולא מבחינה צבאית בלב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.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שבועה ההיא על נהרות בבל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ם אשכחך ירושלים תשכח ימי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חייבת היום כבימים הה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חרת לא נהיה ראויים לשם עם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דוד בן גוריון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הילחם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>'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דרש בפרשתנו ורבי חיים בן עטר הוסיפו לכך רובד נוסף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וק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תולה את ירושת ירושלים במעשים של עם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>:</w:t>
      </w:r>
      <w:r>
        <w:rPr>
          <w:rFonts w:cs="Arial" w:ascii="Arial" w:hAnsi="Arial"/>
          <w:color w:val="201F1E"/>
          <w:sz w:val="22"/>
          <w:szCs w:val="22"/>
          <w:rtl w:val="true"/>
        </w:rPr>
        <w:t> 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חר שאמר ענין מכר הבית חזר הכתוב לתת טעם לדבר איך יהיה הדבר הזה שימכור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חוזתו בית הבחי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וא אומרו</w:t>
      </w:r>
      <w:r>
        <w:rPr>
          <w:rFonts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י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ה הקדוש ברוך הוא</w:t>
      </w:r>
      <w:r>
        <w:rPr>
          <w:rFonts w:cs="David" w:ascii="David" w:hAnsi="David"/>
          <w:color w:val="201F1E"/>
          <w:sz w:val="28"/>
          <w:szCs w:val="28"/>
          <w:rtl w:val="true"/>
        </w:rPr>
        <w:t>,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י ימכור בית מוש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פירוש בית שבו מושב אלקים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ה בית המקדש</w:t>
      </w:r>
      <w:r>
        <w:rPr>
          <w:rFonts w:cs="David" w:ascii="David" w:hAnsi="David"/>
          <w:color w:val="201F1E"/>
          <w:sz w:val="28"/>
          <w:szCs w:val="28"/>
          <w:rtl w:val="true"/>
        </w:rPr>
        <w:t>,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יר חו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ו ירושלים 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אמר הטעם הוא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יתה גאולת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באמצעות זה אדרבה נגא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ל דרך אומרם ז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דרש תהלים 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פסוק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זמור לאסף וג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שליך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מתו על עצים ואבנ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זולת זה לא היה נשאר מישראל שריד ופליט ואם אין ישראל אין בית המקדש ולא ירושל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זה </w:t>
      </w:r>
      <w:r>
        <w:rPr>
          <w:rFonts w:cs="David" w:ascii="David" w:hAnsi="David"/>
          <w:color w:val="201F1E"/>
          <w:sz w:val="28"/>
          <w:szCs w:val="28"/>
          <w:rtl w:val="true"/>
        </w:rPr>
        <w:t>- </w:t>
      </w:r>
      <w:r>
        <w:rPr>
          <w:rFonts w:cs="David" w:ascii="David" w:hAnsi="David"/>
          <w:b/>
          <w:bCs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והיתה גאולתו</w:t>
      </w:r>
      <w:r>
        <w:rPr>
          <w:rFonts w:cs="David" w:ascii="David" w:hAnsi="David"/>
          <w:b/>
          <w:bCs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של עם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 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וגאולת הבית כי יש תקוה</w:t>
      </w:r>
      <w:r>
        <w:rPr>
          <w:rFonts w:cs="David" w:ascii="David" w:hAnsi="David"/>
          <w:b/>
          <w:bCs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ושבו בנים לגבולם</w:t>
      </w:r>
      <w:r>
        <w:rPr>
          <w:rFonts w:cs="David" w:ascii="David" w:hAnsi="David"/>
          <w:b/>
          <w:bCs/>
          <w:color w:val="201F1E"/>
          <w:sz w:val="28"/>
          <w:szCs w:val="28"/>
          <w:rtl w:val="true"/>
        </w:rPr>
        <w:t>! 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 ויקרא שם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כינו בדורנו ש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בו בנים לגבו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עכשיו ולעו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א נזוז מכאן אף פעם</w:t>
      </w:r>
      <w:r>
        <w:rPr>
          <w:rFonts w:cs="David" w:ascii="David" w:hAnsi="David"/>
          <w:color w:val="201F1E"/>
          <w:sz w:val="28"/>
          <w:szCs w:val="28"/>
          <w:rtl w:val="true"/>
        </w:rPr>
        <w:t>'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color w:val="FF0000"/>
          <w:sz w:val="24"/>
          <w:szCs w:val="24"/>
        </w:rPr>
      </w:pP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>בקהילת ביתא ישראל באתיופיה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 xml:space="preserve">לאחר הקבורה </w:t>
      </w: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>אין עולים ככלל לבית הקברות</w:t>
      </w: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>-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>בית הקברות הוא מקום טמא והוא מחוץ לעולם החיים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color w:val="FF0000"/>
          <w:sz w:val="24"/>
          <w:szCs w:val="24"/>
        </w:rPr>
      </w:pPr>
      <w:r>
        <w:rPr>
          <w:rFonts w:eastAsia="David"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eastAsia="David" w:cs="David"/>
          <w:b/>
          <w:b/>
          <w:color w:val="000000"/>
          <w:sz w:val="24"/>
          <w:szCs w:val="24"/>
        </w:rPr>
      </w:pPr>
      <w:r>
        <w:rPr>
          <w:rFonts w:ascii="David" w:hAnsi="David" w:eastAsia="David" w:cs="David"/>
          <w:b/>
          <w:b/>
          <w:color w:val="000000"/>
          <w:sz w:val="24"/>
          <w:sz w:val="24"/>
          <w:szCs w:val="24"/>
          <w:rtl w:val="true"/>
        </w:rPr>
        <w:t xml:space="preserve">בית קברות </w:t>
      </w:r>
      <w:r>
        <w:rPr>
          <w:rFonts w:eastAsia="David" w:cs="David" w:ascii="David" w:hAnsi="David"/>
          <w:b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b/>
          <w:b/>
          <w:color w:val="000000"/>
          <w:sz w:val="24"/>
          <w:sz w:val="24"/>
          <w:szCs w:val="24"/>
          <w:rtl w:val="true"/>
        </w:rPr>
        <w:t>מקום קדוש או טמא</w:t>
      </w:r>
      <w:r>
        <w:rPr>
          <w:rFonts w:eastAsia="David" w:cs="David" w:ascii="David" w:hAnsi="David"/>
          <w:b/>
          <w:color w:val="000000"/>
          <w:sz w:val="24"/>
          <w:szCs w:val="24"/>
          <w:rtl w:val="true"/>
        </w:rPr>
        <w:t>?</w:t>
      </w:r>
      <w:r>
        <w:rPr>
          <w:rFonts w:eastAsia="David" w:cs="David" w:ascii="David" w:hAnsi="David"/>
          <w:b/>
          <w:color w:val="000000"/>
          <w:sz w:val="24"/>
          <w:szCs w:val="24"/>
          <w:rtl w:val="true"/>
        </w:rPr>
        <w:t>/</w:t>
      </w:r>
      <w:r>
        <w:rPr>
          <w:rFonts w:ascii="David" w:hAnsi="David" w:eastAsia="David" w:cs="David"/>
          <w:b/>
          <w:b/>
          <w:color w:val="000000"/>
          <w:sz w:val="24"/>
          <w:sz w:val="24"/>
          <w:szCs w:val="24"/>
          <w:rtl w:val="true"/>
        </w:rPr>
        <w:t>שלום שרון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b/>
          <w:b/>
          <w:color w:val="000000"/>
          <w:sz w:val="24"/>
          <w:szCs w:val="24"/>
        </w:rPr>
      </w:pPr>
      <w:r>
        <w:rPr>
          <w:rFonts w:eastAsia="David" w:cs="David" w:ascii="David" w:hAnsi="David"/>
          <w:b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color w:val="000000"/>
          <w:sz w:val="32"/>
          <w:szCs w:val="32"/>
        </w:rPr>
      </w:pP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בכניסה לבית הקברות לרוב מקדם אותנו שלט שמציי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ן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: 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משום קדושת המקום נא לבוא בלבוש צנוע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".</w:t>
      </w:r>
      <w:r>
        <w:rPr>
          <w:rFonts w:eastAsia="David"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הקשר בין בית קברות לקדושה מעורר אצלי הרבה שאלות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מי שרגיל לכך ונולד למציאות שבית הקברות הוא מקום קדוש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ינו רואה בכך דבר חריג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מ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סגרת חיים זאת אינה יכולה להיות מוצבת לביקורת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שכן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 שהאדם מתקשה לראות את הדבשת של עצמו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פרופ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אבי שגיא אומר יפה כי מסגרת החיים המסורתית לא יכולה להיות מוצבת לביקורת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, "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בדיוק כדרך שמרכיב המשקפיים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רואה דרכם אך לא אותם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" (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אתגר השיבה אל המסורת עמ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' </w:t>
      </w:r>
      <w:r>
        <w:rPr>
          <w:rFonts w:eastAsia="David" w:cs="David" w:ascii="David" w:hAnsi="David"/>
          <w:color w:val="000000"/>
          <w:sz w:val="32"/>
          <w:szCs w:val="32"/>
        </w:rPr>
        <w:t>16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color w:val="000000"/>
          <w:sz w:val="32"/>
          <w:szCs w:val="32"/>
        </w:rPr>
      </w:pP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התרבות הדתית של יהודי אתיופיה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,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שאינה מכירה ביצירה הטקסטואלית של חז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ל ואת המסורת הרבנית לדורותיה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,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איננה צריכה להתאמץ להניח לרגע את המשקפיים בצד בכדי לראות את הפרדוקס הקיים בהפיכת בית הקברות למקום קדוש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נכון שישנם רבנים שהתנגדו עקרונית למנהג הרווח בציבור לפקוד קברי צדיקים ושלא ראו בבית הקברות מקום קדוש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בל עדיין אף אחד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מהם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לא רואה ב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 מקום טמא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גם למול המנהג ליטול ידיים לאחר ביקור בבית הקברות הם עדיין לא אוסרים את הביקור בו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ולכן נותר לברר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האם זה מקום קדוש או טמא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?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האם כל מנהגי הקדושה נובעים משום כבוד המתי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ם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color w:val="000000"/>
          <w:sz w:val="32"/>
          <w:szCs w:val="32"/>
        </w:rPr>
      </w:pP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כל חוקרי יהדות אתיופיה עומדים ומצביעים על כך שדיני טומאה וטהרה עמדו במרכז חיי המשפחה היהודית באתיופיה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ככלל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, "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ביתא ישראל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"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נמנעו ממגע עם כל מה שנחשב טמא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כפרי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י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 היהודים באתיופיה מוקמו בסמוך למקורות מים זורמים ומנהגי הטבילה התכופים היו כה בולטים עד שאחד מכינויי הקבוצה בפי שכניהם נגע לריח המים האופייני לגופם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ההקפדה על דיני טהרה שימשה גם אמצעי לשמירה על בני הקהילה מפני היטמעות בקרב שכניהם הלא יהודים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והבטיחה את ייחודם ואת היבדלותם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דיני טומאה וטהרה נוגעים לכמה היבטים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: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טהרת חיי המשפחה וחיי האישות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המגע היומיומי עם הלא יהודים ועם המזון ובכלל זה השחיטה וטומאת המת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color w:val="000000"/>
          <w:sz w:val="32"/>
          <w:szCs w:val="32"/>
        </w:rPr>
      </w:pP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בגלל ההקפדה על ענייני טומאה וטהרה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הטיפול במת הוטל על מספר מצומצם של אנשים ורק הם הורשו לגעת ב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,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א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ך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כפי שגורס הרב ראובן טל יאס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ו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ב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דרך כלל הגויים היו מתעסקים עם הקבורה בכדי למנוע טומאה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,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אבל אם אין גויים מסיבות שונות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בלית ברירה היהודים נשאו את הגופה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העוסקים בקבורת המת נראים כנוכרים ובוודאי שאינם מקרובי הנפטר או מנכבדי העדה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eastAsia="David" w:cs="David" w:ascii="David" w:hAnsi="David"/>
          <w:sz w:val="32"/>
          <w:szCs w:val="32"/>
          <w:rtl w:val="true"/>
        </w:rPr>
        <w:t xml:space="preserve"> </w:t>
      </w:r>
      <w:r>
        <w:rPr>
          <w:rFonts w:eastAsia="David" w:cs="David" w:ascii="David" w:hAnsi="David"/>
          <w:sz w:val="32"/>
          <w:szCs w:val="32"/>
          <w:rtl w:val="true"/>
        </w:rPr>
        <w:t>(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כך יוסי זיו על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תמונה מתוך לוויה באתיופיה שיש ברשותו</w:t>
      </w:r>
      <w:r>
        <w:rPr>
          <w:rFonts w:eastAsia="David" w:cs="David" w:ascii="David" w:hAnsi="David"/>
          <w:sz w:val="32"/>
          <w:szCs w:val="32"/>
          <w:rtl w:val="true"/>
        </w:rPr>
        <w:t>)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כך או כך</w:t>
      </w:r>
      <w:r>
        <w:rPr>
          <w:rFonts w:eastAsia="David" w:cs="David" w:ascii="David" w:hAnsi="David"/>
          <w:sz w:val="32"/>
          <w:szCs w:val="32"/>
          <w:rtl w:val="true"/>
        </w:rPr>
        <w:t>,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לאחר הלוויה היה עליהם להיטהר כדי שיוכלו לשוב לביתם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תהליך הטהרה נמשך שבעה ימים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ביום השלישי וביום השביעי הִזו עליהם ממי 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המנזה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",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שהם אפר פרה אדומה מעורב במי מעיין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ובסוף היום השביעי הם טבלו ורק אז הורשו להיכנס לכפרם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לאחר קבורת המת באדמה סומן הקבר בערמת אבנים או בעץ – אך ללא כיתוב מיוחד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לאחר מכן התיישבו בני המשפחה בבית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הם ישבו על הארץ במשך שבעה ימים וקרוביהם וידידיהם באו לנחמם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כשנכנסו 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פנים חדשות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"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נשמעו בכי ושירי קינות מיוחדים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את האוכל במשך כל ימי 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השבעה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"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הכינו השכנים והקרובים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מכאן והלאה אין עולים ככלל לבית הקברות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-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בית הקברות הוא מקום טמא והוא מחוץ לעולם החיים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color w:val="202122"/>
          <w:sz w:val="32"/>
          <w:szCs w:val="32"/>
          <w:highlight w:val="white"/>
        </w:rPr>
      </w:pP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כששאלתי את דודי דניאל מנגשה ז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>"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ל מדוע באתיופיה לא נהגו לעלות לבית הקברות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>,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השיב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>: "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 xml:space="preserve">כתוב באורית 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>(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תורה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)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שבית הקברות הוא מקום טמא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.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אחרי שאנחנו קוברים את המת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,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אפילו אדם גדול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,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אנחנו לא עולים לשם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,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אסור להיות שם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,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 xml:space="preserve">כי עכשיו הנשמה מופקדת בידי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ה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>'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 (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איגזיאבהר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).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ה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>'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הוא הגדול היחיד וכולנו אותו הדבר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".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באחת הפעמים דניאל סיפר</w:t>
      </w:r>
      <w:r>
        <w:rPr>
          <w:rFonts w:eastAsia="David" w:cs="David" w:ascii="David" w:hAnsi="David"/>
          <w:sz w:val="32"/>
          <w:szCs w:val="32"/>
          <w:rtl w:val="true"/>
        </w:rPr>
        <w:t>: 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כשאבי היה בחיים הוא גר בדירה קטנה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במרכז הקליטה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ראש העיר שלנו היה גר בשכונה יוקרתית</w:t>
      </w:r>
      <w:r>
        <w:rPr>
          <w:rFonts w:eastAsia="David"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בווילה גדולה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אחרי הלוויה של אבא שלי ראיתי מי קבור לידו </w:t>
      </w:r>
      <w:r>
        <w:rPr>
          <w:rFonts w:eastAsia="David"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ראש העיר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ממש שכנים</w:t>
      </w:r>
      <w:r>
        <w:rPr>
          <w:rFonts w:eastAsia="David"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בישראל </w:t>
      </w:r>
      <w:r>
        <w:rPr>
          <w:rFonts w:eastAsia="David"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רק בבית הקברות יש דמוקרטיה</w:t>
      </w:r>
      <w:r>
        <w:rPr>
          <w:rFonts w:eastAsia="David" w:cs="David" w:ascii="David" w:hAnsi="David"/>
          <w:sz w:val="32"/>
          <w:szCs w:val="32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color w:val="202122"/>
          <w:sz w:val="32"/>
          <w:szCs w:val="32"/>
        </w:rPr>
      </w:pP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דניאל בעצם אומר שברגע שהאדם מת הוא מועבר לעולם אחר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,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לעולם של א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>-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לוהים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.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 xml:space="preserve">עולם החיים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ו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עולם המתים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 xml:space="preserve"> הם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 xml:space="preserve">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 xml:space="preserve">שני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עולמות נפרדים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.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דיני טומאה וטהרה מחזקים רעיון זה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.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באופן סימבולי מי שנוגע במת או בבית הקברות מתנתק מעולם החיים וחובר לעולם המתים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. </w:t>
      </w:r>
      <w:r>
        <w:rPr>
          <w:rFonts w:ascii="David" w:hAnsi="David" w:eastAsia="David" w:cs="David"/>
          <w:color w:val="202122"/>
          <w:sz w:val="32"/>
          <w:sz w:val="32"/>
          <w:szCs w:val="32"/>
          <w:highlight w:val="white"/>
          <w:rtl w:val="true"/>
        </w:rPr>
        <w:t>הטבילה בנהר מחזירה את הטמא בחזרה לעולם החיים</w:t>
      </w: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32"/>
          <w:szCs w:val="32"/>
        </w:rPr>
      </w:pP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א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ם בחקתי תלכו ואת מצותי תשמרו ועשיתם אתם</w:t>
      </w:r>
      <w:r>
        <w:rPr>
          <w:rFonts w:eastAsia="David" w:cs="David" w:ascii="David" w:hAnsi="David"/>
          <w:sz w:val="32"/>
          <w:szCs w:val="32"/>
          <w:rtl w:val="true"/>
        </w:rPr>
        <w:t>"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ויקרא כ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)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מדוע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הפסוק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נאמר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בלשון תנאי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?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הלא נאמר לפני כן בלשון ציווי 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את משפטי תעשו ואת חקתי תשמרו ללכת בהם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..." (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ויקרא י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ח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).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sz w:val="32"/>
          <w:sz w:val="32"/>
          <w:szCs w:val="32"/>
          <w:rtl w:val="true"/>
        </w:rPr>
        <w:t>לא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ור מנהג יהודי אתיופיה נוכל לענות ש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לשון תנאי בפסוק מצביעה על דרישה לגילוי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ענווה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וגמישות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בעבודת ה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'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לדעת שהדרך שלי בעבודת ה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'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היא נכונה והיא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 רצון ה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',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מצד שני לשון תנאי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מבקשת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 ממני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 גם להטיל ספק בעצמי ולקבל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שאולי דרכו של הזולת בעבודת ה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',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השונה ממני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,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 xml:space="preserve">אף היא </w:t>
      </w:r>
      <w:r>
        <w:rPr>
          <w:rFonts w:ascii="David" w:hAnsi="David" w:eastAsia="David" w:cs="David"/>
          <w:color w:val="000000"/>
          <w:sz w:val="32"/>
          <w:sz w:val="32"/>
          <w:szCs w:val="32"/>
          <w:rtl w:val="true"/>
        </w:rPr>
        <w:t>רצון ה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>'</w:t>
      </w:r>
      <w:r>
        <w:rPr>
          <w:rFonts w:eastAsia="David" w:cs="David" w:ascii="David" w:hAnsi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color w:val="202122"/>
          <w:sz w:val="32"/>
          <w:szCs w:val="32"/>
          <w:highlight w:val="white"/>
        </w:rPr>
      </w:pPr>
      <w:r>
        <w:rPr>
          <w:rFonts w:eastAsia="David" w:cs="David" w:ascii="David" w:hAnsi="David"/>
          <w:color w:val="202122"/>
          <w:sz w:val="32"/>
          <w:szCs w:val="32"/>
          <w:highlight w:val="whit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color w:val="000000"/>
          <w:sz w:val="32"/>
          <w:szCs w:val="32"/>
          <w:highlight w:val="white"/>
        </w:rPr>
      </w:pPr>
      <w:r>
        <w:rPr>
          <w:rFonts w:eastAsia="David" w:cs="David" w:ascii="David" w:hAnsi="David"/>
          <w:color w:val="000000"/>
          <w:sz w:val="32"/>
          <w:szCs w:val="32"/>
          <w:highlight w:val="whit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eastAsia="David" w:cs="David" w:ascii="David" w:hAnsi="David"/>
          <w:sz w:val="32"/>
          <w:szCs w:val="32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ירון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cs="David" w:ascii="Arial" w:hAnsi="Arial"/>
          <w:b/>
          <w:bCs/>
          <w:rtl w:val="true"/>
        </w:rPr>
        <w:t xml:space="preserve">/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טיח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ח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ג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גי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ז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מש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בטיח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צ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פק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מע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טיח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מנ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תלוו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Open Sans Hebrew;Times New Roman" w:hAnsi="Open Sans Hebrew;Times New Roman" w:cs="David"/>
          <w:color w:val="000000"/>
          <w:shd w:fill="FFFFFF" w:val="clear"/>
        </w:rPr>
      </w:pP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פרש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מתחיל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במיל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שמעניק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ל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שמ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>- "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בהר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".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הר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כמובן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סיני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שעלי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נית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תורה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והדג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תו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עלי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נוע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לחז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אמונ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יסו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יהד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שהתו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של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י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תו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משמים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ז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שקש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לטפס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עליו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בתהל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שוא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נע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זמיר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ישרא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מ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יעל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ה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ד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>'?"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א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ע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כמ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שקש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לעל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בהר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קש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עו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יות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להישא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עליו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וג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ז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נאמ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בתהל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מ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יקו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מקו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קדשו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 xml:space="preserve">"? 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ascii="Heebo" w:hAnsi="Heebo" w:cs="David"/>
          <w:color w:val="002331"/>
          <w:rtl w:val="true"/>
        </w:rPr>
        <w:t>מעיון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בפסוקים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בפרשה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ניתן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לראות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מערכת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רחבה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של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הקבלות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בין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מעמד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הר</w:t>
      </w:r>
      <w:r>
        <w:rPr>
          <w:rFonts w:cs="David" w:ascii="Heebo" w:hAnsi="Heebo"/>
          <w:color w:val="002331"/>
          <w:rtl w:val="true"/>
        </w:rPr>
        <w:t>-</w:t>
      </w:r>
      <w:r>
        <w:rPr>
          <w:rFonts w:ascii="Heebo" w:hAnsi="Heebo" w:cs="David"/>
          <w:color w:val="002331"/>
          <w:rtl w:val="true"/>
        </w:rPr>
        <w:t>סיני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לבין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המצוות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שבפרשתנו</w:t>
      </w:r>
      <w:r>
        <w:rPr>
          <w:rFonts w:cs="David" w:ascii="Heebo" w:hAnsi="Heebo"/>
          <w:color w:val="002331"/>
          <w:rtl w:val="true"/>
        </w:rPr>
        <w:t xml:space="preserve">, </w:t>
      </w:r>
      <w:r>
        <w:rPr>
          <w:rFonts w:ascii="Heebo" w:hAnsi="Heebo" w:cs="David"/>
          <w:color w:val="002331"/>
          <w:rtl w:val="true"/>
        </w:rPr>
        <w:t>מלבד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האזכור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המפורש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של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cs="David" w:ascii="Heebo" w:hAnsi="Heebo"/>
          <w:color w:val="002331"/>
          <w:rtl w:val="true"/>
        </w:rPr>
        <w:t>'</w:t>
      </w:r>
      <w:r>
        <w:rPr>
          <w:rFonts w:ascii="Heebo" w:hAnsi="Heebo" w:cs="David"/>
          <w:color w:val="002331"/>
          <w:rtl w:val="true"/>
        </w:rPr>
        <w:t>הר</w:t>
      </w:r>
      <w:r>
        <w:rPr>
          <w:rFonts w:cs="David" w:ascii="Heebo" w:hAnsi="Heebo"/>
          <w:color w:val="002331"/>
          <w:rtl w:val="true"/>
        </w:rPr>
        <w:t>-</w:t>
      </w:r>
      <w:r>
        <w:rPr>
          <w:rFonts w:ascii="Heebo" w:hAnsi="Heebo" w:cs="David"/>
          <w:color w:val="002331"/>
          <w:rtl w:val="true"/>
        </w:rPr>
        <w:t>סיני</w:t>
      </w:r>
      <w:r>
        <w:rPr>
          <w:rFonts w:cs="David" w:ascii="Heebo" w:hAnsi="Heebo"/>
          <w:color w:val="002331"/>
          <w:rtl w:val="true"/>
        </w:rPr>
        <w:t xml:space="preserve">' </w:t>
      </w:r>
      <w:r>
        <w:rPr>
          <w:rFonts w:ascii="Heebo" w:hAnsi="Heebo" w:cs="David"/>
          <w:color w:val="002331"/>
          <w:rtl w:val="true"/>
        </w:rPr>
        <w:t>בפתיחת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הפרשה</w:t>
      </w:r>
      <w:r>
        <w:rPr>
          <w:rFonts w:cs="David" w:ascii="Heebo" w:hAnsi="Heebo"/>
          <w:color w:val="002331"/>
          <w:rtl w:val="true"/>
        </w:rPr>
        <w:t xml:space="preserve">, </w:t>
      </w:r>
      <w:r>
        <w:rPr>
          <w:rFonts w:ascii="Heebo" w:hAnsi="Heebo" w:cs="David"/>
          <w:color w:val="002331"/>
          <w:rtl w:val="true"/>
        </w:rPr>
        <w:t>הרי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שספירת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שבע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השבועות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של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cs="David" w:ascii="Heebo" w:hAnsi="Heebo"/>
          <w:color w:val="002331"/>
          <w:rtl w:val="true"/>
        </w:rPr>
        <w:t>'</w:t>
      </w:r>
      <w:r>
        <w:rPr>
          <w:rFonts w:ascii="Heebo" w:hAnsi="Heebo" w:cs="David"/>
          <w:color w:val="002331"/>
          <w:rtl w:val="true"/>
        </w:rPr>
        <w:t>ספירת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העומר</w:t>
      </w:r>
      <w:r>
        <w:rPr>
          <w:rFonts w:cs="David" w:ascii="Heebo" w:hAnsi="Heebo"/>
          <w:color w:val="002331"/>
          <w:rtl w:val="true"/>
        </w:rPr>
        <w:t xml:space="preserve">', </w:t>
      </w:r>
      <w:r>
        <w:rPr>
          <w:rFonts w:ascii="Heebo" w:hAnsi="Heebo" w:cs="David"/>
          <w:color w:val="002331"/>
          <w:rtl w:val="true"/>
        </w:rPr>
        <w:t>המייצגת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גם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את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הספירה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לקראת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מתן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התורה</w:t>
      </w:r>
      <w:r>
        <w:rPr>
          <w:rFonts w:cs="David" w:ascii="Heebo" w:hAnsi="Heebo"/>
          <w:color w:val="002331"/>
          <w:rtl w:val="true"/>
        </w:rPr>
        <w:t xml:space="preserve">, </w:t>
      </w:r>
      <w:r>
        <w:rPr>
          <w:rFonts w:ascii="Heebo" w:hAnsi="Heebo" w:cs="David"/>
          <w:color w:val="002331"/>
          <w:rtl w:val="true"/>
        </w:rPr>
        <w:t>מקבילה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ומזכירה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את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ספירת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שבע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שבתות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השנים</w:t>
      </w:r>
      <w:r>
        <w:rPr>
          <w:rFonts w:cs="David" w:ascii="Heebo" w:hAnsi="Heebo"/>
          <w:color w:val="002331"/>
          <w:rtl w:val="true"/>
        </w:rPr>
        <w:t xml:space="preserve">, </w:t>
      </w:r>
      <w:r>
        <w:rPr>
          <w:rFonts w:ascii="Heebo" w:hAnsi="Heebo" w:cs="David"/>
          <w:color w:val="002331"/>
          <w:rtl w:val="true"/>
        </w:rPr>
        <w:t>עד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לשנת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היובל</w:t>
      </w:r>
      <w:r>
        <w:rPr>
          <w:rFonts w:cs="David" w:ascii="Heebo" w:hAnsi="Heebo"/>
          <w:color w:val="002331"/>
          <w:rtl w:val="true"/>
        </w:rPr>
        <w:t xml:space="preserve">. </w:t>
      </w:r>
      <w:r>
        <w:rPr>
          <w:rFonts w:ascii="Heebo" w:hAnsi="Heebo" w:cs="David"/>
          <w:color w:val="002331"/>
          <w:rtl w:val="true"/>
        </w:rPr>
        <w:t>הרב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יואל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Heebo" w:hAnsi="Heebo" w:cs="David"/>
          <w:color w:val="002331"/>
          <w:rtl w:val="true"/>
        </w:rPr>
        <w:t>בן</w:t>
      </w:r>
      <w:r>
        <w:rPr>
          <w:rFonts w:cs="David" w:ascii="Heebo" w:hAnsi="Heebo"/>
          <w:color w:val="002331"/>
          <w:rtl w:val="true"/>
        </w:rPr>
        <w:t>-</w:t>
      </w:r>
      <w:r>
        <w:rPr>
          <w:rFonts w:ascii="Heebo" w:hAnsi="Heebo" w:cs="David"/>
          <w:color w:val="002331"/>
          <w:rtl w:val="true"/>
        </w:rPr>
        <w:t>נון</w:t>
      </w:r>
      <w:r>
        <w:rPr>
          <w:rFonts w:ascii="Heebo" w:hAnsi="Heebo" w:eastAsia="Heebo" w:cs="Heebo"/>
          <w:color w:val="002331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א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בי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ריח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שני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גד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אד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ש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ג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בי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לי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הפסו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בי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כנ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סגנונ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ני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וח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ר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רע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מד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ע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ב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יחו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ר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ירון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ה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גבו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ות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שטח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רץ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רא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מער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ירדן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סגת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תנש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גוב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</w:rPr>
        <w:t>1204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ט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נ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בל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ג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עומ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ער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ציו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בר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ב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עו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וחאי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ירו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שתתפ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מכונ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לול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שיא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ירו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דלק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דו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סורתי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לי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ג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עומ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ג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קבר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שלאחרי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יקוד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שמח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ונ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האירו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ער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א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שנ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מיוחס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ר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קדו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תלמידי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בספר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rtl w:val="true"/>
        </w:rPr>
        <w:t>המדר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למוד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ח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ד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ל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ל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ד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סיד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hd w:fill="FFFFFF" w:val="clear"/>
        </w:rPr>
      </w:pP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ח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ק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וויכ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קו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יכ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צח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בר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ב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כ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ב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ש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חש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ש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מ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בו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ל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נת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חל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ב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יש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צו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י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כ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מא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ו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ני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>. (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ס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ק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שיר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ל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ערצ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ל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ס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פ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וז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ות</w:t>
      </w:r>
      <w:r>
        <w:rPr>
          <w:rFonts w:cs="David"/>
          <w:color w:val="000000"/>
          <w:rtl w:val="true"/>
        </w:rPr>
        <w:t>.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   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טל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חריו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גין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רשלנו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ותני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הוכחה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שנתקיימו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מזיק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שלוש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יסודו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עוולה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חוב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זהירות</w:t>
      </w:r>
      <w:r>
        <w:rPr>
          <w:rFonts w:cs="David" w:ascii="Arial" w:hAnsi="Arial"/>
          <w:color w:val="000000"/>
          <w:shd w:fill="FFFFFF" w:val="clear"/>
          <w:rtl w:val="true"/>
        </w:rPr>
        <w:t>,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פר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חובה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זו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רשלנות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, 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ג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קיומו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קשר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סיבתי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, "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ובדתי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שפטי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ין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התרשלו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בין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נזק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                                                                                     </w:t>
      </w:r>
      <w:r>
        <w:rPr>
          <w:rFonts w:ascii="Arial" w:hAnsi="Arial" w:cs="David"/>
          <w:color w:val="000000"/>
          <w:rtl w:val="true"/>
        </w:rPr>
        <w:t>ד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זיק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פ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סס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ֶקר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שיע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של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הג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זי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מ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יע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נוה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ב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Open Sans Hebrew;Times New Roman" w:hAnsi="Open Sans Hebrew;Times New Roman" w:cs="David"/>
          <w:color w:val="000000"/>
          <w:shd w:fill="FFFFFF" w:val="clear"/>
        </w:rPr>
      </w:pPr>
      <w:r>
        <w:rPr>
          <w:rFonts w:ascii="Arial" w:hAnsi="Arial" w:cs="David"/>
          <w:color w:val="000000"/>
          <w:rtl w:val="true"/>
        </w:rPr>
        <w:t>עקר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די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ס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שי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ק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כמ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חי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ייג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שג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בחי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ו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פ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גג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מצ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מ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תמש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א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ק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ב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כר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ער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חי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י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ר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בנטיל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חי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בפו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ממש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א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ג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בשמי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חי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מ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נז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אפשר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עתידי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חוב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לש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מעק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בגג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מלמד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אות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שצרי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לחשו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סכנ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עתידי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אפשרי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ולנטר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אותן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בוודא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לסמו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אנש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שייזהר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להתקר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לשול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גג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בוודא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לסמוך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הנס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>.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Open Sans Hebrew;Times New Roman" w:hAnsi="Open Sans Hebrew;Times New Roman" w:cs="David"/>
          <w:color w:val="000000"/>
          <w:shd w:fill="FFFFFF" w:val="clear"/>
        </w:rPr>
      </w:pP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בספ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מצו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כת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רמב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שהזהירנ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מהניח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המוקש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המכשולו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ארצותינ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בבתינ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כד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של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ימות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ה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נ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אדם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הו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אמר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יתעל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>'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ל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תש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דמ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ביתך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>'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>"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מוסיף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רמב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שכ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ד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ב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מכשל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שעלול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לגרו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נז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א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מו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חלילה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, 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אחד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הגג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אחד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דב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שיש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סכנ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ראו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שיכש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אד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ימו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כגו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שהית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ל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א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א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ו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חציר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י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שיש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ה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מ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י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שאי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ה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מ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חייב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לעשו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לה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חולי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גבוה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עשר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טפח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א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לעשו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ל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כסו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כד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של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יפו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אד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ימות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כ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מכשו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שיש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סכנ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נפשו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מצו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עש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להסיר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להשמ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ממנ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להזה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דב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יפ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יפ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שנאמ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>'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השמ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לך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שמו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נפשך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 xml:space="preserve">', 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דבר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ד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'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ט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>')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א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הסיר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הניח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המכשולו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המביאי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ליד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סכנה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יט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מצו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עש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עב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>'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תש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דמים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>'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ל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'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רוצח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ושמיר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נפ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פי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ד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hd w:fill="FFFFFF" w:val="clear"/>
        </w:rPr>
      </w:pP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בגמר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נאמ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לְעוֹלָ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אַ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יַעֲמִיד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אָדָ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בִּמְקוֹ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הַסָּכָּנָה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>".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גמר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ב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ברכ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אומרת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, 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אמ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רב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יצחק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שלש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דבר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מזכיר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עונותי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אד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אל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ה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קי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נטוי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>.."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 (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ברכ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נ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ע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hd w:fill="FFFFFF" w:val="clear"/>
          <w:rtl w:val="true"/>
        </w:rPr>
        <w:t>א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>)</w:t>
      </w:r>
    </w:p>
    <w:p>
      <w:pPr>
        <w:pStyle w:val="Normal"/>
        <w:jc w:val="both"/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</w:rPr>
      </w:pP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</w:r>
    </w:p>
    <w:p>
      <w:pPr>
        <w:pStyle w:val="Normal"/>
        <w:jc w:val="left"/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</w:rPr>
      </w:pP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</w:r>
    </w:p>
    <w:p>
      <w:pPr>
        <w:pStyle w:val="Style19"/>
        <w:bidi w:val="1"/>
        <w:jc w:val="left"/>
        <w:rPr>
          <w:color w:val="FF0000"/>
        </w:rPr>
      </w:pPr>
      <w:r>
        <w:rPr>
          <w:color w:val="FF0000"/>
          <w:rtl w:val="true"/>
        </w:rPr>
        <w:t>מה היתה המוטיבציה של מדרש ההלכה לצמצם את חיוב המזוזה רק לצד אחד של הפתח</w:t>
      </w:r>
      <w:r>
        <w:rPr>
          <w:color w:val="FF0000"/>
          <w:rtl w:val="true"/>
        </w:rPr>
        <w:t>?</w:t>
      </w:r>
    </w:p>
    <w:p>
      <w:pPr>
        <w:pStyle w:val="Style19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9"/>
        <w:bidi w:val="1"/>
        <w:jc w:val="left"/>
        <w:rPr/>
      </w:pPr>
      <w:r>
        <w:rPr>
          <w:rtl w:val="true"/>
        </w:rPr>
      </w:r>
    </w:p>
    <w:p>
      <w:pPr>
        <w:pStyle w:val="Style19"/>
        <w:bidi w:val="1"/>
        <w:jc w:val="left"/>
        <w:rPr/>
      </w:pPr>
      <w:r>
        <w:rPr>
          <w:rtl w:val="true"/>
        </w:rPr>
        <w:t>כמה מזוזות בפתח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 xml:space="preserve">) / </w:t>
      </w:r>
      <w:r>
        <w:rPr>
          <w:rtl w:val="true"/>
        </w:rPr>
        <w:t>הרב פכטר</w:t>
      </w:r>
    </w:p>
    <w:p>
      <w:pPr>
        <w:pStyle w:val="Style18"/>
        <w:bidi w:val="1"/>
        <w:jc w:val="left"/>
        <w:rPr/>
      </w:pP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פולריות</w:t>
      </w:r>
      <w:r>
        <w:rPr>
          <w:rtl w:val="true"/>
        </w:rPr>
        <w:t xml:space="preserve">"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?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18"/>
        <w:bidi w:val="1"/>
        <w:jc w:val="left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יך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זות</w:t>
      </w:r>
      <w:r>
        <w:rPr>
          <w:rtl w:val="true"/>
        </w:rPr>
        <w:t xml:space="preserve">'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tl w:val="true"/>
        </w:rPr>
        <w:t xml:space="preserve">)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הב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זוזה</w:t>
      </w:r>
      <w:r>
        <w:rPr>
          <w:rtl w:val="true"/>
        </w:rPr>
        <w:t xml:space="preserve">"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.</w:t>
      </w:r>
    </w:p>
    <w:p>
      <w:pPr>
        <w:pStyle w:val="Style18"/>
        <w:bidi w:val="1"/>
        <w:jc w:val="left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בקש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)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18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bidi w:val="1"/>
        <w:jc w:val="left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tl w:val="true"/>
        </w:rPr>
        <w:t>.</w:t>
      </w:r>
    </w:p>
    <w:p>
      <w:pPr>
        <w:pStyle w:val="Style18"/>
        <w:bidi w:val="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?</w:t>
      </w:r>
    </w:p>
    <w:p>
      <w:pPr>
        <w:pStyle w:val="Style18"/>
        <w:bidi w:val="1"/>
        <w:jc w:val="left"/>
        <w:rPr/>
      </w:pP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ז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tl w:val="true"/>
        </w:rPr>
        <w:t xml:space="preserve">"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ך</w:t>
      </w:r>
      <w:r>
        <w:rPr>
          <w:rtl w:val="true"/>
        </w:rPr>
        <w:t xml:space="preserve">',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אתך</w:t>
      </w:r>
      <w:r>
        <w:rPr>
          <w:rtl w:val="true"/>
        </w:rPr>
        <w:t xml:space="preserve">'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?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b/>
          <w:b/>
          <w:bCs/>
          <w:color w:val="FF0000"/>
          <w:sz w:val="28"/>
          <w:szCs w:val="28"/>
        </w:rPr>
      </w:pPr>
      <w:r>
        <w:rPr>
          <w:color w:val="FF0000"/>
          <w:sz w:val="40"/>
          <w:sz w:val="40"/>
          <w:szCs w:val="40"/>
          <w:rtl w:val="true"/>
        </w:rPr>
        <w:t>האם מצות שביתת הארץ בשמיטה היא איסור על הקרקע או על האדם</w:t>
      </w:r>
      <w:r>
        <w:rPr>
          <w:rFonts w:cs="inherit;Cambria" w:ascii="inherit;Cambria" w:hAnsi="inherit;Cambria"/>
          <w:b/>
          <w:bCs/>
          <w:color w:val="FF0000"/>
          <w:sz w:val="28"/>
          <w:szCs w:val="28"/>
          <w:rtl w:val="true"/>
        </w:rPr>
        <w:t>?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b/>
          <w:b/>
          <w:bCs/>
          <w:color w:val="201F1E"/>
          <w:sz w:val="28"/>
          <w:szCs w:val="28"/>
        </w:rPr>
      </w:pPr>
      <w:r>
        <w:rPr>
          <w:rFonts w:cs="inherit;Cambria" w:ascii="inherit;Cambria" w:hAnsi="inherit;Cambria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b/>
          <w:b/>
          <w:bCs/>
          <w:color w:val="201F1E"/>
          <w:sz w:val="28"/>
          <w:szCs w:val="28"/>
        </w:rPr>
      </w:pPr>
      <w:r>
        <w:rPr>
          <w:rFonts w:cs="inherit;Cambria" w:ascii="inherit;Cambria" w:hAnsi="inherit;Cambria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b/>
          <w:b/>
          <w:bCs/>
          <w:color w:val="201F1E"/>
          <w:sz w:val="28"/>
          <w:szCs w:val="28"/>
        </w:rPr>
      </w:pPr>
      <w:r>
        <w:rPr>
          <w:rFonts w:cs="inherit;Cambria" w:ascii="inherit;Cambria" w:hAnsi="inherit;Cambria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color w:val="201F1E"/>
        </w:rPr>
      </w:pPr>
      <w:r>
        <w:rPr>
          <w:rFonts w:ascii="inherit;Cambria" w:hAnsi="inherit;Cambria" w:cs="inherit;Cambria"/>
          <w:b/>
          <w:b/>
          <w:bCs/>
          <w:color w:val="201F1E"/>
          <w:sz w:val="28"/>
          <w:sz w:val="28"/>
          <w:szCs w:val="28"/>
          <w:rtl w:val="true"/>
        </w:rPr>
        <w:t>שבת הארץ</w:t>
      </w:r>
      <w:r>
        <w:rPr>
          <w:color w:val="201F1E"/>
          <w:rtl w:val="true"/>
        </w:rPr>
        <w:t>/</w:t>
      </w:r>
      <w:r>
        <w:rPr>
          <w:color w:val="201F1E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</w:rPr>
      </w:pPr>
      <w:r>
        <w:rPr>
          <w:color w:val="201F1E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הרעיון המרכזי של פרשתנו הוא שהאדם אינו ריבון על רכושו ואדמת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לא 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לה</w:t>
      </w:r>
      <w:r>
        <w:rPr>
          <w:b/>
          <w:bCs/>
          <w:color w:val="201F1E"/>
          <w:sz w:val="40"/>
          <w:szCs w:val="40"/>
          <w:rtl w:val="true"/>
        </w:rPr>
        <w:t xml:space="preserve">' 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ארץ ומלואה</w:t>
      </w:r>
      <w:r>
        <w:rPr>
          <w:b/>
          <w:bCs/>
          <w:color w:val="201F1E"/>
          <w:sz w:val="40"/>
          <w:szCs w:val="40"/>
          <w:rtl w:val="true"/>
        </w:rPr>
        <w:t>",</w:t>
      </w:r>
      <w:r>
        <w:rPr>
          <w:color w:val="201F1E"/>
          <w:sz w:val="40"/>
          <w:szCs w:val="40"/>
          <w:rtl w:val="true"/>
        </w:rPr>
        <w:t> </w:t>
      </w:r>
      <w:r>
        <w:rPr>
          <w:color w:val="201F1E"/>
          <w:sz w:val="40"/>
          <w:sz w:val="40"/>
          <w:szCs w:val="40"/>
          <w:rtl w:val="true"/>
        </w:rPr>
        <w:t>ועל האדם להתנהג בארצו של הקב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ה לפי ההנחיות של בורא העולם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שתי סיבות מובאות בפרשתנו מדוע חייב האדם מישראל לציית למצוות הבורא בעניין רכושו</w:t>
      </w:r>
      <w:r>
        <w:rPr>
          <w:color w:val="201F1E"/>
          <w:sz w:val="40"/>
          <w:szCs w:val="40"/>
          <w:rtl w:val="true"/>
        </w:rPr>
        <w:t xml:space="preserve">: </w:t>
      </w:r>
      <w:r>
        <w:rPr>
          <w:color w:val="201F1E"/>
          <w:sz w:val="40"/>
          <w:sz w:val="40"/>
          <w:szCs w:val="40"/>
          <w:rtl w:val="true"/>
        </w:rPr>
        <w:t>האחת</w:t>
      </w:r>
      <w:r>
        <w:rPr>
          <w:color w:val="201F1E"/>
          <w:sz w:val="40"/>
          <w:szCs w:val="40"/>
          <w:rtl w:val="true"/>
        </w:rPr>
        <w:t>, "</w:t>
      </w:r>
      <w:r>
        <w:rPr>
          <w:color w:val="201F1E"/>
          <w:sz w:val="40"/>
          <w:sz w:val="40"/>
          <w:szCs w:val="40"/>
          <w:rtl w:val="true"/>
        </w:rPr>
        <w:t>כי לי כל הארץ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השנייה</w:t>
      </w:r>
      <w:r>
        <w:rPr>
          <w:color w:val="201F1E"/>
          <w:sz w:val="40"/>
          <w:szCs w:val="40"/>
          <w:rtl w:val="true"/>
        </w:rPr>
        <w:t>, "</w:t>
      </w:r>
      <w:r>
        <w:rPr>
          <w:color w:val="201F1E"/>
          <w:sz w:val="40"/>
          <w:sz w:val="40"/>
          <w:szCs w:val="40"/>
          <w:rtl w:val="true"/>
        </w:rPr>
        <w:t>אשר הוצאתי אתכם מארץ מצרים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הסיבה הראשונה מכוונת למצוות התלויות בארץ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הסיבה השנייה מכוונת למצוות שהאדם מקיים בגופ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גם בזה וגם בזה האדם חב את רכושו ואת חייו לבורא עולם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ולכן בעניין הקרקע נאמר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ושבתה הארץ שבת לה</w:t>
      </w:r>
      <w:r>
        <w:rPr>
          <w:color w:val="201F1E"/>
          <w:sz w:val="40"/>
          <w:szCs w:val="40"/>
          <w:rtl w:val="true"/>
        </w:rPr>
        <w:t xml:space="preserve">'" </w:t>
      </w:r>
      <w:r>
        <w:rPr>
          <w:color w:val="201F1E"/>
          <w:sz w:val="40"/>
          <w:sz w:val="40"/>
          <w:szCs w:val="40"/>
          <w:rtl w:val="true"/>
        </w:rPr>
        <w:t>לעניין הממון ציותה התורה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את כספך לא תיתן לו בנשך</w:t>
      </w:r>
      <w:r>
        <w:rPr>
          <w:color w:val="201F1E"/>
          <w:sz w:val="40"/>
          <w:szCs w:val="40"/>
          <w:rtl w:val="true"/>
        </w:rPr>
        <w:t xml:space="preserve">", </w:t>
      </w:r>
      <w:r>
        <w:rPr>
          <w:color w:val="201F1E"/>
          <w:sz w:val="40"/>
          <w:sz w:val="40"/>
          <w:szCs w:val="40"/>
          <w:rtl w:val="true"/>
        </w:rPr>
        <w:t>ולעניין הרכוש נצטווה האדם לשחרר את עבדו כמו שנאמר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ויצא מעמך הוא ובניו ושב אל משפחתו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והטעם לשניהם הוא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כי עבדי הם אשר הוצאתי אותם מארץ מצרים</w:t>
      </w:r>
      <w:r>
        <w:rPr>
          <w:color w:val="201F1E"/>
          <w:sz w:val="40"/>
          <w:szCs w:val="40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jc w:val="left"/>
        <w:rPr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אחת המצוות הממחישה לאדם ביותר כי לה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 xml:space="preserve">הארץ היא מצות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שבת הארץ</w:t>
      </w:r>
      <w:r>
        <w:rPr>
          <w:color w:val="201F1E"/>
          <w:sz w:val="40"/>
          <w:szCs w:val="40"/>
          <w:rtl w:val="true"/>
        </w:rPr>
        <w:t xml:space="preserve">'. </w:t>
      </w:r>
      <w:r>
        <w:rPr>
          <w:color w:val="201F1E"/>
          <w:sz w:val="40"/>
          <w:sz w:val="40"/>
          <w:szCs w:val="40"/>
          <w:rtl w:val="true"/>
        </w:rPr>
        <w:t>בעוד ש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שבת בראשית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 xml:space="preserve">באה להעיד כי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ששת ימים עשה ה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את השמים ואת הארץ</w:t>
      </w:r>
      <w:r>
        <w:rPr>
          <w:color w:val="201F1E"/>
          <w:sz w:val="40"/>
          <w:szCs w:val="40"/>
          <w:rtl w:val="true"/>
        </w:rPr>
        <w:t xml:space="preserve">', </w:t>
      </w:r>
      <w:r>
        <w:rPr>
          <w:color w:val="201F1E"/>
          <w:sz w:val="40"/>
          <w:sz w:val="40"/>
          <w:szCs w:val="40"/>
          <w:rtl w:val="true"/>
        </w:rPr>
        <w:t>הרי מצות השמיטה באה להודיע על ההשגח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כי לאחר הבריאה לא עזב ה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את הארץ והוא ריבון העולם ומשגיח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הבדלה זו מביא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נצי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ב</w:t>
      </w:r>
      <w:r>
        <w:rPr>
          <w:color w:val="201F1E"/>
          <w:sz w:val="40"/>
          <w:sz w:val="40"/>
          <w:szCs w:val="40"/>
          <w:rtl w:val="true"/>
        </w:rPr>
        <w:t xml:space="preserve"> בפירושו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העמק דבר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וכך כתב שם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כי לא כשבת בראשית שהציווי הוא על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אד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אסור לאדם הישראלי לעשות מלאכה בשב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בל למשל שיעשה הגוי מעצמו מלאכת ישראל בשבת דבר זה מותר מן התורה</w:t>
      </w:r>
      <w:r>
        <w:rPr>
          <w:color w:val="201F1E"/>
          <w:sz w:val="40"/>
          <w:szCs w:val="40"/>
          <w:rtl w:val="true"/>
        </w:rPr>
        <w:t>, 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(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והאמירה לנכרי בשבת שאסורה היא רק מדרבנן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). </w:t>
      </w:r>
      <w:r>
        <w:rPr>
          <w:color w:val="201F1E"/>
          <w:sz w:val="40"/>
          <w:sz w:val="40"/>
          <w:szCs w:val="40"/>
          <w:rtl w:val="true"/>
        </w:rPr>
        <w:t>מה שאין כן השביתה בשנה השביעית שהאיסור הוא על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קרקע</w:t>
      </w:r>
      <w:r>
        <w:rPr>
          <w:b/>
          <w:bCs/>
          <w:color w:val="201F1E"/>
          <w:sz w:val="40"/>
          <w:szCs w:val="40"/>
          <w:rtl w:val="true"/>
        </w:rPr>
        <w:t>,</w:t>
      </w:r>
      <w:r>
        <w:rPr>
          <w:color w:val="201F1E"/>
          <w:sz w:val="40"/>
          <w:szCs w:val="40"/>
          <w:rtl w:val="true"/>
        </w:rPr>
        <w:t> </w:t>
      </w:r>
      <w:r>
        <w:rPr>
          <w:color w:val="201F1E"/>
          <w:sz w:val="40"/>
          <w:sz w:val="40"/>
          <w:szCs w:val="40"/>
          <w:rtl w:val="true"/>
        </w:rPr>
        <w:t>שהרי מותר בשנה השביעית לחרוש ולזרוע בחוצה לארץ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להיפך בארץ ישראל כתוב</w:t>
      </w:r>
      <w:r>
        <w:rPr>
          <w:color w:val="201F1E"/>
          <w:sz w:val="40"/>
          <w:szCs w:val="40"/>
          <w:rtl w:val="true"/>
        </w:rPr>
        <w:t>: '</w:t>
      </w:r>
      <w:r>
        <w:rPr>
          <w:color w:val="201F1E"/>
          <w:sz w:val="40"/>
          <w:sz w:val="40"/>
          <w:szCs w:val="40"/>
          <w:rtl w:val="true"/>
        </w:rPr>
        <w:t>בכל ארץ אחוזתכם גאולה תתנו לארץ</w:t>
      </w:r>
      <w:r>
        <w:rPr>
          <w:color w:val="201F1E"/>
          <w:sz w:val="40"/>
          <w:szCs w:val="40"/>
          <w:rtl w:val="true"/>
        </w:rPr>
        <w:t xml:space="preserve">', </w:t>
      </w:r>
      <w:r>
        <w:rPr>
          <w:color w:val="201F1E"/>
          <w:sz w:val="40"/>
          <w:sz w:val="40"/>
          <w:szCs w:val="40"/>
          <w:rtl w:val="true"/>
        </w:rPr>
        <w:t>שיש כאן ציווי לישראל לגאול את הארץ מן הגוי</w:t>
      </w:r>
      <w:r>
        <w:rPr>
          <w:color w:val="201F1E"/>
          <w:sz w:val="40"/>
          <w:szCs w:val="40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b/>
          <w:b/>
          <w:bCs/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אלא שבעניין ז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אם מצות שביתת הארץ בשמיטה היא איסור על הקרקע או על האד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קיימת מחלוקת בין חכמים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את המחלוקת הזו אפשר לכאורה לתלות בטעם מדוע ציותה התורה להשבית את השדות בשנת השמיטה</w:t>
      </w:r>
      <w:r>
        <w:rPr>
          <w:color w:val="201F1E"/>
          <w:sz w:val="40"/>
          <w:szCs w:val="40"/>
          <w:rtl w:val="true"/>
        </w:rPr>
        <w:t>.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b/>
          <w:b/>
          <w:bCs/>
          <w:color w:val="201F1E"/>
          <w:sz w:val="40"/>
          <w:sz w:val="40"/>
          <w:szCs w:val="40"/>
          <w:rtl w:val="true"/>
        </w:rPr>
        <w:t>הרמב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ם</w:t>
      </w:r>
      <w:r>
        <w:rPr>
          <w:color w:val="201F1E"/>
          <w:sz w:val="40"/>
          <w:sz w:val="40"/>
          <w:szCs w:val="40"/>
          <w:rtl w:val="true"/>
        </w:rPr>
        <w:t> 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בספרו מורה נבוכים ח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"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ג פל</w:t>
      </w:r>
      <w:r>
        <w:rPr>
          <w:rFonts w:cs="inherit;Cambria" w:ascii="inherit;Cambria" w:hAnsi="inherit;Cambria"/>
          <w:color w:val="201F1E"/>
          <w:sz w:val="40"/>
          <w:szCs w:val="40"/>
          <w:rtl w:val="true"/>
        </w:rPr>
        <w:t>"</w:t>
      </w:r>
      <w:r>
        <w:rPr>
          <w:rFonts w:ascii="inherit;Cambria" w:hAnsi="inherit;Cambria" w:cs="inherit;Cambria"/>
          <w:color w:val="201F1E"/>
          <w:sz w:val="40"/>
          <w:sz w:val="40"/>
          <w:szCs w:val="40"/>
          <w:rtl w:val="true"/>
        </w:rPr>
        <w:t>ט</w:t>
      </w:r>
      <w:r>
        <w:rPr>
          <w:color w:val="201F1E"/>
          <w:sz w:val="40"/>
          <w:szCs w:val="40"/>
          <w:rtl w:val="true"/>
        </w:rPr>
        <w:t xml:space="preserve">] </w:t>
      </w:r>
      <w:r>
        <w:rPr>
          <w:color w:val="201F1E"/>
          <w:sz w:val="40"/>
          <w:sz w:val="40"/>
          <w:szCs w:val="40"/>
          <w:rtl w:val="true"/>
        </w:rPr>
        <w:t>מביא שני טעמים</w:t>
      </w:r>
      <w:r>
        <w:rPr>
          <w:color w:val="201F1E"/>
          <w:sz w:val="40"/>
          <w:szCs w:val="40"/>
          <w:rtl w:val="true"/>
        </w:rPr>
        <w:t xml:space="preserve">: </w:t>
      </w:r>
      <w:r>
        <w:rPr>
          <w:color w:val="201F1E"/>
          <w:sz w:val="40"/>
          <w:sz w:val="40"/>
          <w:szCs w:val="40"/>
          <w:rtl w:val="true"/>
        </w:rPr>
        <w:t>האחד</w:t>
      </w:r>
      <w:r>
        <w:rPr>
          <w:color w:val="201F1E"/>
          <w:sz w:val="40"/>
          <w:szCs w:val="40"/>
          <w:rtl w:val="true"/>
        </w:rPr>
        <w:t>, 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לחמלה על בני האדם</w:t>
      </w:r>
      <w:r>
        <w:rPr>
          <w:color w:val="201F1E"/>
          <w:sz w:val="40"/>
          <w:sz w:val="40"/>
          <w:szCs w:val="40"/>
          <w:rtl w:val="true"/>
        </w:rPr>
        <w:t> והרחבה לבני אדם כולם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לפי זה מצות הפקרת השדות בשמיטה באה ליצור שוויון בין בני האד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השנייה</w:t>
      </w:r>
      <w:r>
        <w:rPr>
          <w:color w:val="201F1E"/>
          <w:sz w:val="40"/>
          <w:szCs w:val="40"/>
          <w:rtl w:val="true"/>
        </w:rPr>
        <w:t>, "</w:t>
      </w:r>
      <w:r>
        <w:rPr>
          <w:color w:val="201F1E"/>
          <w:sz w:val="40"/>
          <w:sz w:val="40"/>
          <w:szCs w:val="40"/>
          <w:rtl w:val="true"/>
        </w:rPr>
        <w:t>כדי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שתוסיף הארץ</w:t>
      </w:r>
      <w:r>
        <w:rPr>
          <w:color w:val="201F1E"/>
          <w:sz w:val="40"/>
          <w:sz w:val="40"/>
          <w:szCs w:val="40"/>
          <w:rtl w:val="true"/>
        </w:rPr>
        <w:t> תבואתה ותתחזק בעומדה בשמיטה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לטעם הראשון האיסור מכוון להטיב לבני האד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לטעם השני האיסור מכוון לטובת הארץ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אבל חלוקה זו אינה הכרחי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הרי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נצי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ב</w:t>
      </w:r>
      <w:r>
        <w:rPr>
          <w:color w:val="201F1E"/>
          <w:sz w:val="40"/>
          <w:sz w:val="40"/>
          <w:szCs w:val="40"/>
          <w:rtl w:val="true"/>
        </w:rPr>
        <w:t> סובר שאיסור השביתה הוא על הקרקע ולכן לדעתו אפילו ע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י נוכרי אסור לעבוד בשביעי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הוא עצמו מסביר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שבת לה</w:t>
      </w:r>
      <w:r>
        <w:rPr>
          <w:color w:val="201F1E"/>
          <w:sz w:val="40"/>
          <w:szCs w:val="40"/>
          <w:rtl w:val="true"/>
        </w:rPr>
        <w:t xml:space="preserve">' - </w:t>
      </w:r>
      <w:r>
        <w:rPr>
          <w:color w:val="201F1E"/>
          <w:sz w:val="40"/>
          <w:sz w:val="40"/>
          <w:szCs w:val="40"/>
          <w:rtl w:val="true"/>
        </w:rPr>
        <w:t>לא בשביל טובת הקרקע לנוח פעם אחת בשבע שנ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לא בשביל דבר ה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ורצונו</w:t>
      </w:r>
      <w:r>
        <w:rPr>
          <w:color w:val="201F1E"/>
          <w:sz w:val="40"/>
          <w:szCs w:val="40"/>
          <w:rtl w:val="true"/>
        </w:rPr>
        <w:t>".</w:t>
      </w: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אחד מפסוקי המפתח בפרשתנו הוא הפסוק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והארץ לא תימכר לצמיתות כי לי כל הארץ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י גרים ותושבים אתם עמדי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לכאור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הביטוי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גרים ותושבים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הוא תרתי דסתרי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הרי ה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גר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הוא אדם זר ששהותו במקומו הוא ארעי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ואילו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תושב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הוא אזרח קבוע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דון הארץ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כיצד שילבה התורה את הצמד הזה בביטוי אחד</w:t>
      </w:r>
      <w:r>
        <w:rPr>
          <w:color w:val="201F1E"/>
          <w:sz w:val="40"/>
          <w:szCs w:val="40"/>
          <w:rtl w:val="true"/>
        </w:rPr>
        <w:t xml:space="preserve">? </w:t>
      </w:r>
      <w:r>
        <w:rPr>
          <w:color w:val="201F1E"/>
          <w:sz w:val="40"/>
          <w:sz w:val="40"/>
          <w:szCs w:val="40"/>
          <w:rtl w:val="true"/>
        </w:rPr>
        <w:t>קושי זה מיישב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חתם־סופר</w:t>
      </w:r>
      <w:r>
        <w:rPr>
          <w:color w:val="201F1E"/>
          <w:sz w:val="40"/>
          <w:sz w:val="40"/>
          <w:szCs w:val="40"/>
          <w:rtl w:val="true"/>
        </w:rPr>
        <w:t xml:space="preserve"> בספרו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תורת משה</w:t>
      </w:r>
      <w:r>
        <w:rPr>
          <w:color w:val="201F1E"/>
          <w:sz w:val="40"/>
          <w:szCs w:val="40"/>
          <w:rtl w:val="true"/>
        </w:rPr>
        <w:t xml:space="preserve">': </w:t>
      </w:r>
      <w:r>
        <w:rPr>
          <w:color w:val="201F1E"/>
          <w:sz w:val="40"/>
          <w:sz w:val="40"/>
          <w:szCs w:val="40"/>
          <w:rtl w:val="true"/>
        </w:rPr>
        <w:t>האיסור המונע מהאדם למכור את שדהו לצמיתות הוא לכאורה מורה שאין לאדם בעלות מוחלטת על שדהו ואין הוא יכול לעשות עם שדהו כרצונ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ך שהאיסור הזה מציג אותו במעמד של </w:t>
      </w:r>
      <w:r>
        <w:rPr>
          <w:b/>
          <w:bCs/>
          <w:color w:val="201F1E"/>
          <w:sz w:val="40"/>
          <w:szCs w:val="40"/>
          <w:rtl w:val="true"/>
        </w:rPr>
        <w:t>'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גר</w:t>
      </w:r>
      <w:r>
        <w:rPr>
          <w:b/>
          <w:bCs/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Cs w:val="40"/>
          <w:rtl w:val="true"/>
        </w:rPr>
        <w:t> </w:t>
      </w:r>
      <w:r>
        <w:rPr>
          <w:color w:val="201F1E"/>
          <w:sz w:val="40"/>
          <w:sz w:val="40"/>
          <w:szCs w:val="40"/>
          <w:rtl w:val="true"/>
        </w:rPr>
        <w:t>על שדה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אבל דווקא האיסור הזה הוא הגורם לאדם שיישאר בעליו הקבועים של השד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גם אם ייאלץ אי פעם למכור את שדה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הרי לבסוף </w:t>
      </w:r>
      <w:r>
        <w:rPr>
          <w:color w:val="201F1E"/>
          <w:sz w:val="40"/>
          <w:szCs w:val="40"/>
          <w:rtl w:val="true"/>
        </w:rPr>
        <w:t>(</w:t>
      </w:r>
      <w:r>
        <w:rPr>
          <w:color w:val="201F1E"/>
          <w:sz w:val="40"/>
          <w:sz w:val="40"/>
          <w:szCs w:val="40"/>
          <w:rtl w:val="true"/>
        </w:rPr>
        <w:t>ביובל</w:t>
      </w:r>
      <w:r>
        <w:rPr>
          <w:color w:val="201F1E"/>
          <w:sz w:val="40"/>
          <w:szCs w:val="40"/>
          <w:rtl w:val="true"/>
        </w:rPr>
        <w:t xml:space="preserve">) </w:t>
      </w:r>
      <w:r>
        <w:rPr>
          <w:color w:val="201F1E"/>
          <w:sz w:val="40"/>
          <w:sz w:val="40"/>
          <w:szCs w:val="40"/>
          <w:rtl w:val="true"/>
        </w:rPr>
        <w:t>השדה חוזרת אלי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כך היא נשמרת להיות עוברת בירושה מדור לדור כל ימות עול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נמצא שמצב ה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גר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הוא שהופך את האדם ל</w:t>
      </w:r>
      <w:r>
        <w:rPr>
          <w:color w:val="201F1E"/>
          <w:sz w:val="40"/>
          <w:szCs w:val="40"/>
          <w:rtl w:val="true"/>
        </w:rPr>
        <w:t>'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תושב</w:t>
      </w:r>
      <w:r>
        <w:rPr>
          <w:b/>
          <w:bCs/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Cs w:val="40"/>
          <w:rtl w:val="true"/>
        </w:rPr>
        <w:t> </w:t>
      </w:r>
      <w:r>
        <w:rPr>
          <w:color w:val="201F1E"/>
          <w:sz w:val="40"/>
          <w:sz w:val="40"/>
          <w:szCs w:val="40"/>
          <w:rtl w:val="true"/>
        </w:rPr>
        <w:t>קבוע בשדהו</w:t>
      </w:r>
      <w:r>
        <w:rPr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left"/>
        <w:rPr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left"/>
        <w:rPr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</w:p>
    <w:p>
      <w:pPr>
        <w:pStyle w:val="Normal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כ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ט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ש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ר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ס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שפ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רב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הקרב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דעת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סי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שיותי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גנט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בסי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ביבתי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: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בנית</w:t>
      </w:r>
      <w:r>
        <w:rPr>
          <w:rtl w:val="true"/>
        </w:rPr>
        <w:t xml:space="preserve">, </w:t>
      </w:r>
      <w:r>
        <w:rPr>
          <w:rtl w:val="true"/>
        </w:rPr>
        <w:t>המרוכ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ל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דדת</w:t>
      </w:r>
      <w:r>
        <w:rPr>
          <w:rtl w:val="true"/>
        </w:rPr>
        <w:t xml:space="preserve">, </w:t>
      </w:r>
      <w:r>
        <w:rPr>
          <w:rtl w:val="true"/>
        </w:rPr>
        <w:t>ל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מש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ק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ן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ליחה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שב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מציע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עמ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ו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תפק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ּנוֹת</w:t>
      </w:r>
      <w:r>
        <w:rPr>
          <w:rtl w:val="true"/>
        </w:rPr>
        <w:t xml:space="preserve">, </w:t>
      </w:r>
      <w:r>
        <w:rPr>
          <w:rtl w:val="true"/>
        </w:rPr>
        <w:t>הש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מנית</w:t>
      </w:r>
      <w:r>
        <w:rPr>
          <w:rtl w:val="true"/>
        </w:rPr>
        <w:t xml:space="preserve">,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ּ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קטגוריות</w:t>
      </w:r>
      <w:r>
        <w:rPr>
          <w:rtl w:val="true"/>
        </w:rPr>
        <w:t xml:space="preserve">), </w:t>
      </w:r>
      <w:r>
        <w:rPr>
          <w:rtl w:val="true"/>
        </w:rPr>
        <w:t>האוּ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ק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ת</w:t>
      </w:r>
      <w:r>
        <w:rPr>
          <w:rtl w:val="true"/>
        </w:rPr>
        <w:t xml:space="preserve">. </w:t>
      </w:r>
      <w:r>
        <w:rPr>
          <w:rtl w:val="true"/>
        </w:rPr>
        <w:t>ציר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ו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נכרנת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ק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י</w:t>
      </w:r>
      <w:r>
        <w:rPr>
          <w:rtl w:val="true"/>
        </w:rPr>
        <w:t>-</w:t>
      </w:r>
      <w:r>
        <w:rPr>
          <w:rtl w:val="true"/>
        </w:rPr>
        <w:t>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ות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ו</w:t>
      </w:r>
      <w:r>
        <w:rPr>
          <w:rtl w:val="true"/>
        </w:rPr>
        <w:t xml:space="preserve">. </w:t>
      </w:r>
      <w:r>
        <w:rPr>
          <w:rtl w:val="true"/>
        </w:rPr>
        <w:t>מר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גמן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. </w:t>
      </w:r>
      <w:r>
        <w:rPr>
          <w:rtl w:val="true"/>
        </w:rPr>
        <w:t>ביט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שתו</w:t>
      </w:r>
      <w:r>
        <w:rPr>
          <w:rtl w:val="true"/>
        </w:rPr>
        <w:t xml:space="preserve">: </w:t>
      </w:r>
      <w:r>
        <w:rPr>
          <w:rtl w:val="true"/>
        </w:rPr>
        <w:t>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גמן</w:t>
      </w:r>
      <w:r>
        <w:rPr>
          <w:rtl w:val="true"/>
        </w:rPr>
        <w:t xml:space="preserve">, </w:t>
      </w:r>
      <w:r>
        <w:rPr>
          <w:rtl w:val="true"/>
        </w:rPr>
        <w:t>בחו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tl w:val="true"/>
        </w:rPr>
        <w:t>: "</w:t>
      </w:r>
      <w:r>
        <w:rPr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". </w:t>
      </w:r>
      <w:r>
        <w:rPr>
          <w:rtl w:val="true"/>
        </w:rPr>
        <w:t>חו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בים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קראינה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פ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בות</w:t>
      </w:r>
      <w:r>
        <w:rPr>
          <w:rtl w:val="true"/>
        </w:rPr>
        <w:t xml:space="preserve">.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שנ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לתי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, </w:t>
      </w:r>
      <w:r>
        <w:rPr>
          <w:rtl w:val="true"/>
        </w:rPr>
        <w:t>בצנעה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: </w:t>
      </w:r>
      <w:r>
        <w:rPr>
          <w:rtl w:val="true"/>
        </w:rPr>
        <w:t>ת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 xml:space="preserve">,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ודה</w:t>
      </w:r>
      <w:r>
        <w:rPr>
          <w:rtl w:val="true"/>
        </w:rPr>
        <w:t xml:space="preserve">, </w:t>
      </w:r>
      <w:r>
        <w:rPr>
          <w:rtl w:val="true"/>
        </w:rPr>
        <w:t>חיוך</w:t>
      </w:r>
      <w:r>
        <w:rPr>
          <w:rtl w:val="true"/>
        </w:rPr>
        <w:t xml:space="preserve">, </w:t>
      </w:r>
      <w:r>
        <w:rPr>
          <w:rtl w:val="true"/>
        </w:rPr>
        <w:t>התע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גון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טנה</w:t>
      </w:r>
      <w:r>
        <w:rPr>
          <w:rtl w:val="true"/>
        </w:rPr>
        <w:t xml:space="preserve">", </w:t>
      </w:r>
      <w:r>
        <w:rPr>
          <w:rtl w:val="true"/>
        </w:rPr>
        <w:t>ב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בעיות</w:t>
      </w:r>
      <w:r>
        <w:rPr>
          <w:rtl w:val="true"/>
        </w:rPr>
        <w:t xml:space="preserve">, </w:t>
      </w:r>
      <w:r>
        <w:rPr>
          <w:rtl w:val="true"/>
        </w:rPr>
        <w:t>בנס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צְוֺת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ֹשֶׁה</w:t>
      </w:r>
      <w:r>
        <w:rPr>
          <w:rtl w:val="true"/>
        </w:rPr>
        <w:t>--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הַר</w:t>
      </w:r>
      <w:r>
        <w:rPr>
          <w:rtl w:val="true"/>
        </w:rPr>
        <w:t xml:space="preserve">, </w:t>
      </w:r>
      <w:r>
        <w:rPr>
          <w:rtl w:val="true"/>
        </w:rPr>
        <w:t>סִינָי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</w:t>
      </w:r>
      <w:r>
        <w:rPr>
          <w:rtl w:val="true"/>
        </w:rPr>
        <w:t xml:space="preserve">, </w:t>
      </w:r>
      <w:r>
        <w:rPr>
          <w:rtl w:val="true"/>
        </w:rPr>
        <w:t>נ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ושי</w:t>
      </w:r>
      <w:r>
        <w:rPr>
          <w:rtl w:val="true"/>
        </w:rPr>
        <w:t xml:space="preserve">, </w:t>
      </w:r>
      <w:r>
        <w:rPr>
          <w:rtl w:val="true"/>
        </w:rPr>
        <w:t>ה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FrankRuehl" w:hAnsi="FrankRuehl" w:cs="FrankRuehl"/>
          <w:b/>
          <w:b/>
          <w:bCs/>
          <w:sz w:val="36"/>
          <w:szCs w:val="36"/>
        </w:rPr>
      </w:pPr>
      <w:r>
        <w:rPr>
          <w:rFonts w:ascii="FrankRuehl" w:hAnsi="FrankRuehl" w:cs="FrankRuehl"/>
          <w:b/>
          <w:b/>
          <w:bCs/>
          <w:sz w:val="36"/>
          <w:sz w:val="36"/>
          <w:szCs w:val="36"/>
          <w:rtl w:val="true"/>
        </w:rPr>
        <w:t>אילו היה יודע משה</w:t>
      </w:r>
      <w:r>
        <w:rPr>
          <w:rFonts w:cs="FrankRuehl" w:ascii="FrankRuehl" w:hAnsi="FrankRuehl"/>
          <w:b/>
          <w:bCs/>
          <w:sz w:val="36"/>
          <w:szCs w:val="36"/>
          <w:rtl w:val="true"/>
        </w:rPr>
        <w:t>/</w:t>
      </w:r>
      <w:r>
        <w:rPr>
          <w:rFonts w:ascii="FrankRuehl" w:hAnsi="FrankRuehl" w:cs="FrankRuehl"/>
          <w:b/>
          <w:b/>
          <w:bCs/>
          <w:sz w:val="36"/>
          <w:sz w:val="36"/>
          <w:szCs w:val="36"/>
          <w:rtl w:val="true"/>
        </w:rPr>
        <w:t>מיכל</w:t>
      </w:r>
    </w:p>
    <w:p>
      <w:pPr>
        <w:pStyle w:val="Normal"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תפיסה הקלאסית היתה שהעקרון היסודי שמנחה את דיני החוזים הוא עקרון 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ופש החוזים</w:t>
      </w:r>
      <w:r>
        <w:rPr>
          <w:rFonts w:cs="FrankRuehl" w:ascii="FrankRuehl" w:hAnsi="FrankRuehl"/>
          <w:sz w:val="36"/>
          <w:szCs w:val="36"/>
          <w:rtl w:val="true"/>
        </w:rPr>
        <w:t xml:space="preserve">"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שמעו של עקרון זה הוא שיש לתת גושפנקא להסכמה שבין הצדד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יש לתת לצדדים אוטונומיה כמה שיותר רחבה בכריתת חוז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התא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מחוקק השתדל שלא להתערב בהסכמות שבין הצדדים אלא בהינתן מקרים קיצוניים ובולטים חוזה בלתי חוקי וכיו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תפיסה הזו עומעמה מעט משהתברר שלעיתים לאחד הצדדים כח רב יותר במיקוח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כי אין הדדיות בין הצדדים בכריתת החוז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בפרשת השבוע מוטלת מגבלה על עסקאות</w:t>
      </w:r>
      <w:r>
        <w:rPr>
          <w:rFonts w:cs="FrankRuehl" w:ascii="FrankRuehl" w:hAnsi="FrankRuehl"/>
          <w:sz w:val="36"/>
          <w:szCs w:val="36"/>
          <w:rtl w:val="true"/>
        </w:rPr>
        <w:t xml:space="preserve">-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סור לעסקה שתהיה כרוכה באיסור ריבית</w:t>
      </w:r>
      <w:r>
        <w:rPr>
          <w:rFonts w:cs="FrankRuehl" w:ascii="FrankRuehl" w:hAnsi="FrankRuehl"/>
          <w:sz w:val="36"/>
          <w:szCs w:val="36"/>
          <w:rtl w:val="true"/>
        </w:rPr>
        <w:t>. 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כי ימוך אחיך ומטה ידו</w:t>
      </w:r>
      <w:r>
        <w:rPr>
          <w:rFonts w:cs="FrankRuehl" w:ascii="FrankRuehl" w:hAnsi="FrankRuehl"/>
          <w:sz w:val="36"/>
          <w:szCs w:val="36"/>
          <w:rtl w:val="true"/>
        </w:rPr>
        <w:t xml:space="preserve">..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ל תקח מאתו נשך ותרבית</w:t>
      </w:r>
      <w:r>
        <w:rPr>
          <w:rFonts w:cs="FrankRuehl" w:ascii="FrankRuehl" w:hAnsi="FrankRuehl"/>
          <w:sz w:val="36"/>
          <w:szCs w:val="36"/>
          <w:rtl w:val="true"/>
        </w:rPr>
        <w:t xml:space="preserve">..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ת כספך לא תתן לו בנשך ובמרבית לא תתן אכלך</w:t>
      </w:r>
      <w:r>
        <w:rPr>
          <w:rFonts w:cs="FrankRuehl" w:ascii="FrankRuehl" w:hAnsi="FrankRuehl"/>
          <w:sz w:val="36"/>
          <w:szCs w:val="36"/>
          <w:rtl w:val="true"/>
        </w:rPr>
        <w:t xml:space="preserve">"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גבלה זו מתגברת על ההסכמה שבין שני הצדד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עיתי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מי שזקוק להלוואה כדאי ומשתלם להחזיר אותה בריבי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בוודאי שלנותן ההלוואה אין עניין כלכלי בעיסקה שאין בה כל תמור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זאת ועוד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תורה מיוחס איסור ריבית בהלוואה מעשיר לעני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ול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לוואות לא ניתנות רק בין עשיר לעני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דובר בהזרמת דם לעורקיו של השוק ולעיתים בהענקת אורך נשימה למי שעיסוקו נגוע בשיגרה של עיתות גאות ושפל עסקיו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גם חז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 הכירו בערך של מתן תמריצים שונים להלוואות כדי לדרבן את מי שיש לו אפשרו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תת הלוואות לרעהו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פיכך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קבעו שההרכב שידון בסכסוך שנגרם עקב מתן הלוואה לא ידון דווקא בפני שלושה מומחים </w:t>
      </w:r>
      <w:r>
        <w:rPr>
          <w:rFonts w:cs="FrankRuehl" w:ascii="FrankRuehl" w:hAnsi="FrankRuehl"/>
          <w:sz w:val="36"/>
          <w:szCs w:val="36"/>
          <w:rtl w:val="true"/>
        </w:rPr>
        <w:t>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סנהדרין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</w:t>
      </w:r>
      <w:r>
        <w:rPr>
          <w:rFonts w:cs="FrankRuehl" w:ascii="FrankRuehl" w:hAnsi="FrankRuehl"/>
          <w:sz w:val="36"/>
          <w:szCs w:val="36"/>
          <w:rtl w:val="true"/>
        </w:rPr>
        <w:t xml:space="preserve">)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ויתרו על דרישה וחקירה בעניינם </w:t>
      </w:r>
      <w:r>
        <w:rPr>
          <w:rFonts w:cs="FrankRuehl" w:ascii="FrankRuehl" w:hAnsi="FrankRuehl"/>
          <w:sz w:val="36"/>
          <w:szCs w:val="36"/>
          <w:rtl w:val="true"/>
        </w:rPr>
        <w:t>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סנהדרין לב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</w:t>
      </w:r>
      <w:r>
        <w:rPr>
          <w:rFonts w:cs="FrankRuehl" w:ascii="FrankRuehl" w:hAnsi="FrankRuehl"/>
          <w:sz w:val="36"/>
          <w:szCs w:val="36"/>
          <w:rtl w:val="true"/>
        </w:rPr>
        <w:t xml:space="preserve">)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בכלליות קבעו את העיקרון ש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א תנעול דלת בפני לווים</w:t>
      </w:r>
      <w:r>
        <w:rPr>
          <w:rFonts w:cs="FrankRuehl" w:ascii="FrankRuehl" w:hAnsi="FrankRuehl"/>
          <w:sz w:val="36"/>
          <w:szCs w:val="36"/>
          <w:rtl w:val="true"/>
        </w:rPr>
        <w:t xml:space="preserve">"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ל חסם על התזרים החיוני הזה הוסר גם כשמדובר בדין תורה לכאור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ך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יסור ריבית שהוא בוודאי המעכב הגדול ביותר בפני מתן הלוואו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נותר על כנו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קושי הזה לא נעלם מעיני חז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הם יוצאים נגד הטענות העלולות לבצבץ כנגד איסור ריבית</w:t>
      </w:r>
      <w:r>
        <w:rPr>
          <w:rFonts w:cs="FrankRuehl" w:ascii="FrankRuehl" w:hAnsi="FrankRuehl"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רבי שמעון בן אלעזר אומר יותר ממה שכופרין בעיקר כופרין שעושין התורה פלסטרן ואת משה טיפש ואומרין אילו היה יודע משה שכך היינו מרויחין לא היה כותבו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cs="FrankRuehl" w:ascii="FrankRuehl" w:hAnsi="FrankRuehl"/>
          <w:sz w:val="36"/>
          <w:szCs w:val="36"/>
          <w:rtl w:val="true"/>
        </w:rPr>
        <w:t>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ירושלמי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בא מציעא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</w:t>
      </w:r>
      <w:r>
        <w:rPr>
          <w:rFonts w:cs="FrankRuehl" w:ascii="FrankRuehl" w:hAnsi="FrankRuehl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המדרש בירושלמי מכיר את התלונות המתייחסות לאיסור ריבי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רווח העצום שיכול לצמוח לשני הצדדים והפוטנציאל העסקי המדהים שנאבד אם מונעים את האפשרות לריבי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כך מבאר המדרש</w:t>
      </w:r>
      <w:r>
        <w:rPr>
          <w:rFonts w:cs="FrankRuehl" w:ascii="FrankRuehl" w:hAnsi="FrankRuehl"/>
          <w:sz w:val="36"/>
          <w:szCs w:val="36"/>
          <w:rtl w:val="true"/>
        </w:rPr>
        <w:t xml:space="preserve">: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טוענים נגד איסור ריבית ונגד ההיגיון שבאיסור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מעשה מגמדים את משה רבינו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ביכול משה רבינו לא הבין את התועלת העצומה שעשויה לצמוח מן האפשרות לשוק ריבית חופשי</w:t>
      </w:r>
      <w:r>
        <w:rPr>
          <w:rFonts w:cs="FrankRuehl" w:ascii="FrankRuehl" w:hAnsi="FrankRuehl"/>
          <w:sz w:val="36"/>
          <w:szCs w:val="36"/>
          <w:rtl w:val="true"/>
        </w:rPr>
        <w:t>. 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ושין את התורה פלסטרן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את משה טיפש</w:t>
      </w:r>
      <w:r>
        <w:rPr>
          <w:rFonts w:cs="FrankRuehl" w:ascii="FrankRuehl" w:hAnsi="FrankRuehl"/>
          <w:sz w:val="36"/>
          <w:szCs w:val="36"/>
          <w:rtl w:val="true"/>
        </w:rPr>
        <w:t xml:space="preserve">"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כך למעשה קובע המדרש שהריבית נאסרה למרות הפוטנציאל העסקי הגלום בה ולמרות שתיתכן הסכמה חופשית לנתינת ולקיחת ריבי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זאת מפני שיש כאן עקרון חשוב יותר של נתינה הדדית ושל סולידריות עמוק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גם אם בפועל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רוב ההלוואות כיום פועלות על פי היתר עיסקה ויש בהן ריבי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שוב לזכור את זעקת חז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 הזו ואת הערך החשוב שהציגו באמצעותה</w:t>
      </w:r>
      <w:r>
        <w:rPr>
          <w:rFonts w:cs="FrankRuehl" w:ascii="FrankRuehl" w:hAnsi="FrankRueh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FF0000"/>
          <w:sz w:val="24"/>
          <w:szCs w:val="24"/>
          <w:u w:val="single"/>
          <w:shd w:fill="FFFFFF" w:val="clear"/>
        </w:rPr>
      </w:pPr>
      <w:r>
        <w:rPr>
          <w:rFonts w:cs="David"/>
          <w:color w:val="FF0000"/>
          <w:sz w:val="40"/>
          <w:sz w:val="40"/>
          <w:szCs w:val="40"/>
          <w:rtl w:val="true"/>
        </w:rPr>
        <w:t>נכו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תנהג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David"/>
          <w:color w:val="FF0000"/>
          <w:sz w:val="40"/>
          <w:sz w:val="40"/>
          <w:szCs w:val="40"/>
          <w:rtl w:val="true"/>
        </w:rPr>
        <w:t>הקהיל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רחבה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ובמיוח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רוב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ככול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ינ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עוסק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חקלאות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ותימנ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David"/>
          <w:color w:val="FF0000"/>
          <w:sz w:val="40"/>
          <w:sz w:val="40"/>
          <w:szCs w:val="40"/>
          <w:rtl w:val="true"/>
        </w:rPr>
        <w:t>מביקור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אינ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מקומה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אם לעקל אם לעקלקלות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shd w:fill="FFFFFF" w:val="clear"/>
          <w:rtl w:val="true"/>
        </w:rPr>
        <w:t>"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/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הרב נהוראי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פרשתנו פותחת במצוות שביתת הארץ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שכוללת ארבע מלאכות מהתורה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–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זריע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זמיר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קצירה ובציר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אז ומעולם היה קשה לשמור שמיטה וכתוצאה מכך נבנתה ספרות פסיקה שלמה ביחס ל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חשודים על השביעי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נתמקד בסיפור תלמודי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ממחיש את החשדנות שהיתה נוכחת במהלך שנת השמיט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הגמרא במסכת סנהדרין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כו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ע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)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ספרת על ריש לקיש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ביקש להצטרף ל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רבי חייא בר זרנוקי ו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רבי שמעון בן יהוצדק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הלכו לעבר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את השנה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באסי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תוך כדי הליכתם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ראו אדם אחד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זומר את הכר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מר ריש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לקיש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איש זה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כהן וזומר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שביעי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מרו ל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אולי הוא זומר את העצים לעקל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דהיינ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לצורך בית הבד ולא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כדי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לתקן את הכר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זמירה כזו מותר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?!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מר להם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ריש לקיש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לב יודע אם לעקל אם לעקלקלות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>"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היינ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רק ל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ו של האדם הזומר את הכרם בשנת שמיטה יודע את האמ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אם הוא עושה זאת כי הוא צריך את זמורות הגפן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לייצור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עקל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' -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סל נצרים המשמש לכבישת הזיתים בבית הבד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שזו פעולה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ותר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ו שהוא רוצה לטייב ולהשביח את הגפן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ז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 פעולה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אסור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 בשמיט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מחלוק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ן ריש לקיש לשני החכמים טמונה בפרשנות שהם נותנים למציא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ריש לקיש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מהר לחשוד באדם שזומ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ראה לכאורה שהוא מתקן את כרמ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לעומתו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חכמים מחפשים א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ימוד הזכ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וצאים פרשנות אחרת  למעש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נו נמצאים בפתחה של שנת השמיט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ן הסתם תעלה מחלוק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יא לגיטימ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יחס לתוקפו ההלכתי של היתר המכיר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רושה זהירות רבה בהבעת עמדה ביחס לחקלאים המעטים שעוד מצויים בתוכנ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חקלאים נמצאים בהתמודדות  מורכבת וקשה בכל השנים אל מול תחרות קשה של ייבוא וייצו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כ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שנת השמיטה נדרשים לסמוך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ברו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הגידולים על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יתר המכיר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כך כתב הרב  הקוק זצ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ל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פט כהן סג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: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  <w:sz w:val="40"/>
          <w:szCs w:val="40"/>
        </w:rPr>
      </w:pPr>
      <w:r>
        <w:rPr>
          <w:rFonts w:cs="David" w:ascii="Narkisim" w:hAnsi="Narkisim"/>
          <w:color w:val="000000"/>
          <w:sz w:val="40"/>
          <w:szCs w:val="40"/>
          <w:rtl w:val="true"/>
        </w:rPr>
        <w:t>"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כבר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אמרתי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כמה</w:t>
      </w:r>
      <w:r>
        <w:rPr>
          <w:rFonts w:cs="David" w:ascii="Narkisim" w:hAnsi="Narkisim"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שעל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עצם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ההיתר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לדעתי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מה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לפקפק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כלל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Narkisim" w:hAnsi="Narkisim"/>
          <w:color w:val="000000"/>
          <w:sz w:val="40"/>
          <w:szCs w:val="40"/>
          <w:rtl w:val="true"/>
        </w:rPr>
        <w:t xml:space="preserve">...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אבל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חלילה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לנו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ללמד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קטגורי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ה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ישראל</w:t>
      </w:r>
      <w:r>
        <w:rPr>
          <w:rFonts w:cs="David" w:ascii="Narkisim" w:hAnsi="Narkisim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מצד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הוראת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ההיתר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של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דרך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המכירה</w:t>
      </w:r>
      <w:r>
        <w:rPr>
          <w:rFonts w:cs="David" w:ascii="Narkisim" w:hAnsi="Narkisim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שאע</w:t>
      </w:r>
      <w:r>
        <w:rPr>
          <w:rFonts w:cs="David" w:ascii="Narkisim" w:hAnsi="Narkisim"/>
          <w:color w:val="000000"/>
          <w:sz w:val="40"/>
          <w:szCs w:val="40"/>
          <w:rtl w:val="true"/>
        </w:rPr>
        <w:t>"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פ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שאינה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משנת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חסידים</w:t>
      </w:r>
      <w:r>
        <w:rPr>
          <w:rFonts w:cs="David" w:ascii="Narkisim" w:hAnsi="Narkisim"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ורוחנו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בקרבנו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ישתוחח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שפלות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קרן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ישראל</w:t>
      </w:r>
      <w:r>
        <w:rPr>
          <w:rFonts w:cs="David" w:ascii="Narkisim" w:hAnsi="Narkisim"/>
          <w:color w:val="000000"/>
          <w:sz w:val="40"/>
          <w:szCs w:val="40"/>
          <w:rtl w:val="true"/>
        </w:rPr>
        <w:t>,</w:t>
      </w:r>
      <w:r>
        <w:rPr>
          <w:rFonts w:cs="David" w:ascii="Narkisim" w:hAnsi="Narkisim"/>
          <w:color w:val="00000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ועל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המצב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המדוכא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והמדולדל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עם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Narkisim" w:hAnsi="Narkisim"/>
          <w:color w:val="000000"/>
          <w:sz w:val="40"/>
          <w:szCs w:val="40"/>
          <w:rtl w:val="true"/>
        </w:rPr>
        <w:t xml:space="preserve">'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המת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ישבים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אדמת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color w:val="000000"/>
          <w:sz w:val="40"/>
          <w:sz w:val="40"/>
          <w:szCs w:val="40"/>
          <w:rtl w:val="true"/>
        </w:rPr>
        <w:t>הקודש</w:t>
      </w:r>
      <w:r>
        <w:rPr>
          <w:rFonts w:cs="David" w:ascii="Narkisim" w:hAnsi="Narkisim"/>
          <w:color w:val="000000"/>
          <w:sz w:val="40"/>
          <w:szCs w:val="40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עד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שהם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מוכרחים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להשתמש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מפני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הדחק</w:t>
      </w:r>
      <w:r>
        <w:rPr>
          <w:rFonts w:cs="David" w:ascii="Narkisim" w:hAnsi="Narkisim"/>
          <w:b/>
          <w:bCs/>
          <w:color w:val="000000"/>
          <w:sz w:val="40"/>
          <w:szCs w:val="40"/>
          <w:rtl w:val="true"/>
        </w:rPr>
        <w:t>,</w:t>
      </w:r>
      <w:r>
        <w:rPr>
          <w:rFonts w:cs="David" w:ascii="Narkisim" w:hAnsi="Narkisim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בהיתר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הפקעת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המצו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ו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ה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הקדושה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והחביבה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הזאת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של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שבת</w:t>
      </w:r>
      <w:r>
        <w:rPr>
          <w:rFonts w:ascii="Narkisim" w:hAnsi="Narkisim" w:eastAsia="Narkisim" w:cs="Narkisim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40"/>
          <w:sz w:val="40"/>
          <w:szCs w:val="40"/>
          <w:rtl w:val="true"/>
        </w:rPr>
        <w:t>הארץ</w:t>
      </w:r>
      <w:r>
        <w:rPr>
          <w:rFonts w:ascii="Narkisim" w:hAnsi="Narkisim" w:eastAsia="Narkisim" w:cs="Narkisim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Narkisim" w:hAnsi="Narkisim"/>
          <w:color w:val="000000"/>
          <w:sz w:val="40"/>
          <w:szCs w:val="40"/>
          <w:rtl w:val="true"/>
        </w:rPr>
        <w:t xml:space="preserve">... ". 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כאמו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נ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קלאות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מתמו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ש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דיר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נהג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הק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חב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במי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ר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ס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קלא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תימנע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מביק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קומ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י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ז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ה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ה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ארץ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שמ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ות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מ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יתית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כ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/>
        <w:t>DMT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והחז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ת</w:t>
      </w:r>
      <w:r>
        <w:rPr>
          <w:rtl w:val="true"/>
        </w:rPr>
        <w:t xml:space="preserve">, </w:t>
      </w:r>
      <w:r>
        <w:rPr>
          <w:rtl w:val="true"/>
        </w:rPr>
        <w:t>חייזרים</w:t>
      </w:r>
      <w:r>
        <w:rPr>
          <w:rtl w:val="true"/>
        </w:rPr>
        <w:t xml:space="preserve">, </w:t>
      </w:r>
      <w:r>
        <w:rPr>
          <w:rtl w:val="true"/>
        </w:rPr>
        <w:t>י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תגלות</w:t>
      </w:r>
      <w:r>
        <w:rPr>
          <w:rtl w:val="true"/>
        </w:rPr>
        <w:t xml:space="preserve">? </w:t>
      </w:r>
      <w:r>
        <w:rPr>
          <w:rtl w:val="true"/>
        </w:rPr>
        <w:t>נבואה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..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!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חך</w:t>
      </w:r>
      <w:r>
        <w:rPr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פק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זיה</w:t>
      </w:r>
      <w:r>
        <w:rPr>
          <w:rtl w:val="true"/>
        </w:rPr>
        <w:t xml:space="preserve">..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שהו</w:t>
      </w:r>
      <w:r>
        <w:rPr>
          <w:rtl w:val="true"/>
        </w:rPr>
        <w:t xml:space="preserve">. </w:t>
      </w:r>
      <w:r>
        <w:rPr>
          <w:rtl w:val="true"/>
        </w:rPr>
        <w:t>מטריא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" </w:t>
      </w:r>
      <w:r>
        <w:rPr>
          <w:rtl w:val="true"/>
        </w:rPr>
        <w:t>מ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וְכָשְׁל֧וּ אִישׁ־בְּאָחִ֛יו</w:t>
      </w:r>
      <w:r>
        <w:rPr>
          <w:rFonts w:cs="Narkisim" w:ascii="Narkisim" w:hAnsi="Narkisim"/>
          <w:sz w:val="40"/>
          <w:szCs w:val="40"/>
          <w:rtl w:val="true"/>
        </w:rPr>
        <w:t>"/</w:t>
      </w:r>
      <w:r>
        <w:rPr>
          <w:rFonts w:ascii="Narkisim" w:hAnsi="Narkisim" w:cs="Narkisim"/>
          <w:sz w:val="40"/>
          <w:sz w:val="40"/>
          <w:szCs w:val="40"/>
          <w:rtl w:val="true"/>
        </w:rPr>
        <w:t>הרב לוביץ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אסון מירון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שדבריי נכתבים תחת צלו הכבד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עורר בי אסוציאציות מיידיות לפסוק </w:t>
      </w:r>
      <w:r>
        <w:rPr>
          <w:rFonts w:ascii="Narkisim" w:hAnsi="Narkisim" w:cs="Narkisim"/>
          <w:sz w:val="40"/>
          <w:sz w:val="40"/>
          <w:szCs w:val="40"/>
          <w:rtl w:val="true"/>
        </w:rPr>
        <w:t>ש</w:t>
      </w:r>
      <w:r>
        <w:rPr>
          <w:rFonts w:ascii="Narkisim" w:hAnsi="Narkisim" w:cs="Narkisim"/>
          <w:sz w:val="40"/>
          <w:sz w:val="40"/>
          <w:szCs w:val="40"/>
          <w:rtl w:val="true"/>
        </w:rPr>
        <w:t>בפרשתנו</w:t>
      </w:r>
      <w:r>
        <w:rPr>
          <w:rFonts w:cs="Narkisim" w:ascii="Narkisim" w:hAnsi="Narkisim"/>
          <w:sz w:val="40"/>
          <w:szCs w:val="40"/>
          <w:rtl w:val="true"/>
        </w:rPr>
        <w:t>: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וְכָשְׁל֧וּ אִישׁ־בְּאָחִ֛יו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ויקרא כו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לז</w:t>
      </w:r>
      <w:r>
        <w:rPr>
          <w:rFonts w:cs="Narkisim" w:ascii="Narkisim" w:hAnsi="Narkisim"/>
          <w:sz w:val="40"/>
          <w:szCs w:val="40"/>
          <w:rtl w:val="true"/>
        </w:rPr>
        <w:t xml:space="preserve">)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מתאר מצב בו אנשים נכשלים זה בזה מתוך בהלה של מנוסה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רש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י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אירוע הטראגי במירון התחוור עד כמה מנוסה כזו בה אנשים הורגים איש את אחיו בעל כרחם עלולה להיות הרת אסון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אסון מירון התחבר גם לפרשנות חז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ל לפסוק ז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לפיו כוונתו לכך שישראל נכשלים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זה בע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ונו של זה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שבועות לט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א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sz w:val="40"/>
          <w:sz w:val="40"/>
          <w:szCs w:val="40"/>
          <w:rtl w:val="true"/>
        </w:rPr>
        <w:t>אנשים כושלים ונופלים בגלל פשיעתם או רשלנותם של אחרי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נני עוסק בהסברים מיסטיים ולא בחיפוש אשמ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לא בכך שכאשר מתרחשות תקלות חמורות שעולות באובדן חיי אד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ן צריכות לשמש תמרור אזהרה לכל מי שנושא בתפקיד ציבורי ולכל אדם בישראל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קרי מוות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רבים מתרחשים בסביבתנו </w:t>
      </w:r>
      <w:r>
        <w:rPr>
          <w:rFonts w:ascii="Narkisim" w:hAnsi="Narkisim" w:cs="Narkisim"/>
          <w:sz w:val="40"/>
          <w:sz w:val="40"/>
          <w:szCs w:val="40"/>
          <w:rtl w:val="true"/>
        </w:rPr>
        <w:t>בתאונות דרכ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תאונות עבודה ובתאונות בבית ובחצר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המשותף לרוב כ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כל המקר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הוא שניתן הי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עשות </w:t>
      </w:r>
      <w:r>
        <w:rPr>
          <w:rFonts w:ascii="Narkisim" w:hAnsi="Narkisim" w:cs="Narkisim"/>
          <w:sz w:val="40"/>
          <w:sz w:val="40"/>
          <w:szCs w:val="40"/>
          <w:rtl w:val="true"/>
        </w:rPr>
        <w:t>יותר כדי למנוע אותם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אנשים רבים המדקדקים בקלה כחמורה במצוות שבין אדם למקום ואף במצוות שבין אדם לחבר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מזלזלים בדרישת התורה להקפיד על בטיח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כל ינוקא מכיר את מצוות התורה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וחי בהם</w:t>
      </w:r>
      <w:r>
        <w:rPr>
          <w:rFonts w:cs="Narkisim" w:ascii="Narkisim" w:hAnsi="Narkisim"/>
          <w:sz w:val="40"/>
          <w:szCs w:val="40"/>
          <w:rtl w:val="true"/>
        </w:rPr>
        <w:t xml:space="preserve">" </w:t>
      </w:r>
      <w:r>
        <w:rPr>
          <w:rFonts w:ascii="Narkisim" w:hAnsi="Narkisim" w:cs="Narkisim"/>
          <w:sz w:val="40"/>
          <w:sz w:val="40"/>
          <w:szCs w:val="40"/>
          <w:rtl w:val="true"/>
        </w:rPr>
        <w:t>ואת הפסוק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ונשמרתם מאוד לנפשותיכם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כל בר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בי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רב שמע על דברי </w:t>
      </w:r>
      <w:r>
        <w:rPr>
          <w:rFonts w:ascii="Narkisim" w:hAnsi="Narkisim" w:cs="Narkisim"/>
          <w:sz w:val="40"/>
          <w:sz w:val="40"/>
          <w:szCs w:val="40"/>
          <w:rtl w:val="true"/>
        </w:rPr>
        <w:t>חכמים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חמירא סכנתא מאיסורא</w:t>
      </w:r>
      <w:r>
        <w:rPr>
          <w:rFonts w:cs="Narkisim" w:ascii="Narkisim" w:hAnsi="Narkisim"/>
          <w:sz w:val="40"/>
          <w:szCs w:val="40"/>
          <w:rtl w:val="true"/>
        </w:rPr>
        <w:t xml:space="preserve">" </w:t>
      </w:r>
      <w:r>
        <w:rPr>
          <w:rFonts w:ascii="Narkisim" w:hAnsi="Narkisim" w:cs="Narkisim"/>
          <w:sz w:val="40"/>
          <w:sz w:val="40"/>
          <w:szCs w:val="40"/>
          <w:rtl w:val="true"/>
        </w:rPr>
        <w:t>שנ</w:t>
      </w:r>
      <w:r>
        <w:rPr>
          <w:rFonts w:ascii="Narkisim" w:hAnsi="Narkisim" w:cs="Narkisim"/>
          <w:sz w:val="40"/>
          <w:sz w:val="40"/>
          <w:szCs w:val="40"/>
          <w:rtl w:val="true"/>
        </w:rPr>
        <w:t>פסק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הלכה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יש לחשוש לספק סכנה יותר מספק איסור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רמ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 </w:t>
      </w:r>
      <w:r>
        <w:rPr>
          <w:rFonts w:ascii="Narkisim" w:hAnsi="Narkisim" w:cs="Narkisim"/>
          <w:sz w:val="40"/>
          <w:sz w:val="40"/>
          <w:szCs w:val="40"/>
          <w:rtl w:val="true"/>
        </w:rPr>
        <w:t>יו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ד קטז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sz w:val="40"/>
          <w:szCs w:val="40"/>
          <w:rtl w:val="true"/>
        </w:rPr>
        <w:t>)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לם בעניינים אלה יש פער בלתי נסבל ובלתי נסלח בין ידיעה ליישום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ההלכה פירטה דוגמאות ליישום של עקרונות אלה וקבעה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ומצוות עשה לבנות ולתקן המקומות שלא תהיה בהם סכנה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ספר המצו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קפ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ד</w:t>
      </w:r>
      <w:r>
        <w:rPr>
          <w:rFonts w:cs="Narkisim" w:ascii="Narkisim" w:hAnsi="Narkisim"/>
          <w:sz w:val="40"/>
          <w:szCs w:val="40"/>
          <w:rtl w:val="true"/>
        </w:rPr>
        <w:t xml:space="preserve">)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מצוות לא תעשה מזהירה אותנ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מלהשאיר מכשולים ומוקשים בעירנו שלא יאבדו בהם בני אדם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(</w:t>
      </w:r>
      <w:r>
        <w:rPr>
          <w:rFonts w:ascii="Narkisim" w:hAnsi="Narkisim" w:cs="Narkisim"/>
          <w:sz w:val="40"/>
          <w:sz w:val="40"/>
          <w:szCs w:val="40"/>
          <w:rtl w:val="true"/>
        </w:rPr>
        <w:t>ש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רת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ח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ם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דם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ניח המכשולים ביטל מצוות עשה ועבר </w:t>
      </w:r>
      <w:r>
        <w:rPr>
          <w:rFonts w:ascii="Narkisim" w:hAnsi="Narkisim" w:cs="Narkisim"/>
          <w:sz w:val="40"/>
          <w:sz w:val="40"/>
          <w:szCs w:val="40"/>
          <w:rtl w:val="true"/>
        </w:rPr>
        <w:t>ע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א תשים דמים בביתך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cs="Narkisim" w:ascii="Narkisim" w:hAnsi="Narkisim"/>
          <w:sz w:val="40"/>
          <w:szCs w:val="40"/>
          <w:rtl w:val="true"/>
        </w:rPr>
        <w:t xml:space="preserve">"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רמב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לכות רוצח פי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א</w:t>
      </w:r>
      <w:r>
        <w:rPr>
          <w:rFonts w:cs="Narkisim" w:ascii="Narkisim" w:hAnsi="Narkisim"/>
          <w:sz w:val="40"/>
          <w:szCs w:val="40"/>
          <w:rtl w:val="true"/>
        </w:rPr>
        <w:t>)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כבר חכמי המשנה הטילו אחריות מיוחדת על מנהיגי ציבור לתיקון מפגעים המסכנים את שלום הציבור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ם אף קבעו 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ם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ם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א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עושים את הדרוש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כל דמים שנשפכו שם מעלה עליהם הכתוב כאילו הם שפכום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מו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ק ה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א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sz w:val="40"/>
          <w:sz w:val="40"/>
          <w:szCs w:val="40"/>
          <w:rtl w:val="true"/>
        </w:rPr>
        <w:t>וכך מסופר על רב הונא שנהג לצאת בכל יום מימות הגשמים לבדוק מפגעים ברחבי עיר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כל קיר רעוע היה הורס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תענית כ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sz w:val="40"/>
          <w:sz w:val="40"/>
          <w:szCs w:val="40"/>
          <w:rtl w:val="true"/>
        </w:rPr>
        <w:t>עם זא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לכל אדם יש גזרת אחריות בה הוא עשוי להשפיע כדי למנוע מפגע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זו חובה יהודית ואנושית גמור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מהפסוק</w:t>
      </w:r>
      <w:r>
        <w:rPr>
          <w:rFonts w:cs="Narkisim" w:ascii="Narkisim" w:hAnsi="Narkisim"/>
          <w:sz w:val="40"/>
          <w:szCs w:val="40"/>
          <w:rtl w:val="true"/>
        </w:rPr>
        <w:t>: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והיה עליך דמים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מפסוקים נוספי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ברובד השלישי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פסוק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וְכָשְׁל֧וּ אִישׁ־בְּאָחִ֛יו</w:t>
      </w:r>
      <w:r>
        <w:rPr>
          <w:rFonts w:cs="Narkisim" w:ascii="Narkisim" w:hAnsi="Narkisim"/>
          <w:sz w:val="40"/>
          <w:szCs w:val="40"/>
          <w:rtl w:val="true"/>
        </w:rPr>
        <w:t xml:space="preserve">" </w:t>
      </w:r>
      <w:r>
        <w:rPr>
          <w:rFonts w:ascii="Narkisim" w:hAnsi="Narkisim" w:cs="Narkisim"/>
          <w:sz w:val="40"/>
          <w:sz w:val="40"/>
          <w:szCs w:val="40"/>
          <w:rtl w:val="true"/>
        </w:rPr>
        <w:t>מהווה מקור לקביעת חז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שכל ישראל ערבין זה בזה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בועות </w:t>
      </w:r>
      <w:r>
        <w:rPr>
          <w:rFonts w:ascii="Narkisim" w:hAnsi="Narkisim" w:cs="Narkisim"/>
          <w:sz w:val="40"/>
          <w:sz w:val="40"/>
          <w:szCs w:val="40"/>
          <w:rtl w:val="true"/>
        </w:rPr>
        <w:t>שם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יסוד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ערבות זו קובעת עיקרון רוחני לפי נענשים בישראל האחד בגין חברו בשל האחריות ההדדי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לם מעבר לכך התפרשה הערבות גם במובן של עזרה הדדית והתאחדות של יהודים בעת צר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מדרש נאמר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למה נמשלו ישראל לאגוז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מה אגוז אתה נוטל אחד מן הכרי כולם מדרדרין ומתגלגלין זה אחר ז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ך ישרא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לקה אחד מהם כולם מרגישין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>, (</w:t>
      </w:r>
      <w:r>
        <w:rPr>
          <w:rFonts w:ascii="Narkisim" w:hAnsi="Narkisim" w:cs="Narkisim"/>
          <w:sz w:val="40"/>
          <w:sz w:val="40"/>
          <w:szCs w:val="40"/>
          <w:rtl w:val="true"/>
        </w:rPr>
        <w:t>שהש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ר 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יז</w:t>
      </w:r>
      <w:r>
        <w:rPr>
          <w:rFonts w:cs="Narkisim" w:ascii="Narkisim" w:hAnsi="Narkisim"/>
          <w:sz w:val="40"/>
          <w:szCs w:val="40"/>
          <w:rtl w:val="true"/>
        </w:rPr>
        <w:t>)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ואכן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יכולנו לחוש היטב בימים לאחר האסון במדרון מירון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יצד רגשות הסולידריות היהודית גאו והכאב האנושי איחד את העם לאבל לאומי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גם במלחמת ששת הימים ידע עם ישראל להתאחד מול אויבי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ראשונה בתולדות המדינה אף הוקמה ממשלת אחד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מתוך כך זכינו אז לברכה שבפרשתנו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וְרָדְפוּ֙ מִכֶּ֤ם חֲמִשָּׁה֙ מֵאָ֔ה</w:t>
      </w:r>
      <w:r>
        <w:rPr>
          <w:rFonts w:cs="Narkisim" w:ascii="Narkisim" w:hAnsi="Narkisim"/>
          <w:sz w:val="40"/>
          <w:szCs w:val="40"/>
          <w:rtl w:val="true"/>
        </w:rPr>
        <w:t>..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ְנָפְל֧וּ אֹיְבֵיכֶ֛ם לִפְנֵיכֶ֥ם לֶחָֽרֶב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כ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ח</w:t>
      </w:r>
      <w:r>
        <w:rPr>
          <w:rFonts w:cs="Narkisim" w:ascii="Narkisim" w:hAnsi="Narkisim"/>
          <w:sz w:val="40"/>
          <w:szCs w:val="40"/>
          <w:rtl w:val="true"/>
        </w:rPr>
        <w:t>)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שחרור ירושלים הוסיף רוח גבית לערבות ההדדי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תרם את חלקו לאחדות הלאומי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כיו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מבין המחלוקות והפילוגים אנו שואלים ומתפללים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מתי תצליח ירושלים לשוב להיות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עיר שעושה כל ישראל חברים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ירושלמי חגיגה ב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cs="Narkisim" w:ascii="Narkisim" w:hAnsi="Narkisim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כמורה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תמיד הקפדתי קודם כל לתת דוגמה אישית ואז כבר לא הייתי צריכה לבקש כלום מהתלמידים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cs="David" w:ascii="David" w:hAnsi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עזבו אתכם סייבר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קודם תנקו את הכיתה</w:t>
      </w:r>
      <w:r>
        <w:rPr>
          <w:rFonts w:cs="David" w:ascii="David" w:hAnsi="David"/>
          <w:b/>
          <w:bCs/>
          <w:sz w:val="36"/>
          <w:szCs w:val="36"/>
          <w:rtl w:val="true"/>
        </w:rPr>
        <w:t>/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חינוך</w:t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יך שהגעתי לכיתה קיבלתי חום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ניירות וגזרות נייר בכל מקו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טישואים על הריצפה ובעיקר תלמידים שנראה ששום דבר מהדברים האלו לא נוגע אליהם ישיר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י מי צריך בכלל להתאמץ כשיש מנק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שביל מה הרי משלמים לו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תלמידים שלי מתוקים אחד אח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אמ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אם באמת לא אכפת להם מהמנקה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יכול להיות גם בגיל של סבא שלהם</w:t>
      </w:r>
      <w:r>
        <w:rPr>
          <w:rFonts w:cs="David" w:ascii="David" w:hAnsi="David"/>
          <w:sz w:val="36"/>
          <w:szCs w:val="36"/>
          <w:rtl w:val="true"/>
        </w:rPr>
        <w:t>?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וודאי שאכפת לה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אם הם רק פעם אחת היו רואים אותו אז אני מניח שהם לא היו מחכים שהוא יתכופף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ובכל זאת חשבתי לעצמ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ה אני כמחנך יכול לעשות בעניין</w:t>
      </w:r>
      <w:r>
        <w:rPr>
          <w:rFonts w:cs="David" w:ascii="David" w:hAnsi="David"/>
          <w:sz w:val="36"/>
          <w:szCs w:val="36"/>
          <w:rtl w:val="true"/>
        </w:rPr>
        <w:t>?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איך אפשר לגדל תלמידים עם מודעות בריאה לסולידריות חברתית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שבוע קיבלתי מייל ממחנך בשם אביחי שנתקל בבעיה דומה והציע לי לפתור את העניין באופן הבא</w:t>
      </w:r>
      <w:r>
        <w:rPr>
          <w:rFonts w:cs="David" w:ascii="David" w:hAnsi="David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שלום אבינוע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נתקלתי בכיתה שלי בתופעה שהטריפה אותנו לגמרי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תלמידים שלי לא היה אכפת מהניקיון של הכית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ם היו מסוגלים לראות כל מיני לכלוכים בכיתה ולהתעל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דלג מעל לטישואים ושקיות כאילו שהם אווי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זה נראה לי מהצד שהם פשוט לא ראו את הלכלוכים האלו בגלל שלמחרת הם גם ככה נעלמים כבדרך קסם אז בשביל מה בכלל לטרוח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יה להם ניתוק מושלם מהידיעה שיש מישה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שר וד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צלם א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לוה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נקה שיכול להיות גם סבא שלהם או מנקה שיכולה להיות סבתא שלהם שמנקים את הלכלוכים שלה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שהגב יכול לכאוב להם בגלל האטימות של התלמיד שהשליך את הטישו הזה לריצפ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רציתי להאמין שהאדישות הזו שלהם לא נובעת מרוע אלא סתם מתוך חוסר ידיע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ז החלטתי לעשות מעשה</w:t>
      </w:r>
      <w:r>
        <w:rPr>
          <w:rFonts w:cs="David" w:ascii="David" w:hAnsi="David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חלטתי להקדיש שני שיעורים לטובת העניין כאשר השיעור הראשון יפגיש את המנקה עם התלמידים ובשני נדבר על מסקנות בעקבות השיעור הראשו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שעה היעודה התלמידים לא הבינו מי זה הבן אדם הזר הזה שנקלע לכיתה של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סברתי להם שזה המנק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מען האמת גם אני הופתעתי מהחזות של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וא הגיע במדי א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עם חולצה מכובדת ונראה כמו בנקאי או עורך די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ל כך רחוק מהדימוי שיש למנק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אז התלמידים שמעו בן כמה הוא</w:t>
      </w:r>
      <w:r>
        <w:rPr>
          <w:rFonts w:cs="David" w:ascii="David" w:hAnsi="David"/>
          <w:sz w:val="36"/>
          <w:szCs w:val="36"/>
          <w:rtl w:val="true"/>
        </w:rPr>
        <w:t>...</w:t>
      </w:r>
      <w:r>
        <w:rPr>
          <w:rFonts w:cs="David" w:ascii="David" w:hAnsi="David"/>
          <w:sz w:val="36"/>
          <w:szCs w:val="36"/>
        </w:rPr>
        <w:t>73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כול להיות גם סבא שלה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אז המנקה הזה אמר לנו שהוא עבד בתור נהג הסעות מעל </w:t>
      </w:r>
      <w:r>
        <w:rPr>
          <w:rFonts w:cs="David" w:ascii="David" w:hAnsi="David"/>
          <w:sz w:val="36"/>
          <w:szCs w:val="36"/>
        </w:rPr>
        <w:t>40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נה והסיעה בעיקר חיילים וכן השתתף ברוב מלחמות ישרא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אחר שיצא לפנסיה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יפש </w:t>
      </w:r>
      <w:r>
        <w:rPr>
          <w:rFonts w:ascii="David" w:hAnsi="David" w:cs="David"/>
          <w:sz w:val="36"/>
          <w:sz w:val="36"/>
          <w:szCs w:val="36"/>
          <w:rtl w:val="true"/>
        </w:rPr>
        <w:t>הכנסה נוספת ואז הגיעה ההצעה לעבודה בניקיון והוא החליט שהוא הולך על ז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וא היה בצבא חובש קרבי וכן שירת שנים בחיל האוויר בבסיס רמת דו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תלמידים שלי הוקסמו מהידע הרב של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אז הוא סיפר לנו שהוא עבר בצבא משהו והבנו שהוא סוג של הלום קרב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ואז התלמידים התחילו לחקור אותו יותר על המלחמות שהשתתף בה</w:t>
      </w:r>
      <w:r>
        <w:rPr>
          <w:rFonts w:ascii="David" w:hAnsi="David" w:cs="David"/>
          <w:sz w:val="36"/>
          <w:sz w:val="36"/>
          <w:szCs w:val="36"/>
          <w:rtl w:val="true"/>
        </w:rPr>
        <w:t>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הוא סיפר להם איך היה בלבנון ואיך היחידה שלו נכנסה גם לבתים של כל מיני בכירים בצבא הלב</w:t>
      </w:r>
      <w:r>
        <w:rPr>
          <w:rFonts w:ascii="David" w:hAnsi="David" w:cs="David"/>
          <w:sz w:val="36"/>
          <w:sz w:val="36"/>
          <w:szCs w:val="36"/>
          <w:rtl w:val="true"/>
        </w:rPr>
        <w:t>נ</w:t>
      </w:r>
      <w:r>
        <w:rPr>
          <w:rFonts w:ascii="David" w:hAnsi="David" w:cs="David"/>
          <w:sz w:val="36"/>
          <w:sz w:val="36"/>
          <w:szCs w:val="36"/>
          <w:rtl w:val="true"/>
        </w:rPr>
        <w:t>וני ואיך שהקפידו לא לגעת ולהרוס שום דבר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כששאלתי אותו אם יש לו איזה בקשה לבקש מהתלמידים של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חייך במבוכה ואמר להם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ם ילדים מתוק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רק הייתי שמח אם הייתם מקפידים יותר לזרוק את הלכלוך לפח ולא לרצפ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ש לי בעיות בגב וזה החלק שהכי קשה לי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תלמידים שלי היו בהל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פעם ראשונה שהם ראו שיש ל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קסם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הזה שמנקה להם את הכיתה פנים וסיפור וגוף ועוד סיפור חיים כל כך מרש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שעה השנייה של השיעור החלטנו שאנחנו ממנים תורני ניקיון שאחראים בכל יום להשאיר את הכיתה במצב הכי טוב שאנחנו יכולים בשביל לחסוך כמה שיותר מאמץ וכאב למנק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ממליץ לכל מחנך ומנהל שיקראו את המכתב שלך לאמץ את המפגש הזה ולתת לתלמידים להבין שדברים לא נופלים מ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>שמיים אלא מאחורי כל טישו ושקית שמוכנסים לאשפה מסתתרת נשמה עם סיפור  חיים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כשהצפתי את העני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גיליתי את תגובתה של מחנכת בשם נירית שתמצתה את כל העניין באופן מאוד פרקטי</w:t>
      </w:r>
      <w:r>
        <w:rPr>
          <w:rFonts w:cs="David" w:ascii="David" w:hAnsi="David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כמו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תמיד הקפדתי קודם כל לתת דוגמה אישית ואז כבר לא הייתי צריכה לבקש כלום מהתלמיד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ם עשו זאת לבד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ייתי נכנסת לכית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רימה כל מה שהיה ברצפה בדרכי ומשליכה לפח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תחילה את השיעור ומסתובבת בכיתה ותוך כדי אוספת לכלוכ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שאחד התלמידים העיר שזה התפקיד של המנק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מרתי שהיום אני המנק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אם אוכל להקל אפילו טיפה על המנקה שעובדת כל כך ק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ז זכיתי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שיעור הב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יו כמה תלמידים שכבר התחילו להרים יחד אית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שיעור השלישי היו כבר יות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שיעור הרביעי הכיתה היתה כמעט נקיה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דוגמה אישית שווה יותר מכל שיעור</w:t>
      </w:r>
      <w:r>
        <w:rPr>
          <w:rFonts w:cs="David" w:ascii="David" w:hAnsi="David"/>
          <w:sz w:val="36"/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ז נכנסתי לשיעור והחלטתי לאמץ את תגובתה של נירית והתלמידים הסתכלו ולקח להם כמה דקות לצאת מההלם והנה בפעם השנ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יה הם כבר הצטרפו אליי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יודעים מה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אני לגמרי אופטימ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גם המנק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אמינ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יכול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אד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השתנות</w:t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ות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לו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צ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"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פי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טל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ביורי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גוא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מונ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דיביד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טליסטית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מע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תפיס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קס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לים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סופ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לצ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נ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קב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ס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ח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azutg@gmail.com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color w:val="FF0000"/>
          <w:sz w:val="40"/>
          <w:sz w:val="40"/>
          <w:szCs w:val="40"/>
          <w:rtl w:val="true"/>
        </w:rPr>
        <w:t>הפתרו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קדמונ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David"/>
          <w:color w:val="FF0000"/>
          <w:sz w:val="40"/>
          <w:sz w:val="40"/>
          <w:szCs w:val="40"/>
          <w:rtl w:val="true"/>
        </w:rPr>
        <w:t>לה</w:t>
      </w:r>
      <w:r>
        <w:rPr>
          <w:rFonts w:cs="David"/>
          <w:color w:val="FF0000"/>
          <w:sz w:val="40"/>
          <w:sz w:val="40"/>
          <w:szCs w:val="40"/>
          <w:rtl w:val="true"/>
        </w:rPr>
        <w:t>שבח</w:t>
      </w:r>
      <w:r>
        <w:rPr>
          <w:rFonts w:cs="David"/>
          <w:color w:val="FF0000"/>
          <w:sz w:val="40"/>
          <w:sz w:val="40"/>
          <w:szCs w:val="40"/>
          <w:rtl w:val="true"/>
        </w:rPr>
        <w:t>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קרק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י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עב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חלק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David"/>
          <w:color w:val="FF0000"/>
          <w:sz w:val="40"/>
          <w:sz w:val="40"/>
          <w:szCs w:val="40"/>
          <w:rtl w:val="true"/>
        </w:rPr>
        <w:t>לסירוגי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Cs w:val="40"/>
          <w:rtl w:val="true"/>
        </w:rPr>
        <w:t>(</w:t>
      </w:r>
      <w:r>
        <w:rPr>
          <w:rFonts w:cs="David"/>
          <w:color w:val="FF0000"/>
          <w:sz w:val="40"/>
          <w:sz w:val="40"/>
          <w:szCs w:val="40"/>
          <w:rtl w:val="true"/>
        </w:rPr>
        <w:t>מחז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זרעים</w:t>
      </w:r>
      <w:r>
        <w:rPr>
          <w:rFonts w:cs="David"/>
          <w:color w:val="FF0000"/>
          <w:sz w:val="40"/>
          <w:szCs w:val="40"/>
          <w:rtl w:val="true"/>
        </w:rPr>
        <w:t xml:space="preserve">) </w:t>
      </w:r>
      <w:r>
        <w:rPr>
          <w:rFonts w:cs="David"/>
          <w:color w:val="FF0000"/>
          <w:sz w:val="40"/>
          <w:sz w:val="40"/>
          <w:szCs w:val="40"/>
          <w:rtl w:val="true"/>
        </w:rPr>
        <w:t>א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זב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קרקע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י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ר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פ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רשתנו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ְשָׁבְת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אָרֶ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ַׁבָּ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ַה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 xml:space="preserve"> (</w:t>
      </w:r>
      <w:r>
        <w:rPr>
          <w:rFonts w:cs="David"/>
          <w:sz w:val="40"/>
          <w:sz w:val="40"/>
          <w:szCs w:val="40"/>
          <w:rtl w:val="true"/>
        </w:rPr>
        <w:t>וי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ט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יו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ט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הפקיר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ה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מ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חברתי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נתעכ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ש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קולוג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קלאי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40"/>
          <w:sz w:val="40"/>
          <w:szCs w:val="40"/>
          <w:rtl w:val="true"/>
        </w:rPr>
        <w:t>ה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מ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ב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תתחז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ברתה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מ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נ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ט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גי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טנסי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ו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כח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רקע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דהיי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התמע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נר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יו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תפת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בול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 w:val="40"/>
          <w:szCs w:val="40"/>
          <w:rtl w:val="true"/>
        </w:rPr>
        <w:t>יר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נו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בול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שמ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פ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ש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נר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ח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ורג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ג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נ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חקל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צ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ו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פש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שעורה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שז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ע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צ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י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צ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יו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ע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צ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עונ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ב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יו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וב</w:t>
      </w:r>
      <w:r>
        <w:rPr>
          <w:rFonts w:cs="David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ִם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עָלַ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ַדְמָת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ִזְעָ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יַחַ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ְּלָמֶיה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ִבְכָּיוּן</w:t>
      </w:r>
      <w:r>
        <w:rPr>
          <w:rFonts w:cs="David"/>
          <w:sz w:val="40"/>
          <w:szCs w:val="40"/>
          <w:rtl w:val="true"/>
        </w:rPr>
        <w:t>.</w:t>
      </w:r>
      <w:r>
        <w:rPr>
          <w:rStyle w:val="Psk"/>
          <w:rFonts w:cs="David"/>
          <w:b/>
          <w:bCs/>
          <w:sz w:val="40"/>
          <w:szCs w:val="40"/>
          <w:rtl w:val="true"/>
        </w:rPr>
        <w:t xml:space="preserve"> //</w:t>
      </w:r>
      <w:r>
        <w:rPr>
          <w:rFonts w:cs="David"/>
          <w:sz w:val="40"/>
          <w:sz w:val="40"/>
          <w:szCs w:val="40"/>
          <w:rtl w:val="true"/>
        </w:rPr>
        <w:t>אִם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כֹּחָה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ָכַלְת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ְלִי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כָסֶ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נֶפֶ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ְעָלֶיה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ִפָּחְתִּי</w:t>
      </w:r>
      <w:r>
        <w:rPr>
          <w:rStyle w:val="Psk"/>
          <w:rFonts w:cs="David"/>
          <w:b/>
          <w:bCs/>
          <w:sz w:val="40"/>
          <w:szCs w:val="40"/>
          <w:rtl w:val="true"/>
        </w:rPr>
        <w:t>//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ַּחַ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ִט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ֵצֵ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ֹח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תַחַת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שְׂעֹר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ָאְשׁ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 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אי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ח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מ</w:t>
      </w:r>
      <w:r>
        <w:rPr>
          <w:rFonts w:cs="David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"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 w:val="40"/>
          <w:szCs w:val="40"/>
          <w:rtl w:val="true"/>
        </w:rPr>
        <w:t>יתכ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בר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העד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נ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עש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ִבְּכֹר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ֹאנ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ּמֵחֶלְבֵהֶן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כלומ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המשוב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ות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ִפְּר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אֲדָמָ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> 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ק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ינטנסיב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ת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ב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רוד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מ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ונשו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Cs w:val="40"/>
          <w:rtl w:val="true"/>
        </w:rPr>
        <w:t> 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כ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ַעֲבֹ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הָאֲדָ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תֹסֵ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ֵּת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כֹּחָהּ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ש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ב</w:t>
      </w:r>
      <w:r>
        <w:rPr>
          <w:rFonts w:cs="David"/>
          <w:sz w:val="40"/>
          <w:szCs w:val="40"/>
          <w:rtl w:val="true"/>
        </w:rPr>
        <w:t>).</w:t>
      </w:r>
      <w:r>
        <w:rPr>
          <w:rFonts w:cs="David"/>
          <w:sz w:val="40"/>
          <w:szCs w:val="40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40"/>
          <w:sz w:val="40"/>
          <w:szCs w:val="40"/>
          <w:rtl w:val="true"/>
        </w:rPr>
        <w:t>הפת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דמונים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לה</w:t>
      </w:r>
      <w:r>
        <w:rPr>
          <w:rFonts w:cs="David"/>
          <w:sz w:val="40"/>
          <w:sz w:val="40"/>
          <w:szCs w:val="40"/>
          <w:rtl w:val="true"/>
        </w:rPr>
        <w:t>שבח</w:t>
      </w:r>
      <w:r>
        <w:rPr>
          <w:rFonts w:cs="David"/>
          <w:sz w:val="40"/>
          <w:sz w:val="40"/>
          <w:szCs w:val="40"/>
          <w:rtl w:val="true"/>
        </w:rPr>
        <w:t>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לקות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לסירוג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מח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רעים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ז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רקע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זיב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ז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קו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תלמוד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ח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יק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זיב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גל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בקר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סרונ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ו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פתח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מ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סגיטלים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המת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מ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ה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י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על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גר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ח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מ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התפשטות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כו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ג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יק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ט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מט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תולעים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שהול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ת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נ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מ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פ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ֹחַ</w:t>
      </w:r>
      <w:r>
        <w:rPr>
          <w:rFonts w:cs="David"/>
          <w:sz w:val="40"/>
          <w:szCs w:val="40"/>
          <w:rtl w:val="true"/>
        </w:rPr>
        <w:t xml:space="preserve">; </w:t>
      </w:r>
      <w:r>
        <w:rPr>
          <w:rFonts w:cs="David"/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ר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או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סופ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ר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זיבול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זי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קל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יו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ח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פסק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ביע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כלוס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זי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ו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ב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דברה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מ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ז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עלות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י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קד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': 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ִּי</w:t>
      </w:r>
      <w:r>
        <w:rPr>
          <w:rFonts w:cs="David"/>
          <w:b/>
          <w:bCs/>
          <w:sz w:val="40"/>
          <w:szCs w:val="40"/>
          <w:rtl w:val="true"/>
        </w:rPr>
        <w:t>-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ִ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ָאָרֶץ</w:t>
      </w:r>
      <w:r>
        <w:rPr>
          <w:rFonts w:cs="David"/>
          <w:sz w:val="40"/>
          <w:sz w:val="40"/>
          <w:szCs w:val="40"/>
          <w:rtl w:val="true"/>
        </w:rPr>
        <w:t> 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ִּי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גֵר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תוֹשָׁב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ַתּ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ִמָּדִי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וי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ג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ד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עמ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שבי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שַׁבָּ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ַה</w:t>
      </w:r>
      <w:r>
        <w:rPr>
          <w:rFonts w:cs="David"/>
          <w:sz w:val="40"/>
          <w:szCs w:val="40"/>
          <w:rtl w:val="true"/>
        </w:rPr>
        <w:t>'" (</w:t>
      </w:r>
      <w:r>
        <w:rPr>
          <w:rFonts w:cs="David"/>
          <w:sz w:val="40"/>
          <w:sz w:val="40"/>
          <w:szCs w:val="40"/>
          <w:rtl w:val="true"/>
        </w:rPr>
        <w:t>כ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נית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א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צרכ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י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איז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ין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Cs w:val="40"/>
          <w:shd w:fill="FFFFFF" w:val="clear"/>
          <w:rtl w:val="true"/>
        </w:rPr>
        <w:t>"</w:t>
      </w:r>
      <w:r>
        <w:rPr>
          <w:rFonts w:cs="David"/>
          <w:sz w:val="40"/>
          <w:sz w:val="40"/>
          <w:szCs w:val="40"/>
          <w:shd w:fill="FFFFFF" w:val="clear"/>
          <w:rtl w:val="true"/>
        </w:rPr>
        <w:t>לְעָבְדָהּ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/>
          <w:sz w:val="40"/>
          <w:sz w:val="40"/>
          <w:szCs w:val="40"/>
          <w:shd w:fill="FFFFFF" w:val="clear"/>
          <w:rtl w:val="true"/>
        </w:rPr>
        <w:t>וּלְשָׁמְרָהּ</w:t>
      </w:r>
      <w:r>
        <w:rPr>
          <w:rFonts w:cs="David"/>
          <w:sz w:val="40"/>
          <w:szCs w:val="40"/>
          <w:shd w:fill="FFFFFF" w:val="clear"/>
          <w:rtl w:val="true"/>
        </w:rPr>
        <w:t>" (</w:t>
      </w:r>
      <w:r>
        <w:rPr>
          <w:rFonts w:cs="David"/>
          <w:sz w:val="40"/>
          <w:sz w:val="40"/>
          <w:szCs w:val="40"/>
          <w:shd w:fill="FFFFFF" w:val="clear"/>
          <w:rtl w:val="true"/>
        </w:rPr>
        <w:t>ב</w:t>
      </w:r>
      <w:r>
        <w:rPr>
          <w:rFonts w:cs="David"/>
          <w:sz w:val="40"/>
          <w:szCs w:val="40"/>
          <w:shd w:fill="FFFFFF" w:val="clear"/>
          <w:rtl w:val="true"/>
        </w:rPr>
        <w:t xml:space="preserve">, </w:t>
      </w:r>
      <w:r>
        <w:rPr>
          <w:rFonts w:cs="David"/>
          <w:sz w:val="40"/>
          <w:sz w:val="40"/>
          <w:szCs w:val="40"/>
          <w:shd w:fill="FFFFFF" w:val="clear"/>
          <w:rtl w:val="true"/>
        </w:rPr>
        <w:t>טו</w:t>
      </w:r>
      <w:r>
        <w:rPr>
          <w:rFonts w:cs="David"/>
          <w:sz w:val="40"/>
          <w:szCs w:val="40"/>
          <w:shd w:fill="FFFFFF" w:val="clear"/>
          <w:rtl w:val="true"/>
        </w:rPr>
        <w:t>)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אנש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ת</w:t>
      </w:r>
      <w:r>
        <w:rPr>
          <w:color w:val="FF0000"/>
          <w:sz w:val="40"/>
          <w:sz w:val="40"/>
          <w:szCs w:val="40"/>
          <w:rtl w:val="true"/>
        </w:rPr>
        <w:t>י</w:t>
      </w:r>
      <w:r>
        <w:rPr>
          <w:color w:val="FF0000"/>
          <w:sz w:val="40"/>
          <w:sz w:val="40"/>
          <w:szCs w:val="40"/>
          <w:rtl w:val="true"/>
        </w:rPr>
        <w:t>ת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ה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מו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מ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פר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נפת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ט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ט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ילד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ממ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אמי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ה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גדל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עצ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זקופ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יפ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ח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שמש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יוציא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פירו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ית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צ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ד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בי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נפיה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שמ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ציוץ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ציפורים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נבי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ע</w:t>
      </w:r>
      <w:r>
        <w:rPr>
          <w:sz w:val="40"/>
          <w:sz w:val="40"/>
          <w:szCs w:val="40"/>
          <w:rtl w:val="true"/>
        </w:rPr>
        <w:t>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ו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י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מסרות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כ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עמדה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גוז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לי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טו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רפ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ימ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רופ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טפ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וונ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ה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ח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ש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ב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ס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דע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בר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ד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מס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י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רוצ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ריהן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אינסטינק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רדות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ז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א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ר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בל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ר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כז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ז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כ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אכז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ב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פ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י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כ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ח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ערי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רומיו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חש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ל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על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ל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מ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י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גר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כה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שתמ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חפ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הב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הפ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מ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ר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מ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תו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ס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sz w:val="40"/>
          <w:szCs w:val="40"/>
          <w:rtl w:val="true"/>
        </w:rPr>
        <w:t>. (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אב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הכ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ט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ע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מ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מ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י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ל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ו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ש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כ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ב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עי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פ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ד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נוכ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ד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וני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כ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ד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 w:val="40"/>
          <w:szCs w:val="40"/>
          <w:rtl w:val="true"/>
        </w:rPr>
        <w:t>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נ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מ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ק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ד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ל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ונ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ק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ש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ג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פ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ש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בב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ל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דות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רי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ר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ו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יב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כמה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ג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א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ק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ז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ס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א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מ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תאכז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חדול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התק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ל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ד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ו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צי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פ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פו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פ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ג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פ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ת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ח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פת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יא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וצ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צינ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דו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ת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יר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ה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נ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י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טח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ל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מחיצ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ו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ב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רו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גל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ורשיה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הודיי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סתפק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כך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בקש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חד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ברי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ללמו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להי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הוד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הלכה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חיפו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ורש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הוד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עול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וסט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ודרני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רנבוים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פ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פי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ס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ר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פ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יפ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ט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ב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מ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ש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פחת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ו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פ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רו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ר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מר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טי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פריק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בל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תי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ס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ר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כנולוג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ו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מ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לובליז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י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ח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פ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ז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ת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שפחת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פי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ו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ב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מד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מנ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י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רז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ו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בות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יפ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צ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חיפ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טרנ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כי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ס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נקוויזיצ</w:t>
      </w:r>
      <w:r>
        <w:rPr>
          <w:sz w:val="40"/>
          <w:sz w:val="40"/>
          <w:szCs w:val="40"/>
          <w:rtl w:val="true"/>
        </w:rPr>
        <w:t>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פ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סי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פר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אוגר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ג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די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נט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מ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תי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ס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ס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ע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ע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ה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נהג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ל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וח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מ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יימ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נה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ס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ש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פ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י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ג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ל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עי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ח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ל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אצ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שת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ג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ט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כריכ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ג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פטר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תמ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פ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די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לומב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ג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פ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גי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צט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ת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רי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ול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לומב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י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ג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ש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פר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ל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שט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ל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ט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ת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י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לומב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שו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ו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ג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כ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שפח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ג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ב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א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ט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ו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פח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ר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כ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זה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פ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יפ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בי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די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ופ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פ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ים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ה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ש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פ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לכ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מ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אלי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ט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י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כ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ציאליסט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בע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מ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ש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ס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א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שב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'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=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ובי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קדש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מ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ה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צ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צ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ו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ס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וכ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רבות</w:t>
      </w:r>
      <w:r>
        <w:rPr>
          <w:sz w:val="40"/>
          <w:szCs w:val="40"/>
          <w:rtl w:val="true"/>
        </w:rPr>
        <w:t>'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ב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גולה</w:t>
      </w:r>
      <w:r>
        <w:rPr>
          <w:sz w:val="40"/>
          <w:szCs w:val="40"/>
          <w:rtl w:val="true"/>
        </w:rPr>
        <w:t>'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ב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בונ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יי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כ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וק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ג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תבונ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ב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ח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ב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קוד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רמטי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ת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רש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ורס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ל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טע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מחוק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ו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ר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ור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י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ר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ב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שג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יו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בפיר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ע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ג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בט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ו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ט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ש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וס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רו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=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 xml:space="preserve">], </w:t>
      </w:r>
      <w:r>
        <w:rPr>
          <w:sz w:val="40"/>
          <w:sz w:val="40"/>
          <w:szCs w:val="40"/>
          <w:rtl w:val="true"/>
        </w:rPr>
        <w:t>ו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ל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ובעק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=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ק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אמה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נ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כ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ז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ד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בנ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ס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ו</w:t>
      </w:r>
      <w:r>
        <w:rPr>
          <w:sz w:val="40"/>
          <w:szCs w:val="40"/>
          <w:rtl w:val="true"/>
        </w:rPr>
        <w:t>..."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ה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ע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טע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מ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בע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איד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ס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ש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ק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רא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פ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בק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ז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מ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יענ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ר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ב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טח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עס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ב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כ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יס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חו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ח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נהג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ח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ע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לת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צי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ב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מ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ח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ז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יח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ס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חיש</w:t>
      </w:r>
      <w:r>
        <w:rPr>
          <w:sz w:val="40"/>
          <w:szCs w:val="40"/>
          <w:rtl w:val="true"/>
        </w:rPr>
        <w:t>."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לגי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ע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ז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ז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צו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מ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ד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ב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שי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מר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צ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ח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ק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ג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מר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מצ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מ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מ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שיר</w:t>
      </w:r>
      <w:r>
        <w:rPr>
          <w:sz w:val="40"/>
          <w:szCs w:val="40"/>
          <w:rtl w:val="true"/>
        </w:rPr>
        <w:t xml:space="preserve">'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שמי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קפדנ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כללים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והיד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מצו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פיקו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פש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צ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שעה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rtl w:val="true"/>
        </w:rPr>
        <w:t>ב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ום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וב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ת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פיקוח נפש וקיפוח נפש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ביעד הכהן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ירוע הנורא במירו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ו קיפחו את חייהם </w:t>
      </w:r>
      <w:r>
        <w:rPr>
          <w:rFonts w:cs="David" w:ascii="David" w:hAnsi="David"/>
          <w:sz w:val="28"/>
          <w:szCs w:val="28"/>
        </w:rPr>
        <w:t>4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ני 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בים אחרים נפצע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יוותר לעד כצלקת מדממת וכואבת בתולדות מדינת ישראל והעליות לרגל למקומות הקדוש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הנעשה כבר אין לה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עת ה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הא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אב והצער הנו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י לפחות לצפות פני עת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נוע הישנותו של אירוע מע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תת את הדעת לתיקון המעוות שעוד ניתן לתק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ישור הציבורי והממלכ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דרו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קוות ולצפות שהלקחים יופקו במלוא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טיוח או ניסיון להסוות את הכשל הנור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ישור הא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ו עיקר 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י לכל אחת ואחד מאתנו ליטול אחריות ע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שי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ותר 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לי להסיר כהוא זה ולו לרגע את מלוא האחריות מכתפי האחראים לנעשה במישור הציבו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שפטי והמנהל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לחשב את דרכ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רועים הומי אדם אינם מחזה נדיר במקומות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ן שמחות משפחתיות מרובות משתת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רך אירועים קהילתיים ועד לאירועים המו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גמת עליה לרגל בחגים ובמוע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לול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להבד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לווי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תפילות ומופ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פות שנ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חת בית השואבה וכיוצא ב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מחת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רוב האירועים נשמרים הכללים וניתן לקיים בהם מצו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רוב עם הדרת מלך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רים מסו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ן מחמת המקו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בעליו אינם מודעים או מזלזלים בהוראות הבטיחות ואינם עומדים בתקן הנדרש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ן מחמת הנסיבות וריבוי המשתת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ום שאמור להיות כר ומצע להתעלות רוח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מחה וש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פך באחת למקום סכנה ממ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פי שהוכח להוותנו גם באסון האחר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דוחק והצפיפות הופכים להיות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לכודת מו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המקום כולו מהווה סכנה ממשית לשוהים 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לק גדול מאירועים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גמת תפילת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ותיקין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כותל בבוקרו של חג השבועות או העלייה לרגל למירון ב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 בע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משיכים מסורת מבורכת רבת ש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חשיב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י לזכ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ן מדובר במצווה דאוריית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רוב אפילו לא בציווי חכ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במנהג גריד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כל חשיבותם ויופיים של המנהג והמסו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הם יכולים לעמוד כנגד פיקוח נפ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דוחה אף מצוות לא תעשה שמן ה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 את צו העש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נשמרתם מאד לנפשותיכ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כמים ציוו אותנ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דעת רוב חכמי ההל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ל זה תקף גם בשעת קיום מצו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אף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לוחי מצווה אינם ניזוק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 מקרה ומקרה יש לבחון את מידת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כנ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שיע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מוטב להחמיר בחשש פיקוח נפ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הקל ראש ולשאת בתוצאות קיפוח הנפש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תר על כ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חכמינו לימדו אותנו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ן סומכין על הנס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תלמוד הירושלמי אף סמכו כלל זה לפסוק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 תנסו את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לוקיכ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דברים 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ז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יבה זו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פ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מ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מת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ל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על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נשמ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שותיכ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>: "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ר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ו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מ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רנליס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כ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דו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ד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דם אחינו זועק מן האדמה ותובע מאיתנו למחו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לזעוק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לדרו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לתקן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את עצמנו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את משפחתנו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את הקהיל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העם והמדינ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sz w:val="72"/>
          <w:szCs w:val="72"/>
        </w:rPr>
      </w:pPr>
      <w:r>
        <w:rPr>
          <w:rFonts w:ascii="Arial" w:hAnsi="Arial"/>
          <w:b/>
          <w:b/>
          <w:bCs/>
          <w:sz w:val="72"/>
          <w:sz w:val="72"/>
          <w:szCs w:val="72"/>
          <w:rtl w:val="true"/>
        </w:rPr>
        <w:t>וְעֵינֵינוּ לֹא רָאוּ</w:t>
      </w:r>
      <w:r>
        <w:rPr>
          <w:rFonts w:ascii="Arial" w:hAnsi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b/>
          <w:bCs/>
          <w:sz w:val="72"/>
          <w:szCs w:val="72"/>
          <w:rtl w:val="true"/>
        </w:rPr>
        <w:t>???</w:t>
      </w:r>
    </w:p>
    <w:p>
      <w:pPr>
        <w:pStyle w:val="Normal"/>
        <w:jc w:val="lef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שעות של אסון ומשבר מגלות כוחות ותעצומות נפש גדולים שחבויים בתוכ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ציפות לעיני כל ערכי יסוד של שותפות גור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ס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תי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חדות וערבות הדד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הבת ישראל במובן הפשוט של המיל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חיבוק הגדו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הירתמות הציבור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תור הגדול לתרום ד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ביחד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הישראלי המתאב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ל אלו ה</w:t>
      </w:r>
      <w:r>
        <w:rPr>
          <w:rFonts w:ascii="Arial" w:hAnsi="Arial"/>
          <w:sz w:val="36"/>
          <w:sz w:val="36"/>
          <w:szCs w:val="36"/>
          <w:rtl w:val="true"/>
        </w:rPr>
        <w:t>ן</w:t>
      </w:r>
      <w:r>
        <w:rPr>
          <w:rFonts w:ascii="Arial" w:hAnsi="Arial"/>
          <w:sz w:val="36"/>
          <w:sz w:val="36"/>
          <w:szCs w:val="36"/>
          <w:rtl w:val="true"/>
        </w:rPr>
        <w:t xml:space="preserve"> נקודות אור של נחמה בתוך חשכת האסון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ואחרי כל זאת</w:t>
      </w:r>
      <w:r>
        <w:rPr>
          <w:rFonts w:cs="Arial" w:ascii="Arial" w:hAnsi="Arial"/>
          <w:sz w:val="36"/>
          <w:szCs w:val="36"/>
          <w:rtl w:val="true"/>
        </w:rPr>
        <w:t xml:space="preserve">-  </w:t>
      </w:r>
      <w:r>
        <w:rPr>
          <w:rFonts w:ascii="Arial" w:hAnsi="Arial"/>
          <w:sz w:val="36"/>
          <w:sz w:val="36"/>
          <w:szCs w:val="36"/>
          <w:rtl w:val="true"/>
        </w:rPr>
        <w:t>מעבר לעצ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כאב ולזעקת הנשמה של כולנו מול המרא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תמונות והסיפו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האסון </w:t>
      </w:r>
      <w:r>
        <w:rPr>
          <w:rFonts w:ascii="Arial" w:hAnsi="Arial"/>
          <w:sz w:val="36"/>
          <w:sz w:val="36"/>
          <w:szCs w:val="36"/>
          <w:rtl w:val="true"/>
        </w:rPr>
        <w:t>מצריך אותנו לחשבון נפש נוקב ואמית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ת כ ו ל נ ו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ללא יוצא מהכל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חשבון נפש איש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ברתי ולאומי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אומנם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יָדֵינוּ לֹא  שָׁפְכוּ אֶת הַדָּם הַזֶּה וְעֵינֵינוּ לֹא רָאוּ</w:t>
      </w:r>
      <w:r>
        <w:rPr>
          <w:rFonts w:cs="Arial" w:ascii="Arial" w:hAnsi="Arial"/>
          <w:b/>
          <w:bCs/>
          <w:sz w:val="36"/>
          <w:szCs w:val="36"/>
          <w:rtl w:val="true"/>
        </w:rPr>
        <w:t>???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תרבות 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חפיף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סמוך</w:t>
      </w:r>
      <w:r>
        <w:rPr>
          <w:rFonts w:cs="Arial" w:ascii="Arial" w:hAnsi="Arial"/>
          <w:sz w:val="36"/>
          <w:szCs w:val="36"/>
          <w:rtl w:val="true"/>
        </w:rPr>
        <w:t>',  </w:t>
      </w:r>
      <w:r>
        <w:rPr>
          <w:rFonts w:ascii="Arial" w:hAnsi="Arial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פרטאצ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והחלט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יהיה בסדר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קומבינות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קריצות העין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פוליטיקות וכדומה סובבת אותנו בכל מקו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ברחו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כבי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נהיג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תו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מילוא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עבוד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מרחב הציבורי ובמרחב הפרט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אשר 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 לא קורה כל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נו מחייכים לעצמנו ולסובב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טופחים לעצמנו על החזה ואמרים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/>
          <w:sz w:val="36"/>
          <w:sz w:val="36"/>
          <w:szCs w:val="36"/>
          <w:rtl w:val="true"/>
        </w:rPr>
        <w:t>אתם רואים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לא קרה כל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מרנו לכם שיהיה בסדר</w:t>
      </w:r>
      <w:r>
        <w:rPr>
          <w:rFonts w:cs="Arial" w:ascii="Arial" w:hAnsi="Arial"/>
          <w:sz w:val="36"/>
          <w:szCs w:val="36"/>
          <w:rtl w:val="true"/>
        </w:rPr>
        <w:t>...'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עד שהכל קורס תרתי משמ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מגלים </w:t>
      </w:r>
      <w:r>
        <w:rPr>
          <w:rFonts w:cs="Arial" w:ascii="Arial" w:hAnsi="Arial"/>
          <w:sz w:val="36"/>
          <w:szCs w:val="36"/>
        </w:rPr>
        <w:t>45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גופות וששום דבר בעצם לא בסד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כמה משאבים אנחנו משקיעים להציל חיי אד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מה כוחות אנו משקיעים בלהביא ילדים לעולם ולגדל אותם באהבה ובביטח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איזו קל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רשלנות פושעת חיי אדם נגדעים סביב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זה בלתי נתפס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סור לנו לתת לאסון נוראי שכזה לעבור לסדר היו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וכך לשונו של הרמ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ם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ל מי שאפשר בידו למחות לאנשי ביתו ולא מיח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נתפס </w:t>
      </w:r>
      <w:r>
        <w:rPr>
          <w:rFonts w:cs="Arial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שם ונושא באחרי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]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על אנשי בית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אנשי עיר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נתפס על אנשי עיר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כל העולם כול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נתפס על כל העולם כולו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ילותיו של הרב פרופ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יהונתן זקס על המילים הללו זועקות לשמ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נו אחראים על מה שהיה בידינו למנוע ולא מנענו</w:t>
      </w:r>
      <w:r>
        <w:rPr>
          <w:rFonts w:cs="Arial" w:ascii="Arial" w:hAnsi="Arial"/>
          <w:b/>
          <w:bCs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ולנו אזרחים ברפובליקה של האמונה ושאחריות אינה דבר שאפשר להניח לפתחם של ממשלות ונשיא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לא היא שייכת לכל אחד מאיתנ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ירצה או לא ירצ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ומרי אחינו אנחנו</w:t>
      </w:r>
      <w:r>
        <w:rPr>
          <w:rFonts w:cs="Arial" w:ascii="Arial" w:hAnsi="Arial"/>
          <w:b/>
          <w:bCs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ולנו נקראים להיות מנהיגים</w:t>
      </w:r>
      <w:r>
        <w:rPr>
          <w:rFonts w:cs="Arial" w:ascii="Arial" w:hAnsi="Arial"/>
          <w:b/>
          <w:bCs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נהיגות היא קבלת אחרי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על כן אם כולנו אחראים איש לרעה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ולנו נקראים להיות מנהיג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ל אחד בחוג השפעתו</w:t>
      </w:r>
      <w:r>
        <w:rPr>
          <w:rFonts w:cs="Arial" w:ascii="Arial" w:hAnsi="Arial"/>
          <w:b/>
          <w:bCs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36"/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עשרות ומאות אלמ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תומ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ורים ואחים שכולים ושבורים דורשים מכולנו בצדק חשבון נפש ולקיחת אחרי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די שלא נעמוד חלילה בעתיד שוב מול יתומים ואלמנו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על כול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מיוחד על בעלי התפקידים הנושאים באחר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ליחי הציבור שבדיוק לשם כך נבחר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לתת ביטחון לציבור ששלח אות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להפוך כל אב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חקור כל דב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תמודד מול האמת הנוקבת ביות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שלם מחי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רק כך יש סיכוי למנוע את האסון הבא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ל טיוח אח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ל חיפוף או קריצת עין או שיקול פוליטי כזה או אחר בחקירת האירוע הז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ל ויתור לנושאים באחריות מלשלם על אחריות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תגרום חלילה לאסון הבא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מי האבל והיגון הללו הם</w:t>
      </w:r>
      <w:r>
        <w:rPr>
          <w:rFonts w:ascii="Arial" w:hAnsi="Arial"/>
          <w:sz w:val="36"/>
          <w:sz w:val="36"/>
          <w:szCs w:val="36"/>
          <w:rtl w:val="true"/>
        </w:rPr>
        <w:t xml:space="preserve"> הזדמנות לשעות קדושות של אחדות בהם העם כולו עוטף בכאב ובאהבה את המשפחות השכולות ואת הפצועים</w:t>
      </w:r>
      <w:r>
        <w:rPr>
          <w:rFonts w:cs="Arial" w:ascii="Arial" w:hAnsi="Arial"/>
          <w:sz w:val="36"/>
          <w:szCs w:val="36"/>
          <w:rtl w:val="true"/>
        </w:rPr>
        <w:t>, </w:t>
      </w:r>
      <w:r>
        <w:rPr>
          <w:rFonts w:ascii="Arial" w:hAnsi="Arial"/>
          <w:sz w:val="36"/>
          <w:sz w:val="36"/>
          <w:szCs w:val="36"/>
          <w:rtl w:val="true"/>
        </w:rPr>
        <w:t>וה</w:t>
      </w:r>
      <w:r>
        <w:rPr>
          <w:rFonts w:ascii="Arial" w:hAnsi="Arial"/>
          <w:sz w:val="36"/>
          <w:sz w:val="36"/>
          <w:szCs w:val="36"/>
          <w:rtl w:val="true"/>
        </w:rPr>
        <w:t>ם גם</w:t>
      </w:r>
      <w:r>
        <w:rPr>
          <w:rFonts w:ascii="Arial" w:hAnsi="Arial"/>
          <w:sz w:val="36"/>
          <w:sz w:val="36"/>
          <w:szCs w:val="36"/>
          <w:rtl w:val="true"/>
        </w:rPr>
        <w:t xml:space="preserve"> זמן לזעקה גדולה של כאב וצע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זעקה גדולה של מחאה למנהיג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ין זכויות בלי חוב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ין שררה בלי דין וחשב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ין מנהיגות בלי אחרי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sz w:val="36"/>
          <w:sz w:val="36"/>
          <w:szCs w:val="36"/>
          <w:rtl w:val="true"/>
        </w:rPr>
        <w:t>דם אחינו זועק מן האדמה ותובע מאיתנו למח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זעו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דרו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תק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ת עצמ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ת משפחת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ת הקהי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עם והמדי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די שלא נעמוד שוב חלילה מול שורות של גופות נרכין ראש ונשאל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האומנם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יָדֵינוּ לֹא  שָׁפְכוּ אֶת הַדָּם הַזֶּה וְעֵינֵינוּ לֹא רָאוּ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???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Heading1"/>
        <w:bidi w:val="1"/>
        <w:spacing w:lineRule="auto" w:line="276"/>
        <w:jc w:val="left"/>
        <w:rPr>
          <w:color w:val="FF0000"/>
        </w:rPr>
      </w:pPr>
      <w:r>
        <w:rPr>
          <w:rFonts w:cs="Arial" w:ascii="Arial" w:hAnsi="Arial"/>
          <w:color w:val="FF0000"/>
          <w:sz w:val="21"/>
          <w:szCs w:val="21"/>
          <w:shd w:fill="FFFFFF" w:val="clear"/>
          <w:rtl w:val="true"/>
        </w:rPr>
        <w:t>"</w:t>
      </w:r>
      <w:r>
        <w:rPr>
          <w:rFonts w:ascii="Arial" w:hAnsi="Arial" w:cs="Arial"/>
          <w:color w:val="FF0000"/>
          <w:sz w:val="21"/>
          <w:sz w:val="21"/>
          <w:szCs w:val="21"/>
          <w:shd w:fill="FFFFFF" w:val="clear"/>
          <w:rtl w:val="true"/>
        </w:rPr>
        <w:t>בהגנה ובפלמ</w:t>
      </w:r>
      <w:r>
        <w:rPr>
          <w:rFonts w:cs="Arial" w:ascii="Arial" w:hAnsi="Arial"/>
          <w:color w:val="FF0000"/>
          <w:sz w:val="21"/>
          <w:szCs w:val="21"/>
          <w:shd w:fill="FFFFFF" w:val="clear"/>
          <w:rtl w:val="true"/>
        </w:rPr>
        <w:t>"</w:t>
      </w:r>
      <w:r>
        <w:rPr>
          <w:rFonts w:ascii="Arial" w:hAnsi="Arial" w:cs="Arial"/>
          <w:color w:val="FF0000"/>
          <w:sz w:val="21"/>
          <w:sz w:val="21"/>
          <w:szCs w:val="21"/>
          <w:shd w:fill="FFFFFF" w:val="clear"/>
          <w:rtl w:val="true"/>
        </w:rPr>
        <w:t>ח שהיו אחראיות על הגנת היישוב היהודי בטרם הקמתו הרשמית של צה</w:t>
      </w:r>
      <w:r>
        <w:rPr>
          <w:rFonts w:cs="Arial" w:ascii="Arial" w:hAnsi="Arial"/>
          <w:color w:val="FF0000"/>
          <w:sz w:val="21"/>
          <w:szCs w:val="21"/>
          <w:shd w:fill="FFFFFF" w:val="clear"/>
          <w:rtl w:val="true"/>
        </w:rPr>
        <w:t>"</w:t>
      </w:r>
      <w:r>
        <w:rPr>
          <w:rFonts w:ascii="Arial" w:hAnsi="Arial" w:cs="Arial"/>
          <w:color w:val="FF0000"/>
          <w:sz w:val="21"/>
          <w:sz w:val="21"/>
          <w:szCs w:val="21"/>
          <w:shd w:fill="FFFFFF" w:val="clear"/>
          <w:rtl w:val="true"/>
        </w:rPr>
        <w:t>ל החליטו לוותר על המאבק בירושלים העתיקה</w:t>
      </w:r>
      <w:r>
        <w:rPr>
          <w:rFonts w:cs="Arial" w:ascii="Arial" w:hAnsi="Arial"/>
          <w:color w:val="FF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FF0000"/>
          <w:sz w:val="21"/>
          <w:sz w:val="21"/>
          <w:szCs w:val="21"/>
          <w:shd w:fill="FFFFFF" w:val="clear"/>
          <w:rtl w:val="true"/>
        </w:rPr>
        <w:t>ככל הנראה מתוך נקודת הנחה שבכל מקרה העולם והאו</w:t>
      </w:r>
      <w:r>
        <w:rPr>
          <w:rFonts w:cs="Arial" w:ascii="Arial" w:hAnsi="Arial"/>
          <w:color w:val="FF0000"/>
          <w:sz w:val="21"/>
          <w:szCs w:val="21"/>
          <w:shd w:fill="FFFFFF" w:val="clear"/>
          <w:rtl w:val="true"/>
        </w:rPr>
        <w:t>"</w:t>
      </w:r>
      <w:r>
        <w:rPr>
          <w:rFonts w:ascii="Arial" w:hAnsi="Arial" w:cs="Arial"/>
          <w:color w:val="FF0000"/>
          <w:sz w:val="21"/>
          <w:sz w:val="21"/>
          <w:szCs w:val="21"/>
          <w:shd w:fill="FFFFFF" w:val="clear"/>
          <w:rtl w:val="true"/>
        </w:rPr>
        <w:t>ם ידרשו את השארתה בינלאומית ועל כן אין טעם להיאבק ולהקצות כוחות יקרים לכיבושה</w:t>
      </w:r>
      <w:r>
        <w:rPr>
          <w:rFonts w:cs="Arial" w:ascii="Arial" w:hAnsi="Arial"/>
          <w:color w:val="FF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FF0000"/>
          <w:sz w:val="21"/>
          <w:sz w:val="21"/>
          <w:szCs w:val="21"/>
          <w:shd w:fill="FFFFFF" w:val="clear"/>
          <w:rtl w:val="true"/>
        </w:rPr>
        <w:t>כאלו שהיו חסרים להם בגזרות אחרות</w:t>
      </w:r>
      <w:r>
        <w:rPr>
          <w:rFonts w:cs="Arial" w:ascii="Arial" w:hAnsi="Arial"/>
          <w:color w:val="FF0000"/>
          <w:sz w:val="21"/>
          <w:szCs w:val="21"/>
          <w:shd w:fill="FFFFFF" w:val="clear"/>
          <w:rtl w:val="true"/>
        </w:rPr>
        <w:t>"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ascii="Arial" w:hAnsi="Arial"/>
          <w:color w:val="FF0000"/>
          <w:rtl w:val="true"/>
        </w:rPr>
        <w:t>פחות מ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cs="Arial" w:ascii="Arial" w:hAnsi="Arial"/>
          <w:color w:val="FF0000"/>
        </w:rPr>
        <w:t>48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שעות אחרי שהרב הראשי לצה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/>
          <w:color w:val="FF0000"/>
          <w:rtl w:val="true"/>
        </w:rPr>
        <w:t>ל הרב גורן תקע בשופר והכריז על הר הבית שבידינו כבר חזרו בני משפחת וינגרטן לביתם ההיסטורי והיו למעשה המשפחה הראשונה לחזור ולגור ברובע היהודי והיחידה שחזרה לביתה מלפני תש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/>
          <w:color w:val="FF0000"/>
          <w:rtl w:val="true"/>
        </w:rPr>
        <w:t>ח</w:t>
      </w:r>
    </w:p>
    <w:p>
      <w:pPr>
        <w:pStyle w:val="Heading1"/>
        <w:bidi w:val="1"/>
        <w:spacing w:lineRule="auto" w:line="276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bidi w:val="1"/>
        <w:spacing w:lineRule="auto" w:line="276"/>
        <w:jc w:val="left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"/ </w:t>
      </w:r>
      <w:r>
        <w:rPr>
          <w:rtl w:val="true"/>
        </w:rPr>
        <w:t>יו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Heading1"/>
        <w:bidi w:val="1"/>
        <w:spacing w:lineRule="auto" w:line="276"/>
        <w:jc w:val="left"/>
        <w:rPr/>
      </w:pP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ובע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גרו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נה</w:t>
      </w:r>
    </w:p>
    <w:p>
      <w:pPr>
        <w:pStyle w:val="Subtitle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מ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וח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חר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נגרטן</w:t>
      </w:r>
      <w:r>
        <w:rPr>
          <w:rtl w:val="true"/>
        </w:rPr>
        <w:t xml:space="preserve">" </w:t>
      </w:r>
      <w:r>
        <w:rPr>
          <w:rtl w:val="true"/>
        </w:rPr>
        <w:t>ברח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ל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ניים</w:t>
      </w:r>
      <w:r>
        <w:rPr>
          <w:rtl w:val="true"/>
        </w:rPr>
        <w:t xml:space="preserve">, </w:t>
      </w:r>
      <w:r>
        <w:rPr>
          <w:rtl w:val="true"/>
        </w:rPr>
        <w:t>הבריטים</w:t>
      </w:r>
      <w:r>
        <w:rPr>
          <w:rtl w:val="true"/>
        </w:rPr>
        <w:t xml:space="preserve">, </w:t>
      </w:r>
      <w:r>
        <w:rPr>
          <w:rtl w:val="true"/>
        </w:rPr>
        <w:t>היר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67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 "</w:t>
      </w:r>
      <w:r>
        <w:rPr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גרטן</w:t>
      </w:r>
      <w:r>
        <w:rPr>
          <w:rtl w:val="true"/>
        </w:rPr>
        <w:t xml:space="preserve">"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ר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גרט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"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"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גרטן</w:t>
      </w:r>
      <w:r>
        <w:rPr>
          <w:rtl w:val="true"/>
        </w:rPr>
        <w:t>, "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וינגרט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אלב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שפחתו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ג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 xml:space="preserve">, </w:t>
      </w:r>
      <w:r>
        <w:rPr>
          <w:rtl w:val="true"/>
        </w:rPr>
        <w:t>ה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"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-</w:t>
      </w:r>
      <w:r>
        <w:rPr>
          <w:rtl w:val="true"/>
        </w:rPr>
        <w:t>אשכנ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אורפל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וו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ת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ם</w:t>
      </w:r>
      <w:r>
        <w:rPr>
          <w:rtl w:val="true"/>
        </w:rPr>
        <w:t xml:space="preserve">, </w:t>
      </w:r>
      <w:r>
        <w:rPr>
          <w:rtl w:val="true"/>
        </w:rPr>
        <w:t>ו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כ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ם</w:t>
      </w:r>
      <w:r>
        <w:rPr>
          <w:rtl w:val="true"/>
        </w:rPr>
        <w:t xml:space="preserve">, </w:t>
      </w:r>
      <w:r>
        <w:rPr>
          <w:rtl w:val="true"/>
        </w:rPr>
        <w:t>נא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710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רבה</w:t>
      </w:r>
      <w:r>
        <w:rPr>
          <w:rtl w:val="true"/>
        </w:rPr>
        <w:t>'".</w:t>
      </w:r>
    </w:p>
    <w:p>
      <w:pPr>
        <w:pStyle w:val="Heading2"/>
        <w:bidi w:val="1"/>
        <w:spacing w:lineRule="auto" w:line="276"/>
        <w:jc w:val="left"/>
        <w:rPr/>
      </w:pPr>
      <w:r>
        <w:rPr>
          <w:rtl w:val="true"/>
        </w:rPr>
        <w:t>לישון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קדוש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ם</w:t>
      </w:r>
      <w:r>
        <w:rPr>
          <w:rtl w:val="true"/>
        </w:rPr>
        <w:t xml:space="preserve">. </w:t>
      </w:r>
      <w:r>
        <w:rPr>
          <w:rtl w:val="true"/>
        </w:rPr>
        <w:t>וינג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 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743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ו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tl w:val="true"/>
        </w:rPr>
        <w:t xml:space="preserve">. </w:t>
      </w:r>
      <w:r>
        <w:rPr>
          <w:rtl w:val="true"/>
        </w:rPr>
        <w:t>ה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534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ר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גרטן</w:t>
      </w:r>
      <w:r>
        <w:rPr>
          <w:rtl w:val="true"/>
        </w:rPr>
        <w:t>. "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812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א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ש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, </w:t>
      </w:r>
      <w:r>
        <w:rPr>
          <w:rtl w:val="true"/>
        </w:rPr>
        <w:t>פית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ריה</w:t>
      </w:r>
      <w:r>
        <w:rPr>
          <w:rtl w:val="true"/>
        </w:rPr>
        <w:t xml:space="preserve">,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עיראק</w:t>
      </w:r>
      <w:r>
        <w:rPr>
          <w:rtl w:val="true"/>
        </w:rPr>
        <w:t xml:space="preserve">,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tl w:val="true"/>
        </w:rPr>
        <w:t xml:space="preserve">, </w:t>
      </w:r>
      <w:r>
        <w:rPr>
          <w:rtl w:val="true"/>
        </w:rPr>
        <w:t>ש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>"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ג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גרטן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ג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י</w:t>
      </w:r>
      <w:r>
        <w:rPr>
          <w:rtl w:val="true"/>
        </w:rPr>
        <w:t>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יה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צ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"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גרט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ב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סו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ח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פי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ל</w:t>
      </w:r>
      <w:r>
        <w:rPr>
          <w:rtl w:val="true"/>
        </w:rPr>
        <w:t>"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ג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ג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צר</w:t>
      </w:r>
      <w:r>
        <w:rPr>
          <w:rtl w:val="true"/>
        </w:rPr>
        <w:t xml:space="preserve">, </w:t>
      </w:r>
      <w:r>
        <w:rPr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יה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גרטן</w:t>
      </w:r>
      <w:r>
        <w:rPr>
          <w:rtl w:val="true"/>
        </w:rPr>
        <w:t xml:space="preserve">,  </w:t>
      </w:r>
      <w:r>
        <w:rPr>
          <w:rtl w:val="true"/>
        </w:rPr>
        <w:t>הסבא</w:t>
      </w:r>
      <w:r>
        <w:rPr>
          <w:rtl w:val="true"/>
        </w:rPr>
        <w:t xml:space="preserve">, </w:t>
      </w:r>
      <w:r>
        <w:rPr>
          <w:rtl w:val="true"/>
        </w:rPr>
        <w:t>כ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tl w:val="true"/>
        </w:rPr>
        <w:t>.</w:t>
      </w:r>
    </w:p>
    <w:p>
      <w:pPr>
        <w:pStyle w:val="Heading2"/>
        <w:bidi w:val="1"/>
        <w:jc w:val="left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חבי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> 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בפסי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ות</w:t>
      </w:r>
      <w:r>
        <w:rPr>
          <w:rtl w:val="true"/>
        </w:rPr>
        <w:t xml:space="preserve">, </w:t>
      </w:r>
      <w:r>
        <w:rPr>
          <w:rtl w:val="true"/>
        </w:rPr>
        <w:t>ו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גרטן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ה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ו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</w:t>
      </w:r>
      <w:hyperlink r:id="rId2">
        <w:r>
          <w:rPr>
            <w:rStyle w:val="InternetLink"/>
            <w:rtl w:val="true"/>
          </w:rPr>
          <w:t>הרובע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יהודי</w:t>
        </w:r>
      </w:hyperlink>
      <w:r>
        <w:rPr>
          <w:rtl w:val="true"/>
        </w:rPr>
        <w:t> </w:t>
      </w:r>
      <w:r>
        <w:rPr>
          <w:rtl w:val="true"/>
        </w:rPr>
        <w:t>ב</w:t>
      </w:r>
      <w:hyperlink r:id="rId3">
        <w:r>
          <w:rPr>
            <w:rStyle w:val="InternetLink"/>
            <w:rtl w:val="true"/>
          </w:rPr>
          <w:t>עי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עתיקה</w:t>
        </w:r>
      </w:hyperlink>
      <w:r>
        <w:rPr>
          <w:rtl w:val="true"/>
        </w:rPr>
        <w:t> 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 בתוך אזור ערבי צפוף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 ולכן תוכנית החלוקה שהציעה ועדת האו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ם לחלוקת ארץ ישראל העדיפה שלא 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להסתבך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עם חלוקת ירושלים והמקומות הקדושים שבה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המקודשים ביותר לשלושת הדתות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ליהודים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למוסלמים ולנוצרים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ולכן החליטה על 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בינאום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ירושלים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הכוונה הייתה להכרזה על ירושלים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המעורבת ועל בית לחם הנוצרית כשטח בינלאומי לתקופת ביניים של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עשר שנים ובסיומה ייערך </w:t>
      </w:r>
      <w:r>
        <w:rPr>
          <w:rFonts w:ascii="Arial" w:hAnsi="Arial"/>
          <w:sz w:val="21"/>
          <w:sz w:val="21"/>
          <w:szCs w:val="21"/>
          <w:shd w:fill="FFFFFF" w:val="clear"/>
          <w:rtl w:val="true"/>
        </w:rPr>
        <w:t>משאל עם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 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אשר לזהותה העתידית של העיר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>"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הנהגת היישוב היהודי באותן שנים החליטה לקבל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על אף החסרונות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את ההצעה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–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 אך הערבים בחרו לדחות את התוכנית ולצאת למלחמה כוללת על היהודים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לדברי וינגרטן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>, "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בהגנה ובפלמ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ח שהיו אחראיות על הגנת היישוב היהודי בטרם הקמתו הרשמית של צה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ל החליטו לוותר על המאבק בירושלים העתיקה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ככל הנראה מתוך נקודת הנחה שבכל מקרה העולם והאו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ם ידרשו את השארתה בינלאומית ועל כן אין טעם להיאבק ולהקצות כוחות יקרים לכיבושה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כאלו שהיו חסרים להם בגזרות אחרות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>"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במשך ששה חודשים ארוכים תקפו הערבים את הישוב היהודי בירושלים העתיקה ואת הדרך אליה ואף צרו עליה עד שלבסוף ב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>-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28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במאי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1948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נכנעו חיילי מחלקת ההגנה שהופקדה על הגנת הרובע והכוחות הלוחמים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ועימם תושבי הרובע היהודי נלקחו לשבי בירדן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כשבראשם 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>המוכתר היהודי האחרון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" </w:t>
      </w:r>
      <w:r>
        <w:rPr>
          <w:rFonts w:ascii="Arial" w:hAnsi="Arial"/>
          <w:color w:val="202122"/>
          <w:sz w:val="21"/>
          <w:sz w:val="21"/>
          <w:szCs w:val="21"/>
          <w:shd w:fill="FFFFFF" w:val="clear"/>
          <w:rtl w:val="true"/>
        </w:rPr>
        <w:t xml:space="preserve">של העיר העתיקה </w:t>
      </w:r>
      <w:r>
        <w:rPr>
          <w:rFonts w:cs="Arial" w:ascii="Arial" w:hAnsi="Arial"/>
          <w:color w:val="202122"/>
          <w:sz w:val="21"/>
          <w:szCs w:val="21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הרב אברהם מרדכי וינגרט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יחד עם אשתו וארבעת בנותיו שהיו עימו ברובע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שנה שמם הרובע מיהודים ואלו גם היו השנים היחידות מאז </w:t>
      </w:r>
      <w:r>
        <w:rPr>
          <w:rFonts w:cs="Arial" w:ascii="Arial" w:hAnsi="Arial"/>
          <w:color w:val="000000"/>
        </w:rPr>
        <w:t>181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בהן משפחתו של וינגרטן לא גרה בבית שברחוב אור החיים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/>
          <w:color w:val="000000"/>
          <w:rtl w:val="true"/>
        </w:rPr>
        <w:t>עד אותו יום מאושר של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ח באייר תש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1967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שוחררה העיר ושבו בנים לגב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פחות מ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עות אחרי שהרב הראשי לצ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 הרב גורן תקע בשופר והכריז על הר הבית שבידינו כבר חזרו בני משפחת וינגרטן לביתם ההיסטורי והיו למעשה המשפחה הראשונה לחזור ולגור ברובע היהודי והיחידה שחזרה לביתה מלפני ת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משך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שנים של השלטון הירדני בירושלים העתיקה סבא שלי היה נוהג מנהגי אבלות בצער על אובדן העיר ועד ואף היה חותם על מכתביו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/>
          <w:color w:val="000000"/>
          <w:rtl w:val="true"/>
        </w:rPr>
        <w:t xml:space="preserve">אברהם מרדכי וינגרטן </w:t>
      </w:r>
      <w:r>
        <w:rPr>
          <w:rFonts w:ascii="Arial" w:hAnsi="Arial"/>
          <w:color w:val="000000"/>
          <w:rtl w:val="true"/>
        </w:rPr>
        <w:t>–</w:t>
      </w:r>
      <w:r>
        <w:rPr>
          <w:rFonts w:ascii="Arial" w:hAnsi="Arial"/>
          <w:color w:val="000000"/>
          <w:rtl w:val="true"/>
        </w:rPr>
        <w:t xml:space="preserve"> בגלות ירושלים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/>
          <w:color w:val="000000"/>
          <w:rtl w:val="true"/>
        </w:rPr>
        <w:t xml:space="preserve">אך לצערי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שנים לפני מלחמת ששת הימים הוא נפטר בגיל </w:t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ולא </w:t>
      </w:r>
      <w:r>
        <w:rPr>
          <w:rFonts w:ascii="Arial" w:hAnsi="Arial"/>
          <w:color w:val="000000"/>
          <w:rtl w:val="true"/>
        </w:rPr>
        <w:t> </w:t>
      </w:r>
      <w:r>
        <w:rPr>
          <w:rFonts w:ascii="Arial" w:hAnsi="Arial"/>
          <w:color w:val="000000"/>
          <w:rtl w:val="true"/>
        </w:rPr>
        <w:t>הספיק לראות את איחודה של ירושלים והחזרה לרובע היהוד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ימו של מ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רבקה ויינגרטן </w:t>
      </w:r>
      <w:r>
        <w:rPr>
          <w:rFonts w:ascii="Arial" w:hAnsi="Arial"/>
          <w:color w:val="000000"/>
          <w:rtl w:val="true"/>
        </w:rPr>
        <w:t>הייתה האזרחית הראשונה ש</w:t>
      </w:r>
      <w:r>
        <w:rPr>
          <w:rFonts w:ascii="Arial" w:hAnsi="Arial"/>
          <w:color w:val="000000"/>
          <w:rtl w:val="true"/>
        </w:rPr>
        <w:t xml:space="preserve">סיירה </w:t>
      </w:r>
      <w:r>
        <w:rPr>
          <w:rFonts w:ascii="Arial" w:hAnsi="Arial"/>
          <w:color w:val="000000"/>
          <w:rtl w:val="true"/>
        </w:rPr>
        <w:t>ברחובות ההרוסים של הרובע היהודי לאחר ששת הי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ביקרה קודם כול בבית ילדות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רבקה מצאה את בית הוריה ואת בית הכנס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ור החי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שהיה בהחזקת המשפחה מדורי דורות כשהם </w:t>
      </w:r>
      <w:r>
        <w:rPr>
          <w:rFonts w:ascii="Arial" w:hAnsi="Arial"/>
          <w:color w:val="000000"/>
          <w:rtl w:val="true"/>
        </w:rPr>
        <w:t>שלמים במרביתם אך מוזנח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בד מאגף אחד שנפגע מפצצה בת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היא נדרה אז נדר לחזור לבית המשפחה ולבית הכנסת </w:t>
      </w:r>
      <w:r>
        <w:rPr>
          <w:rFonts w:ascii="Arial" w:hAnsi="Arial"/>
          <w:color w:val="000000"/>
          <w:rtl w:val="true"/>
        </w:rPr>
        <w:t xml:space="preserve">הזה </w:t>
      </w:r>
      <w:r>
        <w:rPr>
          <w:rFonts w:ascii="Arial" w:hAnsi="Arial"/>
          <w:color w:val="000000"/>
          <w:rtl w:val="true"/>
        </w:rPr>
        <w:t>ולשקמ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לאחר מלחמת ששת הימים הפקיעה ממשלת ישראל את כל הנכסים ברובע היהוד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שבועות ספורים לאחר המלחמה החלה רבקה לנהל מאבק במטרה להחזיר לידיה את בית משפחתה</w:t>
      </w:r>
      <w:r>
        <w:rPr>
          <w:rFonts w:ascii="Arial" w:hAnsi="Arial"/>
          <w:color w:val="000000"/>
          <w:rtl w:val="true"/>
        </w:rPr>
        <w:t xml:space="preserve"> ו</w:t>
      </w:r>
      <w:r>
        <w:rPr>
          <w:rFonts w:ascii="Arial" w:hAnsi="Arial"/>
          <w:color w:val="000000"/>
          <w:rtl w:val="true"/>
        </w:rPr>
        <w:t xml:space="preserve">בסופו של דבר </w:t>
      </w:r>
      <w:r>
        <w:rPr>
          <w:rFonts w:ascii="Arial" w:hAnsi="Arial"/>
          <w:color w:val="000000"/>
          <w:rtl w:val="true"/>
        </w:rPr>
        <w:t xml:space="preserve">היא </w:t>
      </w:r>
      <w:r>
        <w:rPr>
          <w:rFonts w:ascii="Arial" w:hAnsi="Arial"/>
          <w:color w:val="000000"/>
          <w:rtl w:val="true"/>
        </w:rPr>
        <w:t>נאלצה לרכוש אותו מחד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יא שיפצה א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הקימה בקומתו הראשונה א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מוזיאון חצר היישוב הישן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 xml:space="preserve">אותו ניהלה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תגוררה ב</w:t>
      </w:r>
      <w:r>
        <w:rPr>
          <w:rFonts w:ascii="Arial" w:hAnsi="Arial"/>
          <w:color w:val="000000"/>
          <w:rtl w:val="true"/>
        </w:rPr>
        <w:t xml:space="preserve">בית </w:t>
      </w:r>
      <w:r>
        <w:rPr>
          <w:rFonts w:ascii="Arial" w:hAnsi="Arial"/>
          <w:color w:val="000000"/>
          <w:rtl w:val="true"/>
        </w:rPr>
        <w:t xml:space="preserve">עד לפני </w:t>
      </w:r>
      <w:r>
        <w:rPr>
          <w:rFonts w:ascii="Arial" w:hAnsi="Arial"/>
          <w:color w:val="000000"/>
          <w:rtl w:val="true"/>
        </w:rPr>
        <w:t xml:space="preserve">כשמונה </w:t>
      </w:r>
      <w:r>
        <w:rPr>
          <w:rFonts w:ascii="Arial" w:hAnsi="Arial"/>
          <w:color w:val="000000"/>
          <w:rtl w:val="true"/>
        </w:rPr>
        <w:t>שנים – אז נפט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בגיל </w:t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</w:t>
      </w:r>
      <w:r>
        <w:rPr>
          <w:rFonts w:ascii="Arial" w:hAnsi="Arial"/>
          <w:color w:val="000000"/>
          <w:rtl w:val="true"/>
        </w:rPr>
        <w:t>כיום נמצא הבית בבעלות בנה משה ומשפחת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סופו של דבר אני חוליה אחת בשרשרת הדורות הארוכה של היאחזות איתנה בירושלים ובעיר העתיקה ושמירה על הנוכחות היהודית בסמוך למקום המקד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מעל הכ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ני רואה בעצם מגור</w:t>
      </w:r>
      <w:r>
        <w:rPr>
          <w:rFonts w:ascii="Arial" w:hAnsi="Arial"/>
          <w:color w:val="000000"/>
          <w:rtl w:val="true"/>
        </w:rPr>
        <w:t>י</w:t>
      </w:r>
      <w:r>
        <w:rPr>
          <w:rFonts w:ascii="Arial" w:hAnsi="Arial"/>
          <w:color w:val="000000"/>
          <w:rtl w:val="true"/>
        </w:rPr>
        <w:t xml:space="preserve">י וחיי באתרא קדישא ירושלים העתיק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שליחות חשוב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ליחות אישית שהינה גם שליחות משפחת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קהילת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ורשתית ולאומית – כאחד</w:t>
      </w:r>
      <w:r>
        <w:rPr>
          <w:rFonts w:ascii="Arial" w:hAnsi="Arial"/>
          <w:color w:val="000000"/>
          <w:rtl w:val="true"/>
        </w:rPr>
        <w:t xml:space="preserve"> וכולי תקווה שגם ילדיי ונכדי ימשיכו אותה בעזרת ה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/>
          <w:color w:val="000000"/>
          <w:rtl w:val="true"/>
        </w:rPr>
        <w:t>בשוב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את שיבת ציון היינו כחולמ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סיכם 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משה וינגרט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יש ירושלים העתיק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Segoe UI">
    <w:charset w:val="00"/>
    <w:family w:val="swiss"/>
    <w:pitch w:val="variable"/>
  </w:font>
  <w:font w:name="Open Sans Hebrew">
    <w:altName w:val="Times New Roman"/>
    <w:charset w:val="00"/>
    <w:family w:val="roman"/>
    <w:pitch w:val="default"/>
  </w:font>
  <w:font w:name="Heebo">
    <w:charset w:val="00"/>
    <w:family w:val="roman"/>
    <w:pitch w:val="default"/>
  </w:font>
  <w:font w:name="inherit">
    <w:altName w:val="Cambria"/>
    <w:charset w:val="00"/>
    <w:family w:val="roman"/>
    <w:pitch w:val="default"/>
  </w:font>
  <w:font w:name="FrankRuehl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240" w:after="0"/>
      <w:jc w:val="left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40" w:after="0"/>
      <w:jc w:val="left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Style13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4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Psk">
    <w:name w:val="psk"/>
    <w:basedOn w:val="Style12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5">
    <w:name w:val="כותרת משנה תו"/>
    <w:qFormat/>
    <w:rPr>
      <w:rFonts w:eastAsia="Times New Roman"/>
      <w:color w:val="5A5A5A"/>
      <w:spacing w:val="15"/>
      <w:sz w:val="22"/>
      <w:szCs w:val="22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19">
    <w:name w:val="כותרת"/>
    <w:basedOn w:val="Normal"/>
    <w:next w:val="Normal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2;&#1512;&#1493;&#1489;&#1506;_&#1492;&#1497;&#1492;&#1493;&#1491;&#1497;" TargetMode="External"/><Relationship Id="rId3" Type="http://schemas.openxmlformats.org/officeDocument/2006/relationships/hyperlink" Target="https://he.wikipedia.org/wiki/&#1492;&#1506;&#1497;&#1512;_&#1492;&#1506;&#1514;&#1497;&#1511;&#149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6:41:00Z</dcterms:created>
  <dc:creator>USER</dc:creator>
  <dc:description/>
  <cp:keywords/>
  <dc:language>en-US</dc:language>
  <cp:lastModifiedBy>dov</cp:lastModifiedBy>
  <dcterms:modified xsi:type="dcterms:W3CDTF">2021-05-13T19:55:00Z</dcterms:modified>
  <cp:revision>3</cp:revision>
  <dc:subject/>
  <dc:title/>
</cp:coreProperties>
</file>