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 במדב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חדות תובעת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מחנה ישראל במדבר הסובב סביב  המשכן מהוות מוקד לחזון העמוק על אחדות האומה הישראל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מות המחנה מלמדת על כך שכל שבט ושבט עומד עם דגלו 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צבע המיוחד שלו ובמהות המיוחדת 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מכוח ייחודיות זו באים כולם למרכז הקוד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עומד במרכז המחנה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אחדות אינה אחיד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ו אחד המשפטים העמוקים ביותר והנכונים ביותר בשעה שאנו מבקשים להעצים את האחדות באומה הישראל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 טעם בחברה שכולם בה חושבים את אותו ה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ן משמעות לדיאלוג אם הוא נעשה תוך ניפוח עצמי ותודעה כאילו האמת כולה מצויה במקום אח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נה חשיבות עליונה של בירור ומחלוקת כשהיא נעשית לשם שמ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 לחינם קבעו חכמים כי הלכה נפסקה כבית הלל דווקא משום שהקדימו את דברי בית שמאי לדבריה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בר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בים שוכחים כי ציור פסטוראלי זה של אחדות מקווה ומצופה הוא רק צד אחד של המטב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יתן להסיק כך מחיי הזוגיות של כל א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ף הזוגיות הינה מקום בו מביא כל אחד את ייחו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ן הבעל והאישה זהים האחד לש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זו בלבד שנבראנו שונים ואין זכר דומה לנק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ד יש הבדלים מהותיים שבין הנפשות השונות הפועלות במשפ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של 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זה מספיק שכל אחד יחנה במלוא דגלו צבעו ועוצמתו סביב משכן הבית האישי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זוגיות אינה יכולה להיבנות בלי שכל אחד משני הצדדים נסוג ממלוא הופע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פנה חלל לשני כדי שהוא יוכל להיכנס ולפעול בתוכ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כן להיכנס לעולמו של השני בעדינות וברגישות בלי לדרוס ובלי לרמוס מתוך כוונה להתעצם דווקא מהמפגש ההדדי ועוד וע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שעה שכל אחד מבני הזוג מלא ב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וכן לאחדות ביניהם רק אם הוא יבוא לידי ביטוי במלוא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הוא לא למד את סוד הענווה והנסיגה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ישנן שתי אפשרוי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פשר שלבן הזוג השני יהיה נוח המצב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 יעדיף להיות כנוע ומצמצ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הותיר את המשפחה להופעה של צבע אחד בלב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ר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אף לו אישיות חז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אף הוא חפץ בהופעת עולמו האישי והפנימי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הפיצוץ הוא בלתי נמנע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דברים נכונים גם במישור הלאומי והחברת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משפט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חדות אינה אחיד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וא רק חלק מהכללים המחייבים את השואפים לאחד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עמים רבות נישא שם האחדות בר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למעשה מדובר בחתירה לשלטון יחיד של אחד הצד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עלבון ובוז לשני על אף המילים היפ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לא לחינם אנו מוצאים כי כמעט כל גוף מפולג ומפוצל בוחר לו דווקא את הכינוי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מאוחד</w:t>
      </w:r>
      <w:r>
        <w:rPr>
          <w:sz w:val="32"/>
          <w:szCs w:val="32"/>
          <w:rtl w:val="true"/>
        </w:rPr>
        <w:t>" "</w:t>
      </w:r>
      <w:r>
        <w:rPr>
          <w:sz w:val="32"/>
          <w:sz w:val="32"/>
          <w:szCs w:val="32"/>
          <w:rtl w:val="true"/>
        </w:rPr>
        <w:t>האיחוד</w:t>
      </w:r>
      <w:r>
        <w:rPr>
          <w:sz w:val="32"/>
          <w:szCs w:val="32"/>
          <w:rtl w:val="true"/>
        </w:rPr>
        <w:t>" "</w:t>
      </w:r>
      <w:r>
        <w:rPr>
          <w:sz w:val="32"/>
          <w:sz w:val="32"/>
          <w:szCs w:val="32"/>
          <w:rtl w:val="true"/>
        </w:rPr>
        <w:t>איחו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עוד מילים מעין 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באים לחפות על דבר מה פגום בתפיסת האחד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 במישור החברתי ובמישור הלאומי נתבע כל החותר לאחדות והמדבר בשמה לענות על השאלה הגדול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ה אתה מוכן להביא עמך לאחדות 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כן אתה מוכן לפסוע לאחור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 המקום שיש בעולמך לתפיסות העולם של ה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ד כמה אתה מבין כי בכניסתך לחופה עימו אתה מקבל על עצמך לא להביא את כל מה שיש בך לידי ביטו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אם אתה מוכן להיכנס לעולמו של השני על קצות האצבע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 שאתה מתכוון לרמוס ולדרוס את מה שהוא מאמין בו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שה אפוא להיות אדם המאמין באמונה שלמה בתפיסת עולם מסוי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חד עם זאת להיות אדם החותר לאחדות והמוכן לשלם את מחי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וח מאוד להתעלם מהעובדה כי האחדות לא רק מעניקה כי אם גם תובע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י במסגרתה של האחדות הקיימת בעולמנו נאלץ כל אחד לחוש עצמו כחסר וכחלק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חפוץ בכך שגם השני יעשה זא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משנת הרא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למדנו כי עמדה כזו אינה רק חיונית למען האחדו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היא חיונית למען מחזיק הדעה 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זוכה בכך שהוא ניצול מקיצוניות יותר של עמדתו 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צורתה הבלתי מוגבלת היא עלולה להפיל אותו בעצמ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ת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ועות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קבל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ור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מדב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/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>"; "</w:t>
      </w: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דב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ח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פע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טלי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ע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למ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מ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גיג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ר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tl w:val="true"/>
        </w:rPr>
        <w:t xml:space="preserve">, </w:t>
      </w:r>
      <w:r>
        <w:rPr>
          <w:rtl w:val="true"/>
        </w:rPr>
        <w:t>ה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..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ור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סה</w:t>
      </w:r>
      <w:r>
        <w:rPr>
          <w:rtl w:val="true"/>
        </w:rPr>
        <w:t xml:space="preserve">" </w:t>
      </w:r>
      <w:r>
        <w:rPr>
          <w:rtl w:val="true"/>
        </w:rPr>
        <w:t>מדאי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טו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נן</w:t>
      </w:r>
      <w:r>
        <w:rPr>
          <w:rtl w:val="true"/>
        </w:rPr>
        <w:t xml:space="preserve">, </w:t>
      </w:r>
      <w:r>
        <w:rPr>
          <w:rtl w:val="true"/>
        </w:rPr>
        <w:t>ה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תו</w:t>
      </w:r>
      <w:r>
        <w:rPr>
          <w:rtl w:val="true"/>
        </w:rPr>
        <w:t xml:space="preserve">. </w:t>
      </w:r>
      <w:r>
        <w:rPr>
          <w:rtl w:val="true"/>
        </w:rPr>
        <w:t>קי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ח</w:t>
      </w:r>
      <w:r>
        <w:rPr>
          <w:rtl w:val="true"/>
        </w:rPr>
        <w:t xml:space="preserve">. 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: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עי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ה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י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rFonts w:ascii="ResponsaTTF;Courier New" w:hAnsi="ResponsaTTF;Courier New"/>
        </w:rPr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ן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ש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tl w:val="true"/>
        </w:rPr>
        <w:t xml:space="preserve">",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ט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 -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דילי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פ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;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tl w:val="true"/>
        </w:rPr>
        <w:t xml:space="preserve">, </w:t>
      </w:r>
      <w:r>
        <w:rPr>
          <w:rtl w:val="true"/>
        </w:rPr>
        <w:t>ש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מים</w:t>
      </w:r>
      <w:r>
        <w:rPr>
          <w:rtl w:val="true"/>
        </w:rPr>
        <w:t xml:space="preserve">: 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ו</w:t>
      </w:r>
      <w:r>
        <w:rPr>
          <w:rFonts w:ascii="ResponsaTTF;Courier New" w:hAnsi="ResponsaTTF;Courier New"/>
          <w:rtl w:val="true"/>
        </w:rPr>
        <w:t>יתיצ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תחת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הר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בדי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חמ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חסא</w:t>
      </w:r>
      <w:r>
        <w:rPr>
          <w:rFonts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/>
          <w:rtl w:val="true"/>
        </w:rPr>
        <w:t>מלמ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כפ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קד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ר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ל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ה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גיגית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ו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הם</w:t>
      </w:r>
      <w:r>
        <w:rPr>
          <w:rFonts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קב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/>
          <w:rtl w:val="true"/>
        </w:rPr>
        <w:t>מוטב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ו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תה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קבורתכם</w:t>
      </w:r>
      <w:r>
        <w:rPr>
          <w:rFonts w:ascii="ResponsaTTF;Courier New" w:hAnsi="ResponsaTTF;Courier New"/>
          <w:rtl w:val="true"/>
        </w:rPr>
        <w:t>!" (</w:t>
      </w:r>
      <w:r>
        <w:rPr>
          <w:rFonts w:ascii="ResponsaTTF;Courier New" w:hAnsi="ResponsaTTF;Courier New"/>
          <w:rtl w:val="true"/>
        </w:rPr>
        <w:t>ש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פח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ע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ב</w:t>
      </w:r>
      <w:r>
        <w:rPr>
          <w:rFonts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/>
          <w:rtl w:val="true"/>
        </w:rPr>
        <w:t>והמד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משיך</w:t>
      </w:r>
      <w:r>
        <w:rPr>
          <w:rFonts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/>
          <w:rtl w:val="true"/>
        </w:rPr>
        <w:t>בא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ג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בכייה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ושפ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ב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תשובה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אמ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קב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כנותם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וביק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נג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רֵבִים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שיבטיח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בטח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תקוים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ולמ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צי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דרי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העמד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ר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בטוחות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כמ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הב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מ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וחלט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מקבל</w:t>
      </w:r>
      <w:r>
        <w:rPr>
          <w:rFonts w:ascii="ResponsaTTF;Courier New" w:hAnsi="ResponsaTTF;Courier New"/>
          <w:rtl w:val="true"/>
        </w:rPr>
        <w:t xml:space="preserve">.  </w:t>
      </w:r>
      <w:r>
        <w:rPr>
          <w:rFonts w:ascii="ResponsaTTF;Courier New" w:hAnsi="ResponsaTTF;Courier New"/>
          <w:rtl w:val="true"/>
        </w:rPr>
        <w:t>ממד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המ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סוגיה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ביכול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קב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ט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קב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תורה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והת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ע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אִם</w:t>
      </w:r>
      <w:r>
        <w:rPr>
          <w:rFonts w:ascii="ResponsaTTF;Courier New" w:hAnsi="ResponsaTTF;Courier New"/>
          <w:rtl w:val="true"/>
        </w:rPr>
        <w:t xml:space="preserve">" - </w:t>
      </w:r>
      <w:r>
        <w:rPr>
          <w:rFonts w:ascii="ResponsaTTF;Courier New" w:hAnsi="ResponsaTTF;Courier New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ט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/>
          <w:rtl w:val="true"/>
        </w:rPr>
        <w:t>יקב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תורה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יתקיי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ם</w:t>
      </w:r>
      <w:r>
        <w:rPr>
          <w:rFonts w:ascii="ResponsaTTF;Courier New" w:hAnsi="ResponsaTTF;Courier New"/>
          <w:rtl w:val="true"/>
        </w:rPr>
        <w:t xml:space="preserve">. </w:t>
      </w:r>
    </w:p>
    <w:p>
      <w:pPr>
        <w:pStyle w:val="TextBody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ם</w:t>
      </w:r>
      <w:r>
        <w:rPr>
          <w:rtl w:val="true"/>
        </w:rPr>
        <w:t xml:space="preserve">, </w:t>
      </w:r>
      <w:r>
        <w:rPr>
          <w:rtl w:val="true"/>
        </w:rPr>
        <w:t>ו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ט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ה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... 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יט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"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ר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ועדות</w:t>
      </w:r>
      <w:r>
        <w:rPr>
          <w:rtl w:val="true"/>
        </w:rPr>
        <w:t xml:space="preserve">,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 xml:space="preserve">)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ם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ות</w:t>
      </w:r>
      <w:r>
        <w:rPr>
          <w:rtl w:val="true"/>
        </w:rPr>
        <w:t xml:space="preserve">" </w:t>
      </w:r>
      <w:r>
        <w:rPr>
          <w:rtl w:val="true"/>
        </w:rPr>
        <w:t>שתיקנו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tl w:val="true"/>
        </w:rPr>
        <w:t xml:space="preserve">,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tl w:val="true"/>
        </w:rPr>
        <w:t xml:space="preserve">, </w:t>
      </w:r>
      <w:r>
        <w:rPr>
          <w:rtl w:val="true"/>
        </w:rPr>
        <w:t>ו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כרון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דו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א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ווק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מואב</w:t>
      </w:r>
      <w:r>
        <w:rPr>
          <w:rFonts w:cs="David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כתיב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צד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ש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ם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, )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כו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צד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כו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פוש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כ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ִי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אב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דּ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ֵא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צְרָיִ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ִי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ז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אב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ק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ט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ו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ּ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מ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ב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ט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ב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ה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ר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צה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עַמֵּךְ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ַמּ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ֵאלֹ</w:t>
      </w:r>
      <w:r>
        <w:rPr>
          <w:rFonts w:ascii="ResponsaTTF;Courier New" w:hAnsi="ResponsaTTF;Courier New" w:cs="David"/>
          <w:color w:val="000000"/>
          <w:rtl w:val="true"/>
        </w:rPr>
        <w:t>ק</w:t>
      </w:r>
      <w:r>
        <w:rPr>
          <w:rFonts w:ascii="ResponsaTTF;Courier New" w:hAnsi="ResponsaTTF;Courier New" w:cs="David"/>
          <w:color w:val="000000"/>
          <w:rtl w:val="true"/>
        </w:rPr>
        <w:t>ַיִךְ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ֱלֹ</w:t>
      </w:r>
      <w:r>
        <w:rPr>
          <w:rFonts w:ascii="ResponsaTTF;Courier New" w:hAnsi="ResponsaTTF;Courier New" w:cs="David"/>
          <w:color w:val="000000"/>
          <w:rtl w:val="true"/>
        </w:rPr>
        <w:t>ק</w:t>
      </w:r>
      <w:r>
        <w:rPr>
          <w:rFonts w:ascii="ResponsaTTF;Courier New" w:hAnsi="ResponsaTTF;Courier New" w:cs="David"/>
          <w:color w:val="000000"/>
          <w:rtl w:val="true"/>
        </w:rPr>
        <w:t>ָ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קוביץ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כ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ז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גבת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תר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ש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ת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א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מ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ת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ע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ב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ש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מנט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י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א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ע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ונות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ס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נת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פי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מ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ע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bCs/>
      <w:sz w:val="50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25:00Z</dcterms:created>
  <dc:creator>**</dc:creator>
  <dc:description/>
  <dc:language>en-US</dc:language>
  <cp:lastModifiedBy>דב גולדשטיין</cp:lastModifiedBy>
  <dcterms:modified xsi:type="dcterms:W3CDTF">2007-05-16T11:21:00Z</dcterms:modified>
  <cp:revision>7</cp:revision>
  <dc:subject/>
  <dc:title>שבתון תשס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927699</vt:r8>
  </property>
  <property fmtid="{D5CDD505-2E9C-101B-9397-08002B2CF9AE}" pid="3" name="_AuthorEmail">
    <vt:lpwstr>moty123@barak.net.il</vt:lpwstr>
  </property>
  <property fmtid="{D5CDD505-2E9C-101B-9397-08002B2CF9AE}" pid="4" name="_AuthorEmailDisplayName">
    <vt:lpwstr>keter hazahav</vt:lpwstr>
  </property>
  <property fmtid="{D5CDD505-2E9C-101B-9397-08002B2CF9AE}" pid="5" name="_EmailSubject">
    <vt:lpwstr>שבתון במדבר</vt:lpwstr>
  </property>
  <property fmtid="{D5CDD505-2E9C-101B-9397-08002B2CF9AE}" pid="6" name="_PreviousAdHocReviewCycleID">
    <vt:r8>1032312024</vt:r8>
  </property>
  <property fmtid="{D5CDD505-2E9C-101B-9397-08002B2CF9AE}" pid="7" name="_ReviewingToolsShownOnce">
    <vt:lpwstr/>
  </property>
</Properties>
</file>