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פו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ו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ס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ץ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די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תמס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ס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נו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עי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חוב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חד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נ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יבירט</w:t>
      </w:r>
    </w:p>
    <w:p>
      <w:pPr>
        <w:pStyle w:val="Normal"/>
        <w:widowControl w:val="false"/>
        <w:jc w:val="both"/>
        <w:rPr>
          <w:rFonts w:ascii="Baskerville Old Face" w:hAnsi="Baskerville Old Face" w:cs="David"/>
          <w:b/>
          <w:b/>
          <w:bCs/>
          <w:sz w:val="24"/>
          <w:szCs w:val="24"/>
          <w:u w:val="single"/>
          <w:lang w:val="en"/>
        </w:rPr>
      </w:pPr>
      <w:r>
        <w:rPr>
          <w:rFonts w:cs="David" w:ascii="Baskerville Old Face" w:hAnsi="Baskerville Old Face"/>
          <w:b/>
          <w:bCs/>
          <w:sz w:val="24"/>
          <w:szCs w:val="24"/>
          <w:u w:val="single"/>
          <w:rtl w:val="true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שבוע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קרוב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תיד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חגוג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ג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- 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רושלי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"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פנ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רבע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אח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ני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זכי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חז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איחו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י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נצח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ר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ינ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רק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י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אוחד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כ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ג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בעיק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י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אחד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הבנויה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כעי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שחובר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ל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יחדיו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  <w:lang w:val="en"/>
        </w:rPr>
        <w:t>".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 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ושע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י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עוש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חב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(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רושלמ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גיג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'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')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ה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כן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סגולת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יוחד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עי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זו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עוש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כול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ברי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?.</w:t>
      </w:r>
    </w:p>
    <w:p>
      <w:pPr>
        <w:pStyle w:val="Normal"/>
        <w:widowControl w:val="false"/>
        <w:jc w:val="both"/>
        <w:rPr/>
      </w:pP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סו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נעוץ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ו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תפקיד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ינ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י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פוליטית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נתחלקה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שבטים</w:t>
      </w:r>
      <w:r>
        <w:rPr>
          <w:rFonts w:cs="David" w:ascii="Arial" w:hAnsi="Arial"/>
          <w:color w:val="000000"/>
          <w:sz w:val="24"/>
          <w:szCs w:val="24"/>
          <w:rtl w:val="true"/>
        </w:rPr>
        <w:t>"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יכ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בט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ד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מפלג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ג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הג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לג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דיאולוג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וונ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דע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נאמ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תפתח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זאת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כרח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הימצאות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קו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קבוע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חת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וררין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תהי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לב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מחב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יבר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גוף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שונים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קו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נצח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זו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י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אמור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העניק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אחד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ע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ראל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תוך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אומה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תגלמ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קו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ז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דמות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בט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וי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שבט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חל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אמו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שר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קוד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א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בט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ה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תפקיד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בט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ו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י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פרט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סקטוריאלי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לל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ציבורי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תפקי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ממ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בט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ו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אומה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מור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מ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ארץ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ראל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צ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עוב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תחלק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שבטים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עניק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סו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שלמות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ג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שמ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צורב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שפתי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cs="David" w:ascii="Baskerville Old Face" w:hAnsi="Baskerville Old Face"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רושלים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"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חדות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שקפ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חיבו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מורכב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בט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ראל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כן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חשיב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ליונ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ריבו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דע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צביונות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ול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מחלוק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חילוק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ל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ק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ך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רק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קיומ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גור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חב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מלכ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מסוג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העניק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רכ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צח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ליה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חלוקת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עול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ת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תיישנו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רכ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ליה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פלג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ע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א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י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תו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התחבר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דר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רב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קיב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אמר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: 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הי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הנצח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  <w:lang w:val="en"/>
        </w:rPr>
        <w:t>"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 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 )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רכ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נח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.)</w:t>
      </w:r>
    </w:p>
    <w:p>
      <w:pPr>
        <w:pStyle w:val="Normal"/>
        <w:widowControl w:val="false"/>
        <w:jc w:val="both"/>
        <w:rPr/>
      </w:pP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תפקי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רכז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אומ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ו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יד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יטו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נפ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מזמור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עיר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תהי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קכ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: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שאל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u w:val="single"/>
          <w:rtl w:val="true"/>
          <w:lang w:val="en"/>
        </w:rPr>
        <w:t>שלו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ירושלים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u w:val="single"/>
          <w:rtl w:val="true"/>
          <w:lang w:val="en"/>
        </w:rPr>
        <w:t>ישלי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אוהביך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יהי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u w:val="single"/>
          <w:rtl w:val="true"/>
          <w:lang w:val="en"/>
        </w:rPr>
        <w:t>שלו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בחילך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u w:val="single"/>
          <w:rtl w:val="true"/>
          <w:lang w:val="en"/>
        </w:rPr>
        <w:t>שלו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  <w:lang w:val="en"/>
        </w:rPr>
        <w:t>בארמנותיך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"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דו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לך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שתמ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שת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י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נרדפות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: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שלו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פ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לבי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פירוש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תהילי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בד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הות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ת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י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לו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ייצג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הבטחו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לאומ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ו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ויב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בחוץ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איל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ו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ייצג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פנימ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בתוכנו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ב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יהוד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ב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צמ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צב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בטחונ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החוס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לאומי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ושפע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אופ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י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היחס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פנימי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שורר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תוך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אומ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כא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יהודי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רוש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מל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תפקי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אח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עוש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רא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בר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ממי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זוכ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בטחו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ליה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ראויי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ליל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נלחמ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יהוד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ז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ז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זרמ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ע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רא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תנתק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ז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ז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גורר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תנתק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ז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אופ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י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רי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שמעותי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חוסננו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כוח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צבא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ב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ראל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עלול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ליל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גרו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לחמ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ג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צב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זק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כ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יהיה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י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כו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הכריע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אח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חס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כוח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אחדות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סו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ז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ינ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וב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וכח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תולד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ראל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ז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ציינ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חורב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י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קד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ראשו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י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ורב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שבע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נ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לב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ז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מכיוו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הית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חד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ע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ראל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מר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השחת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וסרי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איומ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הי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ז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ציבור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ורב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י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נ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עומ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זאת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י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ורב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מוק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ות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ג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נשרפ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ג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סוד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מקד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וז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סיב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אח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לב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ע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פ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ז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שנ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חינם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נ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ק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ישי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ב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של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חיצונ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לב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שלו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  <w:lang w:val="en"/>
        </w:rPr>
        <w:t>הפנימית</w:t>
      </w:r>
      <w:r>
        <w:rPr>
          <w:rFonts w:cs="David" w:ascii="Baskerville Old Face" w:hAnsi="Baskerville Old Face"/>
          <w:sz w:val="24"/>
          <w:szCs w:val="24"/>
          <w:rtl w:val="true"/>
          <w:lang w:val="en"/>
        </w:rPr>
        <w:t>.</w:t>
      </w:r>
    </w:p>
    <w:p>
      <w:pPr>
        <w:pStyle w:val="Normal"/>
        <w:widowControl w:val="false"/>
        <w:jc w:val="both"/>
        <w:rPr/>
      </w:pP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רב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ש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צב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רי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זצ</w:t>
      </w:r>
      <w:r>
        <w:rPr>
          <w:rFonts w:cs="David" w:ascii="Baskerville Old Face" w:hAnsi="Baskerville Old Face"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יט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אופ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ופל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תחושותי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אח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לחמ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ש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ימ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כך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תב</w:t>
      </w:r>
      <w:r>
        <w:rPr>
          <w:rFonts w:cs="David" w:ascii="Baskerville Old Face" w:hAnsi="Baskerville Old Face"/>
          <w:sz w:val="24"/>
          <w:szCs w:val="24"/>
          <w:rtl w:val="true"/>
        </w:rPr>
        <w:t>: 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הגיג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התחושו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גדו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סתמנ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-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תמיהה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: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ידי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תש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במ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זכי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תוחז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?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אורח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טבע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נשמט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ידי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שוב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אורח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הגיון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רמוז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סוד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-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יח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חכמי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קדם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תלמוד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רושלמי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: 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עי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חובר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חדי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מחבר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...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Baskerville Old Face" w:hAnsi="Baskerville Old Face"/>
          <w:b/>
          <w:bCs/>
          <w:sz w:val="24"/>
          <w:szCs w:val="24"/>
        </w:rPr>
        <w:t>19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פרץ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פלמ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חיילי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צ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פרוץ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פולג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מפורד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יל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צלח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ני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וחזין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"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ירושלים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ומ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ול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לי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ופכ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מקו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פירוד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סיב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ריב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מדון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סלעי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ופכ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סלעי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חלוקת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, 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נתחלק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שבטים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"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ניתנ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ולו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...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הרבו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: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שנכנס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ול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אריות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, 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לביא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קו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כארי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תנשא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" 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–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שכול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אוחדים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בראש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ומד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ממשל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יכוד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שמאחורינ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ומד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לב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חי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בתפוצו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גולה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זכי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מאורע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: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מחזי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כינת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ציון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החזיר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!".</w:t>
      </w:r>
    </w:p>
    <w:p>
      <w:pPr>
        <w:pStyle w:val="Normal"/>
        <w:widowControl w:val="false"/>
        <w:jc w:val="both"/>
        <w:rPr/>
      </w:pP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זה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מס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נצח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רושלים</w:t>
      </w:r>
      <w:r>
        <w:rPr>
          <w:rFonts w:cs="David" w:ascii="Baskerville Old Face" w:hAnsi="Baskerville Old Face"/>
          <w:sz w:val="24"/>
          <w:szCs w:val="24"/>
          <w:rtl w:val="true"/>
        </w:rPr>
        <w:t>. 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" </w:t>
      </w:r>
      <w:r>
        <w:rPr>
          <w:rFonts w:cs="David" w:ascii="Baskerville Old Face" w:hAnsi="Baskerville Old Face"/>
          <w:sz w:val="24"/>
          <w:szCs w:val="24"/>
          <w:rtl w:val="true"/>
        </w:rPr>
        <w:t>–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וא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ית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עש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נ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חזק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עמד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ביטחונ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ש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רושלים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ח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י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תשוב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cs="David" w:ascii="Baskerville Old Face" w:hAnsi="Baskerville Old Face"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שלי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והביך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"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חזק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חו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אח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תוך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ע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ראל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כד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הגיע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מסקנ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ז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צורך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ש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עד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חקיר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בשו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דוח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פרוטוקל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ייגעים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.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חולש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רפיו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צבא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נובעי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ם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פירוד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לבב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אילו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תיקו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שור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בעיו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תחי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ו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בנין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חודש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הבת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שראל</w:t>
      </w:r>
      <w:r>
        <w:rPr>
          <w:rFonts w:cs="David" w:ascii="Baskerville Old Face" w:hAnsi="Baskerville Old Face"/>
          <w:sz w:val="24"/>
          <w:szCs w:val="24"/>
          <w:rtl w:val="true"/>
        </w:rPr>
        <w:t xml:space="preserve">,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אהב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ל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יהודי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א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וא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ולכל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מפלגה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באשר</w:t>
      </w:r>
      <w:r>
        <w:rPr>
          <w:rFonts w:ascii="Baskerville Old Face" w:hAnsi="Baskerville Old Face" w:eastAsia="Baskerville Old Face" w:cs="Baskerville Old Face"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sz w:val="24"/>
          <w:sz w:val="24"/>
          <w:szCs w:val="24"/>
          <w:rtl w:val="true"/>
        </w:rPr>
        <w:t>היא</w:t>
      </w:r>
      <w:r>
        <w:rPr>
          <w:rFonts w:cs="David" w:ascii="Baskerville Old Face" w:hAnsi="Baskerville Old Face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Baskerville Old Face" w:hAnsi="Baskerville Old Face" w:cs="David"/>
          <w:b/>
          <w:b/>
          <w:bCs/>
          <w:sz w:val="24"/>
          <w:szCs w:val="24"/>
          <w:lang w:val="en"/>
        </w:rPr>
      </w:pP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"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ישליו</w:t>
      </w:r>
      <w:r>
        <w:rPr>
          <w:rFonts w:ascii="Baskerville Old Face" w:hAnsi="Baskerville Old Face" w:eastAsia="Baskerville Old Face" w:cs="Baskerville Old Face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skerville Old Face" w:hAnsi="Baskerville Old Face" w:cs="David"/>
          <w:b/>
          <w:b/>
          <w:bCs/>
          <w:sz w:val="24"/>
          <w:sz w:val="24"/>
          <w:szCs w:val="24"/>
          <w:rtl w:val="true"/>
        </w:rPr>
        <w:t>אוהביך</w:t>
      </w:r>
      <w:r>
        <w:rPr>
          <w:rFonts w:cs="David" w:ascii="Baskerville Old Face" w:hAnsi="Baskerville Old Face"/>
          <w:b/>
          <w:bCs/>
          <w:sz w:val="24"/>
          <w:szCs w:val="24"/>
          <w:rtl w:val="true"/>
        </w:rPr>
        <w:t>!!!"</w:t>
      </w:r>
    </w:p>
    <w:p>
      <w:pPr>
        <w:pStyle w:val="Normal"/>
        <w:jc w:val="both"/>
        <w:rPr>
          <w:rFonts w:ascii="Georgia" w:hAnsi="Georgia" w:cs="David"/>
          <w:b/>
          <w:b/>
          <w:bCs/>
          <w:sz w:val="24"/>
          <w:szCs w:val="24"/>
          <w:lang w:val="en"/>
        </w:rPr>
      </w:pPr>
      <w:r>
        <w:rPr>
          <w:rFonts w:cs="David" w:ascii="Georgia" w:hAnsi="Georgia"/>
          <w:b/>
          <w:bCs/>
          <w:sz w:val="24"/>
          <w:szCs w:val="24"/>
          <w:rtl w:val="true"/>
          <w:lang w:val="en"/>
        </w:rPr>
      </w:r>
    </w:p>
    <w:p>
      <w:pPr>
        <w:pStyle w:val="Normal"/>
        <w:jc w:val="left"/>
        <w:rPr>
          <w:rFonts w:ascii="Georgia" w:hAnsi="Georgia" w:cs="David"/>
          <w:sz w:val="24"/>
          <w:szCs w:val="24"/>
        </w:rPr>
      </w:pPr>
      <w:r>
        <w:rPr>
          <w:rFonts w:cs="David" w:ascii="Georgia" w:hAnsi="Georgia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פט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רה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כ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סיק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ת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ב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>?!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הוס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ר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ז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ז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תו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קי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י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ספ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רס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טע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ב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ר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ו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ש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ז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ק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ו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י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תנה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ש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אפר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מ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נ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ין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ו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ו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זע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לפ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ימטיב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ט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א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בות</w:t>
      </w:r>
      <w:r>
        <w:rPr>
          <w:rFonts w:cs="David"/>
          <w:sz w:val="24"/>
          <w:szCs w:val="24"/>
          <w:rtl w:val="true"/>
        </w:rPr>
        <w:t xml:space="preserve">"- 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ק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מ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ב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ת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קפ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ו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וליט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פות</w:t>
      </w:r>
      <w:r>
        <w:rPr>
          <w:rFonts w:cs="David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י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כ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ד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?, </w:t>
      </w:r>
      <w:r>
        <w:rPr>
          <w:rFonts w:cs="David"/>
          <w:sz w:val="24"/>
          <w:sz w:val="24"/>
          <w:szCs w:val="24"/>
          <w:rtl w:val="true"/>
        </w:rPr>
        <w:t>ת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-------------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כינו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לשיריך</w:t>
      </w:r>
    </w:p>
    <w:p>
      <w:pPr>
        <w:pStyle w:val="3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3"/>
        <w:jc w:val="center"/>
        <w:rPr/>
      </w:pP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נות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כ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י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ניגוני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קד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י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קי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ס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סיקא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גב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ומ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סי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וד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רו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מ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פ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עי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כש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קב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משור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א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i/>
          <w:iCs/>
          <w:sz w:val="24"/>
          <w:szCs w:val="24"/>
          <w:rtl w:val="true"/>
          <w:lang w:eastAsia="he-IL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חכמ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המוסיק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חשוב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באומה</w:t>
      </w:r>
      <w:r>
        <w:rPr>
          <w:rFonts w:cs="David"/>
          <w:i/>
          <w:i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שהי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מחבב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הנגינה</w:t>
      </w:r>
      <w:r>
        <w:rPr>
          <w:rFonts w:cs="David"/>
          <w:i/>
          <w:iCs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ומעמיד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הגדול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שבעם</w:t>
      </w:r>
      <w:r>
        <w:rPr>
          <w:rFonts w:cs="David"/>
          <w:i/>
          <w:iCs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והם</w:t>
      </w:r>
      <w:r>
        <w:rPr>
          <w:rFonts w:cs="David"/>
          <w:i/>
          <w:iCs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לו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Cs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מתעסק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בניגו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בבי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הנכב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בעת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הנכבדים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עס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זו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eastAsia="he-IL"/>
        </w:rPr>
        <w:t>המוסיקה</w:t>
      </w:r>
      <w:r>
        <w:rPr>
          <w:rFonts w:cs="David"/>
          <w:i/>
          <w:iCs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eastAsia="he-IL"/>
        </w:rPr>
        <w:t>ר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וז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 xml:space="preserve">'). </w:t>
      </w:r>
    </w:p>
    <w:p>
      <w:pPr>
        <w:pStyle w:val="Normal"/>
        <w:jc w:val="left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וט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קי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תש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י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שא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ל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סיר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פרס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פו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כאי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נ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יי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ל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בות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נ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יר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ענ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מש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ש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י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פורס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ע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ב</w:t>
      </w:r>
      <w:r>
        <w:rPr>
          <w:rFonts w:cs="David"/>
          <w:color w:val="0000FF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ר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נ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ב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סמ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חר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עמ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ת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לח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חר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כת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י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עתיק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חר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סיפ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שור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זר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. 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ור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sz w:val="24"/>
          <w:szCs w:val="24"/>
          <w:rtl w:val="true"/>
          <w:lang w:eastAsia="he-IL"/>
        </w:rPr>
        <w:t>,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רושלים</w:t>
      </w:r>
      <w:r>
        <w:rPr>
          <w:rFonts w:cs="David"/>
          <w:sz w:val="24"/>
          <w:szCs w:val="24"/>
          <w:rtl w:val="true"/>
          <w:lang w:eastAsia="he-IL"/>
        </w:rPr>
        <w:t>,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ת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פ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הי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מ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מ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פסחים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בעש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יג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פר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בניגו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ניצוח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מזמו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שיר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הלל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תפיל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ברכ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הודא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אשר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בהללוי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וא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יח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הי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ירושלים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ירוש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נו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ע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חוב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חדי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ט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ט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ד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ישראל</w:t>
      </w:r>
      <w:r>
        <w:rPr>
          <w:rFonts w:cs="David"/>
          <w:sz w:val="24"/>
          <w:szCs w:val="24"/>
          <w:rtl w:val="true"/>
          <w:lang w:eastAsia="he-IL"/>
        </w:rPr>
        <w:t xml:space="preserve">".  </w:t>
      </w:r>
      <w:r>
        <w:rPr>
          <w:rFonts w:cs="David"/>
          <w:sz w:val="24"/>
          <w:sz w:val="24"/>
          <w:szCs w:val="24"/>
          <w:rtl w:val="true"/>
          <w:lang w:eastAsia="he-IL"/>
        </w:rPr>
        <w:t>מזמו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הי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מש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מו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ו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יר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קדש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התפי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ולירוש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ירך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he-IL"/>
        </w:rPr>
        <w:t>שי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א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ת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לחי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נ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ר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צי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נק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ח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פורס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ידוע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פרק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זנ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וע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ס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וזנבלט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סביצק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נש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חר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עני</w:t>
      </w:r>
      <w:r>
        <w:rPr>
          <w:rFonts w:cs="David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ז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נבואת</w:t>
      </w:r>
      <w:r>
        <w:rPr>
          <w:rFonts w:cs="David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he-IL"/>
        </w:rPr>
        <w:t>ר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י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צי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שאלי</w:t>
      </w:r>
      <w:r>
        <w:rPr>
          <w:rFonts w:cs="David"/>
          <w:sz w:val="24"/>
          <w:szCs w:val="24"/>
          <w:rtl w:val="true"/>
          <w:lang w:eastAsia="he-IL"/>
        </w:rPr>
        <w:t>": "</w:t>
      </w:r>
      <w:r>
        <w:rPr>
          <w:rFonts w:cs="David"/>
          <w:sz w:val="24"/>
          <w:sz w:val="24"/>
          <w:szCs w:val="24"/>
          <w:rtl w:val="true"/>
          <w:lang w:eastAsia="he-IL"/>
        </w:rPr>
        <w:t>אש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גי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רך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יבקע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חריך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לר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טו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חיר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עלו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מחתיך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שוב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ד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עוריך</w:t>
      </w:r>
      <w:r>
        <w:rPr>
          <w:rFonts w:cs="David"/>
          <w:sz w:val="24"/>
          <w:szCs w:val="24"/>
          <w:rtl w:val="true"/>
          <w:lang w:eastAsia="he-IL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he-IL"/>
        </w:rPr>
        <w:t>אשר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שזכ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תק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ז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ראו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גש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ילואם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בשוב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ד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עוריך</w:t>
      </w:r>
      <w:r>
        <w:rPr>
          <w:rFonts w:cs="David"/>
          <w:sz w:val="24"/>
          <w:szCs w:val="24"/>
          <w:rtl w:val="true"/>
          <w:lang w:eastAsia="he-IL"/>
        </w:rPr>
        <w:t>": "</w:t>
      </w:r>
      <w:r>
        <w:rPr>
          <w:rFonts w:cs="David"/>
          <w:sz w:val="24"/>
          <w:sz w:val="24"/>
          <w:szCs w:val="24"/>
          <w:rtl w:val="true"/>
          <w:lang w:eastAsia="he-IL"/>
        </w:rPr>
        <w:t>לירוש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קדש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מ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cs="David"/>
          <w:sz w:val="24"/>
          <w:sz w:val="24"/>
          <w:szCs w:val="24"/>
          <w:rtl w:val="true"/>
          <w:lang w:eastAsia="he-IL"/>
        </w:rPr>
        <w:t>…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ו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שיר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זמרם</w:t>
      </w:r>
      <w:r>
        <w:rPr>
          <w:rFonts w:cs="David"/>
          <w:sz w:val="24"/>
          <w:szCs w:val="24"/>
          <w:rtl w:val="true"/>
          <w:lang w:eastAsia="he-IL"/>
        </w:rPr>
        <w:t>"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קח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קוביץ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כ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ַ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קַח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לְוִיּ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ט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ֶ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לְוִיִּ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כֹּ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צְר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קְדַּשׁ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ִשְׂ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הֵ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י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ת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ב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!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קד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. 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ב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הו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ומנ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ור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ע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ט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ו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דו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טענ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ב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נצ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נ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ס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דו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כ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כו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לונ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טי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נ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לי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גי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נדין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י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בוה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ה</w:t>
      </w:r>
    </w:p>
    <w:p>
      <w:pPr>
        <w:pStyle w:val="Normal1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Footnote"/>
        <w:tabs>
          <w:tab w:val="clear" w:pos="720"/>
          <w:tab w:val="left" w:pos="-20" w:leader="none"/>
        </w:tabs>
        <w:ind w:left="-20" w:right="0" w:hanging="0"/>
        <w:jc w:val="left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ור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0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ִ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 w:val="24"/>
          <w:szCs w:val="24"/>
          <w:rtl w:val="true"/>
        </w:rPr>
        <w:t>ּ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יח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קב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>: "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ות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ים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, '</w:t>
      </w:r>
      <w:r>
        <w:rPr>
          <w:rFonts w:cs="David"/>
          <w:sz w:val="24"/>
          <w:sz w:val="24"/>
          <w:szCs w:val="24"/>
          <w:rtl w:val="true"/>
        </w:rPr>
        <w:t>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פב</w:t>
      </w:r>
      <w:r>
        <w:rPr>
          <w:rFonts w:cs="David"/>
          <w:sz w:val="24"/>
          <w:szCs w:val="24"/>
          <w:rtl w:val="true"/>
        </w:rPr>
        <w:t>)]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ן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דיאג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הענ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ח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ת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המחשב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" - </w:t>
      </w:r>
      <w:r>
        <w:rPr>
          <w:rFonts w:cs="David"/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': "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ריינ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פ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ב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מצית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מ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). '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א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דיביד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לו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בנים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ח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נדי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ביא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ט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דו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תוס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2-5353655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24"/>
          <w:szCs w:val="24"/>
          <w:lang w:eastAsia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eastAsia="he-IL"/>
        </w:rPr>
      </w:r>
    </w:p>
    <w:sectPr>
      <w:footerReference w:type="default" r:id="rId2"/>
      <w:type w:val="nextPage"/>
      <w:pgSz w:w="11906" w:h="16838"/>
      <w:pgMar w:left="720" w:right="746" w:gutter="0" w:header="0" w:top="1440" w:footer="34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א שוליים תו תו"/>
    <w:basedOn w:val="Style5"/>
    <w:qFormat/>
    <w:rPr>
      <w:sz w:val="24"/>
      <w:szCs w:val="24"/>
      <w:lang w:val="en-US" w:bidi="he-IL"/>
    </w:rPr>
  </w:style>
  <w:style w:type="character" w:styleId="Style7">
    <w:name w:val="א ציטוט תו תו"/>
    <w:basedOn w:val="Style5"/>
    <w:qFormat/>
    <w:rPr>
      <w:rFonts w:cs="FrankRuehl"/>
      <w:sz w:val="32"/>
      <w:szCs w:val="32"/>
      <w:lang w:val="en-US" w:bidi="he-IL"/>
    </w:rPr>
  </w:style>
  <w:style w:type="character" w:styleId="Style8">
    <w:name w:val="א טקסט תו תו"/>
    <w:basedOn w:val="Style5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Style5"/>
    <w:qFormat/>
    <w:rPr>
      <w:rFonts w:cs="Times New Roman"/>
      <w:vertAlign w:val="superscript"/>
    </w:rPr>
  </w:style>
  <w:style w:type="character" w:styleId="1">
    <w:name w:val="א כותרת 1 תו"/>
    <w:basedOn w:val="Style5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Style5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Style5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Style5"/>
    <w:qFormat/>
    <w:rPr>
      <w:rFonts w:ascii="Arial" w:hAnsi="Arial" w:cs="Arial"/>
      <w:lang w:val="en-US" w:bidi="he-IL"/>
    </w:rPr>
  </w:style>
  <w:style w:type="character" w:styleId="12">
    <w:name w:val="א1 טקסט תו"/>
    <w:basedOn w:val="Style5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Style5"/>
    <w:qFormat/>
    <w:rPr>
      <w:rFonts w:cs="David"/>
      <w:sz w:val="24"/>
      <w:szCs w:val="24"/>
      <w:lang w:val="en-US" w:bidi="he-IL"/>
    </w:rPr>
  </w:style>
  <w:style w:type="character" w:styleId="Style9">
    <w:name w:val="הפנייה להערה"/>
    <w:basedOn w:val="Style5"/>
    <w:qFormat/>
    <w:rPr>
      <w:sz w:val="16"/>
      <w:szCs w:val="16"/>
    </w:rPr>
  </w:style>
  <w:style w:type="character" w:styleId="14">
    <w:name w:val="א1 ק טקסט תו תו"/>
    <w:basedOn w:val="Style5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8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9:00Z</dcterms:created>
  <dc:creator>.</dc:creator>
  <dc:description/>
  <cp:keywords/>
  <dc:language>en-US</dc:language>
  <cp:lastModifiedBy>yeladudes</cp:lastModifiedBy>
  <cp:lastPrinted>2008-05-12T18:47:00Z</cp:lastPrinted>
  <dcterms:modified xsi:type="dcterms:W3CDTF">2008-05-28T21:3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