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חטיבה אח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חדש הזה לכם ראש חוד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 רש</w:t>
      </w:r>
      <w:r>
        <w:rPr>
          <w:rtl w:val="true"/>
        </w:rPr>
        <w:t>"</w:t>
      </w:r>
      <w:r>
        <w:rPr>
          <w:rtl w:val="true"/>
        </w:rPr>
        <w:t>י בתחילת פירושו לתורה מדגישים את חשיבות הפסוק הזה</w:t>
      </w:r>
      <w:r>
        <w:rPr>
          <w:rtl w:val="true"/>
        </w:rPr>
        <w:t xml:space="preserve">. </w:t>
      </w:r>
      <w:r>
        <w:rPr>
          <w:rtl w:val="true"/>
        </w:rPr>
        <w:t>מדובר למעשה במה שרש</w:t>
      </w:r>
      <w:r>
        <w:rPr>
          <w:rtl w:val="true"/>
        </w:rPr>
        <w:t>"</w:t>
      </w:r>
      <w:r>
        <w:rPr>
          <w:rtl w:val="true"/>
        </w:rPr>
        <w:t xml:space="preserve">י קובע </w:t>
      </w:r>
      <w:r>
        <w:rPr>
          <w:rtl w:val="true"/>
        </w:rPr>
        <w:t>"</w:t>
      </w:r>
      <w:r>
        <w:rPr>
          <w:rtl w:val="true"/>
        </w:rPr>
        <w:t xml:space="preserve">שהיא </w:t>
      </w:r>
      <w:r>
        <w:rPr>
          <w:rtl w:val="true"/>
        </w:rPr>
        <w:t>מצוה ראשונה שנצטוו בה ישראל</w:t>
      </w:r>
      <w:r>
        <w:rPr>
          <w:rtl w:val="true"/>
        </w:rPr>
        <w:t xml:space="preserve">". </w:t>
      </w:r>
      <w:r>
        <w:rPr>
          <w:rtl w:val="true"/>
        </w:rPr>
        <w:t xml:space="preserve">אין ילד שאינו מקשה והלוא נצטווינו על מצוות קודם לכן </w:t>
      </w:r>
      <w:r>
        <w:rPr>
          <w:rtl w:val="true"/>
        </w:rPr>
        <w:t>–</w:t>
      </w:r>
      <w:r>
        <w:rPr>
          <w:rtl w:val="true"/>
        </w:rPr>
        <w:t xml:space="preserve"> כמו ברית מילה</w:t>
      </w:r>
      <w:r>
        <w:rPr>
          <w:rtl w:val="true"/>
        </w:rPr>
        <w:t xml:space="preserve">, </w:t>
      </w:r>
      <w:r>
        <w:rPr>
          <w:rtl w:val="true"/>
        </w:rPr>
        <w:t>גיד הנשה</w:t>
      </w:r>
      <w:r>
        <w:rPr>
          <w:rtl w:val="true"/>
        </w:rPr>
        <w:t xml:space="preserve">, </w:t>
      </w:r>
      <w:r>
        <w:rPr>
          <w:rtl w:val="true"/>
        </w:rPr>
        <w:t>פרו ורבו וכדו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יוחד בציווי זה הוא בראש ובראשונה העובדה שזו מצוות שניתנה לאומה הישראלית כאומה</w:t>
      </w:r>
      <w:r>
        <w:rPr>
          <w:rtl w:val="true"/>
        </w:rPr>
        <w:t xml:space="preserve">. </w:t>
      </w:r>
      <w:r>
        <w:rPr>
          <w:rtl w:val="true"/>
        </w:rPr>
        <w:t xml:space="preserve">אין מדובר עוד על מצוות ליחידים </w:t>
      </w:r>
      <w:r>
        <w:rPr>
          <w:rtl w:val="true"/>
        </w:rPr>
        <w:t>–</w:t>
      </w:r>
      <w:r>
        <w:rPr>
          <w:rtl w:val="true"/>
        </w:rPr>
        <w:t xml:space="preserve"> כיצד ימולו בני אברהם אבינו את עצמם</w:t>
      </w:r>
      <w:r>
        <w:rPr>
          <w:rtl w:val="true"/>
        </w:rPr>
        <w:t xml:space="preserve">, </w:t>
      </w:r>
      <w:r>
        <w:rPr>
          <w:rtl w:val="true"/>
        </w:rPr>
        <w:t>מה יאכלו בניו של אברהם אבינו</w:t>
      </w:r>
      <w:r>
        <w:rPr>
          <w:rtl w:val="true"/>
        </w:rPr>
        <w:t xml:space="preserve">, </w:t>
      </w:r>
      <w:r>
        <w:rPr>
          <w:rtl w:val="true"/>
        </w:rPr>
        <w:t>או מצוות שניתנו לאנושות כולה</w:t>
      </w:r>
      <w:r>
        <w:rPr>
          <w:rtl w:val="true"/>
        </w:rPr>
        <w:t xml:space="preserve">, </w:t>
      </w:r>
      <w:r>
        <w:rPr>
          <w:rtl w:val="true"/>
        </w:rPr>
        <w:t>כמו פרו ורבו</w:t>
      </w:r>
      <w:r>
        <w:rPr>
          <w:rtl w:val="true"/>
        </w:rPr>
        <w:t xml:space="preserve">. </w:t>
      </w:r>
      <w:r>
        <w:rPr>
          <w:rtl w:val="true"/>
        </w:rPr>
        <w:t>מדובר על מצוות שניתנו לעם ישראל כלאום</w:t>
      </w:r>
      <w:r>
        <w:rPr>
          <w:rtl w:val="true"/>
        </w:rPr>
        <w:t xml:space="preserve">. </w:t>
      </w:r>
      <w:r>
        <w:rPr>
          <w:rtl w:val="true"/>
        </w:rPr>
        <w:t>מעתה ואילך יש לוח זמנים עברי</w:t>
      </w:r>
      <w:r>
        <w:rPr>
          <w:rtl w:val="true"/>
        </w:rPr>
        <w:t xml:space="preserve">, </w:t>
      </w:r>
      <w:r>
        <w:rPr>
          <w:rtl w:val="true"/>
        </w:rPr>
        <w:t>שהוא הקובע את ריתמוס החיים של העם היהודי</w:t>
      </w:r>
      <w:r>
        <w:rPr>
          <w:rtl w:val="true"/>
        </w:rPr>
        <w:t xml:space="preserve">, </w:t>
      </w:r>
      <w:r>
        <w:rPr>
          <w:rtl w:val="true"/>
        </w:rPr>
        <w:t>ולאורו נקבעים מועדיו</w:t>
      </w:r>
      <w:r>
        <w:rPr>
          <w:rtl w:val="true"/>
        </w:rPr>
        <w:t xml:space="preserve">, </w:t>
      </w:r>
      <w:r>
        <w:rPr>
          <w:rtl w:val="true"/>
        </w:rPr>
        <w:t>חגיו וראשי חודשיו</w:t>
      </w:r>
      <w:r>
        <w:rPr>
          <w:rtl w:val="true"/>
        </w:rPr>
        <w:t xml:space="preserve">. </w:t>
      </w:r>
      <w:r>
        <w:rPr>
          <w:rtl w:val="true"/>
        </w:rPr>
        <w:t>מטבע הדברים אין אפשרות שיהיו לוחות שונים לעם אחד</w:t>
      </w:r>
      <w:r>
        <w:rPr>
          <w:rtl w:val="true"/>
        </w:rPr>
        <w:t xml:space="preserve">. </w:t>
      </w:r>
      <w:r>
        <w:rPr>
          <w:rtl w:val="true"/>
        </w:rPr>
        <w:t>חובה היא שהלוח יכנס את כולם תחת כנפיו</w:t>
      </w:r>
      <w:r>
        <w:rPr>
          <w:rtl w:val="true"/>
        </w:rPr>
        <w:t xml:space="preserve">. </w:t>
      </w:r>
      <w:r>
        <w:rPr>
          <w:rtl w:val="true"/>
        </w:rPr>
        <w:t>על כן פסקו חכמים במקום אחר כי לוח זה מחייב גם אם בית הדין פסק לא נכון</w:t>
      </w:r>
      <w:r>
        <w:rPr>
          <w:rtl w:val="true"/>
        </w:rPr>
        <w:t>: "...</w:t>
      </w:r>
      <w:r>
        <w:rPr>
          <w:rtl w:val="true"/>
        </w:rPr>
        <w:t>אשר תקראו אותם במוע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ם אפילו שוגגין אותם אפילו מוטעים אותם אפילו אנו</w:t>
      </w:r>
      <w:r>
        <w:rPr>
          <w:rtl w:val="true"/>
        </w:rPr>
        <w:t>סין</w:t>
      </w:r>
      <w:r>
        <w:rPr>
          <w:rtl w:val="true"/>
        </w:rPr>
        <w:t>" (</w:t>
      </w:r>
      <w:r>
        <w:rPr>
          <w:rtl w:val="true"/>
        </w:rPr>
        <w:t>ספרא אמור</w:t>
      </w:r>
      <w:r>
        <w:rPr>
          <w:rtl w:val="true"/>
        </w:rPr>
        <w:t xml:space="preserve">)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בשעה שעמד רבי יהושע בפני הבחירה האם לקבוע את יום הכיפורים לפי חשבונו</w:t>
      </w:r>
      <w:r>
        <w:rPr>
          <w:rtl w:val="true"/>
        </w:rPr>
        <w:t xml:space="preserve">, </w:t>
      </w:r>
      <w:r>
        <w:rPr>
          <w:rtl w:val="true"/>
        </w:rPr>
        <w:t>או להיענות לתביעת רבן גמליאל הנשיא</w:t>
      </w:r>
      <w:r>
        <w:rPr>
          <w:rtl w:val="true"/>
        </w:rPr>
        <w:t xml:space="preserve">, </w:t>
      </w:r>
      <w:r>
        <w:rPr>
          <w:rtl w:val="true"/>
        </w:rPr>
        <w:t>ולבוא אליו ביום הכיפורים שחל להיות על פי חשבונו</w:t>
      </w:r>
      <w:r>
        <w:rPr>
          <w:rtl w:val="true"/>
        </w:rPr>
        <w:t xml:space="preserve">, </w:t>
      </w:r>
      <w:r>
        <w:rPr>
          <w:rtl w:val="true"/>
        </w:rPr>
        <w:t>הכריע כי אין חשוב יותר מאשר לוח אחד</w:t>
      </w:r>
      <w:r>
        <w:rPr>
          <w:rtl w:val="true"/>
        </w:rPr>
        <w:t xml:space="preserve">. </w:t>
      </w:r>
      <w:r>
        <w:rPr>
          <w:rtl w:val="true"/>
        </w:rPr>
        <w:t>גם כשירד חנינא בן אחי רבי יהושע לגולה והחל קובע לוח לעצמו נוהל נגדו מאבק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</w:t>
      </w:r>
      <w:r>
        <w:rPr>
          <w:rtl w:val="true"/>
        </w:rPr>
        <w:t>"</w:t>
      </w:r>
      <w:r>
        <w:rPr>
          <w:rtl w:val="true"/>
        </w:rPr>
        <w:t>געו כל העם בבכיה 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ס ו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לנו חלק בא</w:t>
      </w:r>
      <w:r>
        <w:rPr>
          <w:rtl w:val="true"/>
        </w:rPr>
        <w:t>-</w:t>
      </w:r>
      <w:r>
        <w:rPr>
          <w:rtl w:val="true"/>
        </w:rPr>
        <w:t>להי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 כך למה</w:t>
      </w:r>
      <w:r>
        <w:rPr>
          <w:rtl w:val="true"/>
        </w:rPr>
        <w:t xml:space="preserve">? </w:t>
      </w:r>
      <w:r>
        <w:rPr>
          <w:rtl w:val="true"/>
        </w:rPr>
        <w:t>משום שנאמר כי מציון תצא תורה ודבר 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 (</w:t>
      </w:r>
      <w:r>
        <w:rPr>
          <w:rtl w:val="true"/>
        </w:rPr>
        <w:t>ברכות סג ע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לוח העברי מלמד למעשה על מהות התורה כולה</w:t>
      </w:r>
      <w:r>
        <w:rPr>
          <w:rtl w:val="true"/>
        </w:rPr>
        <w:t xml:space="preserve">. </w:t>
      </w:r>
      <w:r>
        <w:rPr>
          <w:rtl w:val="true"/>
        </w:rPr>
        <w:t>יש בתורה חלקים שניתנו לכלל האנושות</w:t>
      </w:r>
      <w:r>
        <w:rPr>
          <w:rtl w:val="true"/>
        </w:rPr>
        <w:t xml:space="preserve">, </w:t>
      </w:r>
      <w:r>
        <w:rPr>
          <w:rtl w:val="true"/>
        </w:rPr>
        <w:t>כמו שבע מצוות בני נח</w:t>
      </w:r>
      <w:r>
        <w:rPr>
          <w:rtl w:val="true"/>
        </w:rPr>
        <w:t xml:space="preserve">, </w:t>
      </w:r>
      <w:r>
        <w:rPr>
          <w:rtl w:val="true"/>
        </w:rPr>
        <w:t>וכן ערכים מוסריים אחרים המחייבים את כלל האנושות</w:t>
      </w:r>
      <w:r>
        <w:rPr>
          <w:rtl w:val="true"/>
        </w:rPr>
        <w:t xml:space="preserve">; </w:t>
      </w:r>
      <w:r>
        <w:rPr>
          <w:rtl w:val="true"/>
        </w:rPr>
        <w:t>יש בה מצוות לעבדים כנעניים</w:t>
      </w:r>
      <w:r>
        <w:rPr>
          <w:rtl w:val="true"/>
        </w:rPr>
        <w:t xml:space="preserve">; </w:t>
      </w:r>
      <w:r>
        <w:rPr>
          <w:rtl w:val="true"/>
        </w:rPr>
        <w:t>יש בה מצוות לאנשים</w:t>
      </w:r>
      <w:r>
        <w:rPr>
          <w:rtl w:val="true"/>
        </w:rPr>
        <w:t xml:space="preserve">, </w:t>
      </w:r>
      <w:r>
        <w:rPr>
          <w:rtl w:val="true"/>
        </w:rPr>
        <w:t xml:space="preserve">נשים וטף </w:t>
      </w:r>
      <w:r>
        <w:rPr>
          <w:rtl w:val="true"/>
        </w:rPr>
        <w:t>–</w:t>
      </w:r>
      <w:r>
        <w:rPr>
          <w:rtl w:val="true"/>
        </w:rPr>
        <w:t xml:space="preserve"> הרבה מצוות נוהגות כבני אדם יחי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 המצוות המוטלות על היחיד הן חלק ממבנה כולל בהרבה</w:t>
      </w:r>
      <w:r>
        <w:rPr>
          <w:rtl w:val="true"/>
        </w:rPr>
        <w:t xml:space="preserve">. </w:t>
      </w:r>
      <w:r>
        <w:rPr>
          <w:rtl w:val="true"/>
        </w:rPr>
        <w:t>בפרשה שלנו הוקמה אומה</w:t>
      </w:r>
      <w:r>
        <w:rPr>
          <w:rtl w:val="true"/>
        </w:rPr>
        <w:t xml:space="preserve">, </w:t>
      </w:r>
      <w:r>
        <w:rPr>
          <w:rtl w:val="true"/>
        </w:rPr>
        <w:t>וריבונו של עולם ביטא זו בכך שהוא פסח על בתי ישראל בנגפו את מצרים ואת בתינו הציל</w:t>
      </w:r>
      <w:r>
        <w:rPr>
          <w:rtl w:val="true"/>
        </w:rPr>
        <w:t xml:space="preserve">. </w:t>
      </w:r>
      <w:r>
        <w:rPr>
          <w:rtl w:val="true"/>
        </w:rPr>
        <w:t>מכאן ואילך קו המחשבה אינו בוחן את היחיד בלבד</w:t>
      </w:r>
      <w:r>
        <w:rPr>
          <w:rtl w:val="true"/>
        </w:rPr>
        <w:t xml:space="preserve">, </w:t>
      </w:r>
      <w:r>
        <w:rPr>
          <w:rtl w:val="true"/>
        </w:rPr>
        <w:t>את דביקותו בריבון העולמים ואת קיום המצוות שלו</w:t>
      </w:r>
      <w:r>
        <w:rPr>
          <w:rtl w:val="true"/>
        </w:rPr>
        <w:t xml:space="preserve">. </w:t>
      </w:r>
      <w:r>
        <w:rPr>
          <w:rtl w:val="true"/>
        </w:rPr>
        <w:t>אנו נמצאים כחטיבה אחת בעולם</w:t>
      </w:r>
      <w:r>
        <w:rPr>
          <w:rtl w:val="true"/>
        </w:rPr>
        <w:t xml:space="preserve">, </w:t>
      </w:r>
      <w:r>
        <w:rPr>
          <w:rtl w:val="true"/>
        </w:rPr>
        <w:t>ושאלת היסוד נוגעת למציאות האומה בכ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 כן אין טעם של ממש בכל החלומות על התנתקות מהאומה הישראלית</w:t>
      </w:r>
      <w:r>
        <w:rPr>
          <w:rtl w:val="true"/>
        </w:rPr>
        <w:t xml:space="preserve">, </w:t>
      </w:r>
      <w:r>
        <w:rPr>
          <w:rtl w:val="true"/>
        </w:rPr>
        <w:t>ועל פרישה מהציבור כדי להיות נאמן יותר למורשת אבות</w:t>
      </w:r>
      <w:r>
        <w:rPr>
          <w:rtl w:val="true"/>
        </w:rPr>
        <w:t xml:space="preserve">. </w:t>
      </w:r>
      <w:r>
        <w:rPr>
          <w:rtl w:val="true"/>
        </w:rPr>
        <w:t xml:space="preserve">לו היינו מצטווים להשיג את העולם הבא הפרטי שלנו </w:t>
      </w:r>
      <w:r>
        <w:rPr>
          <w:rtl w:val="true"/>
        </w:rPr>
        <w:t>–</w:t>
      </w:r>
      <w:r>
        <w:rPr>
          <w:rtl w:val="true"/>
        </w:rPr>
        <w:t xml:space="preserve"> היינו אכן צריכים לעיתים לפרוש</w:t>
      </w:r>
      <w:r>
        <w:rPr>
          <w:rtl w:val="true"/>
        </w:rPr>
        <w:t xml:space="preserve">, </w:t>
      </w:r>
      <w:r>
        <w:rPr>
          <w:rtl w:val="true"/>
        </w:rPr>
        <w:t>ובעיקר בשעה שהציבוריות בכללה מתדרדרת ומדרדרת יחד עימה את עולמו של היחי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יוון שלא זה עיקר התורה</w:t>
      </w:r>
      <w:r>
        <w:rPr>
          <w:rtl w:val="true"/>
        </w:rPr>
        <w:t xml:space="preserve">, </w:t>
      </w:r>
      <w:r>
        <w:rPr>
          <w:rtl w:val="true"/>
        </w:rPr>
        <w:t>אלא יסודה של תורה היא הופעת האומה הישראלית במלוא עוזה</w:t>
      </w:r>
      <w:r>
        <w:rPr>
          <w:rtl w:val="true"/>
        </w:rPr>
        <w:t xml:space="preserve">, </w:t>
      </w:r>
      <w:r>
        <w:rPr>
          <w:rtl w:val="true"/>
        </w:rPr>
        <w:t>הרי שגם אם יהיה אדם צדיק גמור לעצמו</w:t>
      </w:r>
      <w:r>
        <w:rPr>
          <w:rtl w:val="true"/>
        </w:rPr>
        <w:t xml:space="preserve">, </w:t>
      </w:r>
      <w:r>
        <w:rPr>
          <w:rtl w:val="true"/>
        </w:rPr>
        <w:t>לא ימלא אחר רצון ד</w:t>
      </w:r>
      <w:r>
        <w:rPr>
          <w:rtl w:val="true"/>
        </w:rPr>
        <w:t xml:space="preserve">' </w:t>
      </w:r>
      <w:r>
        <w:rPr>
          <w:rtl w:val="true"/>
        </w:rPr>
        <w:t>כפי שהוא מופיע בתורה</w:t>
      </w:r>
      <w:r>
        <w:rPr>
          <w:rtl w:val="true"/>
        </w:rPr>
        <w:t xml:space="preserve">. </w:t>
      </w:r>
      <w:r>
        <w:rPr>
          <w:rtl w:val="true"/>
        </w:rPr>
        <w:t>גם עולמו של היחיד עצמו מוקרן מהכלל</w:t>
      </w:r>
      <w:r>
        <w:rPr>
          <w:rtl w:val="true"/>
        </w:rPr>
        <w:t xml:space="preserve">: </w:t>
      </w:r>
      <w:r>
        <w:rPr>
          <w:rtl w:val="true"/>
        </w:rPr>
        <w:t>לא פעם נאמר בחז</w:t>
      </w:r>
      <w:r>
        <w:rPr>
          <w:rtl w:val="true"/>
        </w:rPr>
        <w:t>"</w:t>
      </w:r>
      <w:r>
        <w:rPr>
          <w:rtl w:val="true"/>
        </w:rPr>
        <w:t>ל כי ראוי היה צדיק פלוני להתגלות מיוחדת</w:t>
      </w:r>
      <w:r>
        <w:rPr>
          <w:rtl w:val="true"/>
        </w:rPr>
        <w:t xml:space="preserve">, </w:t>
      </w:r>
      <w:r>
        <w:rPr>
          <w:rtl w:val="true"/>
        </w:rPr>
        <w:t>אלא שלא היה דורו זכאי לכך</w:t>
      </w:r>
      <w:r>
        <w:rPr>
          <w:rtl w:val="true"/>
        </w:rPr>
        <w:t>: "</w:t>
      </w:r>
      <w:r>
        <w:rPr>
          <w:rtl w:val="true"/>
        </w:rPr>
        <w:t>פעם אחת היו מסובין בעליה בי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נה עליהם בת קול מן הש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כאן אחד שראוי שתשרה עליו שכינה אלא שאין דורו זכאי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נו חכמים את עיניהם בשמואל הקטן</w:t>
      </w:r>
      <w:r>
        <w:rPr>
          <w:rtl w:val="true"/>
        </w:rPr>
        <w:t>" (</w:t>
      </w:r>
      <w:r>
        <w:rPr>
          <w:rtl w:val="true"/>
        </w:rPr>
        <w:t>סנהדרין י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יסוד העבודה הרוחנית צריך שיהא מופנה אל הציבור</w:t>
      </w:r>
      <w:r>
        <w:rPr>
          <w:rtl w:val="true"/>
        </w:rPr>
        <w:t xml:space="preserve">, </w:t>
      </w:r>
      <w:r>
        <w:rPr>
          <w:rtl w:val="true"/>
        </w:rPr>
        <w:t>ולרצון לרומם את הציבור כולו</w:t>
      </w:r>
      <w:r>
        <w:rPr>
          <w:rtl w:val="true"/>
        </w:rPr>
        <w:t xml:space="preserve">. </w:t>
      </w:r>
      <w:r>
        <w:rPr>
          <w:rtl w:val="true"/>
        </w:rPr>
        <w:t>הדבר נכון במוסדות הלימוד הפותחים את שעריהם בפני החפץ להיכנס בהם והמוכן להתמודד עם אתגרם</w:t>
      </w:r>
      <w:r>
        <w:rPr>
          <w:rtl w:val="true"/>
        </w:rPr>
        <w:t xml:space="preserve">, </w:t>
      </w:r>
      <w:r>
        <w:rPr>
          <w:rtl w:val="true"/>
        </w:rPr>
        <w:t>והדבר נכון ביחס לכיוון ההתקדמות הרוחנית אותה מבקשים</w:t>
      </w:r>
      <w:r>
        <w:rPr>
          <w:rtl w:val="true"/>
        </w:rPr>
        <w:t xml:space="preserve">. </w:t>
      </w:r>
      <w:r>
        <w:rPr>
          <w:rtl w:val="true"/>
        </w:rPr>
        <w:t>עניין לנו רק בהיותה של האומה הישראלית חטיבה אחת בארץ</w:t>
      </w:r>
      <w:r>
        <w:rPr>
          <w:rtl w:val="true"/>
        </w:rPr>
        <w:t xml:space="preserve">, </w:t>
      </w:r>
      <w:r>
        <w:rPr>
          <w:rtl w:val="true"/>
        </w:rPr>
        <w:t>החיה את חייה בחתירה אחדותית לקראת הופעתה בצורתה המ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/>
          <w:b/>
          <w:b/>
          <w:bCs/>
          <w:color w:val="000000"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התחכם</w:t>
      </w:r>
      <w:r>
        <w:rPr>
          <w:rFonts w:cs="David" w:ascii="ResponsaTTF;Courier New" w:hAnsi="ResponsaTTF;Courier New"/>
          <w:b/>
          <w:bCs/>
          <w:color w:val="000000"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תחכמ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–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ה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יבע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י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!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מ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ר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נינא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נחכ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מושיע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שראל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דונ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..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וא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נדונ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מ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כב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שב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קב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בו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עול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.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ה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נ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דע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עול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ו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ומ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ביא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מ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א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נופל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תוכ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ומ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: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מצ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ס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קראת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ז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הי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א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לעז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א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כת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דע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אלק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]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ד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יה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קדי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ביש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תבשל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900" w:right="926" w:gutter="0" w:header="0" w:top="899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ַאֲמַרְתּ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ֱלֹה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ָעִבְרִיּ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ִקְר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לֵי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עַתּ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ֵלֲכ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ָּ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ֶּרֶךְ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ְלֹשׁ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ָמ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ַמִּדְבָּ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נִזְבְּח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ַ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ֱלֹהֵינוּ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יח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וא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מה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ת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חרו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חל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כא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ו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פ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מ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צר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ו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במדבר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התמוד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י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קו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רכ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רופ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ו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תמוד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ע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ד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בע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ה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צ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וחר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בוע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ר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ור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ק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ב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סי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מ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כותי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נ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צ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ספ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קש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ודמ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ט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לוק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שָׁאֲל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ִשּׁ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ִשְּׁכֶנְתָּה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מִגָּרַ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ֵיתָה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ְּל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ֶסֶ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כְל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ָהָ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שְׂמָלֹ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שַׂמְתּ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נֵי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ע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נֹתֵי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נִצַּלְתֶּ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ִצְרָיִם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כב</w:t>
      </w:r>
      <w:r>
        <w:rPr>
          <w:rFonts w:cs="David"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 w:cs="David"/>
          <w:color w:val="000000"/>
          <w:rtl w:val="true"/>
        </w:rPr>
        <w:t>ציו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ש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רשתנו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או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מו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ודת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יו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טח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בר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ְאַחֲר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ֵ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ֵצְא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ִרְכֻ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ָּדוֹל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עד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קב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ר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ל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ר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תי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זה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חז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דבר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מו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דר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ו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ר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א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ח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י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סת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ל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פ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כ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ר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נ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בנ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בסס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מ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ס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ד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רי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ם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דַּבֵּ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יָשֻׁבו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יַחֲ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ִפ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חִירֹת</w:t>
      </w:r>
      <w:r>
        <w:rPr>
          <w:rFonts w:cs="David" w:ascii="ResponsaTTF;Courier New" w:hAnsi="ResponsaTTF;Courier New"/>
          <w:color w:val="000000"/>
          <w:rtl w:val="true"/>
        </w:rPr>
        <w:t xml:space="preserve">... </w:t>
      </w:r>
      <w:r>
        <w:rPr>
          <w:rFonts w:ascii="ResponsaTTF;Courier New" w:hAnsi="ResponsaTTF;Courier New" w:cs="David"/>
          <w:color w:val="000000"/>
          <w:rtl w:val="true"/>
        </w:rPr>
        <w:t>וְאָמַ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ַּרְעֹ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ִב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ְבֻכ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ֵ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ָאָרֶ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ָגַ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ֲלֵיה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מִּדְבָּ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ְחִזַּקְת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ֵ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ַּרְעֹ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רָדַ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ַחֲרֵיה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אִכָּבְד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פַרְעֹ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ּבְכָ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ֵילוֹ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חוז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חו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ק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וק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ש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ד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לכו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צ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וף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ולט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וחכ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ישמ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צ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דוגמ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שמ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ד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מורה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עלי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עו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פיס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ע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ט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צל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"</w:t>
      </w:r>
      <w:r>
        <w:rPr>
          <w:rFonts w:ascii="ResponsaTTF;Courier New" w:hAnsi="ResponsaTTF;Courier New" w:cs="David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ם</w:t>
      </w:r>
      <w:r>
        <w:rPr>
          <w:rFonts w:cs="David" w:ascii="ResponsaTTF;Courier New" w:hAnsi="ResponsaTTF;Courier New"/>
          <w:rtl w:val="true"/>
        </w:rPr>
        <w:t xml:space="preserve">")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ה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ד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ו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וג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ני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ב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ח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ס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ח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מי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ב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ומנ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יבו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ר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בע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צ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לי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ב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וי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ו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צו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עת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ָב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ִתָּב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ע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ִקֵּ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ִתַּפָּל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מ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ז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יר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חכמ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חכ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ק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חמנ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שבוע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ץ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שת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א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צ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נענ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תחכ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נגד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לוט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רור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ד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ה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יל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ה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וד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פת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פ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ריח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ני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ב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התחכ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פ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ע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ס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נ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גב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ט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צב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ט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גב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 w:cs="David"/>
          <w:rtl w:val="true"/>
        </w:rPr>
        <w:t>מסת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מ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ילוסופ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פורס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ר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רים</w:t>
      </w:r>
      <w:r>
        <w:rPr>
          <w:rFonts w:cs="David" w:ascii="ResponsaTTF;Courier New" w:hAnsi="ResponsaTTF;Courier New"/>
          <w:rtl w:val="true"/>
        </w:rPr>
        <w:t xml:space="preserve">?', </w:t>
      </w:r>
      <w:r>
        <w:rPr>
          <w:rFonts w:ascii="ResponsaTTF;Courier New" w:hAnsi="ResponsaTTF;Courier New" w:cs="David"/>
          <w:rtl w:val="true"/>
        </w:rPr>
        <w:t>ב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ו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ש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סת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ט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מ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ח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שא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גנ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לוסופ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ק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ית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ע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ל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צ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תחכמות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ש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ילוסופ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פורס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פ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טר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ד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רימה</w:t>
      </w:r>
      <w:r>
        <w:rPr>
          <w:rFonts w:cs="David" w:ascii="ResponsaTTF;Courier New" w:hAnsi="ResponsaTTF;Courier New"/>
          <w:rtl w:val="true"/>
        </w:rPr>
        <w:t xml:space="preserve">... </w:t>
      </w:r>
    </w:p>
    <w:p>
      <w:pPr>
        <w:sectPr>
          <w:type w:val="continuous"/>
          <w:pgSz w:w="11906" w:h="16838"/>
          <w:pgMar w:left="900" w:right="926" w:gutter="0" w:header="0" w:top="899" w:footer="0" w:bottom="1079"/>
          <w:cols w:num="3" w:space="45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וה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ִגַּד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פ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שׁ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עֲ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מ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רו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לתגובות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yesholon@netvision.co.il</w:t>
        </w:r>
      </w:hyperlink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 xml:space="preserve">הַחֹדֶשׁ הַזֶּה לָכֶם רֹאשׁ חֳדָשִׁים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רב ביכנ</w:t>
      </w:r>
      <w:r>
        <w:rPr>
          <w:b/>
          <w:bCs/>
          <w:color w:val="000000"/>
          <w:szCs w:val="32"/>
          <w:rtl w:val="true"/>
        </w:rPr>
        <w:t>"</w:t>
      </w:r>
      <w:r>
        <w:rPr>
          <w:b/>
          <w:b/>
          <w:bCs/>
          <w:color w:val="000000"/>
          <w:szCs w:val="32"/>
          <w:rtl w:val="true"/>
        </w:rPr>
        <w:t xml:space="preserve">ס </w:t>
      </w:r>
      <w:r>
        <w:rPr>
          <w:b/>
          <w:bCs/>
          <w:color w:val="000000"/>
          <w:szCs w:val="32"/>
          <w:rtl w:val="true"/>
        </w:rPr>
        <w:t>"</w:t>
      </w:r>
      <w:r>
        <w:rPr>
          <w:b/>
          <w:b/>
          <w:bCs/>
          <w:color w:val="000000"/>
          <w:szCs w:val="32"/>
          <w:rtl w:val="true"/>
        </w:rPr>
        <w:t>נצח שלמה</w:t>
      </w:r>
      <w:r>
        <w:rPr>
          <w:b/>
          <w:bCs/>
          <w:color w:val="000000"/>
          <w:szCs w:val="32"/>
          <w:rtl w:val="true"/>
        </w:rPr>
        <w:t xml:space="preserve">", </w:t>
      </w:r>
      <w:r>
        <w:rPr>
          <w:b/>
          <w:b/>
          <w:bCs/>
          <w:color w:val="000000"/>
          <w:szCs w:val="32"/>
          <w:rtl w:val="true"/>
        </w:rPr>
        <w:t>פתח</w:t>
      </w:r>
      <w:r>
        <w:rPr>
          <w:b/>
          <w:bCs/>
          <w:color w:val="000000"/>
          <w:szCs w:val="32"/>
          <w:rtl w:val="true"/>
        </w:rPr>
        <w:t>-</w:t>
      </w:r>
      <w:r>
        <w:rPr>
          <w:b/>
          <w:b/>
          <w:bCs/>
          <w:color w:val="000000"/>
          <w:szCs w:val="32"/>
          <w:rtl w:val="true"/>
        </w:rPr>
        <w:t>תקווה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פרשתנו מופי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ה המצ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ה הראשונה שניתנת לכלל ישראל בתורה –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ַחֹדֶשׁ הַזֶּה לָכֶם רֹאשׁ חֳדָשִׁ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ואל בן מא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דו המפורסם של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אר את המצ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וה כך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ל שמות י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בכל מקום שאומר לכם בחדשים שמיני תשיעי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חודש הזה 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יעזר האומר בתשרי נברא 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קר פשוטו כך</w:t>
      </w:r>
      <w:r>
        <w:rPr>
          <w:color w:val="000000"/>
          <w:rtl w:val="true"/>
        </w:rPr>
        <w:t xml:space="preserve">: ... </w:t>
      </w:r>
      <w:r>
        <w:rPr>
          <w:color w:val="000000"/>
          <w:rtl w:val="true"/>
        </w:rPr>
        <w:t>א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שאינו ראש חדשים לשאר או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ם יה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אש חדשים למנות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ממנו תמנו להיות לכם זכרון בו יצאתם ממצ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שנאמר בתורה ובחודש השביע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רח יציאת מצרים פירושו</w:t>
      </w:r>
      <w:r>
        <w:rPr>
          <w:color w:val="000000"/>
          <w:rtl w:val="true"/>
        </w:rPr>
        <w:t>...”.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מעות של הבחירה בחודש ניסן היא שהוא יהיה מעתה הח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דש שלפיו סופרים את כל מנייני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לפי חודש תש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 שהוא החודש המקורי בו נברא ה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קה נוספת ניתן לקבוע שיש כאן רצון 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להי להפוך את הרגע המכונן והחשוב ביותר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 האנושות מיום בריאת העולם ליום כינון עם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בים את המנ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ן מח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דשי הבריאה לח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דשי הגא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ן משמע גם מדברי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 על אתר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"...</w:t>
      </w:r>
      <w:r>
        <w:rPr>
          <w:color w:val="000000"/>
          <w:rtl w:val="true"/>
        </w:rPr>
        <w:t>וטעם החדש הזה לכם ראש ח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מנו אותו ישראל חדש הרא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נו ימנו כל החדשים שני ושלישי עד תשלום השנה בשנים עשר חדש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די שיהיה זה זכרון בנס 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בכל עת שנזכיר החדשים יהיה הנס נזכ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כן אין לחדשים שם 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יאמר בחדש השליש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 יט 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אומר ויהי בשנה השנית בחדש השני נעלה הענ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 י י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בחדש השביעי באחד לחודש וגו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שם כט א</w:t>
      </w:r>
      <w:r>
        <w:rPr>
          <w:color w:val="000000"/>
          <w:rtl w:val="true"/>
        </w:rPr>
        <w:t>...”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צון של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הוא שמעתה נזכור תמיד את יציאת 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 תהיה העוגן שלנו בקביעת זמני המציא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מעות ההלכתית היישומית של מצ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ה זו נתפרש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כצו מכונן על קידוש הח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דשים על פי הרא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לשון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בספר המצוות עשה קנג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המצוה הק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היא שצונו יתברך לקדש חדשים ולחשב חדשים וש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ו היא מצות קדוש ה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הוא אמרו יתעלה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חדש הזה לכם ראש חדשים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ובא הפירו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למוד בבלי ראש השנה כ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 '</w:t>
      </w:r>
      <w:r>
        <w:rPr>
          <w:color w:val="000000"/>
          <w:rtl w:val="true"/>
        </w:rPr>
        <w:t>עדות זו תהא מסורה לכם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כלומר שמצוה זו אינה מסורה לכל איש ואיש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אבל מצוה זו לא יעשה אותה לעולם זולת בית דין הגדול ל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ארץ ישראל לבד</w:t>
      </w:r>
      <w:r>
        <w:rPr>
          <w:color w:val="000000"/>
          <w:rtl w:val="true"/>
        </w:rPr>
        <w:t>...”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צוות קידוש החודש מסורה בידי בית הדין 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 הסמכות המשפטית העליונה של עם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יקר התורה שבעל פה ועמודי ההורא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לכות ממרים 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בארץ ישראל בלבד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עד כמה שהלכה זו נראית פשו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תבונן מה משמעותה לגבינו 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בית הדין הגדול איננו בנמצ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כאן שאין ביכולתנו לקיים את מצוות קידוש החודש כרא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י נחגוג את הפסח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תי נצום ביום הכ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פור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תי תתחיל שנת השמיט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 דברי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ם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קוחים ישירות מדברי 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בידינו היום לוח זמנים רא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וקפו מדין 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ה נפנה לעזרה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קודה זו עמדה בעין הסערה של אחת מהמחלוקות המסעירות ביותר בעולם היהודי בימי הבי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קופתם של רבותינו הגא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שיכה אף לאחר 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 מהפולמוס עם הקרא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משיך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בספר המצוות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לכן בטלה הראייה אצלנו היום בהעדר בית דין 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שבטלה הקרבת הקרבנות בהעדר המק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זה יטעו המינין הנקראים בכאן במזר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ראין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זה הוא שורש גם כן שלא יודו בו גם כן זולתינו מכלל הרבנ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ולכים עמהם באפלה חשכ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דע שהחשבון הזה שנמנה אותו 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דע בו ראשי החדשים והמו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 אפשר לעשותו אלא בארץ ישראל ל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 בעת הצו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עדר החכמים מארץ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 אפשר לבית דין הסמוך בארץ ישראל שיעבר השנים ויקבע חדשים בחוצה ל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מו שעשה רבי עקיבא כמו שהתבאר בתלמו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כות סג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יבמ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כ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בזה קושי גדול חז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ידוע תמיד שבית דין הגדול אמנם היה בארץ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 יקבעו חדשים ויעברו שנים בפנים המקובלים אצ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קבוצם גם כן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בכאן שורש גדול מאד משרשי האמ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ידעהו ולא יתבונן במקומו אלא מי שדעתו עמו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ה שהיותנו היום בחוצה לארץ מונים במלאכת העבור שביד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ומרים שזה היום ראש חדש וזה היום יום טוב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 מפני חשבוננו נקבעהו יום טוב בשום פ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מפני שבית דין הגדול שבארץ ישראל כבר קבעוהו זה היום ראש חודש או יום טוב</w:t>
      </w:r>
      <w:r>
        <w:rPr>
          <w:color w:val="000000"/>
          <w:rtl w:val="true"/>
        </w:rPr>
        <w:t>!...”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חדש לנו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חידוש עצ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ו כל הסמכות שיש ללוח העברי בן ימינו אינו אלא מכוחו של בית הדין הגדול שישב אי אז בארץ 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אל השו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צד זה קידשו בית הדין הגדול לפני אלפיים שנה את החודשים והשנים שאנו מצי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א ודאי לא היו להם עדי ראיי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ע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מפני אמרם שזה היום ראש חדש או יום טוב יהיה ראש חדש או יום טוב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ן שהיתה פעולתם זאת בחשבון או בראיה</w:t>
      </w:r>
      <w:r>
        <w:rPr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ואנחנו אמנם נחשב הי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די שנדע היום שקבעו ה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רצוני לומר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ני ארץ ישרא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ו ר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 במלאכה הזאת בעצמה מונין וקובעין 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ברא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ל קביעתם נסמ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על חשבוננו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בל חשבוננו הוא לגלויי מילתא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הבין זה מאד</w:t>
      </w:r>
      <w:r>
        <w:rPr>
          <w:b/>
          <w:bCs/>
          <w:color w:val="000000"/>
          <w:rtl w:val="true"/>
        </w:rPr>
        <w:t>!</w:t>
      </w:r>
      <w:r>
        <w:rPr>
          <w:color w:val="000000"/>
          <w:rtl w:val="true"/>
        </w:rPr>
        <w:t>”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רי לנו תוספת חיד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ל פעולות החשבון שלנו היום אינן אלא אמצעי לחשוף את הסדר שנקבע זה מכבר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חכמי בית הדין הגד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שיך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ני אוסיף לך בא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לו איפשר דרך משל שבני ארץ ישראל יעדרו מארץ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ילה 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 מעשות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וא הבטיח שלא ימחה אותות האומה מכל ו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יהיה שם בית 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יהיה בחוצה לארץ בית דין שנסמך בארץ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נה חשבוננו זה לא יועילנו אז כלום בשום פנים</w:t>
      </w:r>
      <w:r>
        <w:rPr>
          <w:b/>
          <w:bCs/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י שאין לנו רשות שנחשב בחוצה לארץ ונעבר שנים ונקבע ח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בתנאים הנזכרים כמו שבאר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 מציון תצא תורה ודבר 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מירושל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ש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 מיכה 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כשיתבונן מי שיש לו שכל שלם לשונות התלמוד בכונה הזאת יתבאר לו כל מה שאמרנוהו ביאור אין ספק בו</w:t>
      </w:r>
      <w:r>
        <w:rPr>
          <w:color w:val="000000"/>
          <w:rtl w:val="true"/>
        </w:rPr>
        <w:t>". (</w:t>
      </w:r>
      <w:r>
        <w:rPr>
          <w:color w:val="000000"/>
          <w:rtl w:val="true"/>
        </w:rPr>
        <w:t>ראה עוד ה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דוש החדש 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כן פרק ה כולו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כזיותה של ארץ ישראל בתפיסתו ההלכתית של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היא מן המפורס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מחזיק כאן בצד אחד של המחלוק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נגד עמדו כמה מגדולי ה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נו בחיי בן א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ירושו לתורה על שמות י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 </w:t>
      </w:r>
      <w:r>
        <w:rPr>
          <w:color w:val="000000"/>
          <w:rtl w:val="true"/>
        </w:rPr>
        <w:t>(“</w:t>
      </w:r>
      <w:r>
        <w:rPr>
          <w:color w:val="000000"/>
          <w:rtl w:val="true"/>
        </w:rPr>
        <w:t>החדש הזה לכם</w:t>
      </w:r>
      <w:r>
        <w:rPr>
          <w:color w:val="000000"/>
          <w:rtl w:val="true"/>
        </w:rPr>
        <w:t xml:space="preserve">...”), </w:t>
      </w:r>
      <w:r>
        <w:rPr>
          <w:color w:val="000000"/>
          <w:rtl w:val="true"/>
        </w:rPr>
        <w:t>מביא את ביאור רבנו חננאל בן חושי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דולי רבני ישראל בשלהי תקופת הגא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י בקירואן שבתוניס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כתב רבינו חננאל 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ביעות החדשים אינו אלא על פי החשב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על פי ראית הלב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רא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כל ארבעים שנה שהיו ישראל במדבר היה הענן מכסה אותם ב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מוד האש ל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ראו בכולם שמש ביום ולא ירח בלילה</w:t>
      </w:r>
      <w:r>
        <w:rPr>
          <w:color w:val="000000"/>
          <w:rtl w:val="true"/>
        </w:rPr>
        <w:t xml:space="preserve">!... </w:t>
      </w:r>
      <w:r>
        <w:rPr>
          <w:color w:val="000000"/>
          <w:rtl w:val="true"/>
        </w:rPr>
        <w:t>ומהיכן היו קובעים חדשים על פי ראית הלבנ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לא בודאי עיקר המצוה בכתוב על פי החשבון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למעלה בק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ים אלו מתבססים על משנת רב סעדיה גא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ולמוסו הנודע עם גאון ארץ ישראל אהרן 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א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לה ביקש לחדש את קידוש החודש בארץ ישראל על פי הראי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בשנת </w:t>
      </w:r>
      <w:r>
        <w:rPr>
          <w:color w:val="000000"/>
        </w:rPr>
        <w:t>9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ניינ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ר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ג מחה כנגדו בכל תוק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ף כתב את “ספר המועדים” להבהרת שיטת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ך שנה אחת נהגו בית ישראל בשני לוחות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פרש של יומיים זה מ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בר דעת מבין את עוצמת החורבן הטמונה במהלך מסוכן כזה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טענתו העקרונית של ר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היתה שעיקר מצוות קידוש החודש אינה על פי הרא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אם על פי החשב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ן מאיר ביקש להמשיך במסורת הקדומה של חכמי ארץ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קדש את החודש על פי הרא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שה לקבוע באיזו עמדה היה נוקט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הפולמוס התרחש שנים למעלה ממאתיים שנה לפני שכתב את ספ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ירוש המשנה למסכת ראש השנה מעביר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ביקורת נוקבת על התנהלותו של ר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ג בויכוח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 ב משנה ז</w:t>
      </w:r>
      <w:r>
        <w:rPr>
          <w:color w:val="000000"/>
          <w:rtl w:val="true"/>
        </w:rPr>
        <w:t>):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ני מתפלא על אדם שמכחיש ומת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כח בדבר הבר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מר שדת היהודים אינו בנוי על ראיית החדש אלא על החשבון 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 מאמין בכל הלשונות ה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ני חושב שהאומר כן מאמין ב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היתה מטרתו בדבר זה לנגח את יריבו באיזו צורה שתה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 בצדק או ב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ן שלא מצא מפלט מלחץ הו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כ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מה שראוי שאתה תאמין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עיקר דתנו בנוי על הראייה</w:t>
      </w:r>
      <w:r>
        <w:rPr>
          <w:color w:val="000000"/>
          <w:rtl w:val="true"/>
        </w:rPr>
        <w:t>...”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ף בדורנו קיימות יוזמות לחדש את הראייה ולקדש את הח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זנוח בכך את הלוחות הקי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ל 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גיה זו זוקקת עדיין את הכרעתם של גדולי הא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ודאי שלדברי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עלינו לשאוף לחידוש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 מסממני הגאולה המתרגשת ומתעצמ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on@netvision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8:00Z</dcterms:created>
  <dc:creator>יובל שרלו</dc:creator>
  <dc:description/>
  <dc:language>en-US</dc:language>
  <cp:lastModifiedBy>דב גולדשטיין</cp:lastModifiedBy>
  <dcterms:modified xsi:type="dcterms:W3CDTF">2007-02-04T20:29:00Z</dcterms:modified>
  <cp:revision>5</cp:revision>
  <dc:subject/>
  <dc:title>החדש הזה לכם ראש חודשים – דברי רש"י בתחילת פירושו לתורה מדגישים את חשיבות הפסוק הזה</dc:title>
</cp:coreProperties>
</file>