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בס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פרשת בא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הרב יובל שר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u w:val="single"/>
          <w:rtl w:val="true"/>
        </w:rPr>
        <w:t>הרב הצבאי הראש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זוק גדול ויישר כוח גדול ראוי הרב הצבאי ל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לקבל על מדיניותו ועל דרכו ההלכתית והציבו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הראשי ל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פועל בדרך נכ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ף זוכה לקדש שם שמיים בר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כה הרב הצבאי להוליך מה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חד עם הפיקוד הצבא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 ישרתו כולם בי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ו נושאי התורה בצבא יביאו לצבא את התרומה העצומה של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בשורת התורה העם וה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היו שותפים ביחד עם כולם בשרות המשות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הדרך הנכונה מכל נקודת מב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בחינה רוחנית עמוקה של היות כולנ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וי אחד ב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בחינה הלכתית של פיקוח הנפש הלאומי של 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בחינה אנושית וחב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צד אחדות היחידה ולכיד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הצבאי הראשי קורא נכון את הרצון הגדול הזה גם מצד ה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וא מנהיג את ההיבט ההלכתי בצבא בצורה נכונה וראו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ריות גדולה מוטלת על כתפיו והוא עומד בה בגא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הצבאי ל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צריך לראות את כל הצבא פרוש לפנ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רק המבקשים להחמיר על עצמם בהלכה עומדים לנגד עינ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נגד עיניו עומד הצבא כו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עמדות השונות ש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הצבאי צריך להיות קשור במגמות המבקשות להעצים את הזהות היהודית של ה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ינן באות רק מהעולם הד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אם גם מהחלק הארי של מפקדי הצבא הבכי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וא מחויב שלא למסמס מגמות אלה בפסיקות שאינן מכוונות לכלל ה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הצבאי הראשי צריך לראות גם את כל הגוונים של הציבור הדתי המשרת ב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להעמיד אותו במצב בו הוא יצטרך להיקרע בין ההלכה הקוראת להקפדה בעניינים שונים ובין ההלכה הקוראת להימנעות מסיכוני פיקוח נפש לא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פיכת הצבא לצבא של שבטים שב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הצבאי הראשי אינו רשאי לתבוע מהצבא תביעות שאינן עומדות אפילו בדרכם של גדולי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החילו על מעמדים שונים את ההלכה ש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נאה הבאה לאדם בכל כור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נטשו בצורה בוטה את האירועים שבעיני כלל הציבור נתפשים כקדו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ציאות אינה פשוטה כלל ועיק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רות הצבאי המשותף מזמן ליחידה אחת עמדות מגוונות וסגנונות חיים ש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ו משמעותה של הנהגת קה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 נא נניח לשפת האיומים להשתלט על השיח הציבו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 נא נסכים כי יקרעו את הצבא לשניים ואת האומה קרעים קרע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ל נא נדחוק את עצמנו לפינה ש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עד להגנה על זכויות הדת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לא אזרחים סוג ב שצריכים להילחם על הגנה על זכויות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כלל לא טוב שיהיו אזרחים סוג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חלק בלתי נפרד מהע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פועלים למענו ומכו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נסים ביחד לבנות כאן את תקומת ישראל וגאול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 נא נדמה כי הצבא יושב ומתכנן איך לפגוע בחיילים הדת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ל פחדים קמא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ער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כן יש בצבא גם מפקדים שלא אוהבים את הציבור הד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שלצערנו יש בציבור הדתי אנשים שלא אוהבים מפקדים בכירים מסוימים ב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לם לא מדובר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אם בהוויה משותפ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ש בה חילוקי ד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פה שכזו ונקודת מוצא שכזו היא זו שצריכה להנחות אותנו בכל המהלכים של ה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ישר כוח לרב הצבאי הראשי על דר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ישר כוח על כך שהוא רואה אחריות גדולה לדר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דמותו של הצבא כו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יבור הדתי כו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דינת ישראל כו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נקודות ההכרעה שלו הן נקודות כלל ולא מבט פרטי שעוסק בשיח הזכויות של מיעוטים דת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הדרך בה ראוי לפסוק בעניינים כלל ישרא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אשר הוא גם מקבל גיבוי מגדולי ישראל זקני העדה הרי הדבר מעיד על כך שהוא הולך בדרך נכ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אוי כי הוא יזכה לתמיכה ציבורית ורבנית גורפת בדר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0"/>
        </w:rPr>
      </w:pPr>
      <w:r>
        <w:rPr>
          <w:rFonts w:eastAsia="Times New Roman" w:cs="Arial" w:ascii="Arial" w:hAnsi="Arial"/>
          <w:color w:val="222222"/>
          <w:sz w:val="24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ר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ד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  <w:r>
        <w:rPr>
          <w:b/>
          <w:bCs/>
          <w:sz w:val="32"/>
          <w:szCs w:val="32"/>
          <w:u w:val="single"/>
          <w:rtl w:val="true"/>
        </w:rPr>
        <w:t xml:space="preserve">?"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ט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לבלב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סבי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ש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פייסב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אמר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חו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גרי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ודר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מעו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הי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י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הל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רת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מ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ס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ד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ט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ס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עיני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דיקט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ו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וצ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קורב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עיוו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פ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>שיר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ודי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דר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ק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י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ו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תר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ני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ב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צ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קונספצי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כו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צ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היה</w:t>
      </w:r>
      <w:r>
        <w:rPr>
          <w:b/>
          <w:bCs/>
          <w:sz w:val="32"/>
          <w:szCs w:val="32"/>
          <w:rtl w:val="true"/>
        </w:rPr>
        <w:t xml:space="preserve">'.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רב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ע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מנ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הצ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חש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ח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ל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ג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צ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ס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שר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ושח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חז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ס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פחד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חד</w:t>
      </w:r>
      <w:r>
        <w:rPr>
          <w:b/>
          <w:bCs/>
          <w:sz w:val="32"/>
          <w:szCs w:val="32"/>
          <w:rtl w:val="true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</w:rPr>
        <w:t>בג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עד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פש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נטימ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מבוד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וג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נהלים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ח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ח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ר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ק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ל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נ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פ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וטליטא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ע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מבוס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אלה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ת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ת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ט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צ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ק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בונ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חל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ע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פוטו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י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בה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וי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ק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עב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היה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ט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ם</w:t>
      </w:r>
      <w:r>
        <w:rPr>
          <w:b/>
          <w:bCs/>
          <w:sz w:val="32"/>
          <w:szCs w:val="32"/>
          <w:rtl w:val="true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</w:rPr>
        <w:t>האומנ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אל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ט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קידי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כ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מ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מד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הבי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ח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ח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דינג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רייפו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רת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תחו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דר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פת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ליל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מעמ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ד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יר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בעקבות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ניצ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י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חלוט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בתח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בט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"..</w:t>
      </w:r>
      <w:r>
        <w:rPr>
          <w:b/>
          <w:b/>
          <w:bCs/>
          <w:sz w:val="32"/>
          <w:sz w:val="32"/>
          <w:szCs w:val="32"/>
          <w:rtl w:val="true"/>
        </w:rPr>
        <w:t>ו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פ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ם</w:t>
      </w:r>
      <w:r>
        <w:rPr>
          <w:b/>
          <w:bCs/>
          <w:sz w:val="32"/>
          <w:szCs w:val="32"/>
          <w:rtl w:val="true"/>
        </w:rPr>
        <w:t xml:space="preserve">"), </w:t>
      </w:r>
      <w:r>
        <w:rPr>
          <w:b/>
          <w:b/>
          <w:bCs/>
          <w:sz w:val="32"/>
          <w:sz w:val="32"/>
          <w:szCs w:val="32"/>
          <w:rtl w:val="true"/>
        </w:rPr>
        <w:t>הופ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ו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ר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בד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דר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ו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כלפי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כ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יע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כו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פר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ע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המשך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ר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ח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תגל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בקי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סולידא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י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ק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יר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לו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דיאולוגי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מוני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יי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ו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ר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נ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תים</w:t>
      </w:r>
      <w:r>
        <w:rPr>
          <w:b/>
          <w:bCs/>
          <w:sz w:val="32"/>
          <w:szCs w:val="32"/>
          <w:rtl w:val="true"/>
        </w:rPr>
        <w:t>");</w:t>
      </w:r>
      <w:r>
        <w:rPr>
          <w:b/>
          <w:b/>
          <w:bCs/>
          <w:sz w:val="32"/>
          <w:sz w:val="32"/>
          <w:szCs w:val="32"/>
          <w:rtl w:val="true"/>
        </w:rPr>
        <w:t>ה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ט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ונספצי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ממש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ע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"</w:t>
      </w:r>
      <w:r>
        <w:rPr>
          <w:b/>
          <w:b/>
          <w:bCs/>
          <w:sz w:val="32"/>
          <w:sz w:val="32"/>
          <w:szCs w:val="32"/>
          <w:rtl w:val="true"/>
        </w:rPr>
        <w:t>ו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יעזו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נ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דה</w:t>
      </w:r>
      <w:r>
        <w:rPr>
          <w:b/>
          <w:bCs/>
          <w:sz w:val="32"/>
          <w:szCs w:val="32"/>
          <w:rtl w:val="true"/>
        </w:rPr>
        <w:t xml:space="preserve">"). </w:t>
      </w:r>
      <w:r>
        <w:rPr>
          <w:b/>
          <w:b/>
          <w:bCs/>
          <w:sz w:val="32"/>
          <w:sz w:val="32"/>
          <w:szCs w:val="32"/>
          <w:rtl w:val="true"/>
        </w:rPr>
        <w:t>בקי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סג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צו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ל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הביק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ר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כ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מ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ל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תובענית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שים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מה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פיס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שק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ד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שפ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כולו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ני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ל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ורות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ע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ם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הער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עוב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יי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א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פרע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הכ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b/>
          <w:bCs/>
          <w:sz w:val="32"/>
          <w:szCs w:val="32"/>
          <w:rtl w:val="true"/>
        </w:rPr>
        <w:t xml:space="preserve">'.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נות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תחתי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פי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י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רב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ש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ח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ניברס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שח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וגשיה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מ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הפו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שעוב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ורנו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הח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ב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ו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מ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א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ו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יצ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ח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שת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מישר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קיפי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גש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ח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ט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שדר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כ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בל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כ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בי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ב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כ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ב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עש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נכונ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ת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ר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איג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ור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וד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ידו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מ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ע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הם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נותינ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526/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מ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ריה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".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ה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ר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ס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ַכ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ַד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ֵ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קלוסי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David"/>
          <w:rtl w:val="true"/>
        </w:rPr>
        <w:t xml:space="preserve">?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מ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קלוסי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ש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!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טר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ק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עק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דמ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פ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נזע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נער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ק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נות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א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ק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ו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וכ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ר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ֵ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ע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פ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יב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ש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ו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.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ש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ש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ַ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ֳדָ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אשׁ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ָדְשׁ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ַבּ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עָשׂ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בָּיִ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ל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ב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ת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ש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ונומ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ד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9.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ת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54.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י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.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לח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מ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ק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ר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נ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טרונ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כנולוג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גבל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עי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ResponsaTTF;Courier New" w:hAnsi="ResponsaTTF;Courier New"/>
          <w:color w:val="000000"/>
          <w:sz w:val="24"/>
          <w:szCs w:val="24"/>
          <w:u w:val="single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ארב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דב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התורה</w:t>
      </w:r>
      <w:r>
        <w:rPr>
          <w:rFonts w:cs="David" w:ascii="ResponsaTTF;Courier New" w:hAnsi="ResponsaTTF;Courier New"/>
          <w:color w:val="000000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ResponsaTTF;Courier New" w:hAnsi="ResponsaTTF;Courier New" w:cs="David"/>
          <w:color w:val="000000"/>
          <w:u w:val="single"/>
        </w:rPr>
      </w:pPr>
      <w:r>
        <w:rPr>
          <w:rFonts w:ascii="ResponsaTTF;Courier New" w:hAnsi="ResponsaTTF;Courier New" w:cs="David"/>
          <w:color w:val="000000"/>
          <w:u w:val="single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ארי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לנדא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>,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קהילת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>"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נווה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אברהם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ובמדרשת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>"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אורות</w:t>
      </w:r>
      <w:r>
        <w:rPr>
          <w:rFonts w:ascii="ResponsaTTF;Courier New" w:hAnsi="ResponsaTTF;Courier New" w:eastAsia="ResponsaTTF;Courier New" w:cs="ResponsaTTF;Courier New"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עציון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>-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ג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>.</w:t>
      </w:r>
      <w:r>
        <w:rPr>
          <w:rFonts w:ascii="ResponsaTTF;Courier New" w:hAnsi="ResponsaTTF;Courier New" w:cs="David"/>
          <w:color w:val="000000"/>
          <w:u w:val="single"/>
          <w:rtl w:val="true"/>
        </w:rPr>
        <w:t>ושינגטון</w:t>
      </w:r>
      <w:r>
        <w:rPr>
          <w:rFonts w:cs="David" w:ascii="ResponsaTTF;Courier New" w:hAnsi="ResponsaTTF;Courier New"/>
          <w:color w:val="000000"/>
          <w:u w:val="single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ResponsaTTF;Courier New" w:hAnsi="ResponsaTTF;Courier New" w:cs="David"/>
          <w:color w:val="000000"/>
          <w:sz w:val="24"/>
          <w:szCs w:val="24"/>
          <w:u w:val="single"/>
        </w:rPr>
      </w:pPr>
      <w:r>
        <w:rPr>
          <w:rFonts w:cs="David" w:ascii="ResponsaTTF;Courier New" w:hAnsi="ResponsaTTF;Courier New"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)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א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כָ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ִקְנֵ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ֲלֵה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שְׁכ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ּקְח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ָכ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צֹא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מִשְׁפְּחֹתֵיכ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שַׁחֲט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פָּסַח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ד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ּשְׁמַרְתּ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דָּבָ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זּ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חָ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ּלְבָנֶי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וֹלָ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ספ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תמודד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ֹאמְר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ֲלֵיכ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נֵיכ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ָעֲבֹד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זֹּ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ָכֶ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 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ז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אֲמַרְתֶּ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ֶבַ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פֶּסַ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וּ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ַ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פָּסַ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ָתֵּ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ְנֵ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נָגְפּוֹ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ָתֵּינ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ִצִּ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ִקֹּ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ִשְׁתַּחֲווּ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פי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יד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רש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ֹאמְרוּ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וני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רי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ר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רש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דו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כו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יכר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משי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ו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חינוכ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)  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ח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ִגַּדְתּ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בִנ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ַיּוֹ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הוּ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ַעֲבוּ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ָשׂ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צֵאת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מִּצְרָיִ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ל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א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ג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משי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ד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ִשְׁאָל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ִנ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ָחָ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ֹּ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חֹזֶ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ָ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וֹצִיאָנ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מִּצְרַי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בֵּ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ֲבָדִי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ל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תמ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ַ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ֹּא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?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, 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ג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מיר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בט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 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ִשְׁאָל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ִנ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ָחָ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ָעֵדֹ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ַחֻקּ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ַמִּשְׁפָּט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צִוּ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ֱ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ֹהֵינ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ֶתְכֶ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 (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א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אָמַרְתּ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בִנְךָ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ֲבָד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ָיִינ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ְפַרְעֹ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מִצְרָי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וֹצִיאֵנ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מִּצְרַי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ְיָ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חֲזָקָ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: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א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פי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ל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ורח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סקרנ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כילת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גד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וס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הג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ל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סד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ד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ד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בודר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ג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כ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ח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ש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תמ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ר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חכמת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חר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חוכמ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רו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ח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ח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ני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ט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שק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ל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כ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ממושמ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ש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רד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ו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ר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יפ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תח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ש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ל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רד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ק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קש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תתמוד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ת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שו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ה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ני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ה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י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קה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ני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ר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לות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תריס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א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צ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נצ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רס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קי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הו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קה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תרי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התמוד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ל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ע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חינ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ור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קרנ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ו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ור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קרנות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פ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ל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יובי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 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פשו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ו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חינוכ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נתח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ז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י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מודד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ל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ן</w:t>
      </w:r>
    </w:p>
    <w:p>
      <w:pPr>
        <w:pStyle w:val="Normal"/>
        <w:jc w:val="center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jc w:val="both"/>
        <w:rPr/>
      </w:pP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"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."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סיט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ע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ע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ב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ז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tl w:val="true"/>
        </w:rPr>
        <w:t xml:space="preserve">). </w:t>
      </w:r>
      <w:r>
        <w:rPr>
          <w:rtl w:val="true"/>
        </w:rPr>
        <w:t>ה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ע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גיי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ות</w:t>
      </w:r>
      <w:r>
        <w:rPr>
          <w:rtl w:val="true"/>
        </w:rPr>
        <w:t xml:space="preserve">, </w:t>
      </w:r>
      <w:r>
        <w:rPr>
          <w:rtl w:val="true"/>
        </w:rPr>
        <w:t>שלוק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נ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ל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, </w:t>
      </w:r>
      <w:r>
        <w:rPr>
          <w:rtl w:val="true"/>
        </w:rPr>
        <w:t>המינ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ה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נברג</w:t>
      </w:r>
      <w:r>
        <w:rPr>
          <w:rtl w:val="true"/>
        </w:rPr>
        <w:t xml:space="preserve">, </w:t>
      </w:r>
      <w:r>
        <w:rPr>
          <w:rtl w:val="true"/>
        </w:rPr>
        <w:t>ש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, </w:t>
      </w:r>
      <w:r>
        <w:rPr>
          <w:rtl w:val="true"/>
        </w:rPr>
        <w:t>ד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צ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ס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ו״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נבר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), </w:t>
      </w:r>
      <w:r>
        <w:rPr>
          <w:rtl w:val="true"/>
        </w:rPr>
        <w:t>ו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ו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י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י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! </w:t>
      </w:r>
      <w:r>
        <w:rPr>
          <w:rtl w:val="true"/>
        </w:rPr>
        <w:t>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, "</w:t>
      </w:r>
      <w:r>
        <w:rPr>
          <w:rtl w:val="true"/>
        </w:rPr>
        <w:t>שקרן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ב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פף</w:t>
      </w:r>
      <w:r>
        <w:rPr>
          <w:rtl w:val="true"/>
        </w:rPr>
        <w:t xml:space="preserve">, </w:t>
      </w:r>
      <w:r>
        <w:rPr>
          <w:rtl w:val="true"/>
        </w:rPr>
        <w:t>ל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ז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.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ודים</w:t>
      </w:r>
      <w:r>
        <w:rPr>
          <w:rtl w:val="true"/>
        </w:rPr>
        <w:t xml:space="preserve">, </w:t>
      </w:r>
      <w:r>
        <w:rPr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טו</w:t>
      </w:r>
      <w:r>
        <w:rPr>
          <w:rtl w:val="true"/>
        </w:rPr>
        <w:t xml:space="preserve">?!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ב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"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] '</w:t>
      </w:r>
      <w:r>
        <w:rPr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חו</w:t>
      </w:r>
      <w:r>
        <w:rPr>
          <w:rtl w:val="true"/>
        </w:rPr>
        <w:t>/</w:t>
      </w:r>
      <w:r>
        <w:rPr>
          <w:rtl w:val="true"/>
        </w:rPr>
        <w:t>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צ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תע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ב</w:t>
      </w:r>
      <w:r>
        <w:rPr>
          <w:rtl w:val="true"/>
        </w:rPr>
        <w:t xml:space="preserve">. </w:t>
      </w:r>
      <w:r>
        <w:rPr>
          <w:rtl w:val="true"/>
        </w:rPr>
        <w:t>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 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ח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גסיה</w:t>
      </w:r>
      <w:r>
        <w:rPr>
          <w:rtl w:val="true"/>
        </w:rPr>
        <w:t xml:space="preserve">- </w:t>
      </w:r>
      <w:r>
        <w:rPr>
          <w:rtl w:val="true"/>
        </w:rPr>
        <w:t>רוצ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חום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וי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: </w:t>
      </w:r>
      <w:r>
        <w:rPr>
          <w:rtl w:val="true"/>
        </w:rPr>
        <w:t>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נו</w:t>
      </w:r>
      <w:r>
        <w:rPr>
          <w:rtl w:val="true"/>
        </w:rPr>
        <w:t xml:space="preserve">?! </w:t>
      </w:r>
      <w:r>
        <w:rPr>
          <w:rtl w:val="true"/>
        </w:rPr>
        <w:t>ו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ש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?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ת</w:t>
      </w:r>
      <w:r>
        <w:rPr>
          <w:rtl w:val="true"/>
        </w:rPr>
        <w:t xml:space="preserve">",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ז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מ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ליהם</w:t>
      </w:r>
      <w:r>
        <w:rPr>
          <w:rtl w:val="true"/>
        </w:rPr>
        <w:t xml:space="preserve">, </w:t>
      </w:r>
      <w:r>
        <w:rPr>
          <w:rtl w:val="true"/>
        </w:rPr>
        <w:t>ו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שנש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רב מאיר נהוראי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כל בכוריהם הרגת ובכורך ישראל גאלת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rFonts w:cs="David"/>
          <w:color w:val="000000"/>
          <w:rtl w:val="true"/>
        </w:rPr>
        <w:t>.  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 xml:space="preserve">כא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כג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לֶכְתּ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שׁוּ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ַיְמ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ְא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מֹּפְת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ַׂמְת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ְיָד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עֲשִׂית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פ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ַרְע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אֲ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חַזֵּ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ב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שַׁלּ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ע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ָמַרְתּ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ַרְע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מ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ְּנ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ְכֹר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אֹמ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ַלּ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יַעַבְדֵ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ְמָא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שַׁלְּח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ִנֵּ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נֹכ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ֹרֵ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ִנ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כֹרֶךָ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זכורה של מכה זו בתחילת ההתגלות למשה מלמ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ש תפקיד ייחודי ונוסף למכת בכו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די להגדיר את המט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מכה זו עלינו לברר מה מטרתן של המכות האחרות</w:t>
      </w:r>
      <w:r>
        <w:rPr>
          <w:rFonts w:cs="David" w:ascii="David" w:hAnsi="David"/>
          <w:color w:val="000000"/>
          <w:rtl w:val="true"/>
        </w:rPr>
        <w:t xml:space="preserve">?. </w:t>
      </w:r>
      <w:r>
        <w:rPr>
          <w:rFonts w:ascii="David" w:hAnsi="David" w:cs="David"/>
          <w:color w:val="000000"/>
          <w:rtl w:val="true"/>
        </w:rPr>
        <w:t>בעיון בפסוקים הקודמים אנו מוצ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פקיד המכות להביא את המצרים להכרה ואמונה בכוחו של אלוקים</w:t>
      </w:r>
      <w:r>
        <w:rPr>
          <w:rFonts w:cs="David" w:ascii="David" w:hAnsi="David"/>
          <w:color w:val="000000"/>
          <w:rtl w:val="true"/>
        </w:rPr>
        <w:t xml:space="preserve">:  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ְיָדְע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צְרַיִ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נ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נְטֹ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ָ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וֹצֵא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תּוֹכָ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 xml:space="preserve">ובמקום אח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פַּעַ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זֹּ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ֹלֵחַ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ַגֵּפֹת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בּ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בַעֲבָד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בְעַמּ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ַעֲבוּ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ֵּדַ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ֵ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מֹנ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כ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אָרֶץ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ומסביר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פ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rtl w:val="true"/>
        </w:rPr>
        <w:t>להו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שגח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ז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ק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ת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מע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ד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האר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הו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ידו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ע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ד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ץ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ול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ח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פק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כות מהוות שיעור באמונה לפרעה ולצאן מרעי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כחשותו של פרעה לאלוקים גורמת ל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בואו מכות וילמדו אותו בדרך הקשה ש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 האלו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ת בכורות שונה מקודמות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פי שהודגש לעיל היא מוזכרת עוד בתחילת שליחותו של מ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יסוח שלה שונה משאר המכ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טרת  המכות  להביא להכרה ש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 האלוקים הרי שתפקידה המרכזי של מכת בכורות היא פגיעה בפרעה עצמו</w:t>
      </w:r>
      <w:r>
        <w:rPr>
          <w:rtl w:val="true"/>
        </w:rPr>
        <w:t>: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וֹד נֶגַע אֶחָד אָבִיא עַל </w:t>
      </w:r>
      <w:r>
        <w:rPr>
          <w:rFonts w:ascii="David" w:hAnsi="David" w:cs="David"/>
          <w:b/>
          <w:b/>
          <w:bCs/>
          <w:color w:val="000000"/>
          <w:rtl w:val="true"/>
        </w:rPr>
        <w:t>פַּרְעֹה</w:t>
      </w:r>
      <w:r>
        <w:rPr>
          <w:rFonts w:ascii="David" w:hAnsi="David" w:cs="David"/>
          <w:color w:val="000000"/>
          <w:rtl w:val="true"/>
        </w:rPr>
        <w:t xml:space="preserve"> וְעַל מִצְרַיִ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מסביר הספורנ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ר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כא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ציאנ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נ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ו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נ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ר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מופ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ע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וב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פ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ו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ית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ב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סופ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פג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כו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מנ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ח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בנ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ק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ומ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ראי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סחת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ג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ל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צע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ר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נ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ל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נ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ת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ד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ע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מל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ונ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ד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קטי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ק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ש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בכוריה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ג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ובכורך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אל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טהיימ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ז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ירי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ז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ך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ר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]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]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כ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]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ז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. </w:t>
      </w:r>
      <w:r>
        <w:rPr>
          <w:rtl w:val="true"/>
        </w:rPr>
        <w:t>ל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ל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ש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ֹ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, </w:t>
      </w:r>
      <w:r>
        <w:rPr>
          <w:rtl w:val="true"/>
        </w:rPr>
        <w:t>ו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ֹ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י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, 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ח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כלה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ֹ</w:t>
      </w:r>
      <w:r>
        <w:rPr>
          <w:rtl w:val="true"/>
        </w:rPr>
        <w:t>ד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ֶצ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ֵאמֹ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ַדּ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ט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בְּהֵמָה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: </w:t>
      </w:r>
      <w:r>
        <w:rPr>
          <w:rFonts w:cs="David" w:ascii="Times" w:hAnsi="Times"/>
          <w:rtl w:val="true"/>
        </w:rPr>
        <w:t>"</w:t>
      </w:r>
      <w:r>
        <w:rPr>
          <w:rFonts w:ascii="Times" w:hAnsi="Times" w:cs="David"/>
          <w:rtl w:val="true"/>
        </w:rPr>
        <w:t>וישכ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ברה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בוק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יחבו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חמורו</w:t>
      </w:r>
      <w:r>
        <w:rPr>
          <w:rFonts w:cs="David" w:ascii="Times" w:hAnsi="Times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א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: "</w:t>
      </w:r>
      <w:r>
        <w:rPr>
          <w:rFonts w:cs="David" w:ascii="Times" w:hAnsi="Times"/>
          <w:rtl w:val="true"/>
        </w:rPr>
        <w:t>"</w:t>
      </w:r>
      <w:r>
        <w:rPr>
          <w:rFonts w:ascii="Times" w:hAnsi="Times" w:cs="David"/>
          <w:rtl w:val="true"/>
        </w:rPr>
        <w:t>ויקח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ש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שת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ני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ירכיב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cs="David" w:ascii="Times" w:hAnsi="Times"/>
          <w:rtl w:val="true"/>
        </w:rPr>
        <w:t>"</w:t>
      </w:r>
      <w:r>
        <w:rPr>
          <w:rFonts w:cs="David" w:ascii="Times" w:hAnsi="Times"/>
          <w:rtl w:val="true"/>
        </w:rPr>
        <w:t xml:space="preserve">. </w:t>
      </w:r>
      <w:r>
        <w:rPr>
          <w:rFonts w:ascii="Times" w:hAnsi="Times" w:cs="David"/>
          <w:rtl w:val="true"/>
        </w:rPr>
        <w:t>הדמו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שלישי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ינ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מות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ש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שיח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וד</w:t>
      </w:r>
      <w:r>
        <w:rPr>
          <w:rFonts w:cs="David" w:ascii="Times" w:hAnsi="Times"/>
          <w:rtl w:val="true"/>
        </w:rPr>
        <w:t xml:space="preserve">, </w:t>
      </w:r>
      <w:r>
        <w:rPr>
          <w:rFonts w:ascii="Times" w:hAnsi="Times" w:cs="David"/>
          <w:rtl w:val="true"/>
        </w:rPr>
        <w:t>אש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תי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לרכב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חמור</w:t>
      </w:r>
      <w:r>
        <w:rPr>
          <w:rFonts w:cs="David" w:ascii="Times" w:hAnsi="Times"/>
          <w:rtl w:val="true"/>
        </w:rPr>
        <w:t xml:space="preserve">, </w:t>
      </w:r>
      <w:r>
        <w:rPr>
          <w:rFonts w:ascii="Times" w:hAnsi="Times" w:cs="David"/>
          <w:rtl w:val="true"/>
        </w:rPr>
        <w:t>כמוב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נבו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זכרי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cs="David" w:ascii="Times" w:hAnsi="Times"/>
          <w:rtl w:val="true"/>
        </w:rPr>
        <w:t>(</w:t>
      </w:r>
      <w:r>
        <w:rPr>
          <w:rFonts w:ascii="Times" w:hAnsi="Times" w:cs="David"/>
          <w:rtl w:val="true"/>
        </w:rPr>
        <w:t>ט</w:t>
      </w:r>
      <w:r>
        <w:rPr>
          <w:rFonts w:cs="David" w:ascii="Times" w:hAnsi="Times"/>
          <w:rtl w:val="true"/>
        </w:rPr>
        <w:t xml:space="preserve">', </w:t>
      </w:r>
      <w:r>
        <w:rPr>
          <w:rFonts w:ascii="Times" w:hAnsi="Times" w:cs="David"/>
          <w:rtl w:val="true"/>
        </w:rPr>
        <w:t>ט</w:t>
      </w:r>
      <w:r>
        <w:rPr>
          <w:rFonts w:cs="David" w:ascii="Times" w:hAnsi="Times"/>
          <w:rtl w:val="true"/>
        </w:rPr>
        <w:t xml:space="preserve">'): </w:t>
      </w:r>
      <w:r>
        <w:rPr>
          <w:rFonts w:cs="David" w:ascii="Times" w:hAnsi="Times"/>
          <w:rtl w:val="true"/>
        </w:rPr>
        <w:t>"</w:t>
      </w:r>
      <w:r>
        <w:rPr>
          <w:rFonts w:ascii="Times" w:hAnsi="Times" w:cs="David"/>
          <w:rtl w:val="true"/>
        </w:rPr>
        <w:t>גילי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או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ציו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ריעי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ירושלי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נ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לכך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יב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לך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צדיק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נושע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ו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ני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רוכב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ע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י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תונות</w:t>
      </w:r>
      <w:r>
        <w:rPr>
          <w:rFonts w:cs="David" w:ascii="Times" w:hAnsi="Times"/>
          <w:rtl w:val="true"/>
        </w:rPr>
        <w:t>"</w:t>
      </w:r>
      <w:r>
        <w:rPr>
          <w:rFonts w:cs="David" w:ascii="Times" w:hAnsi="Times"/>
          <w:rtl w:val="true"/>
        </w:rPr>
        <w:t xml:space="preserve">. </w:t>
      </w:r>
      <w:r>
        <w:rPr>
          <w:rFonts w:ascii="Times" w:hAnsi="Times" w:cs="David"/>
          <w:rtl w:val="true"/>
        </w:rPr>
        <w:t>המדר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קוש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י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שלו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דמויות</w:t>
      </w:r>
      <w:r>
        <w:rPr>
          <w:rFonts w:cs="David" w:ascii="Times" w:hAnsi="Times"/>
          <w:rtl w:val="true"/>
        </w:rPr>
        <w:t>: "</w:t>
      </w:r>
      <w:r>
        <w:rPr>
          <w:rFonts w:ascii="Times" w:hAnsi="Times" w:cs="David"/>
          <w:rtl w:val="true"/>
        </w:rPr>
        <w:t>השכי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ברה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בוק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לקח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ישמעא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ליעז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יצחק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חב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ו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אתו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שנברא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י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שמשו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cs="David" w:ascii="Times" w:hAnsi="Times"/>
          <w:rtl w:val="true"/>
        </w:rPr>
        <w:t>...</w:t>
      </w:r>
      <w:r>
        <w:rPr>
          <w:rFonts w:cs="David" w:ascii="Times" w:hAnsi="Times"/>
          <w:rtl w:val="true"/>
        </w:rPr>
        <w:t xml:space="preserve"> </w:t>
      </w:r>
      <w:r>
        <w:rPr>
          <w:rFonts w:ascii="Times" w:hAnsi="Times" w:cs="David"/>
          <w:rtl w:val="true"/>
        </w:rPr>
        <w:t>והו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שרכב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י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ש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בוא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למצרי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cs="David" w:ascii="Times" w:hAnsi="Times"/>
          <w:rtl w:val="true"/>
        </w:rPr>
        <w:t>...</w:t>
      </w:r>
      <w:r>
        <w:rPr>
          <w:rFonts w:cs="David" w:ascii="Times" w:hAnsi="Times"/>
          <w:rtl w:val="true"/>
        </w:rPr>
        <w:t xml:space="preserve"> </w:t>
      </w:r>
      <w:r>
        <w:rPr>
          <w:rFonts w:ascii="Times" w:hAnsi="Times" w:cs="David"/>
          <w:rtl w:val="true"/>
        </w:rPr>
        <w:t>והו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שעתי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ו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לרכוב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יו</w:t>
      </w:r>
      <w:r>
        <w:rPr>
          <w:rFonts w:cs="David" w:ascii="Times" w:hAnsi="Times"/>
          <w:rtl w:val="true"/>
        </w:rPr>
        <w:t xml:space="preserve">".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ות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חב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ברה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נבר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ייחו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לש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כך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י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שמשות</w:t>
      </w:r>
      <w:r>
        <w:rPr>
          <w:rFonts w:cs="David" w:ascii="Times" w:hAnsi="Times"/>
          <w:rtl w:val="true"/>
        </w:rPr>
        <w:t xml:space="preserve">. </w:t>
      </w:r>
      <w:r>
        <w:rPr>
          <w:rFonts w:ascii="Times" w:hAnsi="Times" w:cs="David"/>
          <w:rtl w:val="true"/>
        </w:rPr>
        <w:t>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ז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מ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ינ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י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רכיב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ש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שת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א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ני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והו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י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ירכב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בן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וד</w:t>
      </w:r>
      <w:r>
        <w:rPr>
          <w:rFonts w:cs="David" w:ascii="Times" w:hAnsi="Times"/>
          <w:rtl w:val="true"/>
        </w:rPr>
        <w:t xml:space="preserve">. </w:t>
      </w:r>
      <w:r>
        <w:rPr>
          <w:rFonts w:ascii="Times" w:hAnsi="Times" w:cs="David"/>
          <w:rtl w:val="true"/>
        </w:rPr>
        <w:t>מ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מס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אחורי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דר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זה</w:t>
      </w:r>
      <w:r>
        <w:rPr>
          <w:rFonts w:cs="David" w:ascii="Times" w:hAnsi="Times"/>
          <w:rtl w:val="true"/>
        </w:rPr>
        <w:t xml:space="preserve">? </w:t>
      </w:r>
      <w:r>
        <w:rPr>
          <w:rFonts w:ascii="Times" w:hAnsi="Times" w:cs="David"/>
          <w:rtl w:val="true"/>
        </w:rPr>
        <w:t>מ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למד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אותנו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מדר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ע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ייחודיות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ש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צוו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פט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רחם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חמור</w:t>
      </w:r>
      <w:r>
        <w:rPr>
          <w:rFonts w:cs="David" w:ascii="Times" w:hAnsi="Times"/>
          <w:rtl w:val="true"/>
        </w:rPr>
        <w:t>?</w:t>
      </w:r>
    </w:p>
    <w:p>
      <w:pPr>
        <w:pStyle w:val="Normal"/>
        <w:jc w:val="left"/>
        <w:rPr/>
      </w:pPr>
      <w:r>
        <w:rPr>
          <w:rFonts w:ascii="Times" w:hAnsi="Times" w:cs="David"/>
          <w:rtl w:val="true"/>
        </w:rPr>
        <w:t>מסבי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מהר</w:t>
      </w:r>
      <w:r>
        <w:rPr>
          <w:rFonts w:cs="David" w:ascii="Times" w:hAnsi="Times"/>
          <w:rtl w:val="true"/>
        </w:rPr>
        <w:t>"</w:t>
      </w:r>
      <w:r>
        <w:rPr>
          <w:rFonts w:ascii="Times" w:hAnsi="Times" w:cs="David"/>
          <w:rtl w:val="true"/>
        </w:rPr>
        <w:t>ל</w:t>
      </w:r>
      <w:r>
        <w:rPr>
          <w:rFonts w:cs="David" w:ascii="Times" w:hAnsi="Times"/>
          <w:rtl w:val="true"/>
        </w:rPr>
        <w:t xml:space="preserve">, </w:t>
      </w:r>
      <w:r>
        <w:rPr>
          <w:rFonts w:ascii="Times" w:hAnsi="Times" w:cs="David"/>
          <w:rtl w:val="true"/>
        </w:rPr>
        <w:t>כי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חמו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נבד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יתר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בהמו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טמאות</w:t>
      </w:r>
      <w:r>
        <w:rPr>
          <w:rFonts w:cs="David" w:ascii="Times" w:hAnsi="Times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נ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): "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א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יעקב</w:t>
      </w:r>
      <w:r>
        <w:rPr>
          <w:rFonts w:cs="David" w:ascii="Arial" w:hAnsi="Arial"/>
          <w:shd w:fill="FFFFFF" w:val="clear"/>
          <w:rtl w:val="true"/>
        </w:rPr>
        <w:t>)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משלת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שה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שנאמ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ירמי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</w:t>
      </w:r>
      <w:r>
        <w:rPr>
          <w:rFonts w:cs="David" w:ascii="Arial" w:hAnsi="Arial"/>
          <w:shd w:fill="FFFFFF" w:val="clear"/>
          <w:rtl w:val="true"/>
        </w:rPr>
        <w:t xml:space="preserve">) </w:t>
      </w:r>
      <w:r>
        <w:rPr>
          <w:rFonts w:ascii="Arial" w:hAnsi="Arial" w:cs="David"/>
          <w:shd w:fill="FFFFFF" w:val="clear"/>
          <w:rtl w:val="true"/>
        </w:rPr>
        <w:t>ש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פזור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שראל</w:t>
      </w:r>
      <w:r>
        <w:rPr>
          <w:rFonts w:cs="David" w:ascii="Arial" w:hAnsi="Arial"/>
          <w:shd w:fill="FFFFFF" w:val="clear"/>
          <w:rtl w:val="true"/>
        </w:rPr>
        <w:t>. </w:t>
      </w:r>
      <w:r>
        <w:rPr>
          <w:rFonts w:ascii="Arial" w:hAnsi="Arial" w:cs="David"/>
          <w:shd w:fill="FFFFFF" w:val="clear"/>
          <w:rtl w:val="true"/>
        </w:rPr>
        <w:t>ובמצר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תיב</w:t>
      </w:r>
      <w:r>
        <w:rPr>
          <w:rFonts w:cs="David" w:ascii="Arial" w:hAnsi="Arial"/>
          <w:shd w:fill="FFFFFF" w:val="clear"/>
          <w:rtl w:val="true"/>
        </w:rPr>
        <w:t>: (</w:t>
      </w:r>
      <w:r>
        <w:rPr>
          <w:rFonts w:ascii="Arial" w:hAnsi="Arial" w:cs="David"/>
          <w:shd w:fill="FFFFFF" w:val="clear"/>
          <w:rtl w:val="true"/>
        </w:rPr>
        <w:t>יחזקא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ג</w:t>
      </w:r>
      <w:r>
        <w:rPr>
          <w:rFonts w:cs="David" w:ascii="Arial" w:hAnsi="Arial"/>
          <w:shd w:fill="FFFFFF" w:val="clear"/>
          <w:rtl w:val="true"/>
        </w:rPr>
        <w:t>) "</w:t>
      </w:r>
      <w:r>
        <w:rPr>
          <w:rFonts w:ascii="Arial" w:hAnsi="Arial" w:cs="David"/>
          <w:shd w:fill="FFFFFF" w:val="clear"/>
          <w:rtl w:val="true"/>
        </w:rPr>
        <w:t>אש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ש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מור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שרם</w:t>
      </w:r>
      <w:r>
        <w:rPr>
          <w:rFonts w:cs="David" w:ascii="Arial" w:hAnsi="Arial"/>
          <w:shd w:fill="FFFFFF" w:val="clear"/>
          <w:rtl w:val="true"/>
        </w:rPr>
        <w:t xml:space="preserve">" </w:t>
      </w:r>
      <w:r>
        <w:rPr>
          <w:rFonts w:ascii="Arial" w:hAnsi="Arial" w:cs="David"/>
          <w:shd w:fill="FFFFFF" w:val="clear"/>
          <w:rtl w:val="true"/>
        </w:rPr>
        <w:t>וכתיב</w:t>
      </w:r>
      <w:r>
        <w:rPr>
          <w:rFonts w:cs="David" w:ascii="Arial" w:hAnsi="Arial"/>
          <w:shd w:fill="FFFFFF" w:val="clear"/>
          <w:rtl w:val="true"/>
        </w:rPr>
        <w:t>: (</w:t>
      </w:r>
      <w:r>
        <w:rPr>
          <w:rFonts w:ascii="Arial" w:hAnsi="Arial" w:cs="David"/>
          <w:shd w:fill="FFFFFF" w:val="clear"/>
          <w:rtl w:val="true"/>
        </w:rPr>
        <w:t>שמ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ד</w:t>
      </w:r>
      <w:r>
        <w:rPr>
          <w:rFonts w:cs="David" w:ascii="Arial" w:hAnsi="Arial"/>
          <w:shd w:fill="FFFFFF" w:val="clear"/>
          <w:rtl w:val="true"/>
        </w:rPr>
        <w:t>) "</w:t>
      </w:r>
      <w:r>
        <w:rPr>
          <w:rFonts w:ascii="Arial" w:hAnsi="Arial" w:cs="David"/>
          <w:shd w:fill="FFFFFF" w:val="clear"/>
          <w:rtl w:val="true"/>
        </w:rPr>
        <w:t>ופט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מו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פד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שה</w:t>
      </w:r>
      <w:r>
        <w:rPr>
          <w:rFonts w:cs="David" w:ascii="Arial" w:hAnsi="Arial"/>
          <w:shd w:fill="FFFFFF" w:val="clear"/>
          <w:rtl w:val="true"/>
        </w:rPr>
        <w:t>, 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וי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א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א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קבר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מצרים</w:t>
      </w:r>
      <w:r>
        <w:rPr>
          <w:rFonts w:cs="David" w:ascii="Arial" w:hAnsi="Arial"/>
          <w:shd w:fill="FFFFFF" w:val="clear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א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עבד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נוכ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סי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א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סי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קו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בקו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"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 </w:t>
      </w:r>
      <w:r>
        <w:rPr>
          <w:rtl w:val="true"/>
        </w:rPr>
        <w:t>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=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שבתאי לובל מגבעתיים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ascii="Times New Roman" w:hAnsi="Times New Roman" w:eastAsia="Times New Roman" w:cs="Narkisim"/>
      <w:bCs/>
      <w:sz w:val="24"/>
      <w:szCs w:val="32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User</dc:creator>
  <dc:description/>
  <cp:keywords/>
  <dc:language>en-US</dc:language>
  <cp:lastModifiedBy>Computer</cp:lastModifiedBy>
  <dcterms:modified xsi:type="dcterms:W3CDTF">2012-01-29T07:49:00Z</dcterms:modified>
  <cp:revision>4</cp:revision>
  <dc:subject/>
  <dc:title/>
</cp:coreProperties>
</file>