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מי ניטלה הבחירה החופשית</w:t>
      </w:r>
      <w:r>
        <w:rPr>
          <w:rFonts w:cs="David" w:ascii="David" w:hAnsi="David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יה רייך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ניברסיטת בר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לן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תנו פותחת בשלילת הבחירה החופשית של פרעה ושל עבדי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בֹּא אֶ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ַּרְעֹה  כִּ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ֲנִי הִכְבַּדְתִּי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ִבּוֹ וְ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ֵב עֲבָדָיו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שמות 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פורסמת הקושיה בעניין זה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איך יתכן ש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ישלול מאדם את חופש הבחירה שלו ואחר כך יעניש אותו על מעשים שלא היה בכוחו להימנע מהם</w:t>
      </w:r>
      <w:r>
        <w:rPr>
          <w:rFonts w:cs="David" w:ascii="David" w:hAnsi="David"/>
          <w:sz w:val="24"/>
          <w:szCs w:val="24"/>
          <w:rtl w:val="true"/>
        </w:rPr>
        <w:t xml:space="preserve">?" </w:t>
      </w:r>
      <w:r>
        <w:rPr>
          <w:rFonts w:ascii="David" w:hAnsi="David" w:cs="David"/>
          <w:sz w:val="24"/>
          <w:sz w:val="24"/>
          <w:szCs w:val="24"/>
          <w:rtl w:val="true"/>
        </w:rPr>
        <w:t>וגם התשובות השונות שניתנו בעניין זה ידועות ומפורס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ברנו לה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נסה להציע נקודת מבט חדשה על ענין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היה בה כדי להשיב גם על שאלה אחר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דוע דווקא פרעה ועבדיו הם אלה שנשללה הבחירה החופשית שלהם ומהו הקשר בין עניין זה לבין סיפור יציאת מצריים כול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חירה החופשית היא מעמודי התווך של התפיסה ה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ו פוגשים אותה כבר בבריאת העולם ומשחר האנו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המרכיב המרכזי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לם האלוק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אשר ניתן ל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מלבד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לאלוקים יש חופש בח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ד אחרי בריאת האדם נאמר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ַיִּקַּח ה’ 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ִים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ָאָדָם וַיַּנִּחֵהוּ בְגַ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ֵדֶן לְעָבְדָהּ וּלְשָׁמְרָהּ</w:t>
      </w:r>
      <w:r>
        <w:rPr>
          <w:rFonts w:cs="David" w:ascii="David" w:hAnsi="David"/>
          <w:sz w:val="24"/>
          <w:szCs w:val="24"/>
          <w:rtl w:val="true"/>
        </w:rPr>
        <w:t>. </w:t>
      </w:r>
      <w:bookmarkStart w:id="0" w:name="16"/>
      <w:bookmarkEnd w:id="0"/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ַיְצַו ה’ 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ִים עַ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ָאָדָם לֵאמֹר  מִכֹּל עֵץ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ַגָּן אָכֹל תֹּאכֵל</w:t>
      </w:r>
      <w:r>
        <w:rPr>
          <w:rFonts w:cs="David" w:ascii="David" w:hAnsi="David"/>
          <w:sz w:val="24"/>
          <w:szCs w:val="24"/>
          <w:rtl w:val="true"/>
        </w:rPr>
        <w:t>. </w:t>
      </w:r>
      <w:bookmarkStart w:id="1" w:name="17"/>
      <w:bookmarkEnd w:id="1"/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ּמֵעֵץ הַדַּעַת טוֹב וָרָע לֹא תֹאכַל מִמֶּנּוּ  כִּי בְּיוֹם אֲכָלְךָ מִמֶּנּוּ מוֹת תָּמוּ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ב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וקים יכול היה למנוע מאדם את האכילה מעץ הד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שוט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די כך שלא ייטע אותו בגן עד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יבנה מסביבו גדר גבוהה ובלתי עב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ום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נטע את העץ באמצע הגן ונתן לאדם וחוה אפשרות קלה להגיע אליו ולאכול מ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אחרי שחוה אכלה מפריו לא ירד ברק משמיים והרג א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ך היא יכלה להציע אותו גם ל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יווה עליהם </w:t>
      </w:r>
      <w:r>
        <w:rPr>
          <w:rFonts w:ascii="David" w:hAnsi="David" w:cs="David"/>
          <w:sz w:val="24"/>
          <w:sz w:val="24"/>
          <w:szCs w:val="24"/>
          <w:rtl w:val="true"/>
        </w:rPr>
        <w:t>שלא יאכלו מעץ הד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הזהיר אותם מפני תוצאות הפרת הציו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בד בבד הוא העניק להם 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חירה החופש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ם להיענות לציווי או להפר א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ירות באה עם אחר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יים בגן עדן מותנים בציות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ד אח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ַיַּנִּחֵהוּ בְגַ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ֵדֶן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צד שנ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ְעָבְדָהּ וּלְשָׁמְרָהּ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ד אח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ִכֹּל עֵץ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ַגָּן אָכֹל תֹּאכֵל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צד שנ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ּמֵעֵץ הַדַּעַת טוֹב וָרָע לֹא תֹאכַל מִמֶּנּוּ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יש כאן מסר לדו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נו יכולים לחיות בגן עד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לבד שנשתמש נכון בבחירה החופשית של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רות זו היא נחלתו של בן החור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ופש הבחירה נשלל מן הע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אינו יכול לבחור מה יעשה ומתי יע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הנהגותיו ופעולותיו נשלטות בידי אדו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בד העבד טיפין טיפין את צלם האלוקים ש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ן העדן רחוק ממ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חו קצרה והוא אינו יכול להרשות לעצמו לטפח תקו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משה מדבר אל בני ישראל הנאנחים בעבודת הפ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בטיח להם שבקרוב ייגאלו ויובאו אל הארץ המובט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אינם שומעים ל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ִקֹּצֶר רוּחַ וּמֵעֲבֹדָה קָשָׁ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30"/>
          <w:szCs w:val="3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  <w:lang w:val="en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בר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ופרשנים רבים עמדו על כך שהמכות ש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הביא על מצריים היו בבחינ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ידה כנגד מיד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ך שנינו במסכת סוט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ף 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: "</w:t>
      </w:r>
      <w:r>
        <w:rPr>
          <w:rtl w:val="true"/>
          <w:lang w:val="e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דאמר רבי אלעזר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מאי דכתיב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: </w:t>
      </w:r>
      <w:r>
        <w:rPr>
          <w:rFonts w:cs="David" w:ascii="David" w:hAnsi="David"/>
          <w:sz w:val="24"/>
          <w:szCs w:val="24"/>
          <w:rtl w:val="true"/>
          <w:lang w:val="en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כי בדבר אשר זדו עליהם</w:t>
      </w:r>
      <w:r>
        <w:rPr>
          <w:rFonts w:cs="David" w:ascii="David" w:hAnsi="David"/>
          <w:sz w:val="24"/>
          <w:szCs w:val="24"/>
          <w:rtl w:val="true"/>
          <w:lang w:val="en"/>
        </w:rPr>
        <w:t>"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? -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 xml:space="preserve">בקדירה שבישלו 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בה נתבשלו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הם ציוו להרוג את הזכרים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ובכוריהם נהרגו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הם השליכו את הבנים למים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והם טבעו בים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וכו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ואף אנו נאמר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פרעה ועבדיו שללו מבני ישראל את החירות ואת חופש הבחירה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ועל כן במידה כנגד מידה נשלל מהם חופש הבחירה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 xml:space="preserve">הם </w:t>
      </w:r>
      <w:r>
        <w:rPr>
          <w:rFonts w:cs="David" w:ascii="David" w:hAnsi="David"/>
          <w:sz w:val="24"/>
          <w:szCs w:val="24"/>
          <w:rtl w:val="true"/>
          <w:lang w:val="en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זוכים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להרגיש על בשרם איך זה לחיות ללא בחירה חופשית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כשכל פעולותיך והחלטותיך מוכתבות על</w:t>
      </w:r>
      <w:r>
        <w:rPr>
          <w:rFonts w:cs="David" w:ascii="David" w:hAnsi="David"/>
          <w:sz w:val="24"/>
          <w:szCs w:val="24"/>
          <w:rtl w:val="true"/>
          <w:lang w:val="en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ידי אחר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ללא כל שליטה מצדך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כנגדם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עם ישראל רוכש בחזרה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לאט לאט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את חירותו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תחילה העם זוכה מחדש בחירותו הפיזית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עם יציאתו מעבדות מצריים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אך בכך לא תם התהליך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עליו לרכוש בחזרה את חירות רוחו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וזה כבר תהליך קשה יותר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>קל יותר להוציא את בני ישראל מהעבדות מאשר להוציא את העבדות מבני ישראל</w:t>
      </w:r>
      <w:r>
        <w:rPr>
          <w:rFonts w:cs="David" w:ascii="David" w:hAnsi="David"/>
          <w:sz w:val="24"/>
          <w:szCs w:val="24"/>
          <w:rtl w:val="true"/>
          <w:lang w:val="en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"/>
        </w:rPr>
        <w:t xml:space="preserve">כמה פעמים אנו שומעים על רצונם לשוב לעבדות המצרית </w:t>
      </w:r>
      <w:r>
        <w:rPr>
          <w:rFonts w:cs="David" w:ascii="David" w:hAnsi="David"/>
          <w:sz w:val="24"/>
          <w:szCs w:val="24"/>
          <w:rtl w:val="true"/>
          <w:lang w:val="en"/>
        </w:rPr>
        <w:t>("</w:t>
      </w:r>
      <w:r>
        <w:rPr>
          <w:rFonts w:ascii="David" w:hAnsi="David" w:cs="David"/>
          <w:sz w:val="24"/>
          <w:sz w:val="24"/>
          <w:szCs w:val="24"/>
          <w:rtl w:val="true"/>
        </w:rPr>
        <w:t>חֲדַל מִמֶּנּוּ וְנַעַבְדָה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ִצְרָיִם</w:t>
      </w:r>
      <w:r>
        <w:rPr>
          <w:rFonts w:cs="David" w:ascii="David" w:hAnsi="David"/>
          <w:sz w:val="24"/>
          <w:szCs w:val="24"/>
          <w:rtl w:val="true"/>
        </w:rPr>
        <w:t xml:space="preserve">"; </w:t>
      </w:r>
      <w:r>
        <w:rPr>
          <w:rFonts w:cs="David" w:ascii="David" w:hAnsi="David"/>
          <w:sz w:val="24"/>
          <w:szCs w:val="24"/>
          <w:rtl w:val="true"/>
          <w:lang w:val="en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ִתְּנָה רֹאשׁ וְנָשׁוּבָה מִצְרָיְמָ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  <w:r>
        <w:rPr>
          <w:rFonts w:ascii="David" w:hAnsi="David" w:cs="David"/>
          <w:sz w:val="24"/>
          <w:sz w:val="24"/>
          <w:szCs w:val="24"/>
          <w:rtl w:val="true"/>
        </w:rPr>
        <w:t>וההסבר לבקשות התמוהות הללו הוא שהגם שהעבדות נטולת ח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גם נטולת אחר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זכ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אין גם חובות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עבדא בהפקירא ניחא ליה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גיטין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פרו הנפל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ציאת מצרים כמהפיכ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כתב הפילוסוף היהוד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מריקאי מייקל וולצר </w:t>
      </w:r>
      <w:r>
        <w:rPr>
          <w:rFonts w:ascii="David" w:hAnsi="David" w:cs="David"/>
          <w:sz w:val="24"/>
          <w:sz w:val="24"/>
          <w:szCs w:val="24"/>
          <w:rtl w:val="true"/>
        </w:rPr>
        <w:t>כי בני ישראל נהפכים לב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רי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ק מרגע שנאותו לקבל עליהם את המשמעת של הח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תחייב לחיות לפי כללי התנהגות משותפים וליטול אחריות על מעשיה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רש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 בבד עם התקדמות תהליך הגא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ת גם המצ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וק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ות קידוש הח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ות ה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סור אכילת חמץ וכו</w:t>
      </w:r>
      <w:r>
        <w:rPr>
          <w:rFonts w:cs="David" w:ascii="David" w:hAnsi="David"/>
          <w:sz w:val="24"/>
          <w:szCs w:val="24"/>
          <w:rtl w:val="true"/>
        </w:rPr>
        <w:t>'.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רות על הלוח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ין לך בן חורין אלא מי שעוסק בתלמוד תורה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אבות 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החירות המדינית מושגת ב</w:t>
      </w:r>
      <w:r>
        <w:rPr>
          <w:rFonts w:ascii="David" w:hAnsi="David" w:cs="David"/>
          <w:sz w:val="24"/>
          <w:sz w:val="24"/>
          <w:szCs w:val="24"/>
          <w:rtl w:val="true"/>
        </w:rPr>
        <w:t>אמצעות ב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בה מתחייבים בני ישראל לחיות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 </w:t>
      </w:r>
      <w:r>
        <w:rPr>
          <w:rFonts w:ascii="David" w:hAnsi="David" w:cs="David"/>
          <w:sz w:val="24"/>
          <w:sz w:val="24"/>
          <w:szCs w:val="24"/>
          <w:rtl w:val="true"/>
        </w:rPr>
        <w:t>חוקי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יטול אחריות למעש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אז הם נהפכים מעבדים לב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ור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וצא אפוא </w:t>
      </w:r>
      <w:r>
        <w:rPr>
          <w:rFonts w:ascii="David" w:hAnsi="David" w:cs="David"/>
          <w:sz w:val="24"/>
          <w:sz w:val="24"/>
          <w:szCs w:val="24"/>
          <w:rtl w:val="true"/>
        </w:rPr>
        <w:t>שסיפור יציאת מצריים מתאר בעצם שני תהליכים הפוכ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ם ישראל שחירותו נשל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כש אט אט את חירותו חזר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מיוחד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רכיב החשוב ביותר של חירות זו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וא חופש הבחי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לו פרעה מלך מצר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ה ששיעבד אותם ושלל מהם את חיר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אבד את חיר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דה כנגד מיד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בד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שך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ֶׁ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ְט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ָּׁ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ִי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ֹשֶׁ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מ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ֹשֶׁ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ֵּ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ָּׁמָ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ֹשֶׁ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פֵ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שֶׁ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ַּחְתָּ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שֶׁ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מוֹשְׁבֹתָם</w:t>
      </w:r>
      <w:r>
        <w:rPr>
          <w:rFonts w:cs="David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 "</w:t>
      </w:r>
      <w:r>
        <w:rPr>
          <w:rStyle w:val="Psuq1"/>
          <w:rFonts w:cs="David"/>
          <w:color w:val="000000"/>
          <w:sz w:val="24"/>
          <w:sz w:val="24"/>
          <w:szCs w:val="24"/>
          <w:rtl w:val="true"/>
        </w:rPr>
        <w:t>ויהי</w:t>
      </w:r>
      <w:r>
        <w:rPr>
          <w:rStyle w:val="Psuq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uq1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שך</w:t>
      </w:r>
      <w:r>
        <w:rPr>
          <w:rStyle w:val="Psuq1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uq1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פלה</w:t>
      </w:r>
      <w:r>
        <w:rPr>
          <w:rStyle w:val="Psuq1"/>
          <w:rFonts w:cs="David"/>
          <w:color w:val="000000"/>
          <w:sz w:val="24"/>
          <w:szCs w:val="24"/>
          <w:rtl w:val="true"/>
        </w:rPr>
        <w:t xml:space="preserve">" - </w:t>
      </w:r>
      <w:r>
        <w:rPr>
          <w:rFonts w:cs="David"/>
          <w:rtl w:val="true"/>
        </w:rPr>
        <w:t>ח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חי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>] '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</w:rPr>
        <w:t>' "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ידי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טי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מ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ש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תיהם</w:t>
      </w:r>
      <w:r>
        <w:rPr>
          <w:rFonts w:cs="David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ע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ל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ג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ל</w:t>
      </w:r>
      <w:r>
        <w:rPr>
          <w:rFonts w:cs="David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ש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תרמ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ענ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ע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ע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צ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ל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ראשך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ך</w:t>
      </w:r>
      <w:r>
        <w:rPr>
          <w:rFonts w:cs="David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וזותינו</w:t>
      </w:r>
      <w:r>
        <w:rPr>
          <w:rFonts w:cs="David"/>
        </w:rPr>
        <w:t xml:space="preserve">? 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ור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שק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שקוב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י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ה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ילה</w:t>
      </w:r>
      <w:r>
        <w:rPr>
          <w:rFonts w:cs="David" w:ascii="ResponsaTTF;Courier New" w:hAnsi="ResponsaTTF;Courier New"/>
          <w:rtl w:val="true"/>
        </w:rPr>
        <w:t xml:space="preserve">'. </w:t>
      </w:r>
      <w:r>
        <w:rPr>
          <w:rFonts w:ascii="ResponsaTTF;Courier New" w:hAnsi="ResponsaTTF;Courier New" w:cs="David"/>
          <w:rtl w:val="true"/>
        </w:rPr>
        <w:t>מהי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וא</w:t>
      </w:r>
      <w:r>
        <w:rPr>
          <w:rFonts w:cs="David" w:ascii="ResponsaTTF;Courier New" w:hAnsi="ResponsaTTF;Courier New"/>
          <w:rtl w:val="true"/>
        </w:rPr>
        <w:t>?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ascii="ResponsaTTF;Courier New" w:hAnsi="ResponsaTTF;Courier New" w:cs="David"/>
          <w:rtl w:val="true"/>
        </w:rPr>
        <w:t>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מר</w:t>
      </w:r>
      <w:r>
        <w:rPr>
          <w:rFonts w:cs="David" w:ascii="ResponsaTTF;Courier New" w:hAnsi="ResponsaTTF;Courier New"/>
          <w:rtl w:val="true"/>
        </w:rPr>
        <w:t>: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לה</w:t>
      </w:r>
      <w:r>
        <w:rPr>
          <w:rFonts w:cs="David" w:ascii="ResponsaTTF;Courier New" w:hAnsi="ResponsaTTF;Courier New"/>
          <w:rtl w:val="true"/>
        </w:rPr>
        <w:t xml:space="preserve">...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ascii="ResponsaTTF;Courier New" w:hAnsi="ResponsaTTF;Courier New" w:cs="David"/>
          <w:rtl w:val="true"/>
        </w:rPr>
        <w:t>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חמ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cs="David" w:ascii="ResponsaTTF;Courier New" w:hAnsi="ResponsaTTF;Courier New"/>
          <w:rtl w:val="true"/>
        </w:rPr>
        <w:t>: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יהנם</w:t>
      </w:r>
      <w:r>
        <w:rPr>
          <w:rFonts w:cs="David" w:ascii="ResponsaTTF;Courier New" w:hAnsi="ResponsaTTF;Courier New"/>
          <w:rtl w:val="true"/>
        </w:rPr>
        <w:t xml:space="preserve">...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ascii="ResponsaTTF;Courier New" w:hAnsi="ResponsaTTF;Courier New" w:cs="David"/>
          <w:rtl w:val="true"/>
        </w:rPr>
        <w:t>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</w:t>
      </w:r>
      <w:r>
        <w:rPr>
          <w:rFonts w:ascii="ResponsaTTF;Courier New" w:hAnsi="ResponsaTTF;Courier New" w:cs="David"/>
          <w:rtl w:val="true"/>
        </w:rPr>
        <w:t>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cs="David" w:ascii="ResponsaTTF;Courier New" w:hAnsi="ResponsaTTF;Courier New"/>
          <w:rtl w:val="true"/>
        </w:rPr>
        <w:t>: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ש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כס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יהנם</w:t>
      </w:r>
      <w:r>
        <w:rPr>
          <w:rFonts w:cs="David" w:ascii="ResponsaTTF;Courier New" w:hAnsi="ResponsaTTF;Courier New"/>
          <w:rtl w:val="true"/>
        </w:rPr>
        <w:t>?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שך</w:t>
      </w:r>
      <w:r>
        <w:rPr>
          <w:rFonts w:cs="David" w:ascii="ResponsaTTF;Courier New" w:hAnsi="ResponsaTTF;Courier New"/>
        </w:rPr>
        <w:t xml:space="preserve">". </w:t>
      </w:r>
      <w:r>
        <w:rPr>
          <w:rFonts w:cs="David" w:ascii="ResponsaTTF;Courier New" w:hAnsi="ResponsaTTF;Courier New"/>
        </w:rPr>
        <w:t xml:space="preserve">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</w:rPr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ומ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ר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חלו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ק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ע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טב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ושך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והר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ול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ד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ו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ל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מ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כ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ן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יט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cs="David" w:ascii="ResponsaTTF;Courier New" w:hAnsi="ResponsaTTF;Courier New"/>
        </w:rPr>
        <w:t xml:space="preserve">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</w:rPr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לעו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ד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עמק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יהנו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מע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ח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בק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סת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לול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חשכ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הע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ע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חית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תיק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ההע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הכחשה</w:t>
      </w:r>
      <w:r>
        <w:rPr>
          <w:rFonts w:cs="David" w:ascii="ResponsaTTF;Courier New" w:hAnsi="ResponsaTTF;Courier New"/>
        </w:rPr>
        <w:t xml:space="preserve">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</w:rPr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י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שך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סו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חית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ת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ה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שש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אות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חו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כופ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ש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ר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ס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שך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ו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לה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קו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אי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כא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י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ו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מקר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סיפ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ש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מ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כעו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דינר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היינו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שחית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ת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טוב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זה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ת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למונים</w:t>
      </w:r>
      <w:r>
        <w:rPr>
          <w:rFonts w:cs="David" w:ascii="ResponsaTTF;Courier New" w:hAnsi="ResponsaTTF;Courier New"/>
        </w:rPr>
        <w:t xml:space="preserve">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</w:rPr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ל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חית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ע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מי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ע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חשכ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סמ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ושך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יוו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ברתי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חיו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עיוו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היגות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יוו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ברת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יוו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יוו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סרי</w:t>
      </w:r>
      <w:r>
        <w:rPr>
          <w:rFonts w:cs="David" w:ascii="ResponsaTTF;Courier New" w:hAnsi="ResponsaTTF;Courier New"/>
        </w:rPr>
        <w:t xml:space="preserve">.  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</w:rPr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י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נח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תח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תג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הבד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שך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להצ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נ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ב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רור</w:t>
      </w:r>
      <w:r>
        <w:rPr>
          <w:rFonts w:cs="David" w:ascii="ResponsaTTF;Courier New" w:hAnsi="ResponsaTTF;Courier New"/>
        </w:rPr>
        <w:t xml:space="preserve">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</w:rPr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א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א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מ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ילוק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חל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ש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ד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ר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בט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מנ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כ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סי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נים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לע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ע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ושך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תג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רנו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ל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ושבותם</w:t>
      </w:r>
      <w:r>
        <w:rPr>
          <w:rFonts w:cs="David" w:ascii="ResponsaTTF;Courier New" w:hAnsi="ResponsaTTF;Courier New"/>
        </w:rPr>
        <w:t xml:space="preserve">". </w:t>
      </w:r>
    </w:p>
    <w:p>
      <w:pPr>
        <w:pStyle w:val="Normal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b/>
          <w:b/>
          <w:bCs/>
          <w:color w:val="000000"/>
          <w:sz w:val="39"/>
          <w:sz w:val="39"/>
          <w:szCs w:val="39"/>
          <w:rtl w:val="true"/>
        </w:rPr>
        <w:t>לֹא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תִשָּׁאֵר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פַּרְסָה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bookmarkStart w:id="2" w:name="בראשיתBפרק-כו-{יב}"/>
      <w:bookmarkEnd w:id="2"/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טרטג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פי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ע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שורת</w:t>
      </w:r>
      <w:r>
        <w:rPr>
          <w:rFonts w:cs="David"/>
          <w:sz w:val="32"/>
          <w:szCs w:val="32"/>
        </w:rPr>
        <w:t>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יע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קוח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עק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מי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צו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ן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טרטג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פוליט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פש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ש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ג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פוזי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ל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ינ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קר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סטרטג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עון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ד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שך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ַיִּקְרָ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ַרְעֹ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ֶ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ֹשֶׁ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ְכ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ִבְד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רַ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צֹאנְ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ּבְקַרְ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ֻצָּ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גַּ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טַפְּ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ֵלֵך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ִמָּכֶם</w:t>
      </w:r>
      <w:r>
        <w:rPr>
          <w:b/>
          <w:bCs/>
          <w:color w:val="000000"/>
          <w:sz w:val="32"/>
          <w:szCs w:val="32"/>
        </w:rPr>
        <w:t>'.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color w:val="000000"/>
          <w:sz w:val="32"/>
          <w:szCs w:val="32"/>
        </w:rPr>
        <w:t>'</w:t>
      </w:r>
      <w:r>
        <w:rPr>
          <w:color w:val="000000"/>
          <w:sz w:val="32"/>
          <w:sz w:val="32"/>
          <w:szCs w:val="32"/>
          <w:rtl w:val="true"/>
        </w:rPr>
        <w:t>עצ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כונות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ז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רע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ש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צום</w:t>
      </w:r>
      <w:r>
        <w:rPr>
          <w:color w:val="000000"/>
          <w:sz w:val="32"/>
          <w:szCs w:val="32"/>
          <w:rtl w:val="true"/>
        </w:rPr>
        <w:t xml:space="preserve">'- </w:t>
      </w:r>
      <w:r>
        <w:rPr>
          <w:color w:val="000000"/>
          <w:sz w:val="32"/>
          <w:sz w:val="32"/>
          <w:szCs w:val="32"/>
          <w:rtl w:val="true"/>
        </w:rPr>
        <w:t>ודא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אמר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ועצי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הר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וא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זכו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י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תחי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ש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תן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ית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מד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פתיח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ו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ֲשֶׁ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ֶשְׁמַע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ְקֹלו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ְשַׁלַּח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ָדַעְת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גַ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ֲשַׁלֵּחַ</w:t>
      </w:r>
      <w:r>
        <w:rPr>
          <w:rFonts w:cs="David"/>
          <w:b/>
          <w:bCs/>
          <w:sz w:val="32"/>
          <w:szCs w:val="32"/>
        </w:rPr>
        <w:t>'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שי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ע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ר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וח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ז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צל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חל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ת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ח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רצ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ף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color w:val="000000"/>
          <w:sz w:val="32"/>
          <w:sz w:val="32"/>
          <w:szCs w:val="32"/>
          <w:rtl w:val="true"/>
        </w:rPr>
        <w:t>צֹאנְ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ּבְקַרְכֶם</w:t>
      </w:r>
      <w:r>
        <w:rPr>
          <w:color w:val="000000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'</w:t>
      </w:r>
      <w:r>
        <w:rPr>
          <w:color w:val="000000"/>
          <w:sz w:val="32"/>
          <w:sz w:val="32"/>
          <w:szCs w:val="32"/>
          <w:rtl w:val="true"/>
        </w:rPr>
        <w:t>צֹאנְ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ּבְקַרְכֶם</w:t>
      </w:r>
      <w:r>
        <w:rPr>
          <w:color w:val="000000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וצ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color w:val="000000"/>
          <w:sz w:val="32"/>
          <w:sz w:val="32"/>
          <w:szCs w:val="32"/>
          <w:rtl w:val="true"/>
        </w:rPr>
        <w:t>צֹאנְ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ּבְקַרְכֶם</w:t>
      </w:r>
      <w:r>
        <w:rPr>
          <w:color w:val="000000"/>
          <w:sz w:val="32"/>
          <w:szCs w:val="32"/>
          <w:rtl w:val="true"/>
        </w:rPr>
        <w:t xml:space="preserve">' </w:t>
      </w:r>
      <w:r>
        <w:rPr>
          <w:color w:val="000000"/>
          <w:sz w:val="32"/>
          <w:sz w:val="32"/>
          <w:szCs w:val="32"/>
          <w:rtl w:val="true"/>
        </w:rPr>
        <w:t>והעיק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וצ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מצרים</w:t>
      </w:r>
      <w:r>
        <w:rPr>
          <w:color w:val="000000"/>
          <w:sz w:val="32"/>
          <w:szCs w:val="32"/>
        </w:rPr>
        <w:t>?'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ומ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בנו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הנב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דול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אי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אלוקים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קשי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עצ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מומח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פרשנ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קב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צע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פש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נדיב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י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נצ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ע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רצו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טו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לך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וסי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מ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חוצ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ק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פוס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ל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ֹשֶׁ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גַּ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ַתּ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ִּתֵּ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ְיָדֵנ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זְבָחִ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עֹלוֹ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עָשִׂינ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ֱל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נוּ</w:t>
      </w:r>
      <w:bookmarkStart w:id="3" w:name="שמותBפרק-י-{כו}"/>
      <w:bookmarkEnd w:id="3"/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>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גַ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ִקְנֵנ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ֵלֵך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ִמָּנ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ִשָּׁאֵ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ַּרְסָה</w:t>
      </w:r>
      <w:r>
        <w:rPr>
          <w:rFonts w:cs="David"/>
          <w:b/>
          <w:bCs/>
          <w:sz w:val="32"/>
          <w:szCs w:val="32"/>
        </w:rPr>
        <w:t>..."</w:t>
      </w:r>
      <w:r>
        <w:rPr>
          <w:rFonts w:cs="David"/>
          <w:sz w:val="32"/>
          <w:szCs w:val="32"/>
        </w:rPr>
        <w:t>.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טרטג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ע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פל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ר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הל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ערוריי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ע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המה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ר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תו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תמ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ל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</w:rPr>
        <w:t>.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וותנ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ח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ו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- </w:t>
      </w:r>
      <w:r>
        <w:rPr>
          <w:rFonts w:cs="David"/>
          <w:sz w:val="32"/>
          <w:sz w:val="32"/>
          <w:szCs w:val="32"/>
          <w:rtl w:val="true"/>
        </w:rPr>
        <w:t>בפשט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תמי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אמונה</w:t>
      </w:r>
      <w:r>
        <w:rPr>
          <w:rFonts w:cs="David"/>
          <w:sz w:val="32"/>
          <w:szCs w:val="32"/>
        </w:rPr>
        <w:t>.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ו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ק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ר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נטר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ליט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קול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- </w:t>
      </w:r>
      <w:r>
        <w:rPr>
          <w:rFonts w:cs="David"/>
          <w:sz w:val="32"/>
          <w:sz w:val="32"/>
          <w:szCs w:val="32"/>
          <w:rtl w:val="true"/>
        </w:rPr>
        <w:t>ו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ה</w:t>
      </w:r>
      <w:r>
        <w:rPr>
          <w:rFonts w:cs="David"/>
          <w:sz w:val="32"/>
          <w:szCs w:val="32"/>
          <w:rtl w:val="true"/>
        </w:rPr>
        <w:t>- "</w:t>
      </w:r>
      <w:r>
        <w:rPr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ִשָּׁאֵ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ַּרְסָה</w:t>
      </w:r>
      <w:r>
        <w:rPr>
          <w:rFonts w:cs="David"/>
          <w:sz w:val="32"/>
          <w:szCs w:val="32"/>
        </w:rPr>
        <w:t>...".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ליח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ותי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David"/>
          <w:sz w:val="32"/>
          <w:szCs w:val="32"/>
        </w:rPr>
        <w:t>.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spacing w:lineRule="auto" w:line="360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ַסֶּכ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ב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תְרָא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ּוֹ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גּוּד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מַדְ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צ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לוּקָה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כַּזָּכ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דֻב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חָצ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ְטַנ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הֲלָכ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בַע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ֻתָּפ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ֹצ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פְסִ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ֻתָּפ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לְחַלֵּ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חָצ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שְׁנַ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כ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כְרִי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ֻתָּ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ֵ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סְכ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ָךְ</w:t>
      </w:r>
      <w:r>
        <w:rPr>
          <w:rFonts w:cs="David"/>
          <w:sz w:val="32"/>
          <w:szCs w:val="32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ִׁיט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ֲמוֹרָא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ַ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ּד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ַיּ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ֹ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ֹפ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ֵ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מְּאַפְשׁ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ֻתָּ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ָרֵ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ֻתָּפוּ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וֹנ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חֲבֵר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וֹמ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ינְ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ֹצ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חֲלֹ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ַחֲלִי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ַמּ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ָו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ֶחָצֵ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תּ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ֹצ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ְנֵ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מֶּנ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ֶלְקִ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ינְ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ֹצ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קְנ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מְּ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ֶלְקְךָ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ב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בָ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סְכּ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נִּשָּׁא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ֻתָּפִים</w:t>
      </w:r>
      <w:r>
        <w:rPr>
          <w:rFonts w:cs="David"/>
          <w:b/>
          <w:bCs/>
          <w:sz w:val="32"/>
          <w:szCs w:val="32"/>
          <w:rtl w:val="true"/>
        </w:rPr>
        <w:t>"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ֻתָּ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ֵ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ְח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ֶפְשָׁרֻיּוֹת</w:t>
      </w:r>
      <w:r>
        <w:rPr>
          <w:rFonts w:cs="David"/>
          <w:sz w:val="32"/>
          <w:szCs w:val="32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ֲלָכ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כֻנ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ּו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גּוּד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מַשְׁמָע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ל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ו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שָּׂפ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ֲרַמִּ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ִתּוּ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ְצִיצ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קְצֹ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יל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ְ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ּוֹד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ילָנָא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ְלִפְע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וּב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ְצִיצ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מִים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sz w:val="32"/>
          <w:sz w:val="32"/>
          <w:szCs w:val="32"/>
          <w:rtl w:val="true"/>
        </w:rPr>
        <w:t>קְבִיע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כוּ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כ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ֲלֵט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וֹד</w:t>
      </w:r>
      <w:r>
        <w:rPr>
          <w:rFonts w:cs="David"/>
          <w:b/>
          <w:bCs/>
          <w:sz w:val="32"/>
          <w:szCs w:val="32"/>
          <w:rtl w:val="true"/>
        </w:rPr>
        <w:t xml:space="preserve">"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ְבַ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ְכוּ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פִ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מְכֹּ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ֶלְקִ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גּוּד</w:t>
      </w:r>
      <w:r>
        <w:rPr>
          <w:rFonts w:cs="David"/>
          <w:b/>
          <w:bCs/>
          <w:sz w:val="32"/>
          <w:szCs w:val="32"/>
          <w:rtl w:val="true"/>
        </w:rPr>
        <w:t xml:space="preserve">"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קְבַּ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ְכוּ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פִ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ִמְכֹּ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ֶלְקְךָ</w:t>
      </w:r>
      <w:r>
        <w:rPr>
          <w:rFonts w:cs="David"/>
          <w:b/>
          <w:bCs/>
          <w:sz w:val="32"/>
          <w:szCs w:val="32"/>
        </w:rPr>
        <w:t>".</w:t>
      </w:r>
      <w:r>
        <w:rPr>
          <w:rFonts w:cs="David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David"/>
          <w:sz w:val="32"/>
          <w:szCs w:val="32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</w:rPr>
        <w:t>]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כלוב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עופו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ו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בריכ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דגים</w:t>
      </w:r>
      <w:r>
        <w:rPr>
          <w:b/>
          <w:bCs/>
          <w:sz w:val="26"/>
          <w:szCs w:val="28"/>
          <w:rtl w:val="true"/>
        </w:rPr>
        <w:t>?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ד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ק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עול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סו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מ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שא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לק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תור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גל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צ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יציא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מנ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ופש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קו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רחב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לפ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ור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קבל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טר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גל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ית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סוף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יצוצ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דוש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התפזר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קומ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דח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נמוכ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ות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עלאת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קומ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ורי</w:t>
      </w:r>
      <w:r>
        <w:rPr>
          <w:sz w:val="24"/>
          <w:szCs w:val="28"/>
        </w:rPr>
        <w:t xml:space="preserve">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מצ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וטנציא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דוש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שר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ע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שהות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ציא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ל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טומא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י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כול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נצל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מצו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למצו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גל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ינ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א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ל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קו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יימ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פצי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נית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נצ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זמ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גאולה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אח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יטוי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עני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קש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מע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שאו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צ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לצ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כו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דול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בהתא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בטח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לוקי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קדומ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ע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תבק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קח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כני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צ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כ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רוק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צ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כלי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י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תי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בר</w:t>
      </w:r>
      <w:r>
        <w:rPr>
          <w:sz w:val="24"/>
          <w:szCs w:val="28"/>
        </w:rPr>
        <w:t xml:space="preserve">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מדרש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נחלק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ע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יצ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תא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צ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ח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אל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ל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י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דמ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ת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צול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מוק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צוי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ג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י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דמ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ת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צוד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כלוב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ל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רגיר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ג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פת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ופ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יכנ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י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מחלוק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י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עש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יאו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ת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פיש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ל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ח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ול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תרב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מציא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גשמית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י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וא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עול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ו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מקו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דע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רגמט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לב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ז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שר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ד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עשי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פשוט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ת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אד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צו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עול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תור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ריך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זדק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עול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ו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נ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תנה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ופ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רגמט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להתפרנס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רכו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דע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סיס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כ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ות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דע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שיב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פיקורוס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תפיש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וא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צ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וב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פו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גרג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ועט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ועד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תפישת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ופו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כך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ג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ל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דע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ילונ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מצע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יוע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צומצ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טר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עלות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אחר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וצא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עול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ו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קו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שי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רעיונו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ידיאל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ערכ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התור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סק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מנע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להרחיב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כי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עלת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ל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קודש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ב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רתע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צו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תרונ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תרב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ו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תפישותי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עמד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דמ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ל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ו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צול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דגי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כז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י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י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שיר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סמוי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י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טעמ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צבע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קול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גווני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ל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קל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ית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גיע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צול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יק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דג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א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נק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פש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צלו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כ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רחב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דע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מלא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ל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ו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וק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מרחיב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עת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מדר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כריע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עו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נרא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שג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חיי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הכרע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נ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מעי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י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כ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ד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קו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לגיטימיו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ג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מינ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ימ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את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ארץ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צר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עלינו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כי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ת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עו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לבחו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יזו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ן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צוד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צולה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עיק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צא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המפג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יצר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יי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רצו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ו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כו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דול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מעשי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סייע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ך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ם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עשי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רומם</w:t>
      </w:r>
      <w:r>
        <w:rPr>
          <w:sz w:val="24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32"/>
          <w:szCs w:val="32"/>
        </w:rPr>
      </w:pPr>
      <w:r>
        <w:rPr>
          <w:rFonts w:ascii="Arial" w:hAnsi="Arial" w:eastAsia="Times New Roman"/>
          <w:vanish/>
          <w:sz w:val="32"/>
          <w:sz w:val="32"/>
          <w:szCs w:val="32"/>
          <w:rtl w:val="true"/>
        </w:rPr>
        <w:t>ראש הטופס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FFFF"/>
          <w:sz w:val="32"/>
          <w:sz w:val="32"/>
          <w:szCs w:val="32"/>
          <w:rtl w:val="true"/>
        </w:rPr>
        <w:t>אהבתי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FFFF"/>
          <w:sz w:val="32"/>
          <w:sz w:val="32"/>
          <w:szCs w:val="32"/>
          <w:rtl w:val="true"/>
        </w:rPr>
        <w:t>אהבה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21"/>
          <w:szCs w:val="21"/>
        </w:rPr>
      </w:pP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מ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חיילת דתית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>: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 "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הצבא שלי כ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כ אחר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>"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ערכת שבתון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רשתות החברתיו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ובעקבותיהן המדיה הכללי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, 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תפוצצו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שבוע האחרון על סרט האנימציה שהפיק הארגון החרד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לי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חות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מטרה להרתיע בנות דתיות מלהתגייס לצבא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בסרטון הזה העצימו מאוד בעיות שעלולות לצוץ בצבא ובעיקר התייחסו לנקודות שקשורות ליציאת הבנות מהחממה הדתית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אולפנא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תיכון דתי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בי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ואינן אופייניות רק לצבא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כמובן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אלא שעובדה זו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שכחו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כמובן לציין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חות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זהו אותו ארגון חרד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לי שמנסה לטרפד בכל דרך אפשרות שמשרד החינוך יסייע כספית לעמותת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אלומ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המסייעת לבנות דתיות לפני גיוס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סיוע בשיבוצי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עיקר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ולבנות שהתגייסו וגם תובע לאסור על נציגי העמותה להיכנס למוסדות החינוך הממ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ד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>
          <w:rFonts w:ascii="Helvetica" w:hAnsi="Helvetica" w:cs="Helvetica"/>
          <w:b/>
          <w:b/>
          <w:bCs/>
          <w:color w:val="1D2129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מ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חיילת דתי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חוקרת מודיעין בחיל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י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וגרת מכינה קדם צ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לי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גיבה ברשת לסרטון האמור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: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ראיתי את סרטון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ודדה במערכ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ני נמצאת חודשיים לפני סיום שירותי הצבאי ומרגישה שאולי פספסתי משה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לי אני לא בצבא הנכו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?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לי אני בעולם מקבי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?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י הרי מוצג כאן שירות צבאי של חיילת דתיה אבל הצבא שלי כל כך אח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.</w:t>
        <w:br/>
        <w:t>-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צבא ש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משך כל הטירונות והקורס התפללתי לא פחות מבינ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 צדיק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cs="Helvetica" w:ascii="Helvetica" w:hAnsi="Helvetica"/>
          <w:color w:val="1D2129"/>
          <w:sz w:val="21"/>
          <w:szCs w:val="21"/>
        </w:rPr>
        <w:t>3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תפילות ביום ברז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עתים אפילו המפקד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/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ם היו אלו שהזכירו לי שיש לי זמן תפיל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צבא ש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פני טקס ההשבעה אחד מהרס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רים הבכירים של הב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ד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סיס הדרכ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פך את מחסן המדים בחיפושים במשך כמה שע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די שלי ולחיילת נוספת תהיה חצאית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בנה לטקס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צבא שלי היה קידוש בכל ארוחת שישי ומפקדים וחייל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/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ם שיושבים איתי ברגעים של זמן פנוי ומשחקים משחקי קופסא במקום לצפות בטלוויזיה בחדר השנ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צבא שלי חברות חילוניות לחלוטין עם אפס ידע תורני נזעקו כאשר מישהי חיממה במיקרוגל החלבי אוכל בשר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רצו אליי לברר כיצד אפשר להכשיר את המיקרוגל מחד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צבא ש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מפקד האישי שלי שחרר אותי ללא מילה לימי עיון בכל חוד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גם אם הייתה עבודה חשובה שלא סובלת דיחו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  <w:rtl w:val="true"/>
        </w:rPr>
        <w:t>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כ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ייתה עבודה חשוב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מעש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עבודה שנוגעת ישירות לביטחון מדינת ישרא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תתפלא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לי זה רק בצבא ש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אבל חיילות הן לא רק פקידות או לוחמות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כבוד כל אחד מהתפקידים וחשיבותו במקומו מונח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יש עוד כל כך הרבה דוגמאות בצבא ש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אני תוה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לי אני ויוצרי הסרטון משרתים בצבאות שונ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היו גם התמודדויות אינספו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גילויי תרבויות והליכות זרים ומפתיעים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מרות שעברתי לא מעט מסגרות מעורבות קודם לכ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בל גם כל כך הרבה פעמים של תחושת שליחות אמית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ל ידיעה שאם לא ההיכרות איתי ועם חברותיי הדתי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סביר להניח שהאדם שמולי הי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/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ייתה ממשי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/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ה להכיר דתיים רק מהעיתונות המסכסכת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מה לא כל הדתיים סבבה כמו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?")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שנוא ללא סיבה ולחשוב שאין סיכוי לאחד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היו גם רגעים קשים יותר או רגעים של חוסר הבנ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בל גם כל כך הרבה רגעים של פתיח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ל לבוא לקרא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ל רצון אמיתי להכיר ולהתחשב גם כשלא נוח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אין לי דרך להסביר את תחושת הגאווה העצומה שיש בעמידה בטקס על מגרש המסדרים בחצאית מדים לבנ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לכת ברחו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יחיד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כותל או סתם באוטובוס כחיילת בחצא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כל הקשיים וההתמודדויות רק הבנתי מהם הגבולות ש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ה חשוב לי לשמ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ילו חיים אני רוצה לחי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יכשה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הכללה גסה אמנ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ך מציאות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בין מעגל החברות הקרוב שלי דווקא אלו שהתגייסו נשארו דתיות ואילו רבות ממשרתות השירות הלאומי עזבו את הדת מכל וכ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מוב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שנן גם כאלו שלהפ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נקודה היא שלא המקום קובע את המשך הדרך הדת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א הבת עצמ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חוזקתה ורצונותיה בלבד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ז אנ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 תזלזלו בחוזקתנ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 תזלזלו ביכולתנו לעצב לעצמנו את הדר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חכמה ומתוך שיקול דעת וחקר מעמיק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  <w:rtl w:val="true"/>
        </w:rPr>
        <w:t>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ז אולי זהו צבא שונה ומקבי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א יודע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בל בכל מקרה אני ממליצה ואמשיך להמליץ לבנות הדתי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פתחו את הרא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!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 תאמינו לכל תעמול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!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כו לשרת על פי תפקיד ולא עפ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 מסגרת שמקוב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/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א מקובל ללכת אלי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כו להיכן שתוכלו לתרום מכישוריכן בצורה המיטב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י יודע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לי תרוויחו חוויה מעצבת וטובה לכל החי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סוף ציטוט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  <w:rtl w:val="true"/>
        </w:rPr>
        <w:t>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  <w:t>**</w:t>
      </w:r>
    </w:p>
    <w:p>
      <w:pPr>
        <w:pStyle w:val="Normal"/>
        <w:spacing w:lineRule="auto" w:line="240" w:before="240" w:after="240"/>
        <w:rPr/>
      </w:pP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ומתוך תגובתה של</w:t>
      </w:r>
      <w:r>
        <w:rPr>
          <w:rFonts w:ascii="Times New Roman" w:hAnsi="Times New Roman"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מיכל נגן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32"/>
          <w:rtl w:val="true"/>
        </w:rPr>
        <w:t>,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ראשת </w:t>
      </w:r>
      <w:r>
        <w:rPr>
          <w:rFonts w:ascii="Times New Roman" w:hAnsi="Times New Roman"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מכינת צהלי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: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" 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..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חבר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 מ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חות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' –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גזמתם לגמרי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זו ירייה בתוך הנגמ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ש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אפשר להתווכח על ערכים ועל פרשנויות הלכתיות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אבל האם המטרה מקדשת את כל האמצעי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אם בהוצאת שם רע על החיילות – שהן בשר מבשרנו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ביזויין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הפיכתן לגרוטסק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ירידה לרמיזות שמתחת לחגור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זה נרוויח משהו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?</w:t>
      </w:r>
    </w:p>
    <w:p>
      <w:pPr>
        <w:pStyle w:val="Normal"/>
        <w:spacing w:lineRule="auto" w:line="240" w:before="240" w:after="240"/>
        <w:rPr/>
      </w:pP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ביך ומעליב אותי לחשוב שככה אתם רואים את הנערות המתגייסו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ביך ומעציב אותי להבין כמה קטנות וטיפשות אתם חושבים שאנחנו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וחלשו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..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אות תלמידותיי המשרתות בצבא לימדוני כי הן מתגייסות מתוך מסירות נפש עבור עם ישראל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ן רואות בשירות בצבא שליחות מחוץ למגזר כדי ליצור חיבור ומפגש עם כלל ישראל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... </w:t>
      </w:r>
    </w:p>
    <w:p>
      <w:pPr>
        <w:pStyle w:val="Normal"/>
        <w:spacing w:lineRule="auto" w:line="240" w:before="240" w:after="240"/>
        <w:rPr/>
      </w:pPr>
      <w:r>
        <w:rPr>
          <w:rFonts w:ascii="Times New Roman" w:hAnsi="Times New Roman"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חיילתורנית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 מתמודדת עם השחיק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עם החספוס ועם הבדידות מתוך עדינות ועוצמ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תוך בירור ומחשב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תוך יצירתיות ורגישו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תוך אהבת תורה ויראת שמי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דרכ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דרך זהירה ואמיצה שתום וחכמה משמשים בה כאחד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  <w:br/>
        <w:t>.</w:t>
        <w:br/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תודה לכן </w:t>
      </w:r>
      <w:r>
        <w:rPr>
          <w:rFonts w:ascii="Times New Roman" w:hAnsi="Times New Roman"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חיילותורניות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 על ההתמודדויות שלכן עם כל מה שבצבא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סביבה גברי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רחב חילוני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צרכי המערכ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ושחיקה של הנפש ושל כח הרצון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התמודדות שלכן מאירה את עבודת השם כמשהו עמוק ומתפתח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שוחח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תמודד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נמשך ומרומ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..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תודה לכן שאתן מעזות לחשוב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לבחור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לסמוך על עצמכן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להיכשל ולקום בתשוב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שוב ושוב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כי זוהי הדרך היחידה למצוא את הקב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 בחייכן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"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righ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עמותת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ומה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מסרה התגובה הבאה</w:t>
      </w:r>
      <w:r>
        <w:rPr>
          <w:rFonts w:cs="Arial" w:ascii="Arial" w:hAnsi="Arial"/>
          <w:color w:val="222222"/>
          <w:sz w:val="19"/>
          <w:szCs w:val="19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סרטון המדובר ראוי לכל גינוי אפשרי כשברור לנו מה הביא לפרסומ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גמה בשטח שמצביעה שיותר ויותר צעירות דתיות בוחרות להתגייס ל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בשיעורים חסרי תקדים הצליחה להפחיד לא מעט אנש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פ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 הנתונים שפרסם 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 לאחרונה בשנת </w:t>
      </w:r>
      <w:r>
        <w:rPr>
          <w:rFonts w:cs="Arial" w:ascii="Arial" w:hAnsi="Arial"/>
          <w:color w:val="222222"/>
          <w:sz w:val="19"/>
          <w:szCs w:val="19"/>
        </w:rPr>
        <w:t>2015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תגייסו ל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 </w:t>
      </w:r>
      <w:r>
        <w:rPr>
          <w:rFonts w:cs="Arial" w:ascii="Arial" w:hAnsi="Arial"/>
          <w:color w:val="222222"/>
          <w:sz w:val="19"/>
          <w:szCs w:val="19"/>
        </w:rPr>
        <w:t>2156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עירות דת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שב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201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נתון עמד על </w:t>
      </w:r>
      <w:r>
        <w:rPr>
          <w:rFonts w:cs="Arial" w:ascii="Arial" w:hAnsi="Arial"/>
          <w:color w:val="222222"/>
          <w:sz w:val="19"/>
          <w:szCs w:val="19"/>
        </w:rPr>
        <w:t>935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נות בלבד</w:t>
      </w:r>
      <w:r>
        <w:rPr>
          <w:rFonts w:cs="Arial" w:ascii="Arial" w:hAnsi="Arial"/>
          <w:color w:val="222222"/>
          <w:sz w:val="19"/>
          <w:szCs w:val="19"/>
          <w:rtl w:val="true"/>
        </w:rPr>
        <w:t>."</w:t>
      </w:r>
    </w:p>
    <w:p>
      <w:pPr>
        <w:pStyle w:val="NormalWeb"/>
        <w:shd w:fill="FFFFFF" w:val="clear"/>
        <w:bidi w:val="1"/>
        <w:ind w:left="0" w:right="0" w:hanging="0"/>
        <w:jc w:val="right"/>
        <w:rPr/>
      </w:pPr>
      <w:r>
        <w:rPr>
          <w:rFonts w:cs="Arial" w:ascii="Arial" w:hAnsi="Arial"/>
          <w:color w:val="222222"/>
          <w:sz w:val="19"/>
          <w:szCs w:val="19"/>
          <w:rtl w:val="true"/>
        </w:rPr>
        <w:t>*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מנ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ש גם בע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ך התמודדות היא חלק בלתי נפרד מהערכים עליהן התחנכו הבנות לאורך הש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.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צבא משנה את פניו ומתאים עצמו יותר ויותר למגמה המתרחשת בשנים האחרו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רור לנו כי שום סרטון או קמפיין לא יצליחו לעצור אות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א חזקה מכולם – והצעירות הדתיות בוחרות בעצמן את הטוב להן ביותר</w:t>
      </w:r>
      <w:r>
        <w:rPr>
          <w:rFonts w:cs="Arial" w:ascii="Arial" w:hAnsi="Arial"/>
          <w:color w:val="222222"/>
          <w:sz w:val="19"/>
          <w:szCs w:val="19"/>
          <w:rtl w:val="true"/>
        </w:rPr>
        <w:t>."</w:t>
      </w:r>
    </w:p>
    <w:p>
      <w:pPr>
        <w:pStyle w:val="NormalWeb"/>
        <w:shd w:fill="FFFFFF" w:val="clear"/>
        <w:bidi w:val="1"/>
        <w:ind w:left="0" w:right="0" w:hanging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t>***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נציג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חותם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>'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הסביר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באתר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יפ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'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ת הסיבות להפקת הסרטו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: 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סרטון זה לא נועד להחליף הסברה מעמיק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א מתיימר להציג את כל הבעי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ולא טוען שאין פתרונות לחלק מן הבעי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סרטון קצרצר זה נועד להעלות את הסוגיה על סדר היו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עורר שיח בציבור הדתי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אומי ולהציף את הבעייתיות בכל הקשור לשירות בנות דתיות בצ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</w:t>
      </w:r>
      <w:r>
        <w:rPr>
          <w:rFonts w:eastAsia="Times New Roman" w:cs="Arial" w:ascii="Arial" w:hAnsi="Arial"/>
          <w:color w:val="000000"/>
          <w:sz w:val="27"/>
          <w:szCs w:val="27"/>
        </w:rPr>
        <w:t>".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spacing w:lineRule="auto" w:line="24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</w:rPr>
        <w:t>'!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וְגַם־עֵ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</w:rPr>
        <w:t>֥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ֶ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רַ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</w:rPr>
        <w:t>֖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עָלָ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</w:rPr>
        <w:t>֣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אִתָּ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</w:rPr>
        <w:t>֑</w:t>
      </w:r>
      <w:r>
        <w:rPr>
          <w:rFonts w:cs="Guttman Frank"/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</w:rPr>
        <w:t xml:space="preserve">...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פש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Guttman Frank"/>
          <w:sz w:val="20"/>
          <w:szCs w:val="20"/>
          <w:rtl w:val="true"/>
        </w:rPr>
        <w:t>..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ֶךְ־רֵ</w:t>
      </w:r>
      <w:r>
        <w:rPr>
          <w:rFonts w:ascii="Arial" w:hAnsi="Arial" w:cs="Guttman Frank"/>
          <w:sz w:val="20"/>
          <w:sz w:val="20"/>
          <w:szCs w:val="20"/>
          <w:rtl w:val="true"/>
        </w:rPr>
        <w:t>֕</w:t>
      </w:r>
      <w:r>
        <w:rPr>
          <w:rFonts w:cs="Guttman Frank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ִ</w:t>
      </w:r>
      <w:r>
        <w:rPr>
          <w:rFonts w:ascii="Arial" w:hAnsi="Arial" w:cs="Guttman Frank"/>
          <w:sz w:val="20"/>
          <w:sz w:val="20"/>
          <w:szCs w:val="20"/>
          <w:rtl w:val="true"/>
        </w:rPr>
        <w:t>֚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ִׁח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מְּך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ֶעֱלֵ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ת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ֵאֶ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צְרָֽיִם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הו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ותי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ם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מ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ז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, (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ן</w:t>
      </w:r>
      <w:r>
        <w:rPr>
          <w:rFonts w:cs="David"/>
          <w:sz w:val="24"/>
          <w:szCs w:val="24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"..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ע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> (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  קפח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פ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ט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ז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ת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יס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ו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צ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David"/>
          <w:sz w:val="24"/>
          <w:szCs w:val="24"/>
        </w:rPr>
        <w:t xml:space="preserve">. </w:t>
      </w:r>
    </w:p>
    <w:p>
      <w:pPr>
        <w:pStyle w:val="Normal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567" w:right="-567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חושך</w:t>
      </w:r>
      <w:r>
        <w:rPr>
          <w:b/>
          <w:bCs/>
          <w:u w:val="single"/>
        </w:rPr>
        <w:t>?</w:t>
      </w:r>
    </w:p>
    <w:p>
      <w:pPr>
        <w:pStyle w:val="Normal"/>
        <w:spacing w:lineRule="auto" w:line="360"/>
        <w:ind w:left="-567" w:right="-567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רונ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וביץ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ז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ש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ק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ה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ז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ר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צב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שך</w:t>
      </w:r>
      <w:r>
        <w:rPr>
          <w:sz w:val="32"/>
          <w:szCs w:val="32"/>
        </w:rPr>
        <w:t xml:space="preserve">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נ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יא</w:t>
      </w:r>
      <w:r>
        <w:rPr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ר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ג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ז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ק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 w:val="32"/>
          <w:szCs w:val="32"/>
          <w:rtl w:val="true"/>
        </w:rPr>
        <w:t>ברצ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שמע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י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מד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בע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ותא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תע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דו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ח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הבד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למ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בים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חש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תיו</w:t>
      </w:r>
      <w:r>
        <w:rPr>
          <w:sz w:val="32"/>
          <w:szCs w:val="32"/>
          <w:rtl w:val="true"/>
        </w:rPr>
        <w:t xml:space="preserve">",  </w:t>
      </w:r>
      <w:r>
        <w:rPr>
          <w:sz w:val="32"/>
          <w:sz w:val="32"/>
          <w:szCs w:val="32"/>
          <w:rtl w:val="true"/>
        </w:rPr>
        <w:t>כ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י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ב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ע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עמ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ב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נ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ע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י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וקותי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רומ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קדם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 w:val="32"/>
          <w:szCs w:val="32"/>
          <w:rtl w:val="true"/>
        </w:rPr>
        <w:t>ב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ג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ודי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שבות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ג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ד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ר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</w:t>
      </w:r>
      <w:r>
        <w:rPr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שב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גאל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 w:val="32"/>
          <w:szCs w:val="32"/>
          <w:rtl w:val="true"/>
        </w:rPr>
        <w:t>ב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כ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קות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י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מו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הכר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ח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מצוו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ע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</w:t>
      </w:r>
      <w:r>
        <w:rPr>
          <w:sz w:val="32"/>
          <w:sz w:val="32"/>
          <w:szCs w:val="32"/>
          <w:rtl w:val="true"/>
        </w:rPr>
        <w:t>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ו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ך</w:t>
      </w:r>
      <w:r>
        <w:rPr>
          <w:sz w:val="32"/>
          <w:szCs w:val="32"/>
        </w:rPr>
        <w:t>"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מ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ש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טל</w:t>
      </w:r>
      <w:r>
        <w:rPr>
          <w:sz w:val="32"/>
          <w:sz w:val="32"/>
          <w:szCs w:val="32"/>
          <w:rtl w:val="true"/>
        </w:rPr>
        <w:t>וו</w:t>
      </w:r>
      <w:r>
        <w:rPr>
          <w:sz w:val="32"/>
          <w:sz w:val="32"/>
          <w:szCs w:val="32"/>
          <w:rtl w:val="true"/>
        </w:rPr>
        <w:t>יז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לפ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בצ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ש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קטרו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כ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וק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חשכ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חסכת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 w:val="32"/>
          <w:szCs w:val="32"/>
          <w:rtl w:val="true"/>
        </w:rPr>
        <w:t>ב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ש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ד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גי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ג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חל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דיד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בדי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ו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אם ישללו ממצגר את התואר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>'?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 יונה מצ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 שכיהן כרב ראשי ל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תם על עסקת טיעון שבה הודה בקבלת שוחד במסגרת תפקידו ה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אדם יישב </w:t>
      </w:r>
      <w:r>
        <w:rPr>
          <w:sz w:val="32"/>
          <w:szCs w:val="32"/>
        </w:rPr>
        <w:t>3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 בבית הסו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פני ניכוי שלי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כמו 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אני מתקשה למצוא את המלים שיבטאו מה שאני חש על מע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ה שהודה ב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ונה מצגר למד במוסדות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סרוג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אף היה בישיבת הסד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ת גידולו היה בא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י גם מחנכיו שם צריכים להכות על חט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יצא להם תלמיד שכ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לכס הרם ברבנות הראשית הגיע יונה כשלוחם של החרדים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בהנהגת הרב אלישיב 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הריצו אותו מול מועמד הציונות הדתית הרב יעקב אריאל שלי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ניצח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צחון פירו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זכות התככים הפוליטיים מזה והעדר חוט שדרה של הנציגים 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סרוג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פוליטיים מ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ף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בחרדים ולא 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סרוגי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לא לקח מעולם את יונה מצגר ברצינות ית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בל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תפקיד עושה את הבן אד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נתנו לו פה ושם את הכבוד הראוי לנושא משרה כה ר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נפילתו מאיגרא רמה לבירא עמיק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ראינו בקרב הרבנים החרדיים שהמליכו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זו זעקת ש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זו הכאה על  בחירתם 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א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בעניין זה אותי מעניינת יותר הרבנות הראשית לישרא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ה היא תעשה כדי למרק את הכתם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עצת הרבנות הראשית החליטה בע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וקא בתקופה שיונה מצגר כיהן כרב הראשי ל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 מי שיורשע בעבירות חמורות או בעבירות הקשורות לתפקידו כרב – לא ראוי כי ימשיך לשאת את התואר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מצ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רב הרא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מר כ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מועצה ביקשה להעביר מסר שרב שסרח איננו עובר רק על איסור הלכ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ס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ערכי – אלא הדבר עלול לסכן גם את המשך כהונתו ומעמדו כרב בישראל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סוף ציטוט מפיו של יונה מצג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נאמר</w:t>
      </w:r>
      <w:r>
        <w:rPr>
          <w:sz w:val="32"/>
          <w:szCs w:val="32"/>
          <w:rtl w:val="true"/>
        </w:rPr>
        <w:t>? '</w:t>
      </w:r>
      <w:r>
        <w:rPr>
          <w:sz w:val="32"/>
          <w:sz w:val="32"/>
          <w:szCs w:val="32"/>
          <w:rtl w:val="true"/>
        </w:rPr>
        <w:t>נאה דו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אה מקיים</w:t>
      </w:r>
      <w:r>
        <w:rPr>
          <w:sz w:val="32"/>
          <w:szCs w:val="32"/>
          <w:rtl w:val="true"/>
        </w:rPr>
        <w:t xml:space="preserve">'?. </w:t>
      </w:r>
      <w:r>
        <w:rPr>
          <w:sz w:val="32"/>
          <w:sz w:val="32"/>
          <w:szCs w:val="32"/>
          <w:rtl w:val="true"/>
        </w:rPr>
        <w:t>אם נותרה בו מידה קטנה של יוש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ו לחסוך למועצת הרבנות הראשית את כאב הראש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ודיע בעצמו קבל עם ועולם</w:t>
      </w:r>
      <w:r>
        <w:rPr>
          <w:sz w:val="32"/>
          <w:szCs w:val="32"/>
          <w:rtl w:val="true"/>
        </w:rPr>
        <w:t>: '</w:t>
      </w:r>
      <w:r>
        <w:rPr>
          <w:sz w:val="32"/>
          <w:sz w:val="32"/>
          <w:szCs w:val="32"/>
          <w:rtl w:val="true"/>
        </w:rPr>
        <w:t>נכשל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ד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טא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מלא בושה וכל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נני ראוי עוד לשאת בתואר רב בישראל</w:t>
      </w:r>
      <w:r>
        <w:rPr>
          <w:sz w:val="32"/>
          <w:szCs w:val="32"/>
          <w:rtl w:val="true"/>
        </w:rPr>
        <w:t xml:space="preserve">'. </w:t>
      </w:r>
    </w:p>
    <w:p>
      <w:pPr>
        <w:pStyle w:val="NormalWeb"/>
        <w:pBdr>
          <w:bottom w:val="dotted" w:sz="24" w:space="1" w:color="000000"/>
        </w:pBdr>
        <w:shd w:fill="FFFFFF" w:val="clear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בפוסט שהעלה הרב עילאי עופרן הוא סיפר כי בטקס ההסמכה של חבריו ושלו לרב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ציר בהם הרב יונה מצ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רב הראשי ל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תלות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כמו רופא</w:t>
      </w:r>
      <w:r>
        <w:rPr>
          <w:sz w:val="32"/>
          <w:szCs w:val="32"/>
          <w:rtl w:val="true"/>
        </w:rPr>
        <w:t xml:space="preserve">") </w:t>
      </w:r>
      <w:r>
        <w:rPr>
          <w:sz w:val="32"/>
          <w:sz w:val="32"/>
          <w:szCs w:val="32"/>
          <w:rtl w:val="true"/>
        </w:rPr>
        <w:t xml:space="preserve">בגאווה את הדיפלומה על הקי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יפלומה שמעידה על רצי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ינות ומקצועיו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כה כתב עתה הרב עופר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יום שבו הוא מודה בעבירות חמ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פך את התעודה הזו לאות קל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ילול השם כמדומני שאין כאן – הציבור בישראל מזמן רואה ברבנות פחות נציגי הדת ויותר עסקנים פוליט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ופקני אם מישהו רואה קשר כלשהו בינו ובין ריבונו של 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מיכה לרבנות אינה רק אישור עמידה במבח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מבוססת על העברת המסורת מדור לד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ורת וסמיכה אינן יכולות לעבור דרך ידיהם של עבריינים ומושחת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ו הייתי אני הרב הרא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יתי מנסה לאסוף משהו מהחרפה 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נפיק תעודות חדשות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tLeast" w:line="273" w:before="15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ילכו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>על כל הקופה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'?</w:t>
      </w:r>
    </w:p>
    <w:p>
      <w:pPr>
        <w:pStyle w:val="Normal"/>
        <w:shd w:fill="FFFFFF" w:val="clear"/>
        <w:spacing w:lineRule="atLeast" w:line="273" w:before="15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ם החקירות בענייניו אינן מספיקות ל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צץ שוב ועולה עניין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תווה הכות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ומהווה איום בפוטנציה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וסף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ל הישרדותו הפוליטית של נתניה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ר מחד גיסא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ג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ץ ברק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מאידך גיסא קיים החשש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שכגודל החקירה כך גדל ה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סיכו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למתרחש מאחורי גבו בקואליצי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פגשו השבוע ראשי הסיעות החרדיות והשר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אורי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אריאל מ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בית היהוד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ם הרבנים הראשיים לישראל ויצאו משם בדרישה ח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שמע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העביר החלטת ממשלה שתבטל את </w:t>
      </w:r>
      <w:hyperlink r:id="rId2">
        <w:r>
          <w:rPr>
            <w:rStyle w:val="InternetLink"/>
            <w:rFonts w:ascii="Arial" w:hAnsi="Arial" w:eastAsia="Times New Roman"/>
            <w:sz w:val="21"/>
            <w:sz w:val="21"/>
            <w:szCs w:val="21"/>
            <w:rtl w:val="true"/>
          </w:rPr>
          <w:t>מתווה הכותל</w:t>
        </w:r>
      </w:hyperlink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קיבל אז הן את הסכמת החרדים וכמובן את הסכמת הממש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מכיר ברפורמ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מו כן הוחלט לעמוד על כך שיינתן לרבנות הראשית ייצוג עצמאי – חיצונ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די שעמדתה של הרבנות הראשית תובא בפני בית המשפ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 (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 סומכים שם על מנדבלי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אבי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תווה הכותל ביושבו אז כמזכיר הממש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מילים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 נוות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חזרו שם כמה וכמה פעמ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יל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יל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 שהפעם הם רציניים</w:t>
      </w:r>
      <w:r>
        <w:rPr>
          <w:rFonts w:eastAsia="Times New Roman" w:cs="Arial" w:ascii="Arial" w:hAnsi="Arial"/>
          <w:color w:val="000000"/>
          <w:sz w:val="21"/>
          <w:szCs w:val="21"/>
        </w:rPr>
        <w:t>?</w:t>
      </w:r>
    </w:p>
    <w:p>
      <w:pPr>
        <w:pStyle w:val="Normal"/>
        <w:shd w:fill="FFFFFF" w:val="clear"/>
        <w:spacing w:lineRule="atLeast" w:line="273" w:before="15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ידוע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כון להיום מעמדו ההלכתי והשיפוטי של </w:t>
      </w:r>
      <w:hyperlink r:id="rId3">
        <w:r>
          <w:rPr>
            <w:rStyle w:val="InternetLink"/>
            <w:rFonts w:ascii="Arial" w:hAnsi="Arial" w:eastAsia="Times New Roman"/>
            <w:sz w:val="21"/>
            <w:sz w:val="21"/>
            <w:szCs w:val="21"/>
            <w:rtl w:val="true"/>
          </w:rPr>
          <w:t>הכותל המערבי</w:t>
        </w:r>
      </w:hyperlink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 אינו מוסדר בחוק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ך שכל גורם רשאי להתנהל במקום על פי השקפת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ה שהוביל לא פעם למחלוקות ומהומות רב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צעת החוק מבית מדרשה של ש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ס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ועדה להסדיר באופן חקיקתי את הפעולות שמותר ואסור לעשות במתחם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דברי ההסבר להצעת החוק נכתב בין הית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: 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מוצע בזה לקבל חוק שיסדיר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ת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שמירת סדרי התפילה ברחבת התפילה של </w:t>
      </w:r>
      <w:hyperlink r:id="rId4">
        <w:r>
          <w:rPr>
            <w:rStyle w:val="InternetLink"/>
            <w:rFonts w:ascii="Arial" w:hAnsi="Arial" w:eastAsia="Times New Roman"/>
            <w:sz w:val="21"/>
            <w:sz w:val="21"/>
            <w:szCs w:val="21"/>
            <w:rtl w:val="true"/>
          </w:rPr>
          <w:t>הכותל המערבי</w:t>
        </w:r>
      </w:hyperlink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 וכן את שמירת מעמדה וקדושתה של רחבת הכותל כו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צעת החוק גם מפרטת אלו מעשים ייאסרו על מבקרי הכות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עשים כמו חילולי שבת ואי הצבת מחיצות בין מתפללים למתפלל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נוסף לכך הצעת החוק נוגעת בנוהל הטקסים שנערכים במקו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ריכת טקס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רבות טקס דת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לא על פי מנהג המקו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פוגע ברגשות ציבור המתפללים כלפי המקום</w:t>
      </w:r>
      <w:r>
        <w:rPr>
          <w:rFonts w:eastAsia="Times New Roman" w:cs="Arial" w:ascii="Arial" w:hAnsi="Arial"/>
          <w:color w:val="000000"/>
          <w:sz w:val="21"/>
          <w:szCs w:val="21"/>
        </w:rPr>
        <w:t>".</w:t>
      </w:r>
    </w:p>
    <w:p>
      <w:pPr>
        <w:pStyle w:val="Normal"/>
        <w:shd w:fill="FFFFFF" w:val="clear"/>
        <w:spacing w:lineRule="atLeast" w:line="273" w:before="150" w:after="150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עוד מדברת הצעת החוק על האיסור לבצע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בכל שטח רחבת הכותל המערבי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עשה העלול להפריע את המתפללים בתפילת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פילה מעורבת של גברים ונש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נוסף לכך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חוק  המוצע יסדיר את ההתנהלות בעזרת נשים ויאסור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טקס הכולל הוצאת </w:t>
      </w:r>
      <w:hyperlink r:id="rId5">
        <w:r>
          <w:rPr>
            <w:rStyle w:val="InternetLink"/>
            <w:rFonts w:ascii="Arial" w:hAnsi="Arial" w:eastAsia="Times New Roman"/>
            <w:sz w:val="21"/>
            <w:sz w:val="21"/>
            <w:szCs w:val="21"/>
            <w:rtl w:val="true"/>
          </w:rPr>
          <w:t>ספר תורה</w:t>
        </w:r>
      </w:hyperlink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 וקריאה ב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קיעת שופר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בישת טליתות או תפילי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. 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סנקציה העונשית המוצעת היא מאסר של ששה חדשים או קנס </w:t>
      </w:r>
      <w:r>
        <w:rPr>
          <w:rFonts w:eastAsia="Times New Roman" w:cs="Arial" w:ascii="Arial" w:hAnsi="Arial"/>
          <w:color w:val="000000"/>
          <w:sz w:val="21"/>
          <w:szCs w:val="21"/>
        </w:rPr>
        <w:t>10,0000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קלים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נתניה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קורביו משדרים שהוא לא יוכל להיענות לסיעות החרדיות בסוגיית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תווה הכותל</w:t>
      </w:r>
      <w:r>
        <w:rPr>
          <w:rFonts w:cs="Arial" w:ascii="Arial" w:hAnsi="Arial"/>
          <w:color w:val="222222"/>
          <w:sz w:val="19"/>
          <w:szCs w:val="19"/>
          <w:rtl w:val="true"/>
        </w:rPr>
        <w:t>' 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ך יראה פניו בקרב הקהילות היהודיות הלא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רתודוכסיות בחו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)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ינסה להוציאן כש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צי תאוותן בידיה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ם חוק העזר העירוני בת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 בעניין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תיחת חנויות בשב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אב ראש אמית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אולי רק החקירות הפליליות יחלצו אותו ממנו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  <w:t>***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קשר טבעי</w:t>
      </w:r>
      <w:r>
        <w:rPr>
          <w:rFonts w:cs="Arial" w:ascii="Arial" w:hAnsi="Arial"/>
          <w:color w:val="222222"/>
          <w:sz w:val="32"/>
          <w:szCs w:val="32"/>
          <w:rtl w:val="true"/>
        </w:rPr>
        <w:t>?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תעלומ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ציבור החרדי גדל בלי עין הרע הרבה יותר מהמגזרים האחרים בישראל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ך בבחירות בכנס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דבר לא בא לידי ביטוי במספר המנדטים של המפלגות החרדי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כיצ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מה סיבות לדב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חת מהן היא שפחות ופחות חרדים מרגישים מחויבים לציית ל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גדוייל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הצביע למפלגה חרדי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בר לא עובדים על אוטומט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כמעט כל מפלגה המכבדת את עצמה מקימה ערב בחירות 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טה חרד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עסיקה כמה מאכרים קבלני קולות או סתם פעילים טובים מהמגז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נותנת כמה הבטחות מגזריות וממתינה לראות תכל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ס ביום פקוד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יום הבחיר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מקרה ז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מאוד קל לראות אם 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כל דיבור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ו שיש גם כיסו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ספר המצביעים לרשימה הספציפית בריכוזי חרד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ין פשוט מזה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שבוע שעבר הושק בשעטו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 המטה החרדי של מפלגת האיחוד הלאומ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כמה </w:t>
      </w:r>
      <w:r>
        <w:rPr>
          <w:rFonts w:cs="Arial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פתיע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אירוע היה בבית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ר עלית</w:t>
      </w:r>
      <w:r>
        <w:rPr>
          <w:rFonts w:cs="Arial" w:ascii="Arial" w:hAnsi="Arial"/>
          <w:color w:val="222222"/>
          <w:sz w:val="32"/>
          <w:szCs w:val="32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כל תושביה חרד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הודעת דובר המפלגה צוין כי במהלך הערב דנו בקשר שבין המגזר החרדי ובין הציונות הדתי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שייכות הטבעית של המגזר החרדי למחנה הלאומי וכן בשילוב תעסוקת חרדים בשוק העבוד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נוסף הוצג מענה ממשלתי למוסדות של חסידות חב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ד בארץ ובעול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אינם מקבלים סיוע כספי מהמדינ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ראשי האיחוד הלאומי הכריזו בערב החגיגי ש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מפלגה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תדאג לסייע לה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אז מעבר להבטחות 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תן</w:t>
      </w:r>
      <w:r>
        <w:rPr>
          <w:rFonts w:cs="Arial" w:ascii="Arial" w:hAnsi="Arial"/>
          <w:color w:val="222222"/>
          <w:sz w:val="32"/>
          <w:szCs w:val="32"/>
          <w:rtl w:val="true"/>
        </w:rPr>
        <w:t>" (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קולות</w:t>
      </w:r>
      <w:r>
        <w:rPr>
          <w:rFonts w:cs="Arial" w:ascii="Arial" w:hAnsi="Arial"/>
          <w:color w:val="222222"/>
          <w:sz w:val="32"/>
          <w:szCs w:val="32"/>
          <w:rtl w:val="true"/>
        </w:rPr>
        <w:t>) – 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קח</w:t>
      </w:r>
      <w:r>
        <w:rPr>
          <w:rFonts w:cs="Arial" w:ascii="Arial" w:hAnsi="Arial"/>
          <w:color w:val="222222"/>
          <w:sz w:val="32"/>
          <w:szCs w:val="32"/>
          <w:rtl w:val="true"/>
        </w:rPr>
        <w:t>" (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עזרה בנושאים שהוזכרו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)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מרו באותו מעמד השר אורי אריאל וח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 בצלאל סמוטריץ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חיבור בין הציבור הדתי והחרדי הוא טבעי וטריוויאל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"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מעניין אם גם הצד השני </w:t>
      </w:r>
      <w:r>
        <w:rPr>
          <w:rFonts w:cs="Arial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חרד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חושב ככ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אם כ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אז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פה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הוא היה עד היום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יכונ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שהה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יבה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י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כר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ות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ק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נ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אימה</w:t>
      </w:r>
      <w:r>
        <w:rPr>
          <w:b/>
          <w:bCs/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/>
          <w:bCs/>
          <w:sz w:val="24"/>
          <w:sz w:val="24"/>
          <w:szCs w:val="24"/>
          <w:rtl w:val="true"/>
        </w:rPr>
        <w:t>להי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יכ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תר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/>
          <w:bCs/>
          <w:sz w:val="24"/>
          <w:sz w:val="24"/>
          <w:szCs w:val="24"/>
          <w:rtl w:val="true"/>
        </w:rPr>
        <w:t>תיזמון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ז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מה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/>
          <w:bCs/>
          <w:sz w:val="24"/>
          <w:sz w:val="24"/>
          <w:szCs w:val="24"/>
          <w:rtl w:val="true"/>
        </w:rPr>
        <w:t>אוויר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כו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/>
          <w:bCs/>
          <w:sz w:val="24"/>
          <w:sz w:val="24"/>
          <w:szCs w:val="24"/>
          <w:rtl w:val="true"/>
        </w:rPr>
        <w:t>התפי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רת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/>
          <w:bCs/>
          <w:sz w:val="24"/>
          <w:sz w:val="24"/>
          <w:szCs w:val="24"/>
          <w:rtl w:val="true"/>
        </w:rPr>
        <w:t>התפי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נו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ל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שי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כ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>" (=</w:t>
      </w:r>
      <w:r>
        <w:rPr>
          <w:sz w:val="24"/>
          <w:sz w:val="24"/>
          <w:szCs w:val="24"/>
          <w:rtl w:val="true"/>
        </w:rPr>
        <w:t>הט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ועיל</w:t>
      </w:r>
      <w:r>
        <w:rPr>
          <w:sz w:val="24"/>
          <w:szCs w:val="24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b/>
          <w:bCs/>
          <w:sz w:val="24"/>
          <w:sz w:val="24"/>
          <w:szCs w:val="24"/>
          <w:rtl w:val="true"/>
        </w:rPr>
        <w:t>ענייניות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טר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שת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ציונא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נית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more-lanoar.co.il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גלית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,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זו הכתבה המרכזית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חוץ מזו שעל הגליל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יש פה כותרת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וטקסט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ותמונה  של הסרט המאוייר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את הקטע השני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זה של החיילת מ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יכולה לשים במסגרת נפרדת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יהיה יותר יפה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"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קמפיין החרדל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קים של הציונות הדתי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"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ערכת שבתון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רשתות החברתיו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ובעקבותיהן המדיה הכללי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, 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תפוצצו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שבוע האחרון על סרט האנימציה שהפיק הארגון החרד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לי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חות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מטרה להרתיע בנות דתיות מלהתגייס לצבא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בסרטון הזה העצימו מאוד בעיות שעלולות לצוץ בצבא ובעיקר התייחסו לנקודות שקשורות ליציאת הבנות מהחממה הדתית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אולפנא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תיכון דתי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בי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ואינן אופייניות רק לצבא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כמובן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אלא שעובדה זו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שכחו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כמובן לציין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חות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זהו אותו ארגון חרד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לי שמנסה לטרפד בכל דרך אפשרות שמשרד החינוך יסייע כספית לעמותת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אלומ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המסייעת לבנות דתיות לפני גיוס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סיוע בשיבוצי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עיקר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ולבנות שהתגייסו וגם תובע לאסור על נציגי העמותה להיכנס למוסדות החינוך הממ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ד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להלן כמה תגובות לסרטון הז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כפי שרצו ברש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מיכל נגן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32"/>
          <w:rtl w:val="true"/>
        </w:rPr>
        <w:t>,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ראשת מכינת צהלי לבנות דתיו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</w:rPr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"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גם ב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חות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מבינים כי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סרטון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ודדה במערכ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של חותם נגד התגייסות נשים דתיות לצבא הוא קמפיין החרד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ל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קים של הציונות הדתי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/>
      </w:pP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חבר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 מ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חות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' –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גזמתם לגמרי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!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זו ירייה בתוך הנגמ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ש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אפשר להתווכח על ערכים ועל פרשנויות הלכתיות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אבל האם המטרה מקדשת את כל האמצעי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אם בהוצאת שם רע על החיילות – שהן בשר מבשרנו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ביזויין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הפיכתן לגרוטסק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ירידה לרמיזות שמתחת לחגור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זה נרוויח משהו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?</w:t>
      </w:r>
    </w:p>
    <w:p>
      <w:pPr>
        <w:pStyle w:val="Normal"/>
        <w:spacing w:lineRule="auto" w:line="240" w:before="240" w:after="240"/>
        <w:rPr/>
      </w:pP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ביך ומעליב אותי לחשוב שככה אתם רואים את הנערות המתגייסות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. 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ביך ומצער אותי לחשוב שבתנועה החברתית האדירה הזו אתם רואים רק את הסטראוטיפי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ביך ומעציב אותי להבין כמה קטנות וטיפשות אתם חושבים שאנחנו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וחלשו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רבותי ל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י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דוני שהתורה מאירה ומשמח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כוונת אותנו לראות את הטוב שבזול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צמיחה בנו רגישות וכבוד גם לשונים מאתנו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ומלמדת אותנו לאהוב את אחינו גם אם הם חלוקים עלינו בדעות או במעשי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.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240"/>
        <w:rPr/>
      </w:pP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אות תלמידותיי המשרתות בצבא לימדוני כי הן מתגייסות מתוך מסירות נפש עבור עם ישראל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ן רואות בשירות בצבא שליחות מחוץ למגזר כדי ליצור חיבור ומפגש עם כלל ישראל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חיבור עם רחוקי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ן מוכנות להתמודד עם אתגרי השירות הצבאי כדי להיות שותפות עם הציבור הישראלי במשימתו הלאומית הגדול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/>
      </w:pPr>
      <w:r>
        <w:rPr>
          <w:rFonts w:ascii="Times New Roman" w:hAnsi="Times New Roman"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חיילתורנית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 מתמודדת עם השחיק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עם החספוס ועם הבדידות מתוך עדינות ועוצמ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,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תוך בירור ומחשב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תוך יצירתיות ורגישו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תוך אהבת תורה ויראת שמי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בדרכ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דרך זהירה ואמיצה שתום וחכמה משמשים בה כאחד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  <w:br/>
        <w:t>.</w:t>
        <w:br/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תודה לכן </w:t>
      </w:r>
      <w:r>
        <w:rPr>
          <w:rFonts w:ascii="Times New Roman" w:hAnsi="Times New Roman" w:eastAsia="Times New Roman" w:cs="Times New Roman"/>
          <w:b/>
          <w:b/>
          <w:bCs/>
          <w:color w:val="666666"/>
          <w:sz w:val="32"/>
          <w:sz w:val="32"/>
          <w:szCs w:val="32"/>
          <w:rtl w:val="true"/>
        </w:rPr>
        <w:t>חיילותורניות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 על ההתמודדויות שלכן עם כל מה שבצבא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סביבה גברי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רחב חילוני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צרכי המערכ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ושחיקה של הנפש ושל כח הרצון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התמודדות שלכן מאירה את עבודת השם כמשהו עמוק ומתפתח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שוחח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מתמודד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,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נמשך ומרומם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/>
      </w:pP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תודה לכן יקירותיי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שאתן מחיות בי את האמון שהתורה יפה היא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ושכוחה מצמיח אהבה ולא ביקורת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/>
      </w:pP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תודה לכן שאתן מעזות לחשוב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לבחור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לסמוך על עצמכן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להיכשל ולקום בתשוב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שוב ושוב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כי זוהי הדרך היחידה למצוא את הקב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ה בחייכן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666666"/>
          <w:sz w:val="32"/>
          <w:szCs w:val="32"/>
        </w:rPr>
      </w:pP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אתן לא בודדות במערכה – אתן ציבור שעושה דברים גדולים – שאו ראש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י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 xml:space="preserve">כן ברמה וכוונו לבבכן אל אביכן שבשמים – היו אתן השינוי אליו אנו מתפללים 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666666"/>
          <w:sz w:val="32"/>
          <w:sz w:val="32"/>
          <w:szCs w:val="32"/>
          <w:rtl w:val="true"/>
        </w:rPr>
        <w:t>וביחד נתקן עולם במלכות ה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'.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>"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32"/>
          <w:szCs w:val="32"/>
        </w:rPr>
      </w:pPr>
      <w:r>
        <w:rPr>
          <w:rFonts w:ascii="Arial" w:hAnsi="Arial" w:eastAsia="Times New Roman"/>
          <w:vanish/>
          <w:sz w:val="32"/>
          <w:sz w:val="32"/>
          <w:szCs w:val="32"/>
          <w:rtl w:val="true"/>
        </w:rPr>
        <w:t>ראש הטופס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FFFF"/>
          <w:sz w:val="32"/>
          <w:sz w:val="32"/>
          <w:szCs w:val="32"/>
          <w:rtl w:val="true"/>
        </w:rPr>
        <w:t>אהבתי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FFFF"/>
          <w:sz w:val="32"/>
          <w:sz w:val="32"/>
          <w:szCs w:val="32"/>
          <w:rtl w:val="true"/>
        </w:rPr>
        <w:t>אהבה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21"/>
          <w:szCs w:val="21"/>
        </w:rPr>
      </w:pP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מ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חיילת דתית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21"/>
          <w:szCs w:val="21"/>
        </w:rPr>
      </w:pP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הצבא שלי כ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כ אחר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/>
      </w:pP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ראיתי את סרטון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ודדה במערכ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'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ני נמצאת חודשיים לפני סיום שירותי הצבאי ומרגישה שאולי פספסתי משה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לי אני לא בצבא הנכו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?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לי אני בעולם מקבי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?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י הרי מוצג כאן שירות צבאי של חיילת דתיה אבל הצבא שלי כל כך אח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.</w:t>
        <w:br/>
        <w:t>--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צבא ש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משך כל הטירונות והקורס התפללתי לא פחות מבינ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 צדיק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cs="Helvetica" w:ascii="Helvetica" w:hAnsi="Helvetica"/>
          <w:color w:val="1D2129"/>
          <w:sz w:val="21"/>
          <w:szCs w:val="21"/>
        </w:rPr>
        <w:t>3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תפילות ביום ברז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עתים אפילו המפקד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/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ם היו אלו שהזכירו לי שיש לי זמן תפיל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צבא ש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,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פני טקס ההשבעה אחד מהרס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רים הבכירים של הב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ד הפך את מחסן המדים בחיפושים במשך כמה שע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כדי שלי ולחיילת נוספת תהיה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*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חצא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*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בנה לטקס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צבא שלי היה קידוש בכל ארוחת שישי ומפקדים וחייל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/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ם שיושבים איתי ברגעים של זמן פנוי ומשחקים משחקי קופסא במקום לצפות בטלוויזיה בחדר השנ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צבא שלי חברות חילוניות לחלוטין ע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ם אפס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 ידע תורני נזעקו כאשר מישהי חיממה במיקרוגל החלבי אוכל בשר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רצו אליי לברר כיצד אפשר להכשיר את המיקרוגל מחד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צבא ש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,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מפקד האישי שלי שחרר אותי ללא מילה לימי עיון בכל חוד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גם אם הייתה עבודה חשובה שלא סובלת דיחו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  <w:rtl w:val="true"/>
        </w:rPr>
        <w:t>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כ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ייתה עבודה חשוב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מעש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עבודה שנוגעת ישירות לב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טחון מדינת ישרא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תתפלא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לי זה רק בצבא ש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אבל חיילות הן לא רק פקידות או לוחמות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כבוד כל אחד מהתפקידים וחשיבותו במקומו מונח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יש עוד כל כך הרבה דוגמאות בצבא ש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אני תוה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לי אני ויוצרי הסרטון משרתים בצבאות שונ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היו גם התמודדויות אינספו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גילויי תרבויות והליכות זרים ומפתיעים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מרות שעברתי לא מעט מסגרות מעורבות קודם לכ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)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,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בל גם כל כך הרבה פעמים של תחושת שליחות אמית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ל ידיעה שאם לא ההיכרות איתי ועם חברותיי הדתי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סביר להניח שהאדם שמולי הי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/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יית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 ממשי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/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ה להכיר דתיים רק מהעיתונות המסכסכת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מה לא כל הדתיים סבבה כמו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?")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שנוא ללא סיבה ולחשוב שאין סיכוי לאחד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היו גם רגעים קשים יותר או רגעים של חוסר הבנ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בל גם כל כך הרבה רגעים של פתיח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ל לבוא לקרא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ל רצון אמיתי להכיר ולהתחשב גם כשלא נוח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אין לי דרך להסביר את תחושת הגאווה העצומה שיש בעמידה בטקס על מגרש המסדרים בחצאית מדים לבנ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לכת ברחו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יחיד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כותל או סתם באוטובוס כחיילת בחצא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כל הקשיים וההתמודדויות רק הבנתי מהם הגבולות ש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ה חשוב לי לשמ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ילו חיים אני רוצה לחי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יכשה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הכללה גסה אמנ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,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ך מציאות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בין מעגל החברות הקרוב שלי דווקא אלו שהתגייסו נשארו דתיות ואילו רבות ממשרתות השירות הלאומי עזבו את הדת מכל וכ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מוב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שנן גם כאלו שלהפ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נקודה היא שלא המקום קובע את המשך הדרך הדת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א הבת עצמ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חוזקתה ורצונותיה בלבד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ז אנ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 תזלזלו בחוזקתנ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 תזלזלו ביכולתנו לעצב לעצמנו את הדר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חכמה ומתוך שיקול דעת וחקר מעמיק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  <w:rtl w:val="true"/>
        </w:rPr>
        <w:t>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ז אולי זהו צבא שונה ומקבי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א יודע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בל בכל מקרה אני ממליצה ואמשיך להמליץ לבנות הדתי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פתחו את הרא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!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 תאמינו לכל תעמול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!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כו לשרת על פי תפקיד ולא עפ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 מסגרת שמקוב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/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א מקובל ללכת אלי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כו להיכן שתוכלו לתרום מכישוריכן בצורה המיטב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י יודע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לי תרוויחו חוויה מעצבת וטובה לכל החי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  <w:rtl w:val="true"/>
        </w:rPr>
        <w:t>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מ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וגרת מכינה מעורב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חוקרת מודיעין בחי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-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  <w:t>**</w:t>
      </w:r>
    </w:p>
    <w:p>
      <w:pPr>
        <w:pStyle w:val="NormalWeb"/>
        <w:shd w:fill="FFFFFF" w:val="clear"/>
        <w:bidi w:val="1"/>
        <w:ind w:left="0" w:right="0" w:hanging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 xml:space="preserve">מעמותת 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אלומה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'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פועלת זה </w:t>
      </w:r>
      <w:r>
        <w:rPr>
          <w:rFonts w:cs="Arial" w:ascii="Arial" w:hAnsi="Arial"/>
          <w:color w:val="222222"/>
          <w:sz w:val="19"/>
          <w:szCs w:val="19"/>
        </w:rPr>
        <w:t>14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נה בסיוע לבנות דתיות לפני גיוסן ובעת שירותן נמסרה התגובה הבאה</w:t>
      </w:r>
      <w:r>
        <w:rPr>
          <w:rFonts w:cs="Arial" w:ascii="Arial" w:hAnsi="Arial"/>
          <w:color w:val="222222"/>
          <w:sz w:val="19"/>
          <w:szCs w:val="19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אבק נגד גיוס בנות דתיות איננו חד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ך נראה שכעת הוא עלה מדרגה וחצה קו אדום נוסף במטרה להביא לשינוי המגמה בשטח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סרטון המזעזע והשוב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ניסטי שפרסם ארגון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ות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ציג את הצעירות הדתיות כילדות חסרות חוט שדרה שאינן מסוגלות להתמודד בסביבה הגברית של צבא הגנה ל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 מצטייר בעיני ארגון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ות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 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גוף שכל מטרתו היא ללכוד ברשתו עוד ועוד בנות אולפנה במטרה שישנו את אורח חייהם הדת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החייל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חילונ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תפס כבור וחסר הבנה בכל הקשר דתי יהודי</w:t>
      </w:r>
      <w:r>
        <w:rPr>
          <w:rFonts w:cs="Arial" w:ascii="Arial" w:hAnsi="Arial"/>
          <w:color w:val="222222"/>
          <w:sz w:val="19"/>
          <w:szCs w:val="19"/>
          <w:rtl w:val="true"/>
        </w:rPr>
        <w:t>."</w:t>
      </w:r>
    </w:p>
    <w:p>
      <w:pPr>
        <w:pStyle w:val="NormalWeb"/>
        <w:shd w:fill="FFFFFF" w:val="clear"/>
        <w:bidi w:val="1"/>
        <w:ind w:left="0" w:right="0" w:hanging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סרטון המדובר ראוי לכל גינוי אפשרי כשברור לנו מה הביא לפרסומ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גמה בשטח שמצביעה שיותר ויותר צעירות דתיות בוחרות להתגייס ל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בשיעורים חסרי תקדים הצליחה להפחיד לא מעט אנש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פ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הנתונים שפרסם 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 לאחרונה בשנת </w:t>
      </w:r>
      <w:r>
        <w:rPr>
          <w:rFonts w:cs="Arial" w:ascii="Arial" w:hAnsi="Arial"/>
          <w:color w:val="222222"/>
          <w:sz w:val="19"/>
          <w:szCs w:val="19"/>
        </w:rPr>
        <w:t>2015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תגייסו ל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 </w:t>
      </w:r>
      <w:r>
        <w:rPr>
          <w:rFonts w:cs="Arial" w:ascii="Arial" w:hAnsi="Arial"/>
          <w:color w:val="222222"/>
          <w:sz w:val="19"/>
          <w:szCs w:val="19"/>
        </w:rPr>
        <w:t>2156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עירות דת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שב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201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נתון עמד על </w:t>
      </w:r>
      <w:r>
        <w:rPr>
          <w:rFonts w:cs="Arial" w:ascii="Arial" w:hAnsi="Arial"/>
          <w:color w:val="222222"/>
          <w:sz w:val="19"/>
          <w:szCs w:val="19"/>
        </w:rPr>
        <w:t>935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נות בלבד</w:t>
      </w:r>
      <w:r>
        <w:rPr>
          <w:rFonts w:cs="Arial" w:ascii="Arial" w:hAnsi="Arial"/>
          <w:color w:val="222222"/>
          <w:sz w:val="19"/>
          <w:szCs w:val="19"/>
          <w:rtl w:val="true"/>
        </w:rPr>
        <w:t>."</w:t>
      </w:r>
    </w:p>
    <w:p>
      <w:pPr>
        <w:pStyle w:val="NormalWeb"/>
        <w:shd w:fill="FFFFFF" w:val="clear"/>
        <w:bidi w:val="1"/>
        <w:ind w:left="0" w:right="0" w:hanging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צעירות הדתיות מבינות שגיוס ל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היא אפשרות ראויה וערכית עבורן בעת שהן נדרשות לבחור בין גיוס לשירות לאומ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ן כעת לוקחות חלק במאות תפקידים הפתוחים בפניהן ע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 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מצידו מסייע באופן אישי ומערכתי לצעירות הדתיות ומבין את החשיבות הגדולה בהשתלבותן בתפקידי מפתח</w:t>
      </w:r>
      <w:r>
        <w:rPr>
          <w:rFonts w:cs="Arial" w:ascii="Arial" w:hAnsi="Arial"/>
          <w:color w:val="222222"/>
          <w:sz w:val="19"/>
          <w:szCs w:val="19"/>
          <w:rtl w:val="true"/>
        </w:rPr>
        <w:t>."</w:t>
      </w:r>
    </w:p>
    <w:p>
      <w:pPr>
        <w:pStyle w:val="NormalWeb"/>
        <w:shd w:fill="FFFFFF" w:val="clear"/>
        <w:bidi w:val="1"/>
        <w:ind w:left="0" w:right="0" w:hanging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t>*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מנ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ש גם בע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ך התמודדות היא חלק בלתי נפרד מהערכים עליהן התחנכו הבנות לאורך הש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בעיות הן לא ייחודיות רק לחיילות הדת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א באותה מידה גם לצעיר או בחור ישיבה דתי בצ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שמשום מה לא נשמעה כל קריאה לאסור על גיוס של חיילים דת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צבא משנה את פניו ומתאים עצמו יותר ויותר למגמה המתרחשת בשנים האחרו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רור לנו כי שום סרטון או קמפיין לא יצליחו לעצור אות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א חזקה מכולם – והצעירות הדתיות בוחרות בעצמן את הטוב להן ביותר</w:t>
      </w:r>
      <w:r>
        <w:rPr>
          <w:rFonts w:cs="Arial" w:ascii="Arial" w:hAnsi="Arial"/>
          <w:color w:val="222222"/>
          <w:sz w:val="19"/>
          <w:szCs w:val="19"/>
          <w:rtl w:val="true"/>
        </w:rPr>
        <w:t>."</w:t>
      </w:r>
    </w:p>
    <w:p>
      <w:pPr>
        <w:pStyle w:val="NormalWeb"/>
        <w:shd w:fill="FFFFFF" w:val="clear"/>
        <w:bidi w:val="1"/>
        <w:ind w:left="0" w:right="0" w:hanging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t>***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תגובה לביקורות שונות ברש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הסביר נציג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חות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'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באתר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יפ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'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את הסיבות להפקת הסרטון ושטח שוב את משנת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חות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'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נגד גיוס בנות לצ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ין השאר הסביר ביחס לסרטון המדוב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: "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סרטון זה לא נועד להחליף הסברה מעמיק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א מתיימר להציג את כל הבעי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ולא טוען שאין פתרונות לחלק מן הבעי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סרטון קצרצר זה נועד להעלות את הסוגיה על סדר היו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עורר שיח בציבור הדתי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אומי ולהציף את הבעייתיות בכל הקשור לשירות בנות דתיות בצ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</w:t>
      </w:r>
      <w:r>
        <w:rPr>
          <w:rFonts w:eastAsia="Times New Roman" w:cs="Arial" w:ascii="Arial" w:hAnsi="Arial"/>
          <w:color w:val="000000"/>
          <w:sz w:val="27"/>
          <w:szCs w:val="27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ind w:left="0" w:right="0" w:hanging="0"/>
        <w:jc w:val="left"/>
        <w:rPr>
          <w:rFonts w:ascii="Helvetica" w:hAnsi="Helvetica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FrankRuehl"/>
          <w:b/>
          <w:b/>
          <w:bCs/>
          <w:color w:val="FFFFFF"/>
          <w:sz w:val="32"/>
          <w:szCs w:val="32"/>
        </w:rPr>
      </w:pPr>
      <w:r>
        <w:rPr>
          <w:rFonts w:eastAsia="Times New Roman" w:cs="FrankRuehl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spacing w:lineRule="auto" w:line="360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</w:rPr>
        <w:t>"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ויעשו</w:t>
      </w:r>
      <w:r>
        <w:rPr>
          <w:rFonts w:cs="FrankRuehl"/>
          <w:b/>
          <w:bCs/>
          <w:sz w:val="32"/>
          <w:szCs w:val="32"/>
          <w:rtl w:val="true"/>
        </w:rPr>
        <w:t xml:space="preserve">" –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צ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לשעשוע</w:t>
      </w:r>
    </w:p>
    <w:p>
      <w:pPr>
        <w:pStyle w:val="Normal"/>
        <w:spacing w:lineRule="auto" w:line="360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מיכל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ד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מר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פס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קרי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וע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ל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מ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ו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ב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ע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מ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אמ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ול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ב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יות</w:t>
      </w:r>
      <w:r>
        <w:rPr>
          <w:rFonts w:cs="FrankRuehl"/>
        </w:rPr>
        <w:t xml:space="preserve">. 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וא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פ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חל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ל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ו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קפ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</w:rPr>
        <w:t>:</w:t>
      </w:r>
    </w:p>
    <w:p>
      <w:pPr>
        <w:pStyle w:val="Normal"/>
        <w:spacing w:lineRule="auto" w:line="360"/>
        <w:ind w:left="720" w:hanging="0"/>
        <w:rPr>
          <w:rFonts w:cs="FrankRuehl"/>
        </w:rPr>
      </w:pPr>
      <w:r>
        <w:rPr>
          <w:rFonts w:cs="FrankRuehl"/>
        </w:rPr>
        <w:t>"</w:t>
      </w:r>
      <w:r>
        <w:rPr>
          <w:rFonts w:cs="FrankRuehl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ל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פ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ו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FrankRuehl"/>
        </w:rPr>
        <w:t>...".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פי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יאולוג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בע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צו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נוש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</w:rPr>
        <w:t xml:space="preserve">. 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ש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FrankRuehl"/>
        </w:rPr>
        <w:t>?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Calibri"/>
        </w:rPr>
        <w:t xml:space="preserve"> </w:t>
      </w:r>
      <w:r>
        <w:rPr>
          <w:rFonts w:cs="FrankRuehl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ו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רש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אצא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בוא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ב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צ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רע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ב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ר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עמ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צמ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קס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ח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קר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מימ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ג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טפיז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י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ק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ל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צופ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יראיו</w:t>
      </w:r>
      <w:r>
        <w:rPr>
          <w:rFonts w:cs="FrankRuehl"/>
        </w:rPr>
        <w:t>.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צ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ג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לכה</w:t>
      </w:r>
      <w:r>
        <w:rPr>
          <w:rFonts w:cs="FrankRuehl"/>
        </w:rPr>
        <w:t>:</w:t>
      </w:r>
    </w:p>
    <w:p>
      <w:pPr>
        <w:pStyle w:val="Normal"/>
        <w:spacing w:lineRule="auto" w:line="360"/>
        <w:ind w:left="720" w:hanging="0"/>
        <w:rPr>
          <w:rFonts w:cs="FrankRuehl"/>
        </w:rPr>
      </w:pPr>
      <w:r>
        <w:rPr>
          <w:rFonts w:cs="FrankRuehl"/>
        </w:rPr>
        <w:t>"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ב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ו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ו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ר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חליפ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</w:rPr>
        <w:t>".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הצ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כ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אי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רא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פרש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קפ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חר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ט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משה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ומ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פלג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וד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פ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אשי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מ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מע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ט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חיפ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יפ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ן</w:t>
      </w:r>
      <w:r>
        <w:rPr>
          <w:rFonts w:cs="FrankRuehl"/>
        </w:rPr>
        <w:t xml:space="preserve">. 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פ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וף</w:t>
      </w:r>
      <w:r>
        <w:rPr>
          <w:rFonts w:cs="FrankRuehl"/>
        </w:rPr>
        <w:t>.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תבג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ו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סוד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נ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קפ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חויב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ש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ירולוג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פ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זיותרפ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ר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גו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ז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ו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יתעור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נ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פש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צמ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דקדו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ו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ע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ח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ו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לבי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ד</w:t>
      </w:r>
      <w:r>
        <w:rPr>
          <w:rFonts w:cs="FrankRuehl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ק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ל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כשוו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ו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אפי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ל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ו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נטולו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-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לונ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ערב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יברל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רוגרס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ה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ת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מ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נטולוג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מ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ל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ל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כ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כ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פי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ע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פי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ו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ות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ד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אמ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ני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ו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sz w:val="32"/>
          <w:szCs w:val="32"/>
          <w:rtl w:val="true"/>
        </w:rPr>
        <w:t xml:space="preserve">?"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יה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כ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ד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יכ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ור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sz w:val="32"/>
          <w:szCs w:val="32"/>
          <w:rtl w:val="true"/>
        </w:rPr>
        <w:t xml:space="preserve">?".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כ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ד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ואיט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התכח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חי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בהמות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נטולוג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פ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ל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ש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נ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ו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נ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ו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מ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יל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!" </w:t>
      </w:r>
      <w:r>
        <w:rPr>
          <w:sz w:val="32"/>
          <w:sz w:val="32"/>
          <w:szCs w:val="32"/>
          <w:rtl w:val="true"/>
        </w:rPr>
        <w:t>יזדע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ל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ד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ק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ל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שב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צ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תר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www.mysterium.co.il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בין חומריות לרוחניו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נהוראי</w:t>
      </w:r>
    </w:p>
    <w:p>
      <w:pPr>
        <w:pStyle w:val="Normal"/>
        <w:spacing w:lineRule="auto" w:line="360"/>
        <w:rPr/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לאחר מכת בכורות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צטו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ה עם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ישראל במצות פדיון בכו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המצווה כוללת  פדיון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בכור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דם ו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בכור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המה טהור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המות טמאות אין צריך לפדות מלבד החמו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: 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ְכָל פֶּטֶר חֲמֹר תִּפְדֶּה בְשֶׂה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וְאִם לֹא תִפְדֶּה וַעֲרַפְתּוֹ וְכֹל בְּכוֹר אָדָם בְּבָנֶיךָ תִּפְדֶּ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שמות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ג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ג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). 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התורה ק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ו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בע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ת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 xml:space="preserve"> שכאשר נולד בכור לאתון  יש לפדותו בשה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שיינתן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 xml:space="preserve"> לכהן במתנה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אם לא פודים את החמור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הוא אסור בהנאה וחובה לערוף את ראשו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רש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י מציין את הסיבה לכך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דווק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החמור נפדה</w:t>
      </w:r>
      <w:r>
        <w:rPr>
          <w:rFonts w:cs="David" w:ascii="David" w:hAnsi="David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color w:val="000000"/>
          <w:sz w:val="24"/>
          <w:szCs w:val="24"/>
          <w:shd w:fill="FFFFFF" w:val="clear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לא פטר שאר בהמה טמא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גזרת הכתוב היא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לפי שנמשלו בכורי מצרים לחמור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עו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סייעו את ישראל ביציאתן ממצר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אין לך אחד מישראל שלא נטל הרבה חמורים טעונים מכספם ומזהבם של מצר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</w:rPr>
        <w:t xml:space="preserve">'. </w:t>
      </w:r>
    </w:p>
    <w:p>
      <w:pPr>
        <w:pStyle w:val="Normal"/>
        <w:spacing w:lineRule="auto" w:line="360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רש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 מציין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תחילה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שבגזירת הכתוב עסקי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ך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אחר מכן מציע הסב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הואיל  וישראל השתמשו בחמורים על מנת להעמיס סחורה ממצרים ראוי שנזכור את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החמורים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אמצעות הפדיו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ם גם לפי הסברו של רש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י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עדיין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א ברור מדוע הפדיון נעשה באמצעות שה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ונדמה שמטרתה של המצווה רחבה יותר</w:t>
      </w:r>
      <w:r>
        <w:rPr>
          <w:rFonts w:cs="David" w:ascii="David" w:hAnsi="David"/>
          <w:color w:val="000000"/>
          <w:sz w:val="24"/>
          <w:szCs w:val="24"/>
          <w:shd w:fill="FFFFFF" w:val="clear"/>
        </w:rPr>
        <w:t>.</w:t>
      </w:r>
      <w:r>
        <w:rPr>
          <w:rFonts w:cs="David" w:ascii="David" w:hAnsi="David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התורה מספרת על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שתי דמויות משמעותיות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רכבו על חמו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דמות הראשונה היא מש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רכב על החמור בשעה שיצא לשליחותו הציבורית במצר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וַיִּקַּח מֹשֶׁה אֶת אִשְׁתּוֹ וְאֶת בָּנָיו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ַיַּרְכִּבֵם עַל הַחֲמֹר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וַיָּשָׁב אַרְצָה מִצְרָיִ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..'.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ים רבות קודם לכן רכב אברהם על החמור בלכתו אל הר המור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וַיַּשְׁכֵּם אַבְרָהָם בַּבֹּקֶר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ַיַּחֲבֹשׁ אֶת חֲמֹרוֹ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וַיִּקַּח אֶת שְׁנֵי נְעָרָיו אִתּוֹ וְאֵת יִצְחָק בְּנוֹ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בעתיד החמור ישמש גם את מלך המשיח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'...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הִנֵּה מַלְכֵּךְ יָבוֹא לָךְ צַדִּיק וְנוֹשָׁע הוּא עָנִי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ְרֹכֵב עַל חֲמוֹר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וְעַל עַיִר בֶּן אֲתֹנוֹ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זכריה ט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). 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משותף לכל המקרים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הוא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החמור משמש כאמצעי למשימה משמעותית וחשוב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צל אברהם זוהי העקיד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צל משה זוהי גאולת עם ישראל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ולעתיד לבוא יהיה זה מלך המשיח בשליחותו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רש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 שמות 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כ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חמור מסמן את החומרי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אילו האדם הרוכב על החמו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וא האדם אשר שולט בחומריות ואינו משתעבד ל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וד זמן לא רב של </w:t>
      </w:r>
      <w:r>
        <w:rPr>
          <w:rFonts w:ascii="David" w:hAnsi="David" w:cs="David"/>
          <w:sz w:val="24"/>
          <w:sz w:val="24"/>
          <w:szCs w:val="24"/>
          <w:rtl w:val="true"/>
        </w:rPr>
        <w:t>עב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תרחש גאולת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א תלווה </w:t>
      </w:r>
      <w:r>
        <w:rPr>
          <w:rFonts w:ascii="David" w:hAnsi="David" w:cs="David"/>
          <w:sz w:val="24"/>
          <w:sz w:val="24"/>
          <w:szCs w:val="24"/>
          <w:rtl w:val="true"/>
        </w:rPr>
        <w:t>בחמורים עמוסים ברכוש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ר מרגע היציאה ממצרים מרחפת הסכנה של שעבוד לחומר </w:t>
      </w:r>
      <w:r>
        <w:rPr>
          <w:rFonts w:ascii="David" w:hAnsi="David" w:cs="David"/>
          <w:sz w:val="24"/>
          <w:sz w:val="24"/>
          <w:szCs w:val="24"/>
          <w:rtl w:val="true"/>
        </w:rPr>
        <w:t>ולכן נד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ישראל </w:t>
      </w:r>
      <w:r>
        <w:rPr>
          <w:rFonts w:ascii="David" w:hAnsi="David" w:cs="David"/>
          <w:sz w:val="24"/>
          <w:sz w:val="24"/>
          <w:szCs w:val="24"/>
          <w:rtl w:val="true"/>
        </w:rPr>
        <w:t>לפדות את החמור בשה שמסמל את ההקרבה ואת עבודת השם</w:t>
      </w:r>
      <w:r>
        <w:rPr>
          <w:rFonts w:cs="David" w:ascii="David" w:hAnsi="David"/>
          <w:sz w:val="24"/>
          <w:szCs w:val="24"/>
        </w:rPr>
        <w:t>.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מצוות פטר חמור מבקשת לשרטט עבורנו דרך נכונה של שילוב בין חומר לרו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א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דרש להיות עם החמ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לומר עולם החומר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העמיס עליו רכוש לפי צרכי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לם זה מותנה בכך שת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דעות 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יטה ע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מור </w:t>
      </w:r>
      <w:r>
        <w:rPr>
          <w:rFonts w:ascii="David" w:hAnsi="David" w:cs="David"/>
          <w:sz w:val="24"/>
          <w:sz w:val="24"/>
          <w:szCs w:val="24"/>
          <w:rtl w:val="true"/>
        </w:rPr>
        <w:t>למטרות משמעותיות וחשובות</w:t>
      </w:r>
      <w:r>
        <w:rPr>
          <w:rFonts w:cs="David" w:ascii="David" w:hAnsi="David"/>
          <w:sz w:val="24"/>
          <w:szCs w:val="24"/>
        </w:rPr>
        <w:t>.</w:t>
      </w:r>
      <w:r>
        <w:rPr>
          <w:rFonts w:cs="David" w:ascii="David" w:hAnsi="David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 xml:space="preserve">ניתן לומר כי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קדושת פטר חמור רומזת על הקדושה הגנוזה בחומריות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 xml:space="preserve">אך רק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ב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 xml:space="preserve">תנאי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שהיא משרתת השגת ערכים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ייעודה של החומריות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 xml:space="preserve"> הוא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 xml:space="preserve"> לשמש בסיס לגילוי הקדושה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תיד לבוא ירכב המשיח על הח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יח הוא הקומה העלי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וח שרוכבת  על הח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אן שלא בביטול החומר רוצים אנו אלא בשילוב שבין החומר לר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 שלא ישאיר מקום להקרבת הש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רוח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דרש לערוף את החמו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חומריו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שכן לחומר ללא רוח אין קיום וצריך לבט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גם אם בימינו נדיר לקיים מצות פדיון ח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מעותה של מצווה זו מלווה אותנו תדיר בחי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והי דילמה תמידית בנוסחת האיזון שבין החומר לרוח</w:t>
      </w:r>
      <w:r>
        <w:rPr>
          <w:rFonts w:cs="David" w:ascii="David" w:hAnsi="David"/>
          <w:sz w:val="24"/>
          <w:szCs w:val="24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 המצרי במבוכ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נו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עשר המכות שחוו מצרים מקפלות בתוכן תהליך חינוכי שעברו המצרים</w:t>
      </w:r>
      <w:r>
        <w:rPr>
          <w:rtl w:val="true"/>
        </w:rPr>
        <w:t xml:space="preserve">, </w:t>
      </w:r>
      <w:r>
        <w:rPr>
          <w:rtl w:val="true"/>
        </w:rPr>
        <w:t>בני ישראל והעולם כולו</w:t>
      </w:r>
      <w:r>
        <w:rPr>
          <w:rtl w:val="true"/>
        </w:rPr>
        <w:t>.</w:t>
        <w:br/>
      </w:r>
      <w:r>
        <w:rPr>
          <w:rtl w:val="true"/>
        </w:rPr>
        <w:t>על פי האברבנאל</w:t>
      </w:r>
      <w:r>
        <w:rPr>
          <w:rtl w:val="true"/>
        </w:rPr>
        <w:t xml:space="preserve">, </w:t>
      </w:r>
      <w:r>
        <w:rPr>
          <w:rtl w:val="true"/>
        </w:rPr>
        <w:t xml:space="preserve">חלוקת המכות לשלוש הקבוצות כפי שקבע רבי יהודה </w:t>
      </w:r>
      <w:r>
        <w:rPr>
          <w:rtl w:val="true"/>
        </w:rPr>
        <w:t>(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רמזת על מסר חינוכי שונה שיש בכל אחת מהן</w:t>
      </w:r>
      <w:r>
        <w:rPr>
          <w:rtl w:val="true"/>
        </w:rPr>
        <w:t>.</w:t>
        <w:br/>
      </w:r>
      <w:r>
        <w:rPr>
          <w:rtl w:val="true"/>
        </w:rPr>
        <w:t>הקבוצה הראשונה מערערת את כפירתו של פרעה בקיו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במכת דם נאמר </w:t>
      </w:r>
      <w:r>
        <w:rPr>
          <w:rtl w:val="true"/>
        </w:rPr>
        <w:t>"</w:t>
      </w:r>
      <w:r>
        <w:rPr>
          <w:rtl w:val="true"/>
        </w:rPr>
        <w:t>בזאת תדע כי אני ה</w:t>
      </w:r>
      <w:r>
        <w:rPr>
          <w:rtl w:val="true"/>
        </w:rPr>
        <w:t xml:space="preserve">' " </w:t>
      </w:r>
      <w:r>
        <w:rPr>
          <w:rtl w:val="true"/>
        </w:rPr>
        <w:t xml:space="preserve">ובמכת כינים מודים החרטומים כי </w:t>
      </w:r>
      <w:r>
        <w:rPr>
          <w:rtl w:val="true"/>
        </w:rPr>
        <w:t>"</w:t>
      </w:r>
      <w:r>
        <w:rPr>
          <w:rtl w:val="true"/>
        </w:rPr>
        <w:t>אצבע אלוקים היא</w:t>
      </w:r>
      <w:r>
        <w:rPr>
          <w:rtl w:val="true"/>
        </w:rPr>
        <w:t>".</w:t>
        <w:br/>
      </w:r>
      <w:r>
        <w:rPr>
          <w:rtl w:val="true"/>
        </w:rPr>
        <w:t xml:space="preserve">הקבוצה השנייה </w:t>
      </w:r>
      <w:r>
        <w:rPr>
          <w:rtl w:val="true"/>
        </w:rPr>
        <w:t>–</w:t>
      </w:r>
      <w:r>
        <w:rPr>
          <w:rtl w:val="true"/>
        </w:rPr>
        <w:t xml:space="preserve"> ערוב</w:t>
      </w:r>
      <w:r>
        <w:rPr>
          <w:rtl w:val="true"/>
        </w:rPr>
        <w:t xml:space="preserve">, </w:t>
      </w:r>
      <w:r>
        <w:rPr>
          <w:rtl w:val="true"/>
        </w:rPr>
        <w:t xml:space="preserve">דבר ושחין </w:t>
      </w:r>
      <w:r>
        <w:rPr>
          <w:rtl w:val="true"/>
        </w:rPr>
        <w:t xml:space="preserve">- </w:t>
      </w:r>
      <w:r>
        <w:rPr>
          <w:rtl w:val="true"/>
        </w:rPr>
        <w:t>מערערת את כפירתו של פרעה בהשגחה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מכות אלו חוטפים את המכות</w:t>
      </w:r>
      <w:r>
        <w:rPr>
          <w:rtl w:val="true"/>
        </w:rPr>
        <w:t xml:space="preserve">, </w:t>
      </w:r>
      <w:r>
        <w:rPr>
          <w:rtl w:val="true"/>
        </w:rPr>
        <w:t>וישראל לא</w:t>
      </w:r>
      <w:r>
        <w:rPr>
          <w:rtl w:val="true"/>
        </w:rPr>
        <w:t xml:space="preserve">. </w:t>
      </w:r>
      <w:r>
        <w:rPr>
          <w:rtl w:val="true"/>
        </w:rPr>
        <w:t xml:space="preserve">במכת הערוב נאמר </w:t>
      </w:r>
      <w:r>
        <w:rPr>
          <w:rtl w:val="true"/>
        </w:rPr>
        <w:t xml:space="preserve">" </w:t>
      </w:r>
      <w:r>
        <w:rPr>
          <w:rtl w:val="true"/>
        </w:rPr>
        <w:t>למען תדע כי אני ה</w:t>
      </w:r>
      <w:r>
        <w:rPr>
          <w:rtl w:val="true"/>
        </w:rPr>
        <w:t xml:space="preserve">' </w:t>
      </w:r>
      <w:r>
        <w:rPr>
          <w:rtl w:val="true"/>
        </w:rPr>
        <w:t>בקרב הארץ</w:t>
      </w:r>
      <w:r>
        <w:rPr>
          <w:rtl w:val="true"/>
        </w:rPr>
        <w:t>".</w:t>
        <w:br/>
      </w:r>
      <w:r>
        <w:rPr>
          <w:rtl w:val="true"/>
        </w:rPr>
        <w:t>הקבוצה השלישית מבליטה את יכולתו של ה</w:t>
      </w:r>
      <w:r>
        <w:rPr>
          <w:rtl w:val="true"/>
        </w:rPr>
        <w:t xml:space="preserve">' </w:t>
      </w:r>
      <w:r>
        <w:rPr>
          <w:rtl w:val="true"/>
        </w:rPr>
        <w:t>לשנות את חוקי הטבע</w:t>
      </w:r>
      <w:r>
        <w:rPr>
          <w:rtl w:val="true"/>
        </w:rPr>
        <w:t xml:space="preserve">, . </w:t>
      </w:r>
      <w:r>
        <w:rPr>
          <w:rtl w:val="true"/>
        </w:rPr>
        <w:t>גם בזאת כפר פרעה</w:t>
      </w:r>
      <w:r>
        <w:rPr>
          <w:rtl w:val="true"/>
        </w:rPr>
        <w:t xml:space="preserve">. </w:t>
      </w:r>
      <w:r>
        <w:rPr>
          <w:rtl w:val="true"/>
        </w:rPr>
        <w:t xml:space="preserve">לכן שם נאמר </w:t>
      </w:r>
      <w:r>
        <w:rPr>
          <w:rtl w:val="true"/>
        </w:rPr>
        <w:t>"</w:t>
      </w:r>
      <w:r>
        <w:rPr>
          <w:rtl w:val="true"/>
        </w:rPr>
        <w:t>בעבור תדע כי אין כמוני בכל הארץ</w:t>
      </w:r>
      <w:r>
        <w:rPr>
          <w:rtl w:val="true"/>
        </w:rPr>
        <w:t xml:space="preserve">". </w:t>
      </w:r>
      <w:r>
        <w:rPr>
          <w:rtl w:val="true"/>
        </w:rPr>
        <w:t>זהו תהליך סדור של שלוש קבוצות של מכות המלמדות את עיקרי האמונה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בסוף התהליך</w:t>
      </w:r>
      <w:r>
        <w:rPr>
          <w:rtl w:val="true"/>
        </w:rPr>
        <w:t xml:space="preserve">, </w:t>
      </w:r>
      <w:r>
        <w:rPr>
          <w:rtl w:val="true"/>
        </w:rPr>
        <w:t>לאחר מכת החושך</w:t>
      </w:r>
      <w:r>
        <w:rPr>
          <w:rtl w:val="true"/>
        </w:rPr>
        <w:t xml:space="preserve">, </w:t>
      </w:r>
      <w:r>
        <w:rPr>
          <w:rtl w:val="true"/>
        </w:rPr>
        <w:t>ולכאורה בלי קשר אליהן</w:t>
      </w:r>
      <w:r>
        <w:rPr>
          <w:rtl w:val="true"/>
        </w:rPr>
        <w:t xml:space="preserve">, </w:t>
      </w:r>
      <w:r>
        <w:rPr>
          <w:rtl w:val="true"/>
        </w:rPr>
        <w:t>בולט פרק שלם שעוסק בציווי על ישראל לקחת כלי כסף וכלי זהב מהמצרים</w:t>
      </w:r>
      <w:r>
        <w:rPr>
          <w:rtl w:val="true"/>
        </w:rPr>
        <w:t xml:space="preserve">. </w:t>
      </w:r>
      <w:r>
        <w:rPr>
          <w:rtl w:val="true"/>
        </w:rPr>
        <w:t>בתוכו מסתתר פסוק מפתיע</w:t>
      </w:r>
      <w:r>
        <w:rPr>
          <w:rtl w:val="true"/>
        </w:rPr>
        <w:t>. "</w:t>
      </w:r>
      <w:r>
        <w:rPr>
          <w:rtl w:val="true"/>
        </w:rPr>
        <w:t>ויתן ה</w:t>
      </w:r>
      <w:r>
        <w:rPr>
          <w:rtl w:val="true"/>
        </w:rPr>
        <w:t xml:space="preserve">' </w:t>
      </w:r>
      <w:r>
        <w:rPr>
          <w:rtl w:val="true"/>
        </w:rPr>
        <w:t>את חן העם בעיני מצרים</w:t>
      </w:r>
      <w:r>
        <w:rPr>
          <w:rtl w:val="true"/>
        </w:rPr>
        <w:t xml:space="preserve">, </w:t>
      </w:r>
      <w:r>
        <w:rPr>
          <w:rtl w:val="true"/>
        </w:rPr>
        <w:t>גם האיש משה גדול מאד בארץ מצרים בעיני עבדי פרעה ובעיני העם</w:t>
      </w:r>
      <w:r>
        <w:rPr>
          <w:rtl w:val="true"/>
        </w:rPr>
        <w:t xml:space="preserve">". </w:t>
      </w:r>
      <w:r>
        <w:rPr>
          <w:rtl w:val="true"/>
        </w:rPr>
        <w:t>איך הגענו לאהבה זו בתוך העימות לחיים ולמוות בין ישראל למצרים</w:t>
      </w:r>
      <w:r>
        <w:rPr>
          <w:rtl w:val="true"/>
        </w:rPr>
        <w:t xml:space="preserve">? </w:t>
      </w:r>
      <w:r>
        <w:rPr>
          <w:rtl w:val="true"/>
        </w:rPr>
        <w:t>ומדוע  פרעה עצמו אינו מוזכר בפסוק זה אלא דווקא שתי אוכלוסיות עבדיו של פרעה והעם</w:t>
      </w:r>
      <w:r>
        <w:rPr>
          <w:rtl w:val="true"/>
        </w:rPr>
        <w:t>?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במקביל לתהליך החינוכי באמצעות המכות</w:t>
      </w:r>
      <w:r>
        <w:rPr>
          <w:rtl w:val="true"/>
        </w:rPr>
        <w:t xml:space="preserve">, </w:t>
      </w:r>
      <w:r>
        <w:rPr>
          <w:rtl w:val="true"/>
        </w:rPr>
        <w:t xml:space="preserve">מתנהל במצרים תהליך פוליטי </w:t>
      </w:r>
      <w:r>
        <w:rPr>
          <w:rtl w:val="true"/>
        </w:rPr>
        <w:t xml:space="preserve">- </w:t>
      </w:r>
      <w:r>
        <w:rPr>
          <w:rtl w:val="true"/>
        </w:rPr>
        <w:t>חברתי מרתק</w:t>
      </w:r>
      <w:r>
        <w:rPr>
          <w:rtl w:val="true"/>
        </w:rPr>
        <w:t xml:space="preserve">. </w:t>
      </w:r>
      <w:r>
        <w:rPr>
          <w:rtl w:val="true"/>
        </w:rPr>
        <w:t>טרם ניחתה מכת הדם</w:t>
      </w:r>
      <w:r>
        <w:rPr>
          <w:rtl w:val="true"/>
        </w:rPr>
        <w:t xml:space="preserve">, </w:t>
      </w:r>
      <w:r>
        <w:rPr>
          <w:rtl w:val="true"/>
        </w:rPr>
        <w:t>היה במצרים קונצנזוס מוחלט של תמיכה בפרעה</w:t>
      </w:r>
      <w:r>
        <w:rPr>
          <w:rtl w:val="true"/>
        </w:rPr>
        <w:t xml:space="preserve">. </w:t>
      </w:r>
      <w:r>
        <w:rPr>
          <w:rtl w:val="true"/>
        </w:rPr>
        <w:t>כל המעמדות אהבו את ההתעמרות בעם ישראל וניצולו</w:t>
      </w:r>
      <w:r>
        <w:rPr>
          <w:rtl w:val="true"/>
        </w:rPr>
        <w:t xml:space="preserve">. </w:t>
      </w:r>
      <w:r>
        <w:rPr>
          <w:rtl w:val="true"/>
        </w:rPr>
        <w:t>אחדות זו שרדה עד מכת הכינים</w:t>
      </w:r>
      <w:r>
        <w:rPr>
          <w:rtl w:val="true"/>
        </w:rPr>
        <w:t xml:space="preserve">. </w:t>
      </w:r>
      <w:r>
        <w:rPr>
          <w:rtl w:val="true"/>
        </w:rPr>
        <w:t>שם מתחילה ה</w:t>
      </w:r>
      <w:r>
        <w:rPr>
          <w:rtl w:val="true"/>
        </w:rPr>
        <w:t>'</w:t>
      </w:r>
      <w:r>
        <w:rPr>
          <w:rtl w:val="true"/>
        </w:rPr>
        <w:t>חריקה</w:t>
      </w:r>
      <w:r>
        <w:rPr>
          <w:rtl w:val="true"/>
        </w:rPr>
        <w:t xml:space="preserve">'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חרטומים נכשלים בניסיונם להוציא כינים מהקרקע והם מודים</w:t>
      </w:r>
      <w:r>
        <w:rPr>
          <w:rtl w:val="true"/>
        </w:rPr>
        <w:t xml:space="preserve">: " </w:t>
      </w:r>
      <w:r>
        <w:rPr>
          <w:rtl w:val="true"/>
        </w:rPr>
        <w:t>ויאמרו החרטומים אל פרעה אצבע אלוקים היא</w:t>
      </w:r>
      <w:r>
        <w:rPr>
          <w:rtl w:val="true"/>
        </w:rPr>
        <w:t xml:space="preserve">...". </w:t>
      </w:r>
      <w:r>
        <w:rPr>
          <w:rtl w:val="true"/>
        </w:rPr>
        <w:t>החרטומים מבינים שיש פה יד א</w:t>
      </w:r>
      <w:r>
        <w:rPr>
          <w:rtl w:val="true"/>
        </w:rPr>
        <w:t>-</w:t>
      </w:r>
      <w:r>
        <w:rPr>
          <w:rtl w:val="true"/>
        </w:rPr>
        <w:t>לוהים אך פרעה לא מקבל את המלצתם</w:t>
      </w:r>
      <w:r>
        <w:rPr>
          <w:rtl w:val="true"/>
        </w:rPr>
        <w:t xml:space="preserve">. </w:t>
      </w:r>
      <w:r>
        <w:rPr>
          <w:rtl w:val="true"/>
        </w:rPr>
        <w:t>החרטומים נדחקים משולחן קבלת ההחלטות ופרעה כבר לא שומע אליהם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במכת ברד הקב</w:t>
      </w:r>
      <w:r>
        <w:rPr>
          <w:rtl w:val="true"/>
        </w:rPr>
        <w:t>"</w:t>
      </w:r>
      <w:r>
        <w:rPr>
          <w:rtl w:val="true"/>
        </w:rPr>
        <w:t>ה מתחיל לפורר את מחנה מצרים</w:t>
      </w:r>
      <w:r>
        <w:rPr>
          <w:rtl w:val="true"/>
        </w:rPr>
        <w:t xml:space="preserve">. </w:t>
      </w:r>
      <w:r>
        <w:rPr>
          <w:rtl w:val="true"/>
        </w:rPr>
        <w:t>גם למצרים ניתנת האפשרות להציל את ממונם</w:t>
      </w:r>
      <w:r>
        <w:rPr>
          <w:rtl w:val="true"/>
        </w:rPr>
        <w:t xml:space="preserve">. " </w:t>
      </w:r>
      <w:r>
        <w:rPr>
          <w:rtl w:val="true"/>
        </w:rPr>
        <w:t>הירא את דבר ה</w:t>
      </w:r>
      <w:r>
        <w:rPr>
          <w:rtl w:val="true"/>
        </w:rPr>
        <w:t xml:space="preserve">' </w:t>
      </w:r>
      <w:r>
        <w:rPr>
          <w:rtl w:val="true"/>
        </w:rPr>
        <w:t>מעבדי פרעה הניס את עבדיו ואת מקנהו אל הבתים</w:t>
      </w:r>
      <w:r>
        <w:rPr>
          <w:rtl w:val="true"/>
        </w:rPr>
        <w:t xml:space="preserve">". </w:t>
      </w:r>
      <w:r>
        <w:rPr>
          <w:rtl w:val="true"/>
        </w:rPr>
        <w:t>סביר שחלק מעבדי פרעה בשקט הצילו את ממונם</w:t>
      </w:r>
      <w:r>
        <w:rPr>
          <w:rtl w:val="true"/>
        </w:rPr>
        <w:t xml:space="preserve">. </w:t>
      </w:r>
      <w:r>
        <w:rPr>
          <w:rtl w:val="true"/>
        </w:rPr>
        <w:t>האמונה העיוורת של עבדי פרעה</w:t>
      </w:r>
      <w:r>
        <w:rPr>
          <w:rtl w:val="true"/>
        </w:rPr>
        <w:t xml:space="preserve">, </w:t>
      </w:r>
      <w:r>
        <w:rPr>
          <w:rtl w:val="true"/>
        </w:rPr>
        <w:t>שריו וקציניו במנהיגם הולכת ונסדקת</w:t>
      </w:r>
      <w:r>
        <w:rPr>
          <w:rtl w:val="true"/>
        </w:rPr>
        <w:t>.</w:t>
        <w:br/>
      </w:r>
      <w:r>
        <w:rPr>
          <w:rtl w:val="true"/>
        </w:rPr>
        <w:t>לקראת מכת הארבה</w:t>
      </w:r>
      <w:r>
        <w:rPr>
          <w:rtl w:val="true"/>
        </w:rPr>
        <w:t xml:space="preserve">, </w:t>
      </w:r>
      <w:r>
        <w:rPr>
          <w:rtl w:val="true"/>
        </w:rPr>
        <w:t>המאיימת על מצרים ברעב מוחלט בפעם השנייה ואולי בחורבן</w:t>
      </w:r>
      <w:r>
        <w:rPr>
          <w:rtl w:val="true"/>
        </w:rPr>
        <w:t xml:space="preserve">, </w:t>
      </w:r>
      <w:r>
        <w:rPr>
          <w:rtl w:val="true"/>
        </w:rPr>
        <w:t>כבר מתחילים ניצנים של מרד</w:t>
      </w:r>
      <w:r>
        <w:rPr>
          <w:rtl w:val="true"/>
        </w:rPr>
        <w:t xml:space="preserve">. " </w:t>
      </w:r>
      <w:r>
        <w:rPr>
          <w:rtl w:val="true"/>
        </w:rPr>
        <w:t>ויאמרו עבדי פרעה אליו עד מתי יהיה זה לנו למוקש שלח את האנשים ויעבדו את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הם</w:t>
      </w:r>
      <w:r>
        <w:rPr>
          <w:rtl w:val="true"/>
        </w:rPr>
        <w:t xml:space="preserve">, </w:t>
      </w:r>
      <w:r>
        <w:rPr>
          <w:rtl w:val="true"/>
        </w:rPr>
        <w:t>הטרם תדע כי אבדה מצרים</w:t>
      </w:r>
      <w:r>
        <w:rPr>
          <w:rtl w:val="true"/>
        </w:rPr>
        <w:t>".</w:t>
        <w:br/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 המצרי כבר מבין שעתידה של מצרים הוכרע</w:t>
      </w:r>
      <w:r>
        <w:rPr>
          <w:rtl w:val="true"/>
        </w:rPr>
        <w:t xml:space="preserve">, </w:t>
      </w:r>
      <w:r>
        <w:rPr>
          <w:rtl w:val="true"/>
        </w:rPr>
        <w:t>אלא אם כן ישנה פרעה את דרכו</w:t>
      </w:r>
      <w:r>
        <w:rPr>
          <w:rtl w:val="true"/>
        </w:rPr>
        <w:t xml:space="preserve">.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 מפציר בו לשנות את האסטרטגיה שלו אולם ללא הועיל</w:t>
      </w:r>
      <w:r>
        <w:rPr>
          <w:rtl w:val="true"/>
        </w:rPr>
        <w:t xml:space="preserve">. </w:t>
        <w:br/>
      </w:r>
      <w:r>
        <w:rPr>
          <w:rtl w:val="true"/>
        </w:rPr>
        <w:t>אחרי מכת ארבה פרעה נשאר לבד</w:t>
      </w:r>
      <w:r>
        <w:rPr>
          <w:rtl w:val="true"/>
        </w:rPr>
        <w:t xml:space="preserve">. </w:t>
      </w:r>
      <w:r>
        <w:rPr>
          <w:rtl w:val="true"/>
        </w:rPr>
        <w:t>כאשר ה</w:t>
      </w:r>
      <w:r>
        <w:rPr>
          <w:rtl w:val="true"/>
        </w:rPr>
        <w:t xml:space="preserve">' </w:t>
      </w:r>
      <w:r>
        <w:rPr>
          <w:rtl w:val="true"/>
        </w:rPr>
        <w:t xml:space="preserve">מחזק את לבו מוזכר הפעם רק פרעה ללא עבדיו </w:t>
      </w:r>
      <w:r>
        <w:rPr>
          <w:rtl w:val="true"/>
        </w:rPr>
        <w:t xml:space="preserve">" </w:t>
      </w:r>
      <w:r>
        <w:rPr>
          <w:rtl w:val="true"/>
        </w:rPr>
        <w:t>ויחזק ה</w:t>
      </w:r>
      <w:r>
        <w:rPr>
          <w:rtl w:val="true"/>
        </w:rPr>
        <w:t xml:space="preserve">' </w:t>
      </w:r>
      <w:r>
        <w:rPr>
          <w:rtl w:val="true"/>
        </w:rPr>
        <w:t xml:space="preserve">את </w:t>
      </w:r>
      <w:r>
        <w:rPr>
          <w:b/>
          <w:b/>
          <w:bCs/>
          <w:rtl w:val="true"/>
        </w:rPr>
        <w:t>לב פרעה</w:t>
      </w:r>
      <w:r>
        <w:rPr>
          <w:rtl w:val="true"/>
        </w:rPr>
        <w:t xml:space="preserve"> ולא שילח את בני ישראל</w:t>
      </w:r>
      <w:r>
        <w:rPr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במכת חושך קורה קרע סופי במשא ומתן בין פרעה למשה</w:t>
      </w:r>
      <w:r>
        <w:rPr>
          <w:rtl w:val="true"/>
        </w:rPr>
        <w:t xml:space="preserve">. </w:t>
      </w:r>
      <w:r>
        <w:rPr>
          <w:rtl w:val="true"/>
        </w:rPr>
        <w:t>פרעה משלח את משה מעליו ואף מאיים עליו במוות אם שוב יופיע לפניו</w:t>
      </w:r>
      <w:r>
        <w:rPr>
          <w:rtl w:val="true"/>
        </w:rPr>
        <w:t xml:space="preserve">. </w:t>
      </w:r>
      <w:r>
        <w:rPr>
          <w:rtl w:val="true"/>
        </w:rPr>
        <w:t xml:space="preserve">משה כבר עם ביטחון עצמי רב ועונה לפרעה </w:t>
      </w:r>
      <w:r>
        <w:rPr>
          <w:rtl w:val="true"/>
        </w:rPr>
        <w:t>"</w:t>
      </w:r>
      <w:r>
        <w:rPr>
          <w:rtl w:val="true"/>
        </w:rPr>
        <w:t>כן דיברת לא אוסיף עוד ראות פניך</w:t>
      </w:r>
      <w:r>
        <w:rPr>
          <w:rtl w:val="true"/>
        </w:rPr>
        <w:t xml:space="preserve">". </w:t>
      </w:r>
      <w:r>
        <w:rPr>
          <w:rtl w:val="true"/>
        </w:rPr>
        <w:t xml:space="preserve">בשפה שלנו אומר לו משה </w:t>
      </w:r>
      <w:r>
        <w:rPr>
          <w:rtl w:val="true"/>
        </w:rPr>
        <w:t>"</w:t>
      </w:r>
      <w:r>
        <w:rPr>
          <w:rtl w:val="true"/>
        </w:rPr>
        <w:t>אתה פרעה עוד תחזר אחרי שאשוב אליך</w:t>
      </w:r>
      <w:r>
        <w:rPr>
          <w:rtl w:val="true"/>
        </w:rPr>
        <w:t xml:space="preserve">". </w:t>
      </w:r>
      <w:r>
        <w:rPr>
          <w:rtl w:val="true"/>
        </w:rPr>
        <w:t>משה מרשה לעצמו לצאת מפרעה בחרי אף</w:t>
      </w:r>
      <w:r>
        <w:rPr>
          <w:rtl w:val="true"/>
        </w:rPr>
        <w:t xml:space="preserve">". </w:t>
      </w:r>
      <w:r>
        <w:rPr>
          <w:rtl w:val="true"/>
        </w:rPr>
        <w:t>משה אסרטיבי ונחוש</w:t>
      </w:r>
      <w:r>
        <w:rPr>
          <w:rtl w:val="true"/>
        </w:rPr>
        <w:t xml:space="preserve">. </w:t>
      </w:r>
      <w:r>
        <w:rPr>
          <w:rtl w:val="true"/>
        </w:rPr>
        <w:t xml:space="preserve">הוא מרגיש שווה לפרעה ולא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>נציגו של עם עבדים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בשלב הזה פרעה ומקורביו לבד במערכה</w:t>
      </w:r>
      <w:r>
        <w:rPr>
          <w:rtl w:val="true"/>
        </w:rPr>
        <w:t xml:space="preserve">. </w:t>
      </w:r>
      <w:r>
        <w:rPr>
          <w:rtl w:val="true"/>
        </w:rPr>
        <w:t>העם וההנהגה המצרית מבינים את האסון המתקרב ומחדשים את היחסים עם השכנים היהודים</w:t>
      </w:r>
      <w:r>
        <w:rPr>
          <w:rtl w:val="true"/>
        </w:rPr>
        <w:t xml:space="preserve">. </w:t>
      </w:r>
      <w:r>
        <w:rPr>
          <w:rtl w:val="true"/>
        </w:rPr>
        <w:t xml:space="preserve">הפסוק </w:t>
      </w:r>
      <w:r>
        <w:rPr>
          <w:rtl w:val="true"/>
        </w:rPr>
        <w:t>"</w:t>
      </w:r>
      <w:r>
        <w:rPr>
          <w:rtl w:val="true"/>
        </w:rPr>
        <w:t>ויתן ה</w:t>
      </w:r>
      <w:r>
        <w:rPr>
          <w:rtl w:val="true"/>
        </w:rPr>
        <w:t xml:space="preserve">' </w:t>
      </w:r>
      <w:r>
        <w:rPr>
          <w:rtl w:val="true"/>
        </w:rPr>
        <w:t>את חן העם בעיני מצרים</w:t>
      </w:r>
      <w:r>
        <w:rPr>
          <w:rtl w:val="true"/>
        </w:rPr>
        <w:t xml:space="preserve">" </w:t>
      </w:r>
      <w:r>
        <w:rPr>
          <w:rtl w:val="true"/>
        </w:rPr>
        <w:t>נמצא בהקשר הנכון</w:t>
      </w:r>
      <w:r>
        <w:rPr>
          <w:rtl w:val="true"/>
        </w:rPr>
        <w:t>.</w:t>
        <w:br/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כאז גם היום</w:t>
      </w:r>
      <w:r>
        <w:rPr>
          <w:rtl w:val="true"/>
        </w:rPr>
        <w:t xml:space="preserve">. </w:t>
      </w:r>
      <w:r>
        <w:rPr>
          <w:rtl w:val="true"/>
        </w:rPr>
        <w:t>כאשר אנחנו מאוחדים וחזקים וברור שה</w:t>
      </w:r>
      <w:r>
        <w:rPr>
          <w:rtl w:val="true"/>
        </w:rPr>
        <w:t xml:space="preserve">' </w:t>
      </w:r>
      <w:r>
        <w:rPr>
          <w:rtl w:val="true"/>
        </w:rPr>
        <w:t xml:space="preserve">איתנו </w:t>
      </w:r>
      <w:r>
        <w:rPr>
          <w:rtl w:val="true"/>
        </w:rPr>
        <w:t xml:space="preserve">, </w:t>
      </w:r>
      <w:r>
        <w:rPr>
          <w:rtl w:val="true"/>
        </w:rPr>
        <w:t>אנו זוכים לחיבוק מהגויים שסביבנו</w:t>
      </w:r>
      <w:r>
        <w:rPr>
          <w:rtl w:val="true"/>
        </w:rPr>
        <w:t xml:space="preserve">. </w:t>
      </w:r>
      <w:r>
        <w:rPr>
          <w:rtl w:val="true"/>
        </w:rPr>
        <w:t>בדרך כלל זה חיבוק מפחד ולא מאהבה</w:t>
      </w:r>
      <w:r>
        <w:rPr>
          <w:rtl w:val="true"/>
        </w:rPr>
        <w:t xml:space="preserve">, </w:t>
      </w:r>
      <w:r>
        <w:rPr>
          <w:rtl w:val="true"/>
        </w:rPr>
        <w:t>אך זה עדיף מהמצב ההפוך</w:t>
      </w:r>
      <w:r>
        <w:rPr>
          <w:rtl w:val="true"/>
        </w:rPr>
        <w:t xml:space="preserve">. </w:t>
      </w:r>
      <w:r>
        <w:rPr>
          <w:rtl w:val="true"/>
        </w:rPr>
        <w:t>כאשר אנו חלשים ונבוכים</w:t>
      </w:r>
      <w:r>
        <w:rPr>
          <w:rtl w:val="true"/>
        </w:rPr>
        <w:t xml:space="preserve">, </w:t>
      </w:r>
      <w:r>
        <w:rPr>
          <w:rtl w:val="true"/>
        </w:rPr>
        <w:t>לעולם שסביבנו אין בעיה שנחזור להיות עם עבדים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ישוע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מר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נע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עיני</w:t>
      </w:r>
    </w:p>
    <w:p>
      <w:pPr>
        <w:pStyle w:val="Normal"/>
        <w:rPr/>
      </w:pPr>
      <w:r>
        <w:rPr>
          <w:rFonts w:cs="Times New Roman"/>
          <w:sz w:val="24"/>
          <w:sz w:val="24"/>
          <w:szCs w:val="24"/>
          <w:rtl w:val="true"/>
        </w:rPr>
        <w:t>הפ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מספר יחזקאל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פ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ש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ְ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תִּי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ַבְד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ְאַל</w:t>
      </w:r>
      <w:r>
        <w:rPr>
          <w:rFonts w:cs="Calibri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תֵּ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ִנ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ֹשִׁ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ֵרָחוֹק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ִׁבְיָם</w:t>
      </w:r>
      <w:r>
        <w:rPr>
          <w:rFonts w:cs="Calibri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Cs w:val="24"/>
          <w:rtl w:val="true"/>
        </w:rPr>
        <w:t>)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/>
          <w:sz w:val="24"/>
          <w:sz w:val="24"/>
          <w:szCs w:val="24"/>
          <w:rtl w:val="true"/>
        </w:rPr>
        <w:t>מצ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תיי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ר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Cs w:val="24"/>
          <w:rtl w:val="true"/>
        </w:rPr>
        <w:t xml:space="preserve">...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גל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Cs w:val="24"/>
        </w:rPr>
        <w:t>".</w:t>
      </w:r>
    </w:p>
    <w:p>
      <w:pPr>
        <w:pStyle w:val="Normal"/>
        <w:rPr/>
      </w:pPr>
      <w:r>
        <w:rPr>
          <w:rFonts w:cs="Calibri"/>
          <w:sz w:val="24"/>
          <w:szCs w:val="24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ִנ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ֹשִׁ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ֵרָחוֹק</w:t>
      </w:r>
      <w:r>
        <w:rPr>
          <w:rFonts w:cs="Calibri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המרחק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יאוג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רצ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סיכ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בוראו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ר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רחוק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/>
          <w:sz w:val="24"/>
          <w:sz w:val="24"/>
          <w:szCs w:val="24"/>
          <w:rtl w:val="true"/>
        </w:rPr>
        <w:t>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קרוב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יי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ד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ח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ת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ב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השגחה</w:t>
      </w:r>
      <w:r>
        <w:rPr>
          <w:rFonts w:cs="Calibri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יוו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נ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Cs w:val="24"/>
        </w:rPr>
        <w:t>".</w:t>
      </w:r>
    </w:p>
    <w:p>
      <w:pPr>
        <w:pStyle w:val="Normal"/>
        <w:rPr/>
      </w:pPr>
      <w:r>
        <w:rPr>
          <w:rFonts w:cs="Times New Roman"/>
          <w:sz w:val="24"/>
          <w:sz w:val="24"/>
          <w:szCs w:val="24"/>
          <w:rtl w:val="true"/>
        </w:rPr>
        <w:t>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רחוק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עומת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צל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פרקים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/>
          <w:sz w:val="24"/>
          <w:sz w:val="24"/>
          <w:szCs w:val="24"/>
          <w:rtl w:val="true"/>
        </w:rPr>
        <w:t>בה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רחוק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ח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כ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ֶעֱ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ַגּוֹ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ִדַּחְת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ָּׁמָּ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ְאֹ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ֶעֱ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ָלָ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ְיִסַּרְת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ַמִּשְׁפָּט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ְנַק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ֲנַקֶּךָּ</w:t>
      </w:r>
      <w:r>
        <w:rPr>
          <w:rFonts w:cs="Calibri"/>
          <w:sz w:val="24"/>
          <w:szCs w:val="24"/>
        </w:rPr>
        <w:t>"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/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ע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קרוב</w:t>
      </w:r>
      <w:r>
        <w:rPr>
          <w:rFonts w:cs="Calibri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תוצא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ליו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ת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צל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סיכ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חו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Cs w:val="24"/>
        </w:rPr>
        <w:t>: "</w:t>
      </w:r>
      <w:r>
        <w:rPr>
          <w:rFonts w:cs="Calibri"/>
          <w:sz w:val="24"/>
          <w:szCs w:val="24"/>
        </w:rPr>
        <w:t>near miss</w:t>
      </w:r>
      <w:r>
        <w:rPr>
          <w:rFonts w:cs="Calibri"/>
          <w:sz w:val="24"/>
          <w:szCs w:val="24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ש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ניצל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פית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ס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חלים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תאוש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רא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ורמטיב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ז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שא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תפישת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אהדה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ת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ט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ד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ז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טר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תמשכת</w:t>
      </w:r>
      <w:r>
        <w:rPr>
          <w:rFonts w:cs="Calibri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מי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קרוב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/>
          <w:sz w:val="24"/>
          <w:sz w:val="24"/>
          <w:szCs w:val="24"/>
          <w:rtl w:val="true"/>
        </w:rPr>
        <w:t>לתגובות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naomieini1@gmail.co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left"/>
        <w:rPr/>
      </w:pP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rPr/>
      </w:pPr>
      <w:r>
        <w:rPr>
          <w:rtl w:val="true"/>
        </w:rPr>
        <w:t>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/>
      </w:pPr>
      <w:r>
        <w:rPr>
          <w:sz w:val="36"/>
          <w:sz w:val="36"/>
          <w:szCs w:val="36"/>
          <w:rtl w:val="true"/>
        </w:rPr>
        <w:t>רא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ע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מ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צ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מי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י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סו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ודה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ז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ינטואיצ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ב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תנה</w:t>
      </w:r>
      <w:r>
        <w:rPr>
          <w:sz w:val="36"/>
          <w:szCs w:val="36"/>
          <w:rtl w:val="true"/>
        </w:rPr>
        <w:t>?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בחי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תמ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טע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צ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ע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י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עבו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ש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צ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מר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צ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צ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ב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וכדנצר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ובדו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ס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ולח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ו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ר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נו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י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מ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ב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א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א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ר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מ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י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ר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צ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מוד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ח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ת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אמו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חי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ונ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ב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מק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שי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צ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בו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שאל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ו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ני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דו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ע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ו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מנ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בת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לח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צרות</w:t>
      </w:r>
      <w:r>
        <w:rPr>
          <w:sz w:val="36"/>
          <w:szCs w:val="36"/>
          <w:rtl w:val="true"/>
        </w:rPr>
        <w:t>?</w:t>
      </w:r>
    </w:p>
    <w:p>
      <w:pPr>
        <w:pStyle w:val="Style19"/>
        <w:jc w:val="left"/>
        <w:rPr/>
      </w:pPr>
      <w:r>
        <w:rPr>
          <w:sz w:val="36"/>
          <w:sz w:val="36"/>
          <w:szCs w:val="36"/>
          <w:rtl w:val="true"/>
        </w:rPr>
        <w:t>ש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ש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צי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ח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ע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שתנ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צ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ידו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אז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מ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צ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פ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נו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רפורמצ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נוסט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טאט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ו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מדב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סלא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ת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כר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י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ייח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צי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נו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ב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סל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ח</w:t>
      </w:r>
      <w:r>
        <w:rPr>
          <w:sz w:val="36"/>
          <w:szCs w:val="36"/>
          <w:rtl w:val="true"/>
        </w:rPr>
        <w:t>):</w:t>
      </w:r>
    </w:p>
    <w:p>
      <w:pPr>
        <w:pStyle w:val="1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ל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יק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ל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ב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חוו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ים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Style19"/>
        <w:jc w:val="left"/>
        <w:rPr/>
      </w:pPr>
      <w:r>
        <w:rPr>
          <w:sz w:val="36"/>
          <w:sz w:val="36"/>
          <w:szCs w:val="36"/>
          <w:rtl w:val="true"/>
        </w:rPr>
        <w:t>דב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קטיק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חנ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סל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ה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מנ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ר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ח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ו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ול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ונת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סל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מי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למנט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י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ח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צ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תפ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דיר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וב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ל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בחי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חלט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צ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במיו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ר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תולים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ימ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ו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חוו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ל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מדב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נ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לו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בל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כוו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ה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יו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שולל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לו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שוטו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ר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ו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ז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כ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י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קיד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סטו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צ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סלאם</w:t>
      </w:r>
      <w:r>
        <w:rPr>
          <w:sz w:val="36"/>
          <w:szCs w:val="36"/>
          <w:rtl w:val="true"/>
        </w:rPr>
        <w:t>:</w:t>
      </w:r>
    </w:p>
    <w:p>
      <w:pPr>
        <w:pStyle w:val="1"/>
        <w:jc w:val="left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ו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צ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מעא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מ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ל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תק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ב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יח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נא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פו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לעבד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יצד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כ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מ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דב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דב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שט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וק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שא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ות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ב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מצו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הג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ת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נ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שוט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י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תר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שיעמ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צלי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ר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נש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זר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ודע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ק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ותי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נביאי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בותי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עום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Style19"/>
        <w:jc w:val="left"/>
        <w:rPr/>
      </w:pPr>
      <w:r>
        <w:rPr>
          <w:sz w:val="36"/>
          <w:sz w:val="36"/>
          <w:szCs w:val="36"/>
          <w:rtl w:val="true"/>
        </w:rPr>
        <w:t>א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א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חשי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צ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בוד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די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ג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י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אגאנ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מכא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בט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כל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צר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רכ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קי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ד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"</w:t>
      </w:r>
      <w:r>
        <w:rPr>
          <w:sz w:val="36"/>
          <w:sz w:val="36"/>
          <w:szCs w:val="36"/>
          <w:rtl w:val="true"/>
        </w:rPr>
        <w:t>ד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ת</w:t>
      </w:r>
      <w:r>
        <w:rPr>
          <w:sz w:val="36"/>
          <w:szCs w:val="36"/>
          <w:rtl w:val="true"/>
        </w:rPr>
        <w:t xml:space="preserve">") </w:t>
      </w:r>
      <w:r>
        <w:rPr>
          <w:sz w:val="36"/>
          <w:sz w:val="36"/>
          <w:szCs w:val="36"/>
          <w:rtl w:val="true"/>
        </w:rPr>
        <w:t>ו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י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ופ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ט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רו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מ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צ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מונ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ח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ר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ש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ר</w:t>
      </w:r>
      <w:r>
        <w:rPr>
          <w:sz w:val="36"/>
          <w:szCs w:val="36"/>
          <w:rtl w:val="true"/>
        </w:rPr>
        <w:t>.</w:t>
      </w:r>
    </w:p>
    <w:p>
      <w:pPr>
        <w:pStyle w:val="Style1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מ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נ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צ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רשי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ינ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ב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ד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ד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דרני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חו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נ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ו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</w:t>
      </w:r>
      <w:r>
        <w:rPr>
          <w:rtl w:val="true"/>
        </w:rPr>
        <w:t xml:space="preserve">.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ת</w:t>
      </w:r>
      <w:r>
        <w:rPr>
          <w:rtl w:val="true"/>
        </w:rPr>
        <w:t xml:space="preserve">, </w:t>
      </w:r>
      <w:r>
        <w:rPr>
          <w:rtl w:val="true"/>
        </w:rPr>
        <w:t>שמח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ְאָ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חֹז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צִיא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מּ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צ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עות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צי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נ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, </w:t>
      </w:r>
      <w:r>
        <w:rPr>
          <w:rtl w:val="true"/>
        </w:rPr>
        <w:t>ש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קבע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ח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/>
        <w:t>".</w:t>
      </w:r>
    </w:p>
    <w:p>
      <w:pPr>
        <w:pStyle w:val="Normal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ליכ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tl w:val="true"/>
        </w:rPr>
        <w:t xml:space="preserve">, </w:t>
      </w:r>
      <w:r>
        <w:rPr>
          <w:rtl w:val="true"/>
        </w:rPr>
        <w:t>ב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בד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תג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>י</w:t>
      </w:r>
      <w:r>
        <w:rPr>
          <w:rtl w:val="true"/>
        </w:rPr>
        <w:t>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 xml:space="preserve">', </w:t>
      </w:r>
      <w:r>
        <w:rPr>
          <w:rtl w:val="true"/>
        </w:rPr>
        <w:t>וב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רפ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ג</w:t>
      </w:r>
      <w:r>
        <w:rPr>
          <w:rtl w:val="true"/>
        </w:rPr>
        <w:t>דפ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מ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</w:t>
      </w:r>
      <w:r>
        <w:rPr>
          <w:rtl w:val="true"/>
        </w:rPr>
        <w:t>י</w:t>
      </w:r>
      <w:r>
        <w:rPr>
          <w:rtl w:val="true"/>
        </w:rPr>
        <w:t>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/>
        <w:t>"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רובדית</w:t>
      </w:r>
      <w:r>
        <w:rPr>
          <w:rtl w:val="true"/>
        </w:rPr>
        <w:t xml:space="preserve">,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'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ביץ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נים</w:t>
      </w:r>
      <w:r>
        <w:rPr>
          <w:rtl w:val="true"/>
        </w:rPr>
        <w:t xml:space="preserve">;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ו</w:t>
      </w:r>
      <w:r>
        <w:rPr>
          <w:rtl w:val="true"/>
        </w:rPr>
        <w:t xml:space="preserve">;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;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ר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בי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, </w:t>
      </w:r>
      <w:r>
        <w:rPr>
          <w:rtl w:val="true"/>
        </w:rPr>
        <w:t>שהוד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ו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ונ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 xml:space="preserve">, </w:t>
      </w:r>
      <w:r>
        <w:rPr>
          <w:rtl w:val="true"/>
        </w:rPr>
        <w:t>מ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b/>
          <w:b/>
          <w:bCs/>
          <w:rtl w:val="true"/>
        </w:rPr>
        <w:t>מפ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פ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ומ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פ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צ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,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ם</w:t>
      </w:r>
      <w:r>
        <w:rPr/>
        <w:t>.</w:t>
      </w:r>
    </w:p>
    <w:p>
      <w:pPr>
        <w:pStyle w:val="Normal"/>
        <w:rPr/>
      </w:pP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ש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ל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רשתם</w:t>
      </w:r>
      <w:r>
        <w:rPr>
          <w:rtl w:val="true"/>
        </w:rPr>
        <w:t xml:space="preserve">,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דית</w:t>
      </w:r>
      <w:r>
        <w:rPr>
          <w:rtl w:val="true"/>
        </w:rPr>
        <w:t xml:space="preserve">, </w:t>
      </w:r>
      <w:r>
        <w:rPr>
          <w:rtl w:val="true"/>
        </w:rPr>
        <w:t>ש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רומ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ז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זיכ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צי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צרי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rPr/>
      </w:pP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לש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ר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זִכָּר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ַגֹּת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חָגֻּהוּ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)</w:t>
      </w:r>
      <w:r>
        <w:rPr/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ח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גו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b/>
          <w:bCs/>
        </w:rPr>
        <w:t>"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rPr/>
      </w:pPr>
      <w:r>
        <w:rPr>
          <w:b/>
          <w:b/>
          <w:bCs/>
          <w:rtl w:val="true"/>
        </w:rPr>
        <w:t>חזקו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ן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b/>
          <w:bCs/>
        </w:rPr>
        <w:t xml:space="preserve">?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rPr/>
      </w:pPr>
      <w:r>
        <w:rPr>
          <w:rtl w:val="true"/>
        </w:rPr>
        <w:t>הפסיכולוג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נ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וו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זיכ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נטי</w:t>
      </w:r>
      <w:r>
        <w:rPr>
          <w:rtl w:val="true"/>
        </w:rPr>
        <w:t xml:space="preserve">, </w:t>
      </w:r>
      <w:r>
        <w:rPr>
          <w:rtl w:val="true"/>
        </w:rPr>
        <w:t>ש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ים</w:t>
      </w:r>
      <w:r>
        <w:rPr>
          <w:rtl w:val="true"/>
        </w:rPr>
        <w:t xml:space="preserve">.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/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rPr/>
      </w:pP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זיכ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פיזוד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יט</w:t>
      </w:r>
      <w:r>
        <w:rPr>
          <w:rtl w:val="true"/>
        </w:rPr>
        <w:t xml:space="preserve">" </w:t>
      </w:r>
      <w:r>
        <w:rPr>
          <w:rtl w:val="true"/>
        </w:rPr>
        <w:t>אירוע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רח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/>
        <w:t>'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rPr/>
      </w:pPr>
      <w:r>
        <w:rPr>
          <w:rtl w:val="true"/>
        </w:rPr>
        <w:t>ה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היפוקמ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פ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/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rPr/>
      </w:pP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ל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</w:t>
      </w:r>
      <w:r>
        <w:rPr>
          <w:rtl w:val="true"/>
        </w:rPr>
        <w:t>" (</w:t>
      </w:r>
      <w:r>
        <w:rPr>
          <w:rtl w:val="true"/>
        </w:rPr>
        <w:t>קורטקס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יות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פוקמפוס</w:t>
      </w:r>
      <w:r>
        <w:rPr>
          <w:rtl w:val="true"/>
        </w:rPr>
        <w:t xml:space="preserve">.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ע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וקמ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/>
        <w:t>'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פק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ז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</w:r>
      <w:r>
        <w:rPr/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ג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ך</w:t>
      </w:r>
      <w:r>
        <w:rPr>
          <w:rtl w:val="true"/>
        </w:rPr>
        <w:t xml:space="preserve">" </w:t>
      </w:r>
      <w:r>
        <w:rPr>
          <w:rtl w:val="true"/>
        </w:rPr>
        <w:t>מק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זודי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 </w:t>
      </w:r>
      <w:r>
        <w:rPr>
          <w:rtl w:val="true"/>
        </w:rPr>
        <w:t>י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</w:rPr>
        <w:t>".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פ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b/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itech@013net.net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ד</w:t>
      </w:r>
      <w:r>
        <w:rPr>
          <w:rFonts w:ascii="Arial" w:hAnsi="Arial" w:eastAsia="Arial"/>
          <w:b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autoSpaceDE w:val="false"/>
        <w:jc w:val="both"/>
        <w:rPr/>
      </w:pPr>
      <w:bookmarkStart w:id="4" w:name="OLE_LINK1"/>
      <w:bookmarkStart w:id="5" w:name="OLE_LINK2"/>
      <w:bookmarkStart w:id="6" w:name="OLE_LINK5"/>
      <w:bookmarkStart w:id="7" w:name="OLE_LINK6"/>
      <w:bookmarkEnd w:id="4"/>
      <w:bookmarkEnd w:id="5"/>
      <w:bookmarkEnd w:id="6"/>
      <w:bookmarkEnd w:id="7"/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ב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תק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ט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מעלה</w:t>
      </w:r>
      <w:r>
        <w:rPr>
          <w:rFonts w:cs="David" w:ascii="Arial" w:hAnsi="Arial"/>
          <w:b/>
          <w:bCs/>
          <w:rtl w:val="true"/>
        </w:rPr>
        <w:t>. "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ד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דיו</w:t>
      </w:r>
      <w:r>
        <w:rPr>
          <w:rFonts w:cs="David" w:ascii="Arial" w:hAnsi="Arial"/>
          <w:b/>
          <w:bCs/>
          <w:rtl w:val="true"/>
        </w:rPr>
        <w:t>..."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אמ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ותו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ק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בי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..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הקו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ב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ת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יק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ונ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ט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קשה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הכבדת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היט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eastAsia="David" w:cs="David" w:ascii="David" w:hAnsi="David"/>
          <w:b/>
          <w:bCs/>
          <w:rtl w:val="true"/>
        </w:rPr>
        <w:t>…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וחנ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כא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ח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ינ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מ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ע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נא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כבד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)</w:t>
      </w:r>
      <w:r>
        <w:rPr>
          <w:rFonts w:cs="David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rtl w:val="true"/>
        </w:rPr>
        <w:t>הכב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רע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ל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מנ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שע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בניסוח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זר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ה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ר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שע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טאתו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cs="David" w:ascii="Arial" w:hAnsi="Arial"/>
          <w:rtl w:val="true"/>
        </w:rPr>
        <w:t>"?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ו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ר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בח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ב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מק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קר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b/>
          <w:b/>
          <w:bCs/>
          <w:rtl w:val="true"/>
        </w:rPr>
        <w:t>השנ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כב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עונ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ט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טא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ונו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של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שמ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סייג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ע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צ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בח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</w:t>
      </w:r>
      <w:r>
        <w:rPr>
          <w:rFonts w:cs="David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ב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ר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עו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ח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ח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ד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ב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דוג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ל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ק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חו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ש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ק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ה</w:t>
      </w:r>
      <w:r>
        <w:rPr>
          <w:rFonts w:cs="David" w:ascii="Arial" w:hAnsi="Arial"/>
        </w:rPr>
        <w:t xml:space="preserve">. </w:t>
      </w:r>
    </w:p>
    <w:p>
      <w:pPr>
        <w:pStyle w:val="Normal"/>
        <w:autoSpaceDE w:val="false"/>
        <w:jc w:val="both"/>
        <w:rPr/>
      </w:pPr>
      <w:bookmarkStart w:id="8" w:name="OLE_LINK1"/>
      <w:bookmarkStart w:id="9" w:name="OLE_LINK2"/>
      <w:bookmarkStart w:id="10" w:name="OLE_LINK5"/>
      <w:bookmarkStart w:id="11" w:name="OLE_LINK6"/>
      <w:bookmarkStart w:id="12" w:name="OLE_LINK3"/>
      <w:bookmarkStart w:id="13" w:name="OLE_LINK4"/>
      <w:bookmarkEnd w:id="8"/>
      <w:bookmarkEnd w:id="9"/>
      <w:bookmarkEnd w:id="10"/>
      <w:bookmarkEnd w:id="11"/>
      <w:bookmarkEnd w:id="12"/>
      <w:bookmarkEnd w:id="13"/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ו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ח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נשימתי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בי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שור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ת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בר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קיימ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פו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ר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ב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ו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ראש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ק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כ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ו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יא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50505"/>
          <w:rtl w:val="true"/>
        </w:rPr>
        <w:t>מוות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מוחי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נשימתי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מוגדר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כהפסקה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מוחלטת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ובלתי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הפיכה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של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פעילות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גזע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המוח</w:t>
      </w:r>
      <w:r>
        <w:rPr>
          <w:rFonts w:cs="David" w:ascii="Arial" w:hAnsi="Arial"/>
          <w:b/>
          <w:bCs/>
          <w:color w:val="050505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50505"/>
          <w:rtl w:val="true"/>
        </w:rPr>
        <w:t>האחראי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על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מצב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ההכרה</w:t>
      </w:r>
      <w:r>
        <w:rPr>
          <w:rFonts w:cs="David" w:ascii="Arial" w:hAnsi="Arial"/>
          <w:b/>
          <w:bCs/>
          <w:color w:val="050505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50505"/>
          <w:rtl w:val="true"/>
        </w:rPr>
        <w:t>יכולת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הנשימה</w:t>
      </w:r>
      <w:r>
        <w:rPr>
          <w:rFonts w:cs="David" w:ascii="Arial" w:hAnsi="Arial"/>
          <w:b/>
          <w:bCs/>
          <w:color w:val="050505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50505"/>
          <w:rtl w:val="true"/>
        </w:rPr>
        <w:t>לחץ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הדם</w:t>
      </w:r>
      <w:r>
        <w:rPr>
          <w:rFonts w:ascii="Arial" w:hAnsi="Arial" w:eastAsia="Arial"/>
          <w:b/>
          <w:b/>
          <w:bCs/>
          <w:color w:val="050505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50505"/>
          <w:rtl w:val="true"/>
        </w:rPr>
        <w:t>והדופק</w:t>
      </w:r>
      <w:r>
        <w:rPr>
          <w:rFonts w:cs="David" w:ascii="Arial" w:hAnsi="Arial"/>
          <w:b/>
          <w:bCs/>
          <w:color w:val="050505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ג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ס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טומ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ה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טפ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קד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כנולוג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גל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צ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לי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ב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יאות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ח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מי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ו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וד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פס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ז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ל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ז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חמצ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ול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מה</w:t>
      </w:r>
      <w:r>
        <w:rPr>
          <w:rFonts w:cs="David" w:ascii="Arial" w:hAnsi="Arial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ות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ב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ס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מסק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ט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ש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ע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פיו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. "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פס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ש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קב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ינשט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ויבד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ל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מ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בר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ד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שימ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פס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ש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ולדינבר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ואזנר</w:t>
      </w:r>
      <w:r>
        <w:rPr>
          <w:rFonts w:cs="David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</w:r>
      <w:bookmarkStart w:id="14" w:name="OLE_LINK3"/>
      <w:bookmarkStart w:id="15" w:name="OLE_LINK4"/>
      <w:bookmarkStart w:id="16" w:name="OLE_LINK3"/>
      <w:bookmarkStart w:id="17" w:name="OLE_LINK4"/>
      <w:bookmarkEnd w:id="16"/>
      <w:bookmarkEnd w:id="17"/>
    </w:p>
    <w:p>
      <w:pPr>
        <w:pStyle w:val="Normal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טבע של העם היהודי הוא האלוקות</w:t>
      </w:r>
      <w:r>
        <w:rPr>
          <w:rFonts w:ascii="David" w:hAnsi="David" w:cs="David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בי שמואל מסוכטשוב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ם משמואל</w:t>
      </w:r>
      <w:r>
        <w:rPr>
          <w:rFonts w:cs="David" w:ascii="David" w:hAnsi="David"/>
          <w:sz w:val="24"/>
          <w:szCs w:val="24"/>
        </w:rPr>
        <w:t>'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 פירון</w:t>
      </w:r>
    </w:p>
    <w:p>
      <w:pPr>
        <w:pStyle w:val="NormalWeb"/>
        <w:shd w:fill="FFFFFF" w:val="clear"/>
        <w:bidi w:val="1"/>
        <w:spacing w:lineRule="auto" w:line="360" w:before="0" w:after="300"/>
        <w:ind w:left="0" w:right="0" w:hanging="0"/>
        <w:jc w:val="both"/>
        <w:rPr/>
      </w:pPr>
      <w:r>
        <w:rPr>
          <w:rFonts w:ascii="David" w:hAnsi="David" w:cs="David"/>
          <w:rtl w:val="true"/>
        </w:rPr>
        <w:t>שתי גישות בהסברת מצוות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האחת מבקשת לנסות להסביר את המצוות גם בכלים מדעיים הידועים ל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וגמ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קרים אודת ברית מ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ביע</w:t>
      </w:r>
      <w:r>
        <w:rPr>
          <w:rFonts w:ascii="David" w:hAnsi="David" w:cs="David"/>
          <w:color w:val="000000"/>
          <w:rtl w:val="true"/>
        </w:rPr>
        <w:t>ים</w:t>
      </w:r>
      <w:r>
        <w:rPr>
          <w:rFonts w:ascii="David" w:hAnsi="David" w:cs="David"/>
          <w:color w:val="000000"/>
          <w:rtl w:val="true"/>
        </w:rPr>
        <w:t xml:space="preserve"> על תועלת ר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>צמצום של זיהומים במערכת השת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רטן הערמונית ומחלות מ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ברית מילה שקולה לחיסונים אצל ילד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000000"/>
          <w:shd w:fill="FFFFFF" w:val="clear"/>
          <w:rtl w:val="true"/>
        </w:rPr>
        <w:t>הסביר פרופסור בריאן ג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hd w:fill="FFFFFF" w:val="clear"/>
          <w:rtl w:val="true"/>
        </w:rPr>
        <w:t>מוריס מאוניברסיטת סידני שניהל את אחד המחקר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ם גיש</w:t>
      </w:r>
      <w:r>
        <w:rPr>
          <w:rFonts w:ascii="David" w:hAnsi="David" w:cs="David"/>
          <w:color w:val="000000"/>
          <w:rtl w:val="true"/>
        </w:rPr>
        <w:t>ה זו</w:t>
      </w:r>
      <w:r>
        <w:rPr>
          <w:rFonts w:ascii="David" w:hAnsi="David" w:cs="David"/>
          <w:color w:val="000000"/>
          <w:rtl w:val="true"/>
        </w:rPr>
        <w:t xml:space="preserve"> מעמיק</w:t>
      </w:r>
      <w:r>
        <w:rPr>
          <w:rFonts w:ascii="David" w:hAnsi="David" w:cs="David"/>
          <w:color w:val="000000"/>
          <w:rtl w:val="true"/>
        </w:rPr>
        <w:t>ה א</w:t>
      </w:r>
      <w:r>
        <w:rPr>
          <w:rFonts w:ascii="David" w:hAnsi="David" w:cs="David"/>
          <w:color w:val="000000"/>
          <w:rtl w:val="true"/>
        </w:rPr>
        <w:t>ת האמונה בה</w:t>
      </w:r>
      <w:r>
        <w:rPr>
          <w:rFonts w:cs="David" w:ascii="David" w:hAnsi="David"/>
          <w:color w:val="000000"/>
          <w:rtl w:val="true"/>
        </w:rPr>
        <w:t xml:space="preserve">'? </w:t>
      </w:r>
      <w:r>
        <w:rPr>
          <w:rFonts w:ascii="David" w:hAnsi="David" w:cs="David"/>
          <w:color w:val="000000"/>
          <w:rtl w:val="true"/>
        </w:rPr>
        <w:t>האם כדאי ונכון למצוא הוכחות מדעיות לדבר ה</w:t>
      </w:r>
      <w:r>
        <w:rPr>
          <w:rFonts w:cs="David" w:ascii="David" w:hAnsi="David"/>
          <w:color w:val="000000"/>
          <w:rtl w:val="true"/>
        </w:rPr>
        <w:t xml:space="preserve">'? </w:t>
      </w:r>
    </w:p>
    <w:p>
      <w:pPr>
        <w:pStyle w:val="NormalWeb"/>
        <w:shd w:fill="FFFFFF" w:val="clear"/>
        <w:bidi w:val="1"/>
        <w:spacing w:lineRule="auto" w:line="360" w:before="280" w:after="300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פרשת השבוע אנו למדים על מצוות קידוש החודש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ַחֹדֶשׁ הַזֶּה לָכֶם רֹאשׁ חֳדָשִׁים רִאשׁוֹן הוּא לָכֶם לְחָדְשֵׁי הַשָּׁנָה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). </w:t>
      </w:r>
      <w:r>
        <w:rPr>
          <w:rFonts w:ascii="David" w:hAnsi="David" w:cs="David"/>
          <w:color w:val="000000"/>
          <w:rtl w:val="true"/>
        </w:rPr>
        <w:t>קריאה פשוטה של הפסוק מבהירה שניסן הוא החודש הראשון בין חודשי השנה</w:t>
      </w:r>
      <w:r>
        <w:rPr>
          <w:rFonts w:cs="David" w:ascii="David" w:hAnsi="David"/>
          <w:color w:val="000000"/>
          <w:rtl w:val="true"/>
        </w:rPr>
        <w:t xml:space="preserve">. " </w:t>
      </w:r>
      <w:r>
        <w:rPr>
          <w:rFonts w:ascii="David" w:hAnsi="David" w:cs="David"/>
          <w:color w:val="000000"/>
          <w:rtl w:val="true"/>
        </w:rPr>
        <w:t>הַחֹדֶשׁ הַזֶּ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בפסוקים אלה מכריעים לכאורה את המחלוקת אודות תאריך בריאת העול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תניא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רבי אליעזר אומ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hd w:fill="FFFFFF" w:val="clear"/>
          <w:rtl w:val="true"/>
        </w:rPr>
        <w:t>בתשרי נברא העול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תשרי נולדו אב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תשרי מתו אבות</w:t>
      </w:r>
      <w:r>
        <w:rPr>
          <w:rFonts w:cs="David" w:ascii="David" w:hAnsi="David"/>
          <w:color w:val="000000"/>
          <w:shd w:fill="FFFFFF" w:val="clear"/>
          <w:rtl w:val="true"/>
        </w:rPr>
        <w:t>...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רבי יהושע אומ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hd w:fill="FFFFFF" w:val="clear"/>
          <w:rtl w:val="true"/>
        </w:rPr>
        <w:t>בניסן נברא העול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ניסן נולדו אב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ניסן מתו אבות</w:t>
      </w:r>
      <w:r>
        <w:rPr>
          <w:rFonts w:cs="David" w:ascii="David" w:hAnsi="David"/>
          <w:color w:val="000000"/>
          <w:shd w:fill="FFFFFF" w:val="clear"/>
          <w:rtl w:val="true"/>
        </w:rPr>
        <w:t>...</w:t>
      </w:r>
      <w:r>
        <w:rPr>
          <w:rFonts w:ascii="David" w:hAnsi="David" w:cs="David"/>
          <w:color w:val="000000"/>
          <w:shd w:fill="FFFFFF" w:val="clear"/>
          <w:rtl w:val="true"/>
        </w:rPr>
        <w:t>בניסן נגאל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ניסן עתידין ליגאל</w:t>
      </w:r>
      <w:r>
        <w:rPr>
          <w:rFonts w:cs="David" w:ascii="David" w:hAnsi="David"/>
          <w:color w:val="000000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hd w:fill="FFFFFF" w:val="clear"/>
          <w:rtl w:val="true"/>
        </w:rPr>
        <w:t>ראש השנ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hd w:fill="FFFFFF" w:val="clear"/>
          <w:rtl w:val="true"/>
        </w:rPr>
        <w:t>ע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ב – י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א ע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א</w:t>
      </w:r>
      <w:r>
        <w:rPr>
          <w:rFonts w:cs="David" w:ascii="David" w:hAnsi="David"/>
          <w:color w:val="000000"/>
          <w:shd w:fill="FFFFFF" w:val="clear"/>
          <w:rtl w:val="true"/>
        </w:rPr>
        <w:t>)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מילה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לא מתייחסת רק לבחירת החודש אלא גם לדרך בה מזהים את תחילתו</w:t>
      </w:r>
      <w:r>
        <w:rPr>
          <w:rFonts w:cs="David" w:ascii="David" w:hAnsi="David"/>
          <w:color w:val="000000"/>
          <w:rtl w:val="true"/>
        </w:rPr>
        <w:t>. "</w:t>
      </w:r>
      <w:r>
        <w:rPr>
          <w:rFonts w:ascii="David" w:hAnsi="David" w:cs="David"/>
          <w:color w:val="000000"/>
          <w:rtl w:val="true"/>
        </w:rPr>
        <w:t>נתקשה משה על מולד הלבנה באיזו שיעור תראה ותהיה ראויה לקד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ראה לו באצבע את הלבנה ברקי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מר לו כזה ראה וקדש</w:t>
      </w:r>
      <w:r>
        <w:rPr>
          <w:rFonts w:cs="David" w:ascii="David" w:hAnsi="David"/>
          <w:color w:val="000000"/>
          <w:rtl w:val="true"/>
        </w:rPr>
        <w:t xml:space="preserve">".  </w:t>
      </w:r>
      <w:r>
        <w:rPr>
          <w:rFonts w:ascii="David" w:hAnsi="David" w:cs="David"/>
          <w:color w:val="000000"/>
          <w:rtl w:val="true"/>
        </w:rPr>
        <w:t>על אף היכולת הטבעית לזהות את רגע תחילת החוד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דגישה התורה שמשה למד פעולה טבעית זו בדרך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עית מה</w:t>
      </w:r>
      <w:r>
        <w:rPr>
          <w:rFonts w:cs="David" w:ascii="David" w:hAnsi="David"/>
          <w:color w:val="000000"/>
          <w:rtl w:val="true"/>
        </w:rPr>
        <w:t xml:space="preserve">'. </w:t>
      </w:r>
    </w:p>
    <w:p>
      <w:pPr>
        <w:pStyle w:val="Style17"/>
        <w:spacing w:lineRule="auto" w:line="360"/>
        <w:ind w:left="720" w:right="0" w:hanging="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עיירה סוכטשוב קמה קהילה מפוא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למידו של רבי מנחם מנדל מקו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בר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קר לעיר והקים בה שושלת חסידית מפוא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משך לתפיסת בית פשיסח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לב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ברהם בין למדנות וחריפות לחסידות ועבודת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ספרו המפורסם על הלכות שבת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אגלי 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א מופת למדני עם הקדמה רעיונית רוח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הגתו ב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ות 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 שונה בתכלית מהמקובל באותם ימי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כל אדם יכול להושיע לחברו על ידי תפילת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אלא בתנאי שצרתו של חברו תהא נוגעת עד נקודת לבו ובצרתו יהא לו צר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אבל אין זה דבר קל להרגיש במידה כזאת את צרתו של חברו עד שיראה אותה כצרתו ממש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כי לכך צריך להיות איש המעלה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...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ב לא ראה את המופתים כנס אלא כביטוי לרגישות אנו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ילה עמוקה היא המחוללת שינ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18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קו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 נולד ב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שמוא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ימים הפך לממשיך דרכ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סורת סוכטש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לב רבי שמואל חסידות ולמד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פרו הגדו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ם שמוא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א מופת של חיבור ד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ח גדולה ונשמה עמוקה</w:t>
      </w:r>
      <w:r>
        <w:rPr>
          <w:rFonts w:cs="David" w:ascii="David" w:hAnsi="David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כך ביאר בספרו את פסוק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כרעה הרואה בניסן ראש חודש של העם היהודי אינה מקרית</w:t>
      </w:r>
      <w:r>
        <w:rPr>
          <w:rFonts w:cs="David" w:ascii="David" w:hAnsi="David"/>
          <w:sz w:val="24"/>
          <w:szCs w:val="24"/>
          <w:rtl w:val="true"/>
        </w:rPr>
        <w:t>:  "</w:t>
      </w:r>
      <w:r>
        <w:rPr>
          <w:rFonts w:ascii="David" w:hAnsi="David" w:cs="David"/>
          <w:sz w:val="24"/>
          <w:sz w:val="24"/>
          <w:szCs w:val="24"/>
          <w:rtl w:val="true"/>
        </w:rPr>
        <w:t>בוודאי עולם הנסים נברא בניסן ועולם הטבע בתש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ישראל שכל מציאותם היא דרך 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לפי הוראת המזל אברהם אינו מוליד ולא ה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לל יצחק ב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גם אחר הוייתו פרחה נשמתו בעת העקידה וחזרה נשמתו אליו כעין תחיית המ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בפסח נולד יצ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מונין החדשים מניס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מנה בו אדם הראשון שהוא מעולם הטבע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זה צריך כל איש לשים אל ל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אחר שכל הוייתנו הוא דרך נסית אין לפחד מפני חמת המציק הן רוחני הן גש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גם שלפי חשבון הטבע יש לפ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מצד שלמעלה מהטבע א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מת המצ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ה נעלה וירשנו אותה כי יכול נוכל לה</w:t>
      </w:r>
      <w:r>
        <w:rPr>
          <w:rFonts w:cs="David" w:ascii="David" w:hAnsi="David"/>
          <w:sz w:val="24"/>
          <w:szCs w:val="24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וקא רבי שמו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ה של החסידות הלמד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קש להדגיש שהנהגת העולם כלפי ישראל אינה אלא הנהגה שמעל הט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כי אומות העולם יפעלו על פי מראה עיניי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לא כן בית ישראל המונהגים על יד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מורה להם כיצד ינהגו גם בפעולות טבעיו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זה הוא ענין כל יעודי התורה כ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שלפי הטבע לא יכרת זה שאוכל חלב ודם וכד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הכרת הוא במה שלמעלה מהטבע</w:t>
      </w:r>
      <w:r>
        <w:rPr>
          <w:rFonts w:cs="David" w:ascii="David" w:hAnsi="David"/>
          <w:sz w:val="24"/>
          <w:szCs w:val="24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יסיון להסביר בדרך הטבע את מצוות התורה הוא החמ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את מצוות קידוש הח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עולה טבעית 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 עושים על פי מה שלמד משה מ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זו הנחיה עמוקה למצוא את האיזון בין הנהגת הטבע לבין זו שלמעלה מהט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תפ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חיבור לאלו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הב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להתמס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צון להנכיח א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עולם</w:t>
      </w:r>
      <w:r>
        <w:rPr>
          <w:rFonts w:cs="David" w:ascii="David" w:hAnsi="David"/>
          <w:sz w:val="24"/>
          <w:szCs w:val="24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31849B"/>
          <w:sz w:val="52"/>
          <w:szCs w:val="52"/>
        </w:rPr>
      </w:pP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ניהול</w:t>
      </w:r>
      <w:r>
        <w:rPr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זמן</w:t>
      </w:r>
      <w:r>
        <w:rPr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קדושה</w:t>
      </w:r>
      <w:r>
        <w:rPr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ובנין</w:t>
      </w:r>
    </w:p>
    <w:p>
      <w:pPr>
        <w:pStyle w:val="NormalWeb"/>
        <w:bidi w:val="1"/>
        <w:spacing w:lineRule="auto" w:line="360"/>
        <w:ind w:left="0" w:right="0" w:hanging="0"/>
        <w:jc w:val="center"/>
        <w:rPr/>
      </w:pPr>
      <w:r>
        <w:rPr>
          <w:rFonts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br w:type="textWrapping" w:clear="all"/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וה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ו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עד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ֹת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כת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גג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פ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רס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סים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לד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ב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פע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סטרונומ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שו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סטרונומ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ר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יוו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חל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>: "'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אש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צריכ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י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ידו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>?" (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ה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סי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כא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שיב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הו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ל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הו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קה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דו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וצק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ב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ד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ד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י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גור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 w:before="120" w:after="20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ו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א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 w:before="120" w:after="20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ה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צ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ח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ל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ק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שישתד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ח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ל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סיח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נו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די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חוף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רלו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וט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ב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ח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נ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י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חילוני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ד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ומ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טנ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ו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י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מ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ב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ר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שר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כ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ס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ת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קד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ט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י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י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ט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ש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רי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>, '</w:t>
      </w:r>
      <w:r>
        <w:rPr>
          <w:sz w:val="26"/>
          <w:sz w:val="26"/>
          <w:szCs w:val="26"/>
          <w:rtl w:val="true"/>
        </w:rPr>
        <w:t>אפיל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פיל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ל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ל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ל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ז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ה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ו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יט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פ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נספיר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י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ת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ו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יצג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ד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ע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צל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צמ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ק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ד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ס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כ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דרש</w:t>
      </w:r>
      <w:r>
        <w:rPr>
          <w:sz w:val="26"/>
          <w:szCs w:val="26"/>
          <w:rtl w:val="true"/>
        </w:rPr>
        <w:t xml:space="preserve">; 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א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כ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י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נא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ות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ענ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ן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עיקר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ע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ב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א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טי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מ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ש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וב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מוד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כ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ע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צ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ת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ע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sz w:val="26"/>
          <w:szCs w:val="26"/>
        </w:rPr>
        <w:t xml:space="preserve">, </w:t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sk1">
    <w:name w:val="psk1"/>
    <w:qFormat/>
    <w:rPr>
      <w:rFonts w:ascii="David" w:hAnsi="David" w:cs="David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suq1">
    <w:name w:val="psuq1"/>
    <w:qFormat/>
    <w:rPr>
      <w:rFonts w:cs="Narkisim"/>
      <w:i w:val="false"/>
      <w:iCs w:val="false"/>
      <w:color w:val="111155"/>
      <w:sz w:val="34"/>
      <w:szCs w:val="34"/>
    </w:rPr>
  </w:style>
  <w:style w:type="character" w:styleId="Style15">
    <w:name w:val="כותרת עליונה תו"/>
    <w:qFormat/>
    <w:rPr>
      <w:rFonts w:cs="David"/>
      <w:sz w:val="22"/>
      <w:szCs w:val="24"/>
    </w:rPr>
  </w:style>
  <w:style w:type="character" w:styleId="Appleconvertedspace">
    <w:name w:val="apple-converted-space"/>
    <w:qFormat/>
    <w:rPr/>
  </w:style>
  <w:style w:type="character" w:styleId="Style16">
    <w:name w:val="טקסט תו"/>
    <w:qFormat/>
    <w:rPr>
      <w:rFonts w:ascii="Times New Roman" w:hAnsi="Times New Roman" w:cs="FrankRuehl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1"/>
      <w:spacing w:lineRule="auto" w:line="254" w:before="0" w:after="16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both"/>
    </w:pPr>
    <w:rPr>
      <w:rFonts w:cs="David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9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a.co.il/tags/&#1502;&#1514;&#1493;&#1493;&#1492;-&#1492;&#1499;&#1493;&#1514;&#1500;" TargetMode="External"/><Relationship Id="rId3" Type="http://schemas.openxmlformats.org/officeDocument/2006/relationships/hyperlink" Target="http://www.kipa.co.il/tags/&#1492;&#1499;&#1493;&#1514;&#1500;-&#1492;&#1502;&#1506;&#1512;&#1489;&#1497;" TargetMode="External"/><Relationship Id="rId4" Type="http://schemas.openxmlformats.org/officeDocument/2006/relationships/hyperlink" Target="http://www.kipa.co.il/tags/&#1492;&#1499;&#1493;&#1514;&#1500;-&#1492;&#1502;&#1506;&#1512;&#1489;&#1497;" TargetMode="External"/><Relationship Id="rId5" Type="http://schemas.openxmlformats.org/officeDocument/2006/relationships/hyperlink" Target="http://www.kipa.co.il/tags/&#1505;&#1508;&#1512;-&#1514;&#1493;&#1512;&#149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30:00Z</dcterms:created>
  <dc:creator>Arie Reich</dc:creator>
  <dc:description/>
  <cp:keywords/>
  <dc:language>en-US</dc:language>
  <cp:lastModifiedBy>דב גולדשטיין</cp:lastModifiedBy>
  <dcterms:modified xsi:type="dcterms:W3CDTF">2017-02-09T10:11:00Z</dcterms:modified>
  <cp:revision>3</cp:revision>
  <dc:subject/>
  <dc:title/>
</cp:coreProperties>
</file>