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צוו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רהו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ורנו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ס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נ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נ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את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רי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sz w:val="28"/>
          <w:szCs w:val="28"/>
          <w:rtl w:val="true"/>
        </w:rPr>
        <w:t xml:space="preserve">'? -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ח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</w:t>
      </w:r>
      <w:r>
        <w:rPr>
          <w:sz w:val="28"/>
          <w:szCs w:val="28"/>
          <w:rtl w:val="true"/>
        </w:rPr>
        <w:t>'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ַיֵּלְכ֥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ֽיַּעֲשׂ֖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נֵ֣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ַאֲשֶׁ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ִוָּ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ֶת־מֹשֶׁ֥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ַהֲרֹ֖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ֵ֥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ָשֽׂוּ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ל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ל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יה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ע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עש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שו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ומ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צטוו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צוו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ו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יל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מצוו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ס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DFDFD" w:val="clear"/>
          <w:rtl w:val="true"/>
        </w:rPr>
        <w:t>כגו</w:t>
      </w:r>
      <w:r>
        <w:rPr>
          <w:rFonts w:ascii="Arial" w:hAnsi="Arial"/>
          <w:color w:val="000000"/>
          <w:sz w:val="28"/>
          <w:sz w:val="28"/>
          <w:szCs w:val="28"/>
          <w:shd w:fill="FDFDFD" w:val="clear"/>
          <w:rtl w:val="true"/>
        </w:rPr>
        <w:t>ן</w:t>
      </w:r>
      <w:r>
        <w:rPr>
          <w:rFonts w:cs="Arial" w:ascii="Arial" w:hAnsi="Arial"/>
          <w:color w:val="000000"/>
          <w:sz w:val="28"/>
          <w:szCs w:val="28"/>
          <w:shd w:fill="FDFDFD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DFDFD" w:val="clear"/>
          <w:rtl w:val="true"/>
        </w:rPr>
        <w:t xml:space="preserve"> 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DFDFD" w:val="clear"/>
          <w:rtl w:val="true"/>
        </w:rPr>
        <w:t xml:space="preserve">קודם האכילה יאמר </w:t>
      </w:r>
      <w:r>
        <w:rPr>
          <w:rFonts w:cs="Arial" w:ascii="Arial" w:hAnsi="Arial"/>
          <w:b/>
          <w:bCs/>
          <w:color w:val="000000"/>
          <w:sz w:val="28"/>
          <w:szCs w:val="28"/>
          <w:shd w:fill="FDFDFD" w:val="clear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DFDFD" w:val="clear"/>
          <w:rtl w:val="true"/>
        </w:rPr>
        <w:t>הריני בא לאכול ולשתות כדי שיהא גופי בריא וחזק לעבודת השם יתברך</w:t>
      </w:r>
      <w:r>
        <w:rPr>
          <w:rFonts w:cs="Arial" w:ascii="Arial" w:hAnsi="Arial"/>
          <w:b/>
          <w:bCs/>
          <w:color w:val="000000"/>
          <w:sz w:val="28"/>
          <w:szCs w:val="28"/>
          <w:shd w:fill="FDFDFD" w:val="clear"/>
          <w:rtl w:val="true"/>
        </w:rPr>
        <w:t>'.</w:t>
      </w:r>
      <w:r>
        <w:rPr>
          <w:rFonts w:cs="Arial" w:ascii="Arial" w:hAnsi="Arial"/>
          <w:b/>
          <w:bCs/>
          <w:color w:val="000000"/>
          <w:sz w:val="28"/>
          <w:szCs w:val="28"/>
          <w:shd w:fill="FDFDFD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DFDFD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shd w:fill="FDFDFD" w:val="clear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מד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ל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ס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ל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פי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י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tl w:val="true"/>
        </w:rPr>
        <w:t xml:space="preserve">, </w:t>
      </w:r>
      <w:r>
        <w:rPr>
          <w:rtl w:val="true"/>
        </w:rPr>
        <w:t>הכ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"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דמי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בר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פץ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שוה</w:t>
      </w:r>
      <w:r>
        <w:rPr>
          <w:rtl w:val="true"/>
        </w:rPr>
        <w:t xml:space="preserve">"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ות</w:t>
      </w:r>
      <w:r>
        <w:rPr>
          <w:rtl w:val="true"/>
        </w:rPr>
        <w:t xml:space="preserve">,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ה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כ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, </w:t>
      </w:r>
      <w:r>
        <w:rPr>
          <w:rtl w:val="true"/>
        </w:rPr>
        <w:t>וב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;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ת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שי</w:t>
      </w:r>
      <w:r>
        <w:rPr>
          <w:rtl w:val="true"/>
        </w:rPr>
        <w:t xml:space="preserve">, </w:t>
      </w:r>
      <w:r>
        <w:rPr>
          <w:rtl w:val="true"/>
        </w:rPr>
        <w:t>ה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יל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ו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שלילת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בחיר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כעונש</w:t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M3466315396458936786gmailmsonormal"/>
        <w:shd w:fill="FFFFFF" w:val="clear"/>
        <w:bidi w:val="1"/>
        <w:spacing w:lineRule="atLeast" w:line="221"/>
        <w:ind w:left="70" w:right="0" w:firstLine="262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ב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שב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ק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ג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פש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ו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נוש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ד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ורא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ת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ט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ד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ט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ד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 "'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אח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רע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ומר</w:t>
      </w:r>
      <w:r>
        <w:rPr>
          <w:rFonts w:cs="David" w:ascii="Arial" w:hAnsi="Arial"/>
          <w:color w:val="222222"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ה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עצמ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דעת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במחשבת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ר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עו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פץ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עכ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לעש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3466315396458936786gmailmsonormal"/>
        <w:shd w:fill="FFFFFF" w:val="clear"/>
        <w:bidi w:val="1"/>
        <w:spacing w:lineRule="atLeast" w:line="221"/>
        <w:ind w:left="70" w:right="0" w:firstLine="262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יסטור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נה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כ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פש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סב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ת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טרמיניסט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בת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כו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פ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ע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ור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לו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סמו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סיכולוג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ד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ברת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תי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לט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יטתם</w:t>
      </w:r>
      <w:r>
        <w:rPr>
          <w:rFonts w:cs="David" w:ascii="Arial" w:hAnsi="Arial"/>
          <w:color w:val="222222"/>
          <w:sz w:val="28"/>
          <w:szCs w:val="28"/>
          <w:rtl w:val="true"/>
        </w:rPr>
        <w:t>,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ו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פש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נטואי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לי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 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פת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חק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ויכ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דה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ק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טוע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וירולוג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מ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י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טרמיניסט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מי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חל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דע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3466315396458936786gmailmsonormal"/>
        <w:shd w:fill="FFFFFF" w:val="clear"/>
        <w:bidi w:val="1"/>
        <w:spacing w:lineRule="atLeast" w:line="221"/>
        <w:ind w:left="70" w:right="0" w:firstLine="262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סב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טליסט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גור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א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ור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רל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3466315396458936786gmailmsonormal"/>
        <w:shd w:fill="FFFFFF" w:val="clear"/>
        <w:bidi w:val="1"/>
        <w:spacing w:lineRule="atLeast" w:line="221"/>
        <w:ind w:left="70" w:right="0" w:firstLine="262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ל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י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סב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פש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ו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שפ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ט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יו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ס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חל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פשית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ר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כ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ור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פוי</w:t>
      </w:r>
      <w:r>
        <w:rPr>
          <w:rFonts w:cs="David" w:ascii="Arial" w:hAnsi="Arial"/>
          <w:color w:val="222222"/>
          <w:sz w:val="28"/>
          <w:szCs w:val="28"/>
          <w:rtl w:val="true"/>
        </w:rPr>
        <w:t>,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רש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תונ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פ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שפ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שיו</w:t>
      </w:r>
      <w:r>
        <w:rPr>
          <w:rFonts w:cs="David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דב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המצו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..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רש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דכ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יחפוץ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מע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טוב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ע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בור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ופ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וז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יה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סו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3466315396458936786gmailmsonormal"/>
        <w:shd w:fill="FFFFFF" w:val="clear"/>
        <w:bidi w:val="1"/>
        <w:spacing w:lineRule="atLeast" w:line="221"/>
        <w:ind w:left="70" w:right="0" w:firstLine="262"/>
        <w:jc w:val="both"/>
        <w:rPr>
          <w:rFonts w:ascii="Arial" w:hAnsi="Arial" w:cs="David"/>
          <w:color w:val="222222"/>
          <w:sz w:val="28"/>
          <w:szCs w:val="28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סרב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כב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ע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כ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גר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ט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נ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פש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ש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ונ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3466315396458936786gmailmsonormal"/>
        <w:shd w:fill="FFFFFF" w:val="clear"/>
        <w:bidi w:val="1"/>
        <w:spacing w:lineRule="atLeast" w:line="221"/>
        <w:ind w:left="70" w:right="0" w:firstLine="262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ו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שתמ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מור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בי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ר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סותר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פ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)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כשל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ע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ט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ר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א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ד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סו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ח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ה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ע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צו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דע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נע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שו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יח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שע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א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ט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ח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ח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רצ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אמר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תחכ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פר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ו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3466315396458936786gmailmsonormal"/>
        <w:shd w:fill="FFFFFF" w:val="clear"/>
        <w:bidi w:val="1"/>
        <w:spacing w:lineRule="atLeast" w:line="221"/>
        <w:ind w:left="70" w:right="0" w:firstLine="262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פש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ני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פ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צ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צונ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ר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חי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פ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נ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שחר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דמ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ב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ונש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0" w:name="OLE_LINK1"/>
      <w:bookmarkStart w:id="1" w:name="OLE_LINK2"/>
      <w:bookmarkStart w:id="2" w:name="OLE_LINK14"/>
      <w:bookmarkStart w:id="3" w:name="OLE_LINK15"/>
      <w:bookmarkStart w:id="4" w:name="OLE_LINK16"/>
      <w:bookmarkStart w:id="5" w:name="OLE_LINK1"/>
      <w:bookmarkStart w:id="6" w:name="OLE_LINK2"/>
      <w:bookmarkStart w:id="7" w:name="OLE_LINK14"/>
      <w:bookmarkStart w:id="8" w:name="OLE_LINK15"/>
      <w:bookmarkStart w:id="9" w:name="OLE_LINK16"/>
      <w:bookmarkEnd w:id="7"/>
      <w:bookmarkEnd w:id="8"/>
      <w:bookmarkEnd w:id="9"/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קה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פרש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חו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ג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עב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צ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נ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וג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זכר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ניך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זק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צא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ממצרים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כיד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כ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), </w:t>
      </w:r>
      <w:r>
        <w:rPr>
          <w:rFonts w:cs="David"/>
          <w:color w:val="000000"/>
          <w:rtl w:val="true"/>
        </w:rPr>
        <w:t>וז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ה</w:t>
      </w:r>
      <w:r>
        <w:rPr>
          <w:rFonts w:cs="David"/>
          <w:color w:val="000000"/>
          <w:rtl w:val="true"/>
        </w:rPr>
        <w:t xml:space="preserve">'" </w:t>
      </w:r>
      <w:r>
        <w:rPr>
          <w:rFonts w:cs="David"/>
          <w:color w:val="000000"/>
          <w:rtl w:val="true"/>
        </w:rPr>
        <w:t>שמזכ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ע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כ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זק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hd w:fill="FFFFFF" w:val="clear"/>
        </w:rPr>
      </w:pPr>
      <w:bookmarkStart w:id="10" w:name="OLE_LINK26"/>
      <w:bookmarkStart w:id="11" w:name="OLE_LINK27"/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רוב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נ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אד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פתחי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סביב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גי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FFFFF" w:val="clear"/>
        </w:rPr>
        <w:t>5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ני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עדפ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צד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צד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מועדף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דומיננט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יבצע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רבי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פעול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דורשו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דיוק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תיאו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ין–יד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גון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תיב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כיל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חיתוך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צ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רוב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אוכלוסיי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FFFFF" w:val="clear"/>
        </w:rPr>
        <w:t>87%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cs="David" w:ascii="Arial" w:hAnsi="Arial"/>
          <w:b/>
          <w:bCs/>
          <w:color w:val="000000"/>
          <w:shd w:fill="FFFFFF" w:val="clear"/>
        </w:rPr>
        <w:t>90%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יד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מני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דומיננטית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כ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מבח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vertAlign w:val="superscript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ע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Cs/>
          <w:color w:val="000000"/>
          <w:rtl w:val="true"/>
        </w:rPr>
        <w:t>"</w:t>
      </w:r>
      <w:r>
        <w:rPr>
          <w:rStyle w:val="Referencetext"/>
          <w:rFonts w:cs="David"/>
          <w:b/>
          <w:b/>
          <w:bCs/>
          <w:color w:val="000000"/>
          <w:rtl w:val="true"/>
        </w:rPr>
        <w:t>עסוקים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בכל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כוחם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וטרודים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לדעת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סודה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כאדם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המשתמש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ביד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ימינו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שהיא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עיקר</w:t>
      </w:r>
      <w:r>
        <w:rPr>
          <w:rStyle w:val="Referencetext"/>
          <w:rFonts w:cs="David"/>
          <w:b/>
          <w:bCs/>
          <w:color w:val="000000"/>
          <w:rtl w:val="true"/>
        </w:rPr>
        <w:t xml:space="preserve">"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רש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י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בשבת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פ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ח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ד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ה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מיימינין</w:t>
      </w:r>
      <w:r>
        <w:rPr>
          <w:rStyle w:val="Referencetext"/>
          <w:rFonts w:cs="David"/>
          <w:color w:val="000000"/>
          <w:rtl w:val="true"/>
        </w:rPr>
        <w:t xml:space="preserve">"). </w:t>
      </w:r>
      <w:r>
        <w:rPr>
          <w:rFonts w:cs="David"/>
          <w:color w:val="000000"/>
          <w:rtl w:val="true"/>
        </w:rPr>
        <w:t>להל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ן</w:t>
      </w:r>
      <w:r>
        <w:rPr>
          <w:rFonts w:cs="Calibri"/>
          <w:color w:val="000000"/>
          <w:vertAlign w:val="superscript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hyperlink r:id="rId2" w:tgtFrame="_new">
        <w:r>
          <w:rPr>
            <w:rStyle w:val="InternetLink"/>
            <w:rFonts w:cs="David"/>
            <w:color w:val="000000"/>
            <w:rtl w:val="true"/>
          </w:rPr>
          <w:t>ברכות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ס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ב</w:t>
        </w:r>
        <w:r>
          <w:rPr>
            <w:rStyle w:val="InternetLink"/>
            <w:rFonts w:cs="Calibri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</w:t>
        </w:r>
        <w:r>
          <w:rPr>
            <w:rStyle w:val="InternetLink"/>
            <w:rFonts w:cs="David"/>
            <w:color w:val="000000"/>
            <w:rtl w:val="true"/>
          </w:rPr>
          <w:t>').</w:t>
        </w:r>
      </w:hyperlink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ח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ממ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ס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  <w:r>
        <w:rPr>
          <w:rStyle w:val="Referencetext"/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ר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ח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vertAlign w:val="superscript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טור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א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ח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סי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ר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ו</w:t>
      </w:r>
      <w:r>
        <w:rPr>
          <w:rStyle w:val="Referencetext"/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ח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bookmarkStart w:id="12" w:name="OLE_LINK14"/>
      <w:bookmarkStart w:id="13" w:name="OLE_LINK15"/>
      <w:bookmarkStart w:id="14" w:name="OLE_LINK16"/>
      <w:bookmarkStart w:id="15" w:name="OLE_LINK17"/>
      <w:bookmarkEnd w:id="12"/>
      <w:bookmarkEnd w:id="13"/>
      <w:bookmarkEnd w:id="14"/>
      <w:r>
        <w:rPr>
          <w:rFonts w:cs="David"/>
          <w:color w:val="000000"/>
          <w:rtl w:val="true"/>
        </w:rPr>
        <w:t>בקב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דרש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מ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ימ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י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מא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י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שהש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ר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א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ט</w:t>
      </w:r>
      <w:r>
        <w:rPr>
          <w:rStyle w:val="Referencetext"/>
          <w:rFonts w:cs="David"/>
          <w:color w:val="000000"/>
          <w:rtl w:val="true"/>
        </w:rPr>
        <w:t xml:space="preserve">', </w:t>
      </w:r>
      <w:r>
        <w:rPr>
          <w:rStyle w:val="Referencetext"/>
          <w:rFonts w:cs="David"/>
          <w:color w:val="000000"/>
          <w:rtl w:val="true"/>
        </w:rPr>
        <w:t>וראה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ת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ש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שמות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ט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ו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אות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ק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ו</w:t>
      </w:r>
      <w:r>
        <w:rPr>
          <w:rStyle w:val="Referencetext"/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מ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מ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ים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כגון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Cs/>
          <w:color w:val="000000"/>
          <w:rtl w:val="true"/>
        </w:rPr>
        <w:t>"</w:t>
      </w:r>
      <w:r>
        <w:rPr>
          <w:rStyle w:val="Referencetext"/>
          <w:rFonts w:cs="David"/>
          <w:b/>
          <w:b/>
          <w:bCs/>
          <w:color w:val="000000"/>
          <w:rtl w:val="true"/>
        </w:rPr>
        <w:t>ארך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ימים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בימינה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בשמאולה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עושר</w:t>
      </w:r>
      <w:r>
        <w:rPr>
          <w:rStyle w:val="Referencetext"/>
          <w:rFonts w:cs="Calibri"/>
          <w:b/>
          <w:b/>
          <w:bCs/>
          <w:color w:val="000000"/>
          <w:rtl w:val="true"/>
        </w:rPr>
        <w:t xml:space="preserve"> </w:t>
      </w:r>
      <w:r>
        <w:rPr>
          <w:rStyle w:val="Referencetext"/>
          <w:rFonts w:cs="David"/>
          <w:b/>
          <w:b/>
          <w:bCs/>
          <w:color w:val="000000"/>
          <w:rtl w:val="true"/>
        </w:rPr>
        <w:t>וכבוד</w:t>
      </w:r>
      <w:r>
        <w:rPr>
          <w:rStyle w:val="Referencetext"/>
          <w:rFonts w:cs="David"/>
          <w:b/>
          <w:bCs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 xml:space="preserve"> (</w:t>
      </w:r>
      <w:r>
        <w:rPr>
          <w:rStyle w:val="Referencetext"/>
          <w:rFonts w:cs="David"/>
          <w:color w:val="000000"/>
          <w:rtl w:val="true"/>
        </w:rPr>
        <w:t>משלי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ג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ט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ז</w:t>
      </w:r>
      <w:r>
        <w:rPr>
          <w:rStyle w:val="Referencetext"/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שמאליים</w:t>
      </w:r>
      <w:r>
        <w:rPr>
          <w:rFonts w:cs="David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איטרים</w:t>
      </w:r>
      <w:r>
        <w:rPr>
          <w:rFonts w:cs="David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או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איטרי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יד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ימינם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הם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אנשים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מיומנים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בשימוש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בידם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השמאלית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יותר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מאשר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בידם</w:t>
      </w:r>
      <w:r>
        <w:rPr>
          <w:rFonts w:ascii="Arial" w:hAnsi="Arial" w:eastAsia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hd w:fill="FFFFFF" w:val="clear"/>
          <w:rtl w:val="true"/>
        </w:rPr>
        <w:t>הימנית</w:t>
      </w:r>
      <w:r>
        <w:rPr>
          <w:rFonts w:cs="David" w:ascii="Arial" w:hAnsi="Arial"/>
          <w:b/>
          <w:bCs/>
          <w:color w:val="222222"/>
          <w:shd w:fill="FFFFFF" w:val="clear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מבידקסטר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אדם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ל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ידיו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י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ו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מסוג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צ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עול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י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שמאל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ק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י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hyperlink r:id="rId5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לטינית</w:t>
        </w:r>
      </w:hyperlink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מבי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פירו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שניהם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קסטר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פירו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מני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עדף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הה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ט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מ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מנחות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דף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ל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ז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ע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א</w:t>
      </w:r>
      <w:r>
        <w:rPr>
          <w:rStyle w:val="Referencetext"/>
          <w:rFonts w:cs="David"/>
          <w:color w:val="000000"/>
          <w:rtl w:val="true"/>
        </w:rPr>
        <w:t xml:space="preserve">, </w:t>
      </w:r>
      <w:r>
        <w:rPr>
          <w:rStyle w:val="Referencetext"/>
          <w:rFonts w:cs="David"/>
          <w:color w:val="000000"/>
          <w:rtl w:val="true"/>
        </w:rPr>
        <w:t>טוש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ע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א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ח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כ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ז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סעי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ו</w:t>
      </w:r>
      <w:r>
        <w:rPr>
          <w:rStyle w:val="Referencetext"/>
          <w:rFonts w:cs="David"/>
          <w:color w:val="000000"/>
          <w:rtl w:val="true"/>
        </w:rPr>
        <w:t>'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ע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יביע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אומר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ח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ו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סי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ב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אות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ה</w:t>
      </w:r>
      <w:r>
        <w:rPr>
          <w:rStyle w:val="Referencetext"/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השול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ט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נ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bookmarkStart w:id="16" w:name="OLE_LINK12"/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מנחות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דף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ל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ז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ע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א</w:t>
      </w:r>
      <w:r>
        <w:rPr>
          <w:rStyle w:val="Referencetext"/>
          <w:rFonts w:cs="David"/>
          <w:color w:val="000000"/>
          <w:rtl w:val="true"/>
        </w:rPr>
        <w:t xml:space="preserve">, </w:t>
      </w:r>
      <w:r>
        <w:rPr>
          <w:rStyle w:val="Referencetext"/>
          <w:rFonts w:cs="David"/>
          <w:color w:val="000000"/>
          <w:rtl w:val="true"/>
        </w:rPr>
        <w:t>טוש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ע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א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ח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כ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ז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סעי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ו</w:t>
      </w:r>
      <w:r>
        <w:rPr>
          <w:rStyle w:val="Referencetext"/>
          <w:rFonts w:cs="David"/>
          <w:color w:val="000000"/>
          <w:rtl w:val="true"/>
        </w:rPr>
        <w:t>').</w:t>
      </w:r>
      <w:bookmarkEnd w:id="16"/>
      <w:r>
        <w:rPr>
          <w:rStyle w:val="Referencetext"/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נו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משנה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ברורה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שם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סקכ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ז</w:t>
      </w:r>
      <w:r>
        <w:rPr>
          <w:rStyle w:val="Referencetext"/>
          <w:rFonts w:cs="David"/>
          <w:color w:val="000000"/>
          <w:rtl w:val="true"/>
        </w:rPr>
        <w:t>).</w:t>
      </w:r>
      <w:r>
        <w:rPr>
          <w:rFonts w:cs="David"/>
          <w:color w:val="000000"/>
          <w:vertAlign w:val="superscript"/>
          <w:rtl w:val="true"/>
        </w:rPr>
        <w:t xml:space="preserve"> </w:t>
      </w:r>
      <w:r>
        <w:rPr>
          <w:rFonts w:cs="David"/>
          <w:color w:val="000000"/>
          <w:rtl w:val="true"/>
        </w:rPr>
        <w:t>ה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לא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ד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א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טר</w:t>
      </w:r>
      <w:r>
        <w:rPr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משנה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ברורה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שם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בביה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ל</w:t>
      </w:r>
      <w:r>
        <w:rPr>
          <w:rStyle w:val="Referencetext"/>
          <w:rFonts w:cs="David"/>
          <w:color w:val="000000"/>
          <w:rtl w:val="true"/>
        </w:rPr>
        <w:t xml:space="preserve">, </w:t>
      </w:r>
      <w:r>
        <w:rPr>
          <w:rStyle w:val="Referencetext"/>
          <w:rFonts w:cs="David"/>
          <w:color w:val="000000"/>
          <w:rtl w:val="true"/>
        </w:rPr>
        <w:t>ד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ה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והכי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נהוג</w:t>
      </w:r>
      <w:r>
        <w:rPr>
          <w:rStyle w:val="Referencetext"/>
          <w:rFonts w:cs="David"/>
          <w:color w:val="000000"/>
          <w:rtl w:val="true"/>
        </w:rPr>
        <w:t>").</w:t>
      </w:r>
      <w:r>
        <w:rPr>
          <w:rFonts w:cs="David"/>
          <w:color w:val="000000"/>
          <w:vertAlign w:val="superscript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לא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ב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טר</w:t>
      </w:r>
      <w:r>
        <w:rPr>
          <w:rStyle w:val="Mwcitebacklink"/>
          <w:rFonts w:cs="Calibri"/>
          <w:color w:val="000000"/>
          <w:rtl w:val="true"/>
        </w:rPr>
        <w:t xml:space="preserve"> </w:t>
      </w:r>
      <w:r>
        <w:rPr>
          <w:rStyle w:val="Mwcitebacklink"/>
          <w:rFonts w:cs="David"/>
          <w:color w:val="000000"/>
          <w:rtl w:val="true"/>
        </w:rPr>
        <w:t>(</w:t>
      </w:r>
      <w:r>
        <w:rPr>
          <w:rStyle w:val="Referencetext"/>
          <w:rFonts w:cs="David"/>
          <w:color w:val="000000"/>
          <w:rtl w:val="true"/>
        </w:rPr>
        <w:t>ש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ת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צמח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צדק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החדש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חא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ח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סי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ה</w:t>
      </w:r>
      <w:r>
        <w:rPr>
          <w:rStyle w:val="Referencetext"/>
          <w:rFonts w:cs="David"/>
          <w:color w:val="000000"/>
          <w:rtl w:val="true"/>
        </w:rPr>
        <w:t xml:space="preserve">', </w:t>
      </w:r>
      <w:r>
        <w:rPr>
          <w:rStyle w:val="Referencetext"/>
          <w:rFonts w:cs="David"/>
          <w:color w:val="000000"/>
          <w:rtl w:val="true"/>
        </w:rPr>
        <w:t>ועי</w:t>
      </w:r>
      <w:r>
        <w:rPr>
          <w:rStyle w:val="Referencetext"/>
          <w:rFonts w:cs="David"/>
          <w:color w:val="000000"/>
          <w:rtl w:val="true"/>
        </w:rPr>
        <w:t xml:space="preserve">' </w:t>
      </w:r>
      <w:r>
        <w:rPr>
          <w:rStyle w:val="Referencetext"/>
          <w:rFonts w:cs="David"/>
          <w:color w:val="000000"/>
          <w:rtl w:val="true"/>
        </w:rPr>
        <w:t>ערוה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ש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או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ח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כ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ז</w:t>
      </w:r>
      <w:r>
        <w:rPr>
          <w:rStyle w:val="Referencetext"/>
          <w:rFonts w:cs="Calibri"/>
          <w:color w:val="000000"/>
          <w:rtl w:val="true"/>
        </w:rPr>
        <w:t xml:space="preserve"> </w:t>
      </w:r>
      <w:r>
        <w:rPr>
          <w:rStyle w:val="Referencetext"/>
          <w:rFonts w:cs="David"/>
          <w:color w:val="000000"/>
          <w:rtl w:val="true"/>
        </w:rPr>
        <w:t>י</w:t>
      </w:r>
      <w:r>
        <w:rPr>
          <w:rStyle w:val="Referencetext"/>
          <w:rFonts w:cs="David"/>
          <w:color w:val="000000"/>
          <w:rtl w:val="true"/>
        </w:rPr>
        <w:t>"</w:t>
      </w:r>
      <w:r>
        <w:rPr>
          <w:rStyle w:val="Referencetext"/>
          <w:rFonts w:cs="David"/>
          <w:color w:val="000000"/>
          <w:rtl w:val="true"/>
        </w:rPr>
        <w:t>ז</w:t>
      </w:r>
      <w:r>
        <w:rPr>
          <w:rStyle w:val="Referencetext"/>
          <w:rFonts w:cs="David"/>
          <w:color w:val="000000"/>
          <w:rtl w:val="true"/>
        </w:rPr>
        <w:t>).</w:t>
      </w:r>
      <w:r>
        <w:rPr>
          <w:rFonts w:cs="David"/>
          <w:color w:val="000000"/>
          <w:vertAlign w:val="superscript"/>
          <w:rtl w:val="true"/>
        </w:rPr>
        <w:t xml:space="preserve"> </w:t>
      </w:r>
      <w:bookmarkEnd w:id="5"/>
      <w:bookmarkEnd w:id="6"/>
      <w:bookmarkEnd w:id="10"/>
      <w:bookmarkEnd w:id="11"/>
      <w:bookmarkEnd w:id="15"/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ג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ץ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ַיֹּא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צ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ִי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ֻג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ּ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ֹר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ע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מ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ת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ו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מ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ע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עמ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צ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י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צ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ל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מ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ש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מו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יץ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עמל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מ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ץ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כ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עמ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וקוזה</w:t>
      </w:r>
      <w:r>
        <w:rPr>
          <w:rtl w:val="true"/>
        </w:rPr>
        <w:t xml:space="preserve">) , </w:t>
      </w:r>
      <w:r>
        <w:rPr>
          <w:rtl w:val="true"/>
        </w:rPr>
        <w:t>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ז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גלו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יש</w:t>
      </w:r>
      <w:r>
        <w:rPr>
          <w:rtl w:val="true"/>
        </w:rPr>
        <w:t xml:space="preserve">, </w:t>
      </w:r>
      <w:r>
        <w:rPr>
          <w:rtl w:val="true"/>
        </w:rPr>
        <w:t>האנז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ני</w:t>
      </w:r>
      <w:r>
        <w:rPr>
          <w:rtl w:val="true"/>
        </w:rPr>
        <w:t xml:space="preserve">. </w:t>
      </w:r>
      <w:r>
        <w:rPr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טן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ח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מ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טמפר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מוץ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>
          <w:sz w:val="22"/>
        </w:rPr>
      </w:pPr>
      <w:r>
        <w:rPr>
          <w:sz w:val="22"/>
          <w:sz w:val="22"/>
          <w:rtl w:val="true"/>
        </w:rPr>
        <w:t>בזמ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טש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ה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תודוקס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דתי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ף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להי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וש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לו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לו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כנ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ד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ס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די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יי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ל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sz w:val="22"/>
          <w:rtl w:val="true"/>
        </w:rPr>
        <w:t xml:space="preserve">. </w:t>
      </w:r>
    </w:p>
    <w:p>
      <w:pPr>
        <w:pStyle w:val="Style18"/>
        <w:jc w:val="left"/>
        <w:rPr>
          <w:sz w:val="22"/>
        </w:rPr>
      </w:pP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דתי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ף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כ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פריע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ביע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גו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ונ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נספט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תי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וליתי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ונ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בד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פ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נספט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>?</w:t>
      </w:r>
    </w:p>
    <w:p>
      <w:pPr>
        <w:pStyle w:val="Style18"/>
        <w:jc w:val="left"/>
        <w:rPr>
          <w:sz w:val="22"/>
        </w:rPr>
      </w:pPr>
      <w:r>
        <w:rPr>
          <w:sz w:val="22"/>
          <w:sz w:val="22"/>
          <w:rtl w:val="true"/>
        </w:rPr>
        <w:t>האינסטינקט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ד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קב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פ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ולח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א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רו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ופ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גר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בד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ים</w:t>
      </w:r>
      <w:r>
        <w:rPr>
          <w:sz w:val="22"/>
          <w:rtl w:val="true"/>
        </w:rPr>
        <w:t>.</w:t>
      </w:r>
    </w:p>
    <w:p>
      <w:pPr>
        <w:pStyle w:val="Style18"/>
        <w:jc w:val="left"/>
        <w:rPr>
          <w:sz w:val="22"/>
        </w:rPr>
      </w:pP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סתב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למ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ול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לכ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ונן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ש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וכח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עד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ד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צ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סח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עט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סק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הר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ו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ד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ד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ד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זיק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נ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עד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נהדר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נ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עיק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סכ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י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ריטואל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י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ופתיי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סכ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ד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בענו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הלכ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כ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ד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נוליתית</w:t>
      </w:r>
      <w:r>
        <w:rPr>
          <w:sz w:val="22"/>
          <w:rtl w:val="true"/>
        </w:rPr>
        <w:t>.</w:t>
      </w:r>
    </w:p>
    <w:p>
      <w:pPr>
        <w:pStyle w:val="Style18"/>
        <w:jc w:val="left"/>
        <w:rPr>
          <w:sz w:val="22"/>
          <w:lang w:val="en-US"/>
        </w:rPr>
      </w:pPr>
      <w:r>
        <w:rPr>
          <w:sz w:val="22"/>
          <w:sz w:val="22"/>
          <w:rtl w:val="true"/>
        </w:rPr>
        <w:t>אב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val="en-US"/>
        </w:rPr>
        <w:t>מעמד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דת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אד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א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נקבע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ז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רמ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הקפד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ל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ריטואל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יומיומי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לא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רמ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טהרה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שקירב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ריחק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ות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מקד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וכא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נ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וצא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דרג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ונ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אנש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(</w:t>
      </w:r>
      <w:r>
        <w:rPr>
          <w:sz w:val="22"/>
          <w:sz w:val="22"/>
          <w:rtl w:val="true"/>
          <w:lang w:val="en-US"/>
        </w:rPr>
        <w:t>משנ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חגיג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ג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ז</w:t>
      </w:r>
      <w:r>
        <w:rPr>
          <w:sz w:val="22"/>
          <w:rtl w:val="true"/>
          <w:lang w:val="en-US"/>
        </w:rPr>
        <w:t>):</w:t>
      </w:r>
    </w:p>
    <w:p>
      <w:pPr>
        <w:pStyle w:val="1"/>
        <w:jc w:val="left"/>
        <w:rPr>
          <w:lang w:val="en-US"/>
        </w:rPr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בגד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רץ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ר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רושין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בגד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ושין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ר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וכל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רומה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בגד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כל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רומ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ר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ודש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בגדי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ר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טאת</w:t>
      </w:r>
      <w:r>
        <w:rPr>
          <w:rtl w:val="true"/>
          <w:lang w:val="en-US"/>
        </w:rPr>
        <w:t>".</w:t>
      </w:r>
    </w:p>
    <w:p>
      <w:pPr>
        <w:pStyle w:val="Style18"/>
        <w:jc w:val="left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הנ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נ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רוא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דרג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ונ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עול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דתי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הח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הקבוצ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בדיוטא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תחתונה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הקרוי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'</w:t>
      </w:r>
      <w:r>
        <w:rPr>
          <w:sz w:val="22"/>
          <w:sz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ארץ</w:t>
      </w:r>
      <w:r>
        <w:rPr>
          <w:sz w:val="22"/>
          <w:rtl w:val="true"/>
          <w:lang w:val="en-US"/>
        </w:rPr>
        <w:t xml:space="preserve">', </w:t>
      </w:r>
      <w:r>
        <w:rPr>
          <w:sz w:val="22"/>
          <w:sz w:val="22"/>
          <w:rtl w:val="true"/>
          <w:lang w:val="en-US"/>
        </w:rPr>
        <w:t>ועד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מילי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וכל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קרבנ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והעוסק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מ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חטאת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ע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ישרא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חליט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איז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רמ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שייך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עצמו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וע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פ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נגזר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עמד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רוחני</w:t>
      </w:r>
      <w:r>
        <w:rPr>
          <w:sz w:val="22"/>
          <w:rtl w:val="true"/>
          <w:lang w:val="en-US"/>
        </w:rPr>
        <w:t>.</w:t>
      </w:r>
    </w:p>
    <w:p>
      <w:pPr>
        <w:pStyle w:val="Style18"/>
        <w:jc w:val="left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לטעמי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ז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וכח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רור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קיומ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'</w:t>
      </w:r>
      <w:r>
        <w:rPr>
          <w:sz w:val="22"/>
          <w:sz w:val="22"/>
          <w:rtl w:val="true"/>
          <w:lang w:val="en-US"/>
        </w:rPr>
        <w:t>דתי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רצף</w:t>
      </w:r>
      <w:r>
        <w:rPr>
          <w:sz w:val="22"/>
          <w:rtl w:val="true"/>
          <w:lang w:val="en-US"/>
        </w:rPr>
        <w:t xml:space="preserve">', </w:t>
      </w:r>
      <w:r>
        <w:rPr>
          <w:sz w:val="22"/>
          <w:sz w:val="22"/>
          <w:rtl w:val="true"/>
          <w:lang w:val="en-US"/>
        </w:rPr>
        <w:t>שהיית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קיימ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ע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ישיבת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ישרא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ארץ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במסגר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אומית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והדבר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תבקש</w:t>
      </w:r>
      <w:r>
        <w:rPr>
          <w:sz w:val="22"/>
          <w:rtl w:val="true"/>
          <w:lang w:val="en-US"/>
        </w:rPr>
        <w:t xml:space="preserve">: </w:t>
      </w:r>
      <w:r>
        <w:rPr>
          <w:sz w:val="22"/>
          <w:sz w:val="22"/>
          <w:rtl w:val="true"/>
          <w:lang w:val="en-US"/>
        </w:rPr>
        <w:t>לא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יעל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דע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רמ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חיוב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דתי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תחו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נש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מתפרנס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מלאכ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כפי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תהי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זה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אל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מקדיש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חייה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עבוד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מקדש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טבע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טרוגני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וממילא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רמ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חיוב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דתי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חל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עלי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צריכ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התא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גיוו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קי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ו</w:t>
      </w:r>
      <w:r>
        <w:rPr>
          <w:sz w:val="22"/>
          <w:rtl w:val="true"/>
          <w:lang w:val="en-US"/>
        </w:rPr>
        <w:t xml:space="preserve">. </w:t>
      </w:r>
    </w:p>
    <w:p>
      <w:pPr>
        <w:pStyle w:val="Style18"/>
        <w:jc w:val="left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יציא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גל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תרחקנ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המוד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זה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ממסגר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אומי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עברנ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מסגר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קהילתית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והתור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לכ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והצטמצמה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במקו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כהנ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מקריב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קרבנ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פעמי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יום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ד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פך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מחויב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שלו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תפיל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יום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ולעומ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חסיד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הקפיד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התרח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טומאה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ד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חויב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לימוד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תורה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מטהר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נפשו</w:t>
      </w:r>
      <w:r>
        <w:rPr>
          <w:sz w:val="22"/>
          <w:rtl w:val="true"/>
          <w:lang w:val="en-US"/>
        </w:rPr>
        <w:t xml:space="preserve">.  </w:t>
      </w:r>
    </w:p>
    <w:p>
      <w:pPr>
        <w:pStyle w:val="Style18"/>
        <w:jc w:val="left"/>
        <w:rPr>
          <w:sz w:val="22"/>
        </w:rPr>
      </w:pPr>
      <w:r>
        <w:rPr>
          <w:sz w:val="22"/>
          <w:sz w:val="22"/>
          <w:rtl w:val="true"/>
          <w:lang w:val="en-US"/>
        </w:rPr>
        <w:t>לנוכח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דבר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לה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האתגר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ראשו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והמייד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אנ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וצא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</w:t>
      </w:r>
      <w:r>
        <w:rPr>
          <w:sz w:val="22"/>
          <w:rtl w:val="true"/>
          <w:lang w:val="en-US"/>
        </w:rPr>
        <w:t>'</w:t>
      </w:r>
      <w:r>
        <w:rPr>
          <w:sz w:val="22"/>
          <w:sz w:val="22"/>
          <w:rtl w:val="true"/>
          <w:lang w:val="en-US"/>
        </w:rPr>
        <w:t>דתי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רצף</w:t>
      </w:r>
      <w:r>
        <w:rPr>
          <w:sz w:val="22"/>
          <w:rtl w:val="true"/>
          <w:lang w:val="en-US"/>
        </w:rPr>
        <w:t xml:space="preserve">' </w:t>
      </w:r>
      <w:r>
        <w:rPr>
          <w:sz w:val="22"/>
          <w:sz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דיו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עניי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זה</w:t>
      </w:r>
      <w:r>
        <w:rPr>
          <w:sz w:val="22"/>
          <w:rtl w:val="true"/>
          <w:lang w:val="en-US"/>
        </w:rPr>
        <w:t xml:space="preserve">: </w:t>
      </w:r>
      <w:r>
        <w:rPr>
          <w:sz w:val="22"/>
          <w:sz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חזרתנ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ארץ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וכינו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סגר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אומית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משתמע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כך</w:t>
      </w:r>
      <w:r>
        <w:rPr>
          <w:sz w:val="22"/>
          <w:rtl w:val="true"/>
          <w:lang w:val="en-US"/>
        </w:rPr>
        <w:t xml:space="preserve">, </w:t>
      </w:r>
      <w:r>
        <w:rPr>
          <w:sz w:val="22"/>
          <w:sz w:val="22"/>
          <w:rtl w:val="true"/>
          <w:lang w:val="en-US"/>
        </w:rPr>
        <w:t>ביכולתנו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שוב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א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עול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דת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מסוג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הכי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גוונ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דתיות</w:t>
      </w:r>
      <w:r>
        <w:rPr>
          <w:sz w:val="22"/>
          <w:rtl w:val="true"/>
          <w:lang w:val="en-US"/>
        </w:rPr>
        <w:t xml:space="preserve">? </w:t>
      </w:r>
      <w:r>
        <w:rPr>
          <w:sz w:val="22"/>
          <w:sz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עול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אורתודוקסי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כיו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סוג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לכונ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מחד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דתיו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רצף</w:t>
      </w:r>
      <w:r>
        <w:rPr>
          <w:sz w:val="22"/>
          <w:rtl w:val="true"/>
          <w:lang w:val="en-US"/>
        </w:rPr>
        <w:t xml:space="preserve">? </w:t>
      </w:r>
      <w:r>
        <w:rPr>
          <w:sz w:val="22"/>
          <w:sz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כך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נמשיך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ונדון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בפעם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הבאה</w:t>
      </w:r>
      <w:r>
        <w:rPr>
          <w:sz w:val="22"/>
          <w:rtl w:val="true"/>
          <w:lang w:val="en-US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חות מציינים בקהיל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ִנְעָרֵינוּ וּבִזְקֵנֵינוּ נֵלֵךְ בְּבָנֵינוּ וּבִבְנוֹתֵנוּ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עלה מעשרים שנה אני מכהן כרבה של הקהילה באורנ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דתי על 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חודיותו של מושג הקהילה והשלכותיו העמוקות על עיצוב חיינו הד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וח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בו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הילה היא </w:t>
      </w:r>
      <w:r>
        <w:rPr>
          <w:rFonts w:ascii="David" w:hAnsi="David" w:cs="David"/>
          <w:sz w:val="24"/>
          <w:sz w:val="24"/>
          <w:szCs w:val="24"/>
          <w:rtl w:val="true"/>
        </w:rPr>
        <w:t>בית ומדר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ת ל</w:t>
      </w:r>
      <w:r>
        <w:rPr>
          <w:rFonts w:ascii="David" w:hAnsi="David" w:cs="David"/>
          <w:sz w:val="24"/>
          <w:sz w:val="24"/>
          <w:szCs w:val="24"/>
          <w:rtl w:val="true"/>
        </w:rPr>
        <w:t>הארה גדולה של ערבות הד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ס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יכה ואהבת הזול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חב ל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רור של סוגיות רוחניות ורעיו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ימוד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חדשות אישית ומשפח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קהילה א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תגרים את עצמנו בש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רה ארוכה של נושאים המסייעים לעיצוב דרכנו כעובד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נוך ורבנות הם תאומים שלעולם </w:t>
      </w:r>
      <w:r>
        <w:rPr>
          <w:rFonts w:ascii="David" w:hAnsi="David" w:cs="David"/>
          <w:sz w:val="24"/>
          <w:sz w:val="24"/>
          <w:szCs w:val="24"/>
          <w:rtl w:val="true"/>
        </w:rPr>
        <w:t>אי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פרד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רי הוראת ה</w:t>
      </w:r>
      <w:r>
        <w:rPr>
          <w:rFonts w:ascii="David" w:hAnsi="David" w:cs="David"/>
          <w:sz w:val="24"/>
          <w:sz w:val="24"/>
          <w:szCs w:val="24"/>
          <w:rtl w:val="true"/>
        </w:rPr>
        <w:t>הלכה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סוק בפסיקתה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מעשה חינוכי ראשון במע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רקע זה אני מבקש להעלות סוגיה אחת שמעוררת בי צער מסו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שת השבוע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שת 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כולה </w:t>
      </w:r>
      <w:r>
        <w:rPr>
          <w:rFonts w:ascii="David" w:hAnsi="David" w:cs="David"/>
          <w:sz w:val="24"/>
          <w:sz w:val="24"/>
          <w:szCs w:val="24"/>
          <w:rtl w:val="true"/>
        </w:rPr>
        <w:t>להוות מקום להשרא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קהילה חווה חוויות משותפ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אני עומד לדרו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קירה קלה של היוש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פיק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 לראות מי נמצא ומי לא נמצ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ט אחד </w:t>
      </w:r>
      <w:r>
        <w:rPr>
          <w:rFonts w:ascii="David" w:hAnsi="David" w:cs="David"/>
          <w:sz w:val="24"/>
          <w:sz w:val="24"/>
          <w:szCs w:val="24"/>
          <w:rtl w:val="true"/>
        </w:rPr>
        <w:t>מסוג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ורר צביטה בל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יודע 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ב בכיסא מסוים והלך לעולמ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לדי ה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ה 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סוג של ילד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כיר אותם מקט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ום הם קצינים ב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ר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רכי ועורכות 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נכים ומחנ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פ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ראלים י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ו שותפים לאירועי האב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תמיד שותפים לאירועי שמ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ושי לארח את כל האורחים ב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ורם לכך שחלק מהשמחות נערכות בבתי מ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כסניות אי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לא </w:t>
      </w:r>
      <w:r>
        <w:rPr>
          <w:rFonts w:ascii="David" w:hAnsi="David" w:cs="David"/>
          <w:sz w:val="24"/>
          <w:sz w:val="24"/>
          <w:szCs w:val="24"/>
          <w:rtl w:val="true"/>
        </w:rPr>
        <w:t>שא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ברי הקה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ר ונערה שגדלו והתפתחו בקהילה– הם חלק ממשפח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נני רוצה להיות שותף רק לכל ימי השב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י רוצה שכולנו נהיה שותפים גם לכל ימי השמ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יותר מ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ריעה לי העובדה שהמשתתפים בחלק מהשמחות הללו צריכים להגיע ללא הילדים של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בין את הקושי הכלכ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בין שיש משפחות שנאלצות מסיבות מגוונות לחגוג את השמחות מחוץ לבית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עדיין אני סבור שהמגמה הכללית צריכה לה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חות </w:t>
      </w:r>
      <w:r>
        <w:rPr>
          <w:rFonts w:ascii="David" w:hAnsi="David" w:cs="David"/>
          <w:sz w:val="24"/>
          <w:sz w:val="24"/>
          <w:szCs w:val="24"/>
          <w:rtl w:val="true"/>
        </w:rPr>
        <w:t>חוגג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קה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לדים שלנו לא נשארים בבית בשבת כשההורים נוסעים לשמחות בבתי מל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רשת השבוע שלנו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ַיּוּשַׁב אֶת מֹשֶׁה וְאֶת אַהֲרֹן אֶל פַּרְעֹה וַיֹּאמֶר אֲלֵהֶם לְכוּ עִבְד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ֵיכֶם מִי וָמִי הַהֹלְכִ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ֹאמֶר מֹשֶׁ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ִנְעָרֵינוּ וּבִזְקֵנֵינ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ֵלֵךְ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בָנֵינוּ וּבִבְנוֹתֵנ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ְצֹאנֵנוּ וּבִבְקָרֵנוּ נֵלֵךְ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ִי חַג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ָנוּ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חזקוני פירש את הבקשה בדרך פשוט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דרך להיות כל הטף לחג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20"/>
        <w:spacing w:lineRule="auto" w:line="360"/>
        <w:ind w:left="0" w:right="0" w:hanging="0"/>
        <w:jc w:val="both"/>
        <w:rPr>
          <w:rFonts w:ascii="Calibri" w:hAnsi="Calibri" w:cs="David"/>
          <w:spacing w:val="3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עה מציע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לכו נא הגברים ועבדו את ה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>"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>'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ית יעק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איזב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 מסביר זאת כך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E3E4E4" w:val="clear"/>
          <w:rtl w:val="true"/>
        </w:rPr>
        <w:t xml:space="preserve"> 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E3E4E4" w:val="clear"/>
          <w:rtl w:val="true"/>
        </w:rPr>
        <w:t>"</w:t>
      </w:r>
      <w:r>
        <w:rPr>
          <w:rStyle w:val="StrongEmphasis"/>
          <w:rFonts w:ascii="David" w:hAnsi="David" w:cs="David"/>
          <w:b w:val="false"/>
          <w:b w:val="false"/>
          <w:bCs w:val="false"/>
          <w:sz w:val="24"/>
          <w:sz w:val="24"/>
          <w:szCs w:val="24"/>
          <w:shd w:fill="E3E4E4" w:val="clear"/>
          <w:rtl w:val="true"/>
        </w:rPr>
        <w:t>הרי אתם מבקשים עבודה שתעבדו בתמימות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E3E4E4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24"/>
          <w:sz w:val="24"/>
          <w:szCs w:val="24"/>
          <w:shd w:fill="E3E4E4" w:val="clear"/>
          <w:rtl w:val="true"/>
        </w:rPr>
        <w:t>בדעתכם ובתפיסתכם לעולמי עד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E3E4E4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24"/>
          <w:sz w:val="24"/>
          <w:szCs w:val="24"/>
          <w:shd w:fill="E3E4E4" w:val="clear"/>
          <w:rtl w:val="true"/>
        </w:rPr>
        <w:t>ולמה לכם טף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E3E4E4" w:val="clear"/>
          <w:rtl w:val="true"/>
        </w:rPr>
        <w:t xml:space="preserve">? </w:t>
      </w:r>
      <w:r>
        <w:rPr>
          <w:rStyle w:val="StrongEmphasis"/>
          <w:rFonts w:ascii="David" w:hAnsi="David" w:cs="David"/>
          <w:b w:val="false"/>
          <w:b w:val="false"/>
          <w:bCs w:val="false"/>
          <w:sz w:val="24"/>
          <w:sz w:val="24"/>
          <w:szCs w:val="24"/>
          <w:shd w:fill="E3E4E4" w:val="clear"/>
          <w:rtl w:val="true"/>
        </w:rPr>
        <w:t>הרי לטף אין שום הבנה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E3E4E4" w:val="clear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sz w:val="24"/>
          <w:sz w:val="24"/>
          <w:szCs w:val="24"/>
          <w:shd w:fill="E3E4E4" w:val="clear"/>
          <w:rtl w:val="true"/>
        </w:rPr>
        <w:t>ידיעה והכרה</w:t>
      </w:r>
      <w:r>
        <w:rPr>
          <w:rStyle w:val="StrongEmphasis"/>
          <w:rFonts w:cs="David" w:ascii="David" w:hAnsi="David"/>
          <w:b w:val="false"/>
          <w:bCs w:val="false"/>
          <w:sz w:val="24"/>
          <w:szCs w:val="24"/>
          <w:shd w:fill="E3E4E4" w:val="clear"/>
          <w:rtl w:val="true"/>
        </w:rPr>
        <w:t>.</w:t>
      </w:r>
      <w:r>
        <w:rPr>
          <w:rFonts w:cs="David" w:ascii="David" w:hAnsi="David"/>
          <w:b/>
          <w:bCs/>
          <w:spacing w:val="3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Calibri" w:hAnsi="Calibri"/>
          <w:b/>
          <w:bCs/>
          <w:spacing w:val="3"/>
          <w:sz w:val="24"/>
          <w:szCs w:val="24"/>
          <w:shd w:fill="FFFFFF" w:val="clear"/>
          <w:rtl w:val="true"/>
        </w:rPr>
        <w:t>"</w:t>
      </w:r>
    </w:p>
    <w:p>
      <w:pPr>
        <w:pStyle w:val="Style20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דברים אלה מיוסדים על לשון המדרש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כו נא הגברים כי הטף אינן בני עבוד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ה אתם צריכין לה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א כי אותה אתם מבקשים רעה אתם מבקשים לעש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ברוח אתם חפצים לפיכך איני שומע לכם לכלום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David" w:hAnsi="David" w:cs="David"/>
          <w:spacing w:val="3"/>
          <w:sz w:val="24"/>
          <w:szCs w:val="24"/>
          <w:shd w:fill="FFFFFF" w:val="clear"/>
        </w:rPr>
      </w:pPr>
      <w:r>
        <w:rPr>
          <w:rFonts w:cs="David" w:ascii="David" w:hAnsi="David"/>
          <w:sz w:val="24"/>
          <w:szCs w:val="24"/>
          <w:shd w:fill="FFFFFF" w:val="clear"/>
          <w:rtl w:val="true"/>
        </w:rPr>
        <w:t> 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בר בתחילת הפרשה מדגיש הכתוב את המרכזיות של הצעירים בגיבוש ועיצוב המסור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ּלְמַעַן תְּסַפֵּר בְּאָזְנֵי בִנְךָ וּבֶן בִּנְךָ אֵת אֲשֶׁר הִתְעַלַּלְתִּי בְּמִצְרַיִם וְאֶת אֹתֹתַי אֲשֶׁר שַׂמְתִּי בָם וִידַעְתֶּם כִּי אֲנִי 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'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". </w:t>
      </w:r>
    </w:p>
    <w:p>
      <w:pPr>
        <w:pStyle w:val="Style20"/>
        <w:spacing w:lineRule="auto" w:line="360"/>
        <w:ind w:left="0" w:right="0" w:hanging="0"/>
        <w:jc w:val="both"/>
        <w:rPr>
          <w:rFonts w:ascii="David" w:hAnsi="David" w:cs="David"/>
          <w:spacing w:val="3"/>
          <w:sz w:val="24"/>
          <w:szCs w:val="24"/>
          <w:shd w:fill="FFFFFF" w:val="clear"/>
        </w:rPr>
      </w:pP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דברים אלה מזכירים את מעמד ההקהל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גם שם מוגשת הנוכחות של כלם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יחד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: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הַקְהֵל אֶת הָעָם הָאֲנָשִׁים וְהַנָּשִׁים וְהַטַּף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..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ְשָׁמְרוּ לַעֲשׂוֹת אֶת כָּל דִּבְרֵי הַתּוֹרָה הַזֹּא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דברים לא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.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הברייתא במסכת סוטה ידועה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הטף באים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ליתן שכר למביאיהן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>.</w:t>
      </w:r>
    </w:p>
    <w:p>
      <w:pPr>
        <w:pStyle w:val="Style20"/>
        <w:spacing w:lineRule="auto" w:line="360"/>
        <w:ind w:left="0" w:right="0" w:hanging="0"/>
        <w:jc w:val="both"/>
        <w:rPr>
          <w:rFonts w:ascii="David" w:hAnsi="David" w:cs="David"/>
          <w:spacing w:val="3"/>
          <w:sz w:val="24"/>
          <w:szCs w:val="24"/>
          <w:shd w:fill="FFFFFF" w:val="clear"/>
        </w:rPr>
      </w:pP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אולי הפירוש הוא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מי שיביא את הטף לאירועים מעין אלה יזכה לרווח גדול יותר משיעורים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הרצאות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סמינריונים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עצם הנוכחות שלהם במעמדים תורמת לעיצוב דמותם הרוחנית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. </w:t>
      </w:r>
    </w:p>
    <w:p>
      <w:pPr>
        <w:pStyle w:val="Style20"/>
        <w:spacing w:lineRule="auto" w:line="360"/>
        <w:ind w:left="0" w:right="0" w:hanging="0"/>
        <w:jc w:val="both"/>
        <w:rPr>
          <w:rFonts w:ascii="David" w:hAnsi="David" w:cs="David"/>
          <w:spacing w:val="3"/>
          <w:sz w:val="24"/>
          <w:szCs w:val="24"/>
          <w:shd w:fill="FFFFFF" w:val="clear"/>
        </w:rPr>
      </w:pP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על אף המאמץ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כדאי שנשתדל לחגוג את השמחות יחד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כולנו כאחד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spacing w:val="3"/>
          <w:sz w:val="24"/>
          <w:sz w:val="24"/>
          <w:szCs w:val="24"/>
          <w:shd w:fill="FFFFFF" w:val="clear"/>
          <w:rtl w:val="true"/>
        </w:rPr>
        <w:t>לאורך ימים ושנים</w:t>
      </w: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  <w:t xml:space="preserve">. </w:t>
      </w:r>
    </w:p>
    <w:p>
      <w:pPr>
        <w:pStyle w:val="Style20"/>
        <w:spacing w:lineRule="auto" w:line="360"/>
        <w:ind w:left="0" w:right="0" w:hanging="0"/>
        <w:jc w:val="both"/>
        <w:rPr>
          <w:rFonts w:ascii="David" w:hAnsi="David" w:cs="David"/>
          <w:spacing w:val="3"/>
          <w:sz w:val="24"/>
          <w:szCs w:val="24"/>
          <w:shd w:fill="FFFFFF" w:val="clear"/>
        </w:rPr>
      </w:pP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</w:r>
    </w:p>
    <w:p>
      <w:pPr>
        <w:pStyle w:val="Style20"/>
        <w:spacing w:lineRule="auto" w:line="360"/>
        <w:jc w:val="both"/>
        <w:rPr>
          <w:rFonts w:ascii="David" w:hAnsi="David" w:cs="David"/>
          <w:spacing w:val="3"/>
          <w:sz w:val="24"/>
          <w:szCs w:val="24"/>
          <w:shd w:fill="FFFFFF" w:val="clear"/>
        </w:rPr>
      </w:pPr>
      <w:r>
        <w:rPr>
          <w:rFonts w:cs="David" w:ascii="David" w:hAnsi="David"/>
          <w:spacing w:val="3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ם הכנסיה צדקה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קי פרידמן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ן היהדות לנצרות יש הבדל תהומי באשר ליחס הרצוי בין הדת ו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תפיסה הנוצ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מנם לא תמיד עומדת במבחן ה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להפריד בין דת ו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פיפיור גלסיוס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I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נפטר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96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סח זאת במכת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תי החרב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הוא מציע הפרדה בין חרבו של ה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ה אוחזים כהני ה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פקידם לעסוק בשלמות ה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חרבו של הקיס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ה אוחז השלטון ב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פקידו לשלוט בחיים הארצ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וחר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יסה הזו התפתחה לכדי הפרדה בין הדת והמדינה שנשמ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מה כזו או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וב מדינות המערב הנוצ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ומת הנצ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ד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האסלא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יא דת הוליס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שואפת להסדיר את מלוא ה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תוות בכלים משפט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לכתיים את הנהגותיו של ה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את חיי 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איפה מוצה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ת אתר פנוי מן ה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וא כל הארץ משפ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גמה של הוג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קר בדור האח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וצריך להנהיג את המדינה מתוך השולחן ער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אשר בארבע חלקיו אין מע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תח מענה הלכתי לכל הסוגיות המטרידות את החיים הציבור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חל מדרך ניהול בתי ח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ך ניהול מערכת ביטחונית וכלה בכינון מערכת בתי משפט ומערכת שלט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גם א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ורצוי לבנות על יסודות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מונחים משפטיים מודר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דות אינה מסתפקת בהסרת המשפט הפרט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יני חוז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ני נזיקין וכן הל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בקשת גם את הסדרת המשפט הציב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ה השולט על התנהלותה של המדינה בכלל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רם הקמת ה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קמ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ימיה ומוביליה של המדינה חיל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ת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ינה לא מתנהלת על פי ההלכה וחזון ד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על פי חוק ומשפט מערב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ודר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ציאות הזו מפלטם של בעלי החזון הדתי באשר לאופייה של ה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הפוליטיקה הד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שך עשורים רבים פעלו חברי כנסת דתיים וחר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גיבוי רבנים ובעיד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החדיר כמה שיותר יהדות למדינה החיל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אמץ ממושך וקולקטיבי הם עשו כל אשר לאל ידם לחוקק חוקים ד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סדיר את ענייני המדינה על בסיס המשפט העברי ולהפוך את המשפט העברי למסד משמעותי ככל שניתן למשפט הישר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בחן המציאות של שבעים 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צאה של המאמץ המתמשך הזה ד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לכך אקדיש מאמר נפר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בל המחיר שאותו משלמת היהדות בשל המאמץ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חודש החולף המחיש את המחיר של פוליטיקה דתית במיר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ודש חורפי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ליחו חברי הכנסת החר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מיכת חברי הכנסת הדת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אחר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להביא לשיא את הביקורת ולעתים התיע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חשים חלקים נרחבים בעם כלפי הסוג הזה של פוליטיקה ד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ך שהם נושאים את שם ה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צמן וחב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בירו שורה של תיקוני חו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וק שעות עבודה ומנוחה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חוק המרכולים</w:t>
      </w:r>
      <w:r>
        <w:rPr>
          <w:rFonts w:cs="David" w:ascii="David" w:hAnsi="David"/>
          <w:sz w:val="24"/>
          <w:szCs w:val="24"/>
          <w:rtl w:val="true"/>
        </w:rPr>
        <w:t>', '</w:t>
      </w:r>
      <w:r>
        <w:rPr>
          <w:rFonts w:ascii="David" w:hAnsi="David" w:cs="David"/>
          <w:sz w:val="24"/>
          <w:sz w:val="24"/>
          <w:szCs w:val="24"/>
          <w:rtl w:val="true"/>
        </w:rPr>
        <w:t>חוק ליצמ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כהונת סגן ש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לא הוסיפו בכהוא זה ליהדותיותה של ה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חקיקתם יש ציניות פוליטית גרידא ושהתוצאה היחידה שלהם הייתה חילול השם אחד גד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יע העת לוותר על אופיה היהודי של ה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להתפלל ולהמתין לימות המשיח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חל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ני לגיטי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רצ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מדינה יהיה אופי 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רך לקד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ללא ספק גם המערכת הפולי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תנהלות של הפוליטיקה הדתית בשבועות ובחודשים האח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חישה עד כמה לחיבור בין דת ו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קידום א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דה דת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ים פוליטיים ארצ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פוטנציאל לגרום נזק שעולה בהרבה על התוע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ליהדות וגם ל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י לא חושב שהכנסיה צד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תורת שתי החרבות אין מקום בישראל ואיני תומך בהפרדת הדת מ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סבור כי לתורה יש הרבה מה לומר על התנהלותה של מדינה 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זו הד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ם היש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ת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יושג באמצעים פוליטיים צ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חודו של ק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וך גרירת 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ם מ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בע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יקיריהם להצבעה לא ייקר את מקומה של היהדות ב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ישיג רק את ההפ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כל שאנחנו רוצים שלתורה יהיה משקל והשפ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להשיג זאת בהסכמה ובנו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בכפיית הר כגיג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 אם בכוח נפעל ונ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נו דתיים ולא ד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קבר תחת הה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 שוקי פרידמן הוא מנהל מרכז לאום דת ומדינה במכון הישראלי לדמוקרטיה ומרצה למשפטים במרכז האקדמי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       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תגובה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מאמר של הרב רפי אוסטרופף בגיליון </w:t>
      </w:r>
      <w:r>
        <w:rPr>
          <w:rFonts w:eastAsia="Times New Roman" w:cs="Arial" w:ascii="Arial" w:hAnsi="Arial"/>
          <w:color w:val="222222"/>
          <w:sz w:val="19"/>
          <w:szCs w:val="19"/>
        </w:rPr>
        <w:t>853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צום העשירי בטבת מוכר בלוח השנה היהודי זה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ור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ב הרצוג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הרב עוזיאל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צ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הוסיפו את יום הקדיש הכללי ליום ז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הוסיפו עוד יום צום אלא שילבו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צום הקיים את זכר הטרגדיה הכי גדולה תולדות עמנ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יש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יליון אחים שנספ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ון הקדיש הכללי הוא מק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ר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ומתאים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למצב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חוד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צורך לבטא את השבר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גדול בתולדות  עם ישראל 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 כוח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הציבור שאומר יחד את המיל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תגדל ויתקדש שמי רב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תפילה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מיוחדת שתוקנה לזכר האחים שנספו מבטאת את עומק הטרגדי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ל הציבור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דורותיו שותף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ז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ר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ר הז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רון הדולק בבית לזכר האחים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אפרם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וזר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שדות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הרות הוא הז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רון בחוג המשפחה ומבטא את הערבות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הדדית בין הדורות והנספים בשו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ל כללי ההת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גות האמורים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חיוניים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כדי שזכר האחים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שמר לדור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ניס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ם הז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רון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שואה וגבור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נו כולל את הביטויים שקבעו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בות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ו בתבונתם ו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יונ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ז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ניסן מאופ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ן בתכניות טל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ו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יה ורדיו ובטקסים בב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הספ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ן המשכיות לטקסים אלה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מעבר לגיל </w:t>
      </w:r>
      <w:r>
        <w:rPr>
          <w:rFonts w:eastAsia="Times New Roman" w:cs="Arial" w:ascii="Arial" w:hAnsi="Arial"/>
          <w:color w:val="222222"/>
          <w:sz w:val="19"/>
          <w:szCs w:val="19"/>
        </w:rPr>
        <w:t>18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ומת זא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ם הקדיש הכללי מכיל זאת לשעה ולדור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יבות שמניתי יש צורך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יום הקדיש הכלל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נקבע ע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 רבות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נו ו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ם הזכרון לשואה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לגבורה שנקבע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וח רוב חברי הכנס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ש לתמוך ולשמור על יום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קדיש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כללי שמעשיר אותנו בערכים חשובים שיום הזכרון לשוא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גבורה חס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וסי  שטיינר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, 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יש עד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סכ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שבחוש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  <w:lang w:eastAsia="he-IL"/>
        </w:rPr>
        <w:t xml:space="preserve">/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נהורא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6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ו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ת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צ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ר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ג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ל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ש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ש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ו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ז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ב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רו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הפ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צר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כ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ס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טבע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ש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ב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דנ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לטו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רי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מצ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חו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ק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ש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סיר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מ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ו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הרג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  <w:r>
        <w:rPr>
          <w:rFonts w:eastAsia="Times New Roman" w:cs="David" w:ascii="Times New Roman" w:hAnsi="Times New Roman"/>
          <w:sz w:val="24"/>
          <w:szCs w:val="26"/>
          <w:rtl w:val="true"/>
          <w:lang w:eastAsia="he-IL"/>
        </w:rPr>
        <w:t xml:space="preserve">  </w:t>
      </w:r>
    </w:p>
    <w:p>
      <w:pPr>
        <w:pStyle w:val="Normal"/>
        <w:autoSpaceDE w:val="false"/>
        <w:bidi w:val="0"/>
        <w:spacing w:lineRule="auto" w:line="360" w:before="0" w:after="0"/>
        <w:ind w:left="720" w:right="720" w:hanging="0"/>
        <w:jc w:val="right"/>
        <w:rPr>
          <w:rFonts w:ascii="Arial" w:hAnsi="Arial" w:eastAsia="Times New Roman" w:cs="David"/>
          <w:b/>
          <w:b/>
          <w:kern w:val="2"/>
          <w:sz w:val="24"/>
          <w:szCs w:val="24"/>
          <w:lang w:eastAsia="he-IL"/>
        </w:rPr>
      </w:pPr>
      <w:r>
        <w:rPr>
          <w:rFonts w:eastAsia="Times New Roman" w:cs="David" w:ascii="Arial" w:hAnsi="Arial"/>
          <w:b/>
          <w:kern w:val="2"/>
          <w:sz w:val="24"/>
          <w:szCs w:val="24"/>
          <w:lang w:eastAsia="he-IL"/>
        </w:rPr>
        <w:t>"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ולמה</w:t>
      </w:r>
      <w:r>
        <w:rPr>
          <w:rFonts w:ascii="Arial" w:hAnsi="Arial" w:eastAsia="Arial"/>
          <w:b/>
          <w:b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הביא</w:t>
      </w:r>
      <w:r>
        <w:rPr>
          <w:rFonts w:ascii="Arial" w:hAnsi="Arial" w:eastAsia="Arial"/>
          <w:b/>
          <w:b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עליהם</w:t>
      </w:r>
      <w:r>
        <w:rPr>
          <w:rFonts w:ascii="Arial" w:hAnsi="Arial" w:eastAsia="Arial"/>
          <w:b/>
          <w:b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חשך</w:t>
      </w:r>
      <w:r>
        <w:rPr>
          <w:rFonts w:eastAsia="Times New Roman" w:cs="David" w:ascii="Arial" w:hAnsi="Arial"/>
          <w:b/>
          <w:kern w:val="2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שהיו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בישראל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באותו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הדור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רשעים</w:t>
      </w:r>
      <w:r>
        <w:rPr>
          <w:rFonts w:eastAsia="Times New Roman" w:cs="David" w:ascii="Arial" w:hAnsi="Arial"/>
          <w:bCs/>
          <w:kern w:val="2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ולא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היו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רוצים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לצאת</w:t>
      </w:r>
      <w:r>
        <w:rPr>
          <w:rFonts w:eastAsia="Times New Roman" w:cs="David" w:ascii="Arial" w:hAnsi="Arial"/>
          <w:b/>
          <w:kern w:val="2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ומתו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בשלשת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ימי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אפלה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כדי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שלא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יראו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מצרים</w:t>
      </w:r>
      <w:r>
        <w:rPr>
          <w:rFonts w:ascii="Arial" w:hAnsi="Arial" w:eastAsia="Arial"/>
          <w:bCs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Cs/>
          <w:kern w:val="2"/>
          <w:sz w:val="24"/>
          <w:sz w:val="24"/>
          <w:szCs w:val="24"/>
          <w:rtl w:val="true"/>
          <w:lang w:eastAsia="he-IL"/>
        </w:rPr>
        <w:t>במפלתם</w:t>
      </w:r>
      <w:r>
        <w:rPr>
          <w:rFonts w:ascii="Arial" w:hAnsi="Arial" w:eastAsia="Arial"/>
          <w:b/>
          <w:b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ויאמרו</w:t>
      </w:r>
      <w:r>
        <w:rPr>
          <w:rFonts w:ascii="Arial" w:hAnsi="Arial" w:eastAsia="Arial"/>
          <w:b/>
          <w:b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אף</w:t>
      </w:r>
      <w:r>
        <w:rPr>
          <w:rFonts w:ascii="Arial" w:hAnsi="Arial" w:eastAsia="Arial"/>
          <w:b/>
          <w:b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הן</w:t>
      </w:r>
      <w:r>
        <w:rPr>
          <w:rFonts w:ascii="Arial" w:hAnsi="Arial" w:eastAsia="Arial"/>
          <w:b/>
          <w:b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לוקין</w:t>
      </w:r>
      <w:r>
        <w:rPr>
          <w:rFonts w:ascii="Arial" w:hAnsi="Arial" w:eastAsia="Arial"/>
          <w:b/>
          <w:b/>
          <w:kern w:val="2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כמונו</w:t>
      </w:r>
      <w:r>
        <w:rPr>
          <w:rFonts w:eastAsia="Times New Roman" w:cs="David" w:ascii="Arial" w:hAnsi="Arial"/>
          <w:b/>
          <w:kern w:val="2"/>
          <w:sz w:val="24"/>
          <w:szCs w:val="24"/>
          <w:rtl w:val="true"/>
          <w:lang w:eastAsia="he-IL"/>
        </w:rPr>
        <w:t>" (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רש</w:t>
      </w:r>
      <w:r>
        <w:rPr>
          <w:rFonts w:eastAsia="Times New Roman" w:cs="David" w:ascii="Arial" w:hAnsi="Arial"/>
          <w:b/>
          <w:kern w:val="2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 w:cs="David"/>
          <w:b/>
          <w:b/>
          <w:kern w:val="2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David" w:ascii="Arial" w:hAnsi="Arial"/>
          <w:b/>
          <w:kern w:val="2"/>
          <w:sz w:val="24"/>
          <w:szCs w:val="24"/>
          <w:rtl w:val="true"/>
          <w:lang w:eastAsia="he-IL"/>
        </w:rPr>
        <w:t>)</w:t>
      </w:r>
      <w:r>
        <w:rPr>
          <w:rFonts w:eastAsia="Times New Roman" w:cs="David" w:ascii="Arial" w:hAnsi="Arial"/>
          <w:b/>
          <w:kern w:val="2"/>
          <w:sz w:val="24"/>
          <w:szCs w:val="24"/>
          <w:lang w:eastAsia="he-IL"/>
        </w:rPr>
        <w:t>.</w:t>
      </w:r>
      <w:r>
        <w:rPr>
          <w:rFonts w:eastAsia="Times New Roman" w:cs="David" w:ascii="Arial" w:hAnsi="Arial"/>
          <w:b/>
          <w:kern w:val="2"/>
          <w:sz w:val="24"/>
          <w:szCs w:val="24"/>
          <w:lang w:eastAsia="he-IL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 Unicode MS" w:hAnsi="Arial Unicode MS" w:eastAsia="Arial Unicode MS" w:cs="David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העדיפ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הימנע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שינוי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להישא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מציאו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קיימ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הקשה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כ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חושך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פוגע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שוה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>"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חושך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נמנע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להאמי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מש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אהרון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br/>
        <w:br/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מצה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הי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ח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עני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עבדים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נבחר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סמ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חרו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העצמאות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יתיר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שאו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החמץ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יעד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לי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ואף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חקלאי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לח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אפוי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יטוי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וצל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סוף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תהליך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עומתו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מצ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בטא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עציר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תהליך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טר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גיע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יעדו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חמ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עני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אי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יד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כו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יכול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הבי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תהליך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חומרי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תכלי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שלמה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חמץ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סמל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ע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כו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עשי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המדושן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פיכך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יינ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צפ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בחג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חרות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פס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נאכ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חמץ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, 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צד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מטבע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עת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זקוק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חורי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אחוז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מצה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מצ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טע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ייחודי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,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יכול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קב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יוסיף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טעם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חירות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אד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א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יכולת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שאוף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לקבל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חסרונ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חמץ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וצ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וגמר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מייצג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י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כב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יודע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כל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וכ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שמוע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קולו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חדש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מעדיף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שקוע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שגרה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כשנשאף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התפיח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עיס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צריך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זכו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מצ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פשוטה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מוכנ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קלוט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טעמ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חרים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br/>
        <w:br/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רשע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הי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קוע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חושך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עצמ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ת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מכ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חושך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רוב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פגי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פתיחו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שינוי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יצא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מצר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ע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צק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שנשא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כמצ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פשוטה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וכנ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שנו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להאמי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מש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ואהרן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כשליחי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 xml:space="preserve">'.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כ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חושך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מכה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מצר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יהוד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השרויים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color w:val="000000"/>
          <w:sz w:val="24"/>
          <w:sz w:val="24"/>
          <w:szCs w:val="24"/>
          <w:rtl w:val="true"/>
          <w:lang w:eastAsia="he-IL"/>
        </w:rPr>
        <w:t>בתוכה</w:t>
      </w:r>
      <w:r>
        <w:rPr>
          <w:rFonts w:eastAsia="Arial Unicode MS" w:cs="David" w:ascii="Arial Unicode MS" w:hAnsi="Arial Unicode MS"/>
          <w:color w:val="000000"/>
          <w:sz w:val="24"/>
          <w:szCs w:val="24"/>
          <w:rtl w:val="true"/>
          <w:lang w:eastAsia="he-IL"/>
        </w:rPr>
        <w:t>.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ח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כו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קוע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>'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מכ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חושך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פרטי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לו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מתעל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ילדיו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אינו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כב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שתו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שקוע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בעבודתו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י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רוד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כסף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מס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כ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חושך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דע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התבונ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לקב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צמנו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ינויים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פח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שנו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רגלי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לשאו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חיי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תקיני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מוסריים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ותר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י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מסרב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לו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הידרד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חושך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ולעלט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רובה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שתכבי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מא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יציאתו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 Unicode MS" w:hAnsi="Arial Unicode MS" w:eastAsia="Arial Unicode MS"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לאור</w:t>
      </w:r>
      <w:r>
        <w:rPr>
          <w:rFonts w:eastAsia="Arial Unicode MS" w:cs="David" w:ascii="Arial Unicode MS" w:hAnsi="Arial Unicode MS"/>
          <w:b/>
          <w:bCs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; </w:t>
      </w:r>
      <w:r>
        <w:rPr>
          <w:rtl w:val="true"/>
        </w:rPr>
        <w:t>צפר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חלים</w:t>
      </w:r>
      <w:r>
        <w:rPr>
          <w:rtl w:val="true"/>
        </w:rPr>
        <w:t xml:space="preserve">; </w:t>
      </w:r>
      <w:r>
        <w:rPr>
          <w:rtl w:val="true"/>
        </w:rPr>
        <w:t>ב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</w:t>
      </w:r>
      <w:r>
        <w:rPr>
          <w:rtl w:val="true"/>
        </w:rPr>
        <w:t xml:space="preserve">;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ניהן</w:t>
      </w:r>
      <w:r>
        <w:rPr>
          <w:rtl w:val="true"/>
        </w:rPr>
        <w:t xml:space="preserve">;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חין</w:t>
      </w:r>
      <w:r>
        <w:rPr>
          <w:rtl w:val="true"/>
        </w:rPr>
        <w:t xml:space="preserve">; </w:t>
      </w:r>
      <w:r>
        <w:rPr>
          <w:rtl w:val="true"/>
        </w:rPr>
        <w:t>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;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tl w:val="true"/>
        </w:rPr>
        <w:t xml:space="preserve">. </w:t>
      </w:r>
      <w:r>
        <w:rPr>
          <w:rtl w:val="true"/>
        </w:rPr>
        <w:t>נח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1827</w:t>
      </w:r>
      <w:r>
        <w:rPr>
          <w:rtl w:val="true"/>
        </w:rPr>
        <w:t xml:space="preserve">, </w:t>
      </w:r>
      <w:r>
        <w:rPr/>
        <w:t>1838</w:t>
      </w:r>
      <w:r>
        <w:rPr>
          <w:rtl w:val="true"/>
        </w:rPr>
        <w:t xml:space="preserve">, </w:t>
      </w:r>
      <w:r>
        <w:rPr/>
        <w:t>1865</w:t>
      </w:r>
      <w:r>
        <w:rPr>
          <w:rtl w:val="true"/>
        </w:rPr>
        <w:t xml:space="preserve">, </w:t>
      </w:r>
      <w:r>
        <w:rPr/>
        <w:t>1866</w:t>
      </w:r>
      <w:r>
        <w:rPr>
          <w:rtl w:val="true"/>
        </w:rPr>
        <w:t xml:space="preserve">, </w:t>
      </w:r>
      <w:r>
        <w:rPr/>
        <w:t>1892</w:t>
      </w:r>
      <w:r>
        <w:rPr>
          <w:rtl w:val="true"/>
        </w:rPr>
        <w:t xml:space="preserve">, </w:t>
      </w:r>
      <w:r>
        <w:rPr/>
        <w:t>1899</w:t>
      </w:r>
      <w:r>
        <w:rPr>
          <w:rtl w:val="true"/>
        </w:rPr>
        <w:t xml:space="preserve">, </w:t>
      </w:r>
      <w:r>
        <w:rPr/>
        <w:t>1904</w:t>
      </w:r>
      <w:r>
        <w:rPr>
          <w:rtl w:val="true"/>
        </w:rPr>
        <w:t xml:space="preserve">, </w:t>
      </w:r>
      <w:r>
        <w:rPr/>
        <w:t>1915</w:t>
      </w:r>
      <w:r>
        <w:rPr>
          <w:rtl w:val="true"/>
        </w:rPr>
        <w:t xml:space="preserve">, </w:t>
      </w:r>
      <w:r>
        <w:rPr/>
        <w:t>1928</w:t>
      </w:r>
      <w:r>
        <w:rPr>
          <w:rtl w:val="true"/>
        </w:rPr>
        <w:t xml:space="preserve">, </w:t>
      </w:r>
      <w:r>
        <w:rPr/>
        <w:t>1945</w:t>
      </w:r>
      <w:r>
        <w:rPr>
          <w:rtl w:val="true"/>
        </w:rPr>
        <w:t xml:space="preserve">, </w:t>
      </w:r>
      <w:r>
        <w:rPr/>
        <w:t>1955</w:t>
      </w:r>
      <w:r>
        <w:rPr>
          <w:rtl w:val="true"/>
        </w:rPr>
        <w:t xml:space="preserve">,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ול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שא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ם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 xml:space="preserve">, </w:t>
      </w:r>
      <w:r>
        <w:rPr>
          <w:rtl w:val="true"/>
        </w:rPr>
        <w:t>ו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ה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טה</w:t>
      </w:r>
      <w:r>
        <w:rPr>
          <w:rtl w:val="true"/>
        </w:rPr>
        <w:t xml:space="preserve">. </w:t>
      </w:r>
      <w:r>
        <w:rPr>
          <w:rtl w:val="true"/>
        </w:rPr>
        <w:t>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ץ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רום</w:t>
      </w:r>
      <w:r>
        <w:rPr>
          <w:rtl w:val="true"/>
        </w:rPr>
        <w:t xml:space="preserve">,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תני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כת החושך כתיאטרון של סמל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מכות כולן כוונו להעברת מסרים באמצעים מוחשיים תוך שימוש בכל החוש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סרים עשויים להיות מגוונ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ל לומד יראה במכות מסר שונ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פעם נבחן את המכות כסמל ליחסים שבין ישראל לעמ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מטרתן לייצג באמצעות סמלים את מה שלא ניתן לתארו במיל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פשר לדבר על השחין כמסמל את העקצוץ והמיטרד או על הערוב כעל התנפלות חיות הטרף למש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יקוף של מערכות יחסים שאנו מכירים לאורך ההיסטורי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תמקד במכת חוש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דוגמה למשל שבמכות כולן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מדרשים תיארו את מכת חושך כנס שבו כל איש מישראל מתהלך בתוך אלומת א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כאשר הוא נכנס לבתי המצרים השרויים באפילה כבד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פי התמונה המוצגת במדרש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שראלי רואה הכ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מצרי עיוו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שראלי רואה לא רק את עצמו אלא גם את המצר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לו המצרי אינו מבחין בו כלל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כ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קו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י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הוד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כנס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כנס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אי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ו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חביו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תיבו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מטמוני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ועליה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אמר</w:t>
      </w:r>
      <w:r>
        <w:rPr>
          <w:rFonts w:cs="FrankRuehl" w:ascii="FrankRuehl" w:hAnsi="FrankRuehl"/>
          <w:sz w:val="28"/>
          <w:szCs w:val="28"/>
          <w:rtl w:val="true"/>
        </w:rPr>
        <w:t>: 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רגל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ברי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ור לנתיבתי</w:t>
      </w:r>
      <w:r>
        <w:rPr>
          <w:rFonts w:cs="FrankRuehl" w:ascii="FrankRuehl" w:hAnsi="FrankRuehl"/>
          <w:sz w:val="28"/>
          <w:szCs w:val="28"/>
          <w:rtl w:val="true"/>
        </w:rPr>
        <w:t>'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מות רבה</w:t>
      </w:r>
      <w:r>
        <w:rPr>
          <w:rFonts w:cs="FrankRuehl" w:ascii="FrankRuehl" w:hAnsi="FrankRueh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ניתן להבין שהמשמעות שאותה מייצגת מכת חושך בעיני המדרש היא העיוורון שהלא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ראלי שרוי ב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תוך כך שאין לו אמונה באלוק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כולת לראות ולהבין כל מה שסביבו חסומה בפנ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 ההכרה בק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יבת כל הסיבות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וצרת תמונת העדר גדול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עומת זא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דם המאמין מוצף באור גדו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מונת המציאות שלו בהירה ומדויקת והוא מחזיק תמיד פנס בידו המכוון את דרכו ומאיר את צעד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שימוש כזה במושגי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ושך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כדימוי לטוב ורע מצוי בשפע במקורותינו </w:t>
      </w:r>
      <w:r>
        <w:rPr>
          <w:rFonts w:cs="FrankRuehl" w:ascii="FrankRuehl" w:hAnsi="FrankRuehl"/>
          <w:sz w:val="28"/>
          <w:szCs w:val="28"/>
          <w:rtl w:val="true"/>
        </w:rPr>
        <w:t>(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שעים בחושך יידמו</w:t>
      </w:r>
      <w:r>
        <w:rPr>
          <w:rFonts w:cs="FrankRuehl" w:ascii="FrankRuehl" w:hAnsi="FrankRuehl"/>
          <w:sz w:val="28"/>
          <w:szCs w:val="28"/>
          <w:rtl w:val="true"/>
        </w:rPr>
        <w:t xml:space="preserve">"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והן במקורות מבחוץ </w:t>
      </w:r>
      <w:r>
        <w:rPr>
          <w:rFonts w:cs="FrankRuehl" w:ascii="FrankRuehl" w:hAnsi="FrankRuehl"/>
          <w:sz w:val="28"/>
          <w:szCs w:val="28"/>
          <w:rtl w:val="true"/>
        </w:rPr>
        <w:t>(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ני אור ובני חושך</w:t>
      </w:r>
      <w:r>
        <w:rPr>
          <w:rFonts w:cs="FrankRuehl" w:ascii="FrankRuehl" w:hAnsi="FrankRuehl"/>
          <w:sz w:val="28"/>
          <w:szCs w:val="28"/>
          <w:rtl w:val="true"/>
        </w:rPr>
        <w:t>")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מדרש מתייחס גם למשך החשיכה ולהתפתחות החושך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יאור של המדרש הוא שבתחי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שלושת ימי האפילה הראשונ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שיכה מאפשרת תנוע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שלושת הימים הנוספ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שיכה מוטלת גם באיברים ובסופו של דבר ביום השביעי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ום חושך של ים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ימוש בהתפתחות החושך באופן הז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צייר תמונה שבה המצרים הולכים ומעמיקים לתוך החושך ואילו אורו של עם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ראל מתגדל ומתבה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שיכה היא הרקע שבתוכו עם ישראל שרו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נר לרגל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ציור הזה דומה לציור העובר ברחם אמ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נר לרגל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שת ימי החשיכה הראשונים מקבילים לששת ימי הבריאה והיום השביע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פי המדרש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יום חושך של 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ייחוד של הים הוא שהגבול בינו לבין היבשה מתבררים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 קרב זה אל זה כל הלילה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והי ההכנה האחרונה ללידת עם ישראל מתוך הרחם המצר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בדלות האור מתוך החושך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לשם ההשווא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בן עזרא מתאר את בריאת העולם כתהליך של התעצמות האור והתגלות הבריאה כו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תהליך של הארה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פ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עת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יו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אשון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דו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יו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נ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ד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ד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ותו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בת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קיע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נראת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יבשה </w:t>
      </w:r>
      <w:r>
        <w:rPr>
          <w:rFonts w:cs="FrankRuehl" w:ascii="FrankRuehl" w:hAnsi="FrankRuehl"/>
          <w:sz w:val="28"/>
          <w:szCs w:val="28"/>
          <w:rtl w:val="true"/>
        </w:rPr>
        <w:t xml:space="preserve">..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יו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ביע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ם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ראשית 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א</w:t>
      </w:r>
      <w:r>
        <w:rPr>
          <w:rFonts w:cs="FrankRuehl" w:ascii="FrankRuehl" w:hAnsi="FrankRueh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תוך המדרש מתברר שמכת חושך היא שלב אחרון של הבשלה לפני לידתו הסופית של עם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חריו תבוא מכת בכור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מל להבכרה ולחבלי הלידה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ל מכת חושך אפשר להתייחס בדיוק מן הכיוון ההפו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שוות למול עינינו תיאטר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ה וקה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ת שההצגה מציגה על הבמה הקהל יושב אפוף באפי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נו רואה איש את אח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שחקנים על הבמה מואר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עיתים אפילו הבמה מוחשכת ורק אלומות אור מלוות את תנועות השחקנ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צב הז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דם המואר אינו רואה את היושבים מולו בחוש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ומות האור שמלוות אותו הופכות אותו לחשוף ובולט והן ממקדות את הצופים ב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הל עובר תהליך של הזרה בעוד השחקנים עוברים תהליך של זיהו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מש כמו שבתיאטרון מתרחשים כמה אלמנטים בו זמנ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צופים הופכים להיות קולקטי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ותפים לחוויה שהם אמורים לעבור יחד ובה בע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ם גם חווים את המשמעויות המוצגות להם באמצעות הטקסטים הנאמרים על הב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בט העיוור של השחקן לעומת מבטו הרואה של הצופה מכוונן דווקא את ליבו של הצופה אל המתרחש על הב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מעביר אותו תהליך של דמיון מודרך וכך גורם לצופה להרהר במשמעות של התכנים שהוא צופה בה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הל עובר תהליך של הזדהות עם השחקנ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ם הדמויות שהם מגלמים ועם הנרטיב שהם מציע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פי ההבנה הז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כת חושך אמורה להעביר את תושבי מצרים תהליך של הכרה בזהות היהוד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הליך של הארה והכרה בטעות לקראת האפשרות לאשר את קריאתם לחיר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חופש מחשבה ולזהות לאומ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ה בע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וצרת מערכת יחסים של פנים וחוץ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 שחקן וקה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ך נבנה תפקידו של עם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ראל כמחולל שינוי ומחשבה חדשה בע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מבשר טוב וכמגדלו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יידלקו האורות בתום ההצג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וכל גם עם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ראל לראות את מי שעומד אל מול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ascii="ResponsaTTF;Times New Roman" w:hAnsi="ResponsaTTF;Times New Roman" w:cs="ResponsaTTF;Times New Roman"/>
          <w:b/>
          <w:b/>
          <w:bCs/>
          <w:sz w:val="26"/>
          <w:szCs w:val="26"/>
        </w:rPr>
      </w:pPr>
      <w:r>
        <w:rPr>
          <w:rFonts w:ascii="ResponsaTTF;Times New Roman" w:hAnsi="ResponsaTTF;Times New Roman" w:cs="ResponsaTTF;Times New Roman"/>
          <w:b/>
          <w:b/>
          <w:bCs/>
          <w:sz w:val="26"/>
          <w:sz w:val="26"/>
          <w:szCs w:val="26"/>
          <w:rtl w:val="true"/>
        </w:rPr>
        <w:t xml:space="preserve">גם </w:t>
      </w:r>
      <w:r>
        <w:rPr>
          <w:rFonts w:ascii="ResponsaTTF;Times New Roman" w:hAnsi="ResponsaTTF;Times New Roman" w:cs="ResponsaTTF;Times New Roman"/>
          <w:b/>
          <w:b/>
          <w:bCs/>
          <w:sz w:val="26"/>
          <w:sz w:val="26"/>
          <w:szCs w:val="26"/>
          <w:rtl w:val="true"/>
        </w:rPr>
        <w:t>הו</w:t>
      </w:r>
      <w:r>
        <w:rPr>
          <w:rFonts w:ascii="ResponsaTTF;Times New Roman" w:hAnsi="ResponsaTTF;Times New Roman" w:cs="ResponsaTTF;Times New Roman"/>
          <w:b/>
          <w:b/>
          <w:bCs/>
          <w:sz w:val="26"/>
          <w:sz w:val="26"/>
          <w:szCs w:val="26"/>
          <w:rtl w:val="true"/>
        </w:rPr>
        <w:t>א בן אדם</w:t>
      </w:r>
    </w:p>
    <w:p>
      <w:pPr>
        <w:pStyle w:val="Normal"/>
        <w:autoSpaceDE w:val="false"/>
        <w:jc w:val="center"/>
        <w:rPr>
          <w:rFonts w:ascii="ResponsaTTF;Times New Roman" w:hAnsi="ResponsaTTF;Times New Roman" w:cs="ResponsaTTF;Times New Roman"/>
          <w:b/>
          <w:b/>
          <w:bCs/>
          <w:sz w:val="26"/>
          <w:szCs w:val="26"/>
        </w:rPr>
      </w:pPr>
      <w:r>
        <w:rPr>
          <w:rFonts w:ascii="ResponsaTTF;Times New Roman" w:hAnsi="ResponsaTTF;Times New Roman" w:cs="ResponsaTTF;Times New Roman"/>
          <w:b/>
          <w:b/>
          <w:bCs/>
          <w:sz w:val="26"/>
          <w:sz w:val="26"/>
          <w:szCs w:val="26"/>
          <w:rtl w:val="true"/>
        </w:rPr>
        <w:t>לוביץ</w:t>
      </w:r>
    </w:p>
    <w:p>
      <w:pPr>
        <w:pStyle w:val="Normal"/>
        <w:autoSpaceDE w:val="false"/>
        <w:jc w:val="both"/>
        <w:rPr>
          <w:rFonts w:ascii="ResponsaTTF;Times New Roman" w:hAnsi="ResponsaTTF;Times New Roman" w:cs="ResponsaTTF;Times New Roman"/>
          <w:sz w:val="24"/>
        </w:rPr>
      </w:pP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אדם האחרון שהיינו מצפים שמשה יעניק לו כבוד הוא פרע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פרעה הוא הרשע האולטימטיבי של התור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שליט האנטישמי הראשון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שציווה על הריגת כל הבן הילוד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עביד את בני ישראל בפרך ושלל מהם את חרות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Times New Roman" w:hAnsi="ResponsaTTF;Times New Roman" w:cs="ResponsaTTF;Times New Roman"/>
          <w:sz w:val="24"/>
        </w:rPr>
      </w:pP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אולם למרבה הפלא יש שורה של אמרות חכמים המדגישות ש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משה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הצטווה להתייחס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לפרעה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בכבוד כיאה למלך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עם תחילת שליחותם של משה ואהרון בפרשת </w:t>
      </w:r>
      <w:r>
        <w:rPr>
          <w:rFonts w:cs="ResponsaTTF;Times New Roman" w:ascii="ResponsaTTF;Times New Roman" w:hAnsi="ResponsaTTF;Times New Roman"/>
          <w:sz w:val="24"/>
          <w:rtl w:val="true"/>
        </w:rPr>
        <w:t>'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שמות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'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נאמר 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יצוום אל בני ישראל ואל פרעה מלך מצרים</w:t>
      </w:r>
      <w:r>
        <w:rPr>
          <w:rFonts w:cs="ResponsaTTF;Times New Roman" w:ascii="ResponsaTTF;Times New Roman" w:hAnsi="ResponsaTTF;Times New Roman"/>
          <w:sz w:val="24"/>
          <w:rtl w:val="true"/>
        </w:rPr>
        <w:t>",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ומסביר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רש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</w:t>
      </w:r>
      <w:r>
        <w:rPr>
          <w:rFonts w:cs="ResponsaTTF;Times New Roman" w:ascii="ResponsaTTF;Times New Roman" w:hAnsi="ResponsaTTF;Times New Roman"/>
          <w:sz w:val="24"/>
          <w:rtl w:val="true"/>
        </w:rPr>
        <w:t>: 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ציוום עליו לחלוק לו כבוד בדבריהם</w:t>
      </w:r>
      <w:r>
        <w:rPr>
          <w:rFonts w:cs="ResponsaTTF;Times New Roman" w:ascii="ResponsaTTF;Times New Roman" w:hAnsi="ResponsaTTF;Times New Roman"/>
          <w:sz w:val="24"/>
          <w:rtl w:val="true"/>
        </w:rPr>
        <w:t>" (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ג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עפ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שמ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ר ז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ג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)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בפרשת </w:t>
      </w:r>
      <w:r>
        <w:rPr>
          <w:rFonts w:cs="ResponsaTTF;Times New Roman" w:ascii="ResponsaTTF;Times New Roman" w:hAnsi="ResponsaTTF;Times New Roman"/>
          <w:sz w:val="24"/>
          <w:rtl w:val="true"/>
        </w:rPr>
        <w:t>'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ארא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'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אומר משה לפרע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: 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נלכה נא דרך שלשת ימים במדבר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.. 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פן יפגענו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בדבר או בחרב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לדברי המדרש משה אמר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: 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פן יפגענו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במקום 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פן יפגעך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"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משו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ם 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שחייב אדם לחלוק כבוד למלכות</w:t>
      </w:r>
      <w:r>
        <w:rPr>
          <w:rFonts w:cs="ResponsaTTF;Times New Roman" w:ascii="ResponsaTTF;Times New Roman" w:hAnsi="ResponsaTTF;Times New Roman"/>
          <w:sz w:val="24"/>
          <w:rtl w:val="true"/>
        </w:rPr>
        <w:t>" (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שמ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ר 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טו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)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בפרשתנו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כאשר הזהיר משה מפני מכת בכורות הוא ניבא לפרע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:  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וְיָרְדוּ כָל עֲבָדֶיךָ</w:t>
      </w:r>
      <w:r>
        <w:rPr>
          <w:rFonts w:cs="ResponsaTTF;Times New Roman" w:ascii="ResponsaTTF;Times New Roman" w:hAnsi="ResponsaTTF;Times New Roman"/>
          <w:sz w:val="24"/>
          <w:rtl w:val="true"/>
        </w:rPr>
        <w:t>...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ְהִשְׁתַּחֲווּ לִי לֵאמֹר צֵא אַתָּה וְכָל הָעָם אֲשֶׁר בְּרַגְלֶיךָ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זאת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למרות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ש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גם פרעה עצמו עתיד לרדת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להתחנן שבני ישראל י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צאו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ממצרים מהר ככל האפשר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משה נמנע מלומר ל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פרעה</w:t>
      </w:r>
      <w:r>
        <w:rPr>
          <w:rFonts w:cs="ResponsaTTF;Times New Roman" w:ascii="ResponsaTTF;Times New Roman" w:hAnsi="ResponsaTTF;Times New Roman"/>
          <w:sz w:val="24"/>
          <w:rtl w:val="true"/>
        </w:rPr>
        <w:t>: 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ירדת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זאת מפני ש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חלק כבוד למלכות</w:t>
      </w:r>
      <w:r>
        <w:rPr>
          <w:rFonts w:cs="ResponsaTTF;Times New Roman" w:ascii="ResponsaTTF;Times New Roman" w:hAnsi="ResponsaTTF;Times New Roman"/>
          <w:sz w:val="24"/>
          <w:rtl w:val="true"/>
        </w:rPr>
        <w:t>" (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רש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א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ח</w:t>
      </w:r>
      <w:r>
        <w:rPr>
          <w:rFonts w:cs="ResponsaTTF;Times New Roman" w:ascii="ResponsaTTF;Times New Roman" w:hAnsi="ResponsaTTF;Times New Roman"/>
          <w:sz w:val="24"/>
          <w:rtl w:val="true"/>
        </w:rPr>
        <w:t>)</w:t>
      </w:r>
      <w:r>
        <w:rPr>
          <w:rFonts w:cs="ResponsaTTF;Times New Roman" w:ascii="ResponsaTTF;Times New Roman" w:hAnsi="ResponsaTTF;Times New Roman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Times New Roman" w:hAnsi="ResponsaTTF;Times New Roman" w:cs="ResponsaTTF;Times New Roman"/>
          <w:sz w:val="24"/>
        </w:rPr>
      </w:pP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נתינת הכבוד לפרעה אף עומדת בסתירה מובהקת לכל המהלך של מכות מצר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התורה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רואה במכות התעללות שנועדה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להשפיל את פרע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להראות לו את נחת זרועו של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'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כדברי הכתוב</w:t>
      </w:r>
      <w:r>
        <w:rPr>
          <w:rFonts w:cs="ResponsaTTF;Times New Roman" w:ascii="ResponsaTTF;Times New Roman" w:hAnsi="ResponsaTTF;Times New Roman"/>
          <w:sz w:val="24"/>
          <w:rtl w:val="true"/>
        </w:rPr>
        <w:t>: 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למען תספר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.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את אשר 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התעללתי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במצרים</w:t>
      </w:r>
      <w:r>
        <w:rPr>
          <w:rFonts w:cs="ResponsaTTF;Times New Roman" w:ascii="ResponsaTTF;Times New Roman" w:hAnsi="ResponsaTTF;Times New Roman"/>
          <w:sz w:val="24"/>
          <w:rtl w:val="true"/>
        </w:rPr>
        <w:t>" (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ב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). 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תעללתי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מסביר רש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</w:t>
      </w:r>
      <w:r>
        <w:rPr>
          <w:rFonts w:cs="ResponsaTTF;Times New Roman" w:ascii="ResponsaTTF;Times New Roman" w:hAnsi="ResponsaTTF;Times New Roman"/>
          <w:sz w:val="24"/>
          <w:rtl w:val="true"/>
        </w:rPr>
        <w:t>: 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שחקתי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"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מוסיף הרמב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ן</w:t>
      </w:r>
      <w:r>
        <w:rPr>
          <w:rFonts w:cs="ResponsaTTF;Times New Roman" w:ascii="ResponsaTTF;Times New Roman" w:hAnsi="ResponsaTTF;Times New Roman"/>
          <w:sz w:val="24"/>
          <w:rtl w:val="true"/>
        </w:rPr>
        <w:t>: 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אני מצחק בו</w:t>
      </w:r>
      <w:r>
        <w:rPr>
          <w:rFonts w:cs="ResponsaTTF;Times New Roman" w:ascii="ResponsaTTF;Times New Roman" w:hAnsi="ResponsaTTF;Times New Roman"/>
          <w:sz w:val="24"/>
          <w:rtl w:val="true"/>
        </w:rPr>
        <w:t>...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כטעם</w:t>
      </w:r>
      <w:r>
        <w:rPr>
          <w:rFonts w:cs="ResponsaTTF;Times New Roman" w:ascii="ResponsaTTF;Times New Roman" w:hAnsi="ResponsaTTF;Times New Roman"/>
          <w:sz w:val="24"/>
          <w:rtl w:val="true"/>
        </w:rPr>
        <w:t>: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ושב בשמים ישחק</w:t>
      </w:r>
      <w:r>
        <w:rPr>
          <w:rFonts w:cs="ResponsaTTF;Times New Roman" w:ascii="ResponsaTTF;Times New Roman" w:hAnsi="ResponsaTTF;Times New Roman"/>
          <w:sz w:val="24"/>
          <w:rtl w:val="true"/>
        </w:rPr>
        <w:t>,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'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לעג למו</w:t>
      </w:r>
      <w:r>
        <w:rPr>
          <w:rFonts w:cs="ResponsaTTF;Times New Roman" w:ascii="ResponsaTTF;Times New Roman" w:hAnsi="ResponsaTTF;Times New Roman"/>
          <w:sz w:val="24"/>
          <w:rtl w:val="true"/>
        </w:rPr>
        <w:t>" (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תהלים ב</w:t>
      </w:r>
      <w:r>
        <w:rPr>
          <w:rFonts w:cs="ResponsaTTF;Times New Roman" w:ascii="ResponsaTTF;Times New Roman" w:hAnsi="ResponsaTTF;Times New Roman"/>
          <w:sz w:val="24"/>
          <w:rtl w:val="true"/>
        </w:rPr>
        <w:t>,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ד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). 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 xml:space="preserve">אם 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ה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מכות באות להציג את פרעה באור נלעג</w:t>
      </w:r>
      <w:r>
        <w:rPr>
          <w:rFonts w:cs="ResponsaTTF;Times New Roman" w:ascii="ResponsaTTF;Times New Roman" w:hAnsi="ResponsaTTF;Times New Roman"/>
          <w:b/>
          <w:bCs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מדוע בה בעת על מש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 xml:space="preserve">ה 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 xml:space="preserve">להקפיד 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כל כך שלא לפגוע בכבוד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ו כמלך</w:t>
      </w:r>
      <w:r>
        <w:rPr>
          <w:rFonts w:cs="ResponsaTTF;Times New Roman" w:ascii="ResponsaTTF;Times New Roman" w:hAnsi="ResponsaTTF;Times New Roman"/>
          <w:b/>
          <w:bCs/>
          <w:sz w:val="24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;Times New Roman" w:hAnsi="ResponsaTTF;Times New Roman" w:cs="ResponsaTTF;Times New Roman"/>
          <w:sz w:val="24"/>
        </w:rPr>
      </w:pP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שאלה זו מתחזקת לנוכח העובדה שההקפדה על כבוד המלכות אפיינה גם גדולים ונביאים נוספ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: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עקב נהג כבוד ב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בנו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וסף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איש הא</w:t>
      </w:r>
      <w:r>
        <w:rPr>
          <w:rFonts w:cs="ResponsaTTF;Times New Roman" w:ascii="ResponsaTTF;Times New Roman" w:hAnsi="ResponsaTTF;Times New Roman"/>
          <w:sz w:val="24"/>
          <w:rtl w:val="true"/>
        </w:rPr>
        <w:t>-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לוקים נהג כבוד בירבעם בן נבט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אליהו כ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בד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את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אחאב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חנניה מישאל ועזריה נהגו כבוד בנבוכדנצר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דניאל נהג כבוד בדריוש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רבי כ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ב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ד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את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אנטונינוס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ועוד </w:t>
      </w:r>
      <w:r>
        <w:rPr>
          <w:rFonts w:cs="ResponsaTTF;Times New Roman" w:ascii="ResponsaTTF;Times New Roman" w:hAnsi="ResponsaTTF;Times New Roman"/>
          <w:sz w:val="24"/>
          <w:rtl w:val="true"/>
        </w:rPr>
        <w:t>(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מכילתא בא יג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תנחומא וישלח ג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כי תשא ו</w:t>
      </w:r>
      <w:r>
        <w:rPr>
          <w:rFonts w:cs="ResponsaTTF;Times New Roman" w:ascii="ResponsaTTF;Times New Roman" w:hAnsi="ResponsaTTF;Times New Roman"/>
          <w:sz w:val="24"/>
          <w:rtl w:val="true"/>
        </w:rPr>
        <w:t>)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בחלק מהמקרים מדובר ברשעים מובהקים ביותר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למרות זאת הם זכו לכבוד</w:t>
      </w:r>
      <w:r>
        <w:rPr>
          <w:rFonts w:cs="ResponsaTTF;Times New Roman" w:ascii="ResponsaTTF;Times New Roman" w:hAnsi="ResponsaTTF;Times New Roman"/>
          <w:sz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ברצוני לענות על שאלתנו בשני מישור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: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במישור האחד 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כבוד המלכות מהווה השתקפות מצומצמת של כבוד מלכות שמים</w:t>
      </w:r>
      <w:r>
        <w:rPr>
          <w:rFonts w:cs="ResponsaTTF;Times New Roman" w:ascii="ResponsaTTF;Times New Roman" w:hAnsi="ResponsaTTF;Times New Roman"/>
          <w:b/>
          <w:bCs/>
          <w:sz w:val="24"/>
          <w:rtl w:val="true"/>
        </w:rPr>
        <w:t>.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מלכות 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'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יא טרנסצנדנטית ובלתי נתפסת במושגי אנוש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לפיכך כאשר שמים לב לכבודם של מלכים בשר ודם מתקבלת בבואה דבבואה של המושג כבוד מלכות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שהרי 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מלכותא דארעא כעין מלכותא דרקיעא</w:t>
      </w:r>
      <w:r>
        <w:rPr>
          <w:rFonts w:cs="ResponsaTTF;Times New Roman" w:ascii="ResponsaTTF;Times New Roman" w:hAnsi="ResponsaTTF;Times New Roman"/>
          <w:sz w:val="24"/>
          <w:rtl w:val="true"/>
        </w:rPr>
        <w:t>" (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ברכות נח</w:t>
      </w:r>
      <w:r>
        <w:rPr>
          <w:rFonts w:cs="ResponsaTTF;Times New Roman" w:ascii="ResponsaTTF;Times New Roman" w:hAnsi="ResponsaTTF;Times New Roman"/>
          <w:sz w:val="24"/>
          <w:rtl w:val="true"/>
        </w:rPr>
        <w:t>,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א</w:t>
      </w:r>
      <w:r>
        <w:rPr>
          <w:rFonts w:cs="ResponsaTTF;Times New Roman" w:ascii="ResponsaTTF;Times New Roman" w:hAnsi="ResponsaTTF;Times New Roman"/>
          <w:sz w:val="24"/>
          <w:rtl w:val="true"/>
        </w:rPr>
        <w:t>),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ממנה עשויים בני אדם להפיק שמץ של השגה בכבודו של מלך מלכי המלכ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על בסיס עיקרון זה קבעו חז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ל כי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 </w:t>
      </w:r>
      <w:r>
        <w:rPr>
          <w:rFonts w:cs="ResponsaTTF;Times New Roman" w:ascii="ResponsaTTF;Times New Roman" w:hAnsi="ResponsaTTF;Times New Roman"/>
          <w:sz w:val="24"/>
          <w:rtl w:val="true"/>
        </w:rPr>
        <w:t>"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רואה מלכי אומות העולם אומר ברוך שנתן מכבודו לבשר ודם</w:t>
      </w:r>
      <w:r>
        <w:rPr>
          <w:rFonts w:cs="ResponsaTTF;Times New Roman" w:ascii="ResponsaTTF;Times New Roman" w:hAnsi="ResponsaTTF;Times New Roman"/>
          <w:sz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ResponsaTTF;Times New Roman" w:hAnsi="ResponsaTTF;Times New Roman" w:cs="ResponsaTTF;Times New Roman"/>
          <w:sz w:val="24"/>
        </w:rPr>
      </w:pP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 xml:space="preserve">במישור השני </w:t>
      </w:r>
      <w:r>
        <w:rPr>
          <w:rFonts w:ascii="ResponsaTTF;Times New Roman" w:hAnsi="ResponsaTTF;Times New Roman" w:cs="ResponsaTTF;Times New Roman"/>
          <w:b/>
          <w:b/>
          <w:bCs/>
          <w:sz w:val="24"/>
          <w:sz w:val="24"/>
          <w:rtl w:val="true"/>
        </w:rPr>
        <w:t>מתן הכבוד למלכות נועד להזכיר לנו שגם שליטים ומנהיגים הם בני אדם</w:t>
      </w:r>
      <w:r>
        <w:rPr>
          <w:rFonts w:cs="ResponsaTTF;Times New Roman" w:ascii="ResponsaTTF;Times New Roman" w:hAnsi="ResponsaTTF;Times New Roman"/>
          <w:b/>
          <w:bCs/>
          <w:sz w:val="24"/>
          <w:rtl w:val="true"/>
        </w:rPr>
        <w:t>.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יחס לשליטים עבר כידוע דרך ארוכה מהעולם הקדום בו הם נתפסו כבני אל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עד עולמנו הגורס שכולם שוו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המנהיג הוא לכל היותר ראשון בין שוו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אין ספק שערכי השוויון שאנו אמונים עליהם בחברה הדמוקרטית משקפים התקדמות גדולה ומבורכת של החברה הנאור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אין ספק שמנהיגי ציבור ראויים לעבור תחת שרביט הביקורת הציבורית באופן קפדני ודקדקני וללא משוא פנ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Times New Roman" w:hAnsi="ResponsaTTF;Times New Roman" w:cs="ResponsaTTF;Times New Roman"/>
          <w:sz w:val="24"/>
        </w:rPr>
      </w:pP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יחד עם זאת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דומה שבחברה שלנו מוסיפים לעתים נדבך מיותר למהפך במעמדם של מנהיג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כאשר שוללים מהם את כבוד האדם באשר הוא אד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ולך ופושה הלך רוח לפיו כשאדם מקבל על עצמו תפקיד ציבורי הוא מוותר בכך על זכותו לכבוד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הופך מושא ללעג חברתי ללא רסן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תופעה זו גורמת לאנשים טובים להדיר רגליהם מהזירה הציבורית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כשם שיש לגנות איתרוג של מנהיגי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כך יש להסתייג מביזוי שיטתי חסר גבולות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.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חברה המתרגלת ביקורת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צריכה להיות נוקבת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אך עליה להיות עניינית ולא אישית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מידתית ולא נטולת מעצורים</w:t>
      </w:r>
      <w:r>
        <w:rPr>
          <w:rFonts w:cs="ResponsaTTF;Times New Roman" w:ascii="ResponsaTTF;Times New Roman" w:hAnsi="ResponsaTTF;Times New Roman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Times New Roman" w:hAnsi="ResponsaTTF;Times New Roman" w:cs="ResponsaTTF;Times New Roman"/>
          <w:sz w:val="24"/>
        </w:rPr>
      </w:pP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הביקורת והמחאה כלפי פרעה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אפילו הענישה שספג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מלמדים שגם כאשר רגשות שליליים ותחושות קבס מציפים אותנו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עלינו לשמור על מידת האיזון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שיקול דעת רציונאלי והקפדה על דרכי התבטאות הולמות בדרך בה מתייחסים לבני אדם</w:t>
      </w:r>
      <w:r>
        <w:rPr>
          <w:rFonts w:cs="ResponsaTTF;Times New Roman" w:ascii="ResponsaTTF;Times New Roman" w:hAnsi="ResponsaTTF;Times New Roman"/>
          <w:sz w:val="24"/>
          <w:rtl w:val="true"/>
        </w:rPr>
        <w:t xml:space="preserve">, </w:t>
      </w:r>
      <w:r>
        <w:rPr>
          <w:rFonts w:ascii="ResponsaTTF;Times New Roman" w:hAnsi="ResponsaTTF;Times New Roman" w:cs="ResponsaTTF;Times New Roman"/>
          <w:sz w:val="24"/>
          <w:sz w:val="24"/>
          <w:rtl w:val="true"/>
        </w:rPr>
        <w:t>וכי גם מנהיגים הם בני אדם</w:t>
      </w:r>
      <w:r>
        <w:rPr>
          <w:rFonts w:cs="ResponsaTTF;Times New Roman" w:ascii="ResponsaTTF;Times New Roman" w:hAnsi="ResponsaTTF;Times New Roman"/>
          <w:sz w:val="24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</w:p>
    <w:p>
      <w:pPr>
        <w:pStyle w:val="Normal"/>
        <w:tabs>
          <w:tab w:val="clear" w:pos="720"/>
          <w:tab w:val="left" w:pos="1229" w:leader="none"/>
        </w:tabs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נה</w:t>
      </w:r>
    </w:p>
    <w:p>
      <w:pPr>
        <w:pStyle w:val="Normal"/>
        <w:tabs>
          <w:tab w:val="clear" w:pos="720"/>
          <w:tab w:val="left" w:pos="1229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א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פ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שיפוט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29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9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ד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ז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ט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שפור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מ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פנ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א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ר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ע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ס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ע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ע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יונ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ז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ב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אב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ת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לג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וס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ת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א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התעלמ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מלט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ו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!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)? </w:t>
      </w:r>
      <w:r>
        <w:rPr>
          <w:rFonts w:cs="David"/>
          <w:sz w:val="28"/>
          <w:sz w:val="28"/>
          <w:szCs w:val="28"/>
          <w:rtl w:val="true"/>
        </w:rPr>
        <w:t>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ר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ות גבריאל</w:t>
      </w:r>
    </w:p>
    <w:p>
      <w:pPr>
        <w:pStyle w:val="Normal"/>
        <w:spacing w:lineRule="auto" w:line="24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י נועדו המכו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י נועדו המכות במצר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י אמור להתרשם מן ההנהגה האלוקית החדשה תחת שם הו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י אמור לדעת את ה</w:t>
      </w:r>
      <w:r>
        <w:rPr>
          <w:rFonts w:cs="David" w:ascii="David" w:hAnsi="David"/>
          <w:sz w:val="24"/>
          <w:szCs w:val="24"/>
          <w:rtl w:val="true"/>
        </w:rPr>
        <w:t xml:space="preserve">'? </w:t>
      </w:r>
      <w:r>
        <w:rPr>
          <w:rFonts w:ascii="David" w:hAnsi="David" w:cs="David"/>
          <w:sz w:val="24"/>
          <w:sz w:val="24"/>
          <w:szCs w:val="24"/>
          <w:rtl w:val="true"/>
        </w:rPr>
        <w:t>בפשטות התשובה הינה ע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וְלָקַחְתִּי אֶתְכֶם לִי לְעָם וְהָיִיתִי לָכֶם לֵֽ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ֹהִ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ִֽידַעְתּ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ִּי אֲנִ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ֵיכֶם הַמּוֹצִיא אֶתְכֶם מִתַּחַת סִבְלוֹת מִצְרָֽיִ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מות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ישראל איננו הנמען היחיד ואף לא</w:t>
      </w:r>
      <w:bookmarkStart w:id="17" w:name="_Hlk503683359"/>
      <w:r>
        <w:rPr>
          <w:rFonts w:ascii="David" w:hAnsi="David" w:cs="David"/>
          <w:sz w:val="24"/>
          <w:sz w:val="24"/>
          <w:szCs w:val="24"/>
          <w:rtl w:val="true"/>
        </w:rPr>
        <w:t xml:space="preserve"> העיק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צרים הם הנמען הראש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יָדְעוּ מִצְרַיִם כִּֽי־אֲנִ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ִנְטֹתִי אֶת־יָדִי עַל־מִצְרָיִם וְהוֹצֵאתִי אֶת־בְּנֵֽי־יִשְׂרָאֵל מִתּוֹכָֽ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מות ז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bookmarkEnd w:id="17"/>
      <w:r>
        <w:rPr>
          <w:rFonts w:ascii="David" w:hAnsi="David" w:cs="David"/>
          <w:sz w:val="24"/>
          <w:sz w:val="24"/>
          <w:szCs w:val="24"/>
          <w:rtl w:val="true"/>
        </w:rPr>
        <w:t>הבדל גדול בכל זאת קיים בין שני סוגי הידיעות א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דיעת עם ישראל מקורה בבחירתו להיות עמו של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רך למימו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ם סגו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חייבת הוצאתו מתחת סבלות מצרים כנאה וכיאה לעמו של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ה יו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גבות ושמחה יש בידיע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צרים מתוודעים להנהגה הגלויה של הבורא נגד כוחות הטבע ונגד הדטרמניזם ההסט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רך קשה של המכות שינחתו ע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ז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הכרה נשגבה זו במיוחד בשלוש מ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כ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מר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ְּזֹאת תֵּדַע כִּי אֲנִ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". </w:t>
      </w:r>
      <w:r>
        <w:rPr>
          <w:rFonts w:ascii="David" w:hAnsi="David" w:cs="David"/>
          <w:sz w:val="24"/>
          <w:sz w:val="24"/>
          <w:szCs w:val="24"/>
          <w:rtl w:val="true"/>
        </w:rPr>
        <w:t>ת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רגע הזה והבא לאח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ם תוצאה הכרחית ומחויבת מציאות של סיבתיות בת אלפי 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כל רגע ורגע הוא יצירת רצוני הבל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מצע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יות כל העתיד נתון בידי לעיצובו החופ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הי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ת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כ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ר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מר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ְמַעַן תֵּדַע כִּי אֲנִ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ְקֶרֶב הָאָֽרֶץ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יני שולט רק במאקרו אלא גם במיק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גוד לדעת הפילוסופיה היוונית שהפכה את האל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נהל כללי של היוניבר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אינו מתערב בפרטים הקט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כ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ר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מר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בַּעֲבּ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ר תֵּדַע כִּי אֵין כָּמֹ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ִי בְּכָל־הָאָֽרֶץ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י אין כמ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 תדמני ואל תשווני לאלוה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ווייתי שונה מהם ביסוד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ארץ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כו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פיע על כל ההווייה הארצי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הירש על את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מצאנו למדים כי המכות הן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יח פילוסופי של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עם האומה המובילה את העולם התרבותי שלא זכתה להיבח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עם סגול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אחרון עבדיה זכה להכרה ברורה ובלתי אמצעית של 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וד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קר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ג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בוז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עי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בק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ט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דה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עו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ץ</w:t>
      </w:r>
      <w:r>
        <w:rPr>
          <w:sz w:val="32"/>
          <w:szCs w:val="32"/>
          <w:rtl w:val="true"/>
        </w:rPr>
        <w:t>"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צ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ו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ה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חת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מ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>תל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ג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ו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בנו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ימ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ן</w:t>
      </w:r>
      <w:r>
        <w:rPr>
          <w:sz w:val="32"/>
          <w:szCs w:val="32"/>
          <w:rtl w:val="true"/>
        </w:rPr>
        <w:t>?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י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ל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גד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נאל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י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נ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כל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א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ת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ש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ח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בר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כ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ע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דו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בל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סוס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ב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</w:t>
      </w:r>
      <w:r>
        <w:rPr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ץ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תנש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נו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ש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ט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נפל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ד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ט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ריל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ק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א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ל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ושו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גויס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פו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ל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ת</w:t>
      </w:r>
      <w:r>
        <w:rPr>
          <w:sz w:val="32"/>
          <w:szCs w:val="32"/>
          <w:rtl w:val="true"/>
        </w:rPr>
        <w:t>?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ע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ר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י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ט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ג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ח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שי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עה</w:t>
      </w:r>
      <w:r>
        <w:rPr>
          <w:sz w:val="32"/>
          <w:szCs w:val="32"/>
          <w:rtl w:val="true"/>
        </w:rPr>
        <w:t xml:space="preserve">"...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יות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א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י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ב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ד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sz w:val="32"/>
          <w:szCs w:val="32"/>
          <w:rtl w:val="true"/>
        </w:rPr>
        <w:t xml:space="preserve">...   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טי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ל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נפ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ו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ט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ס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י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י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ב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ד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720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ט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tl w:val="true"/>
        </w:rPr>
        <w:t xml:space="preserve">- </w:t>
      </w:r>
      <w:r>
        <w:rPr>
          <w:rtl w:val="true"/>
        </w:rPr>
        <w:t>הפסט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 xml:space="preserve">?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ור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גש</w:t>
      </w:r>
      <w:r>
        <w:rPr>
          <w:rtl w:val="true"/>
        </w:rPr>
        <w:t xml:space="preserve">. </w:t>
      </w:r>
      <w:r>
        <w:rPr>
          <w:rtl w:val="true"/>
        </w:rPr>
        <w:t>ה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ובשבת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tl w:val="true"/>
        </w:rPr>
        <w:t xml:space="preserve">-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sz w:val="24"/>
          <w:sz w:val="24"/>
          <w:rtl w:val="true"/>
        </w:rPr>
        <w:t>התע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ו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ו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רג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sz w:val="24"/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ור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קצ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ח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Fonts w:ascii="Arial" w:hAnsi="Arial"/>
          <w:color w:val="002331"/>
          <w:shd w:fill="FFFFFF" w:val="clear"/>
          <w:rtl w:val="true"/>
        </w:rPr>
        <w:t>גוף שמאגד ספורטאים דתיים ושומרי שבת</w:t>
      </w:r>
      <w:r>
        <w:rPr>
          <w:rFonts w:cs="Arial" w:ascii="Arial" w:hAnsi="Arial"/>
          <w:color w:val="002331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כשכיש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. </w:t>
      </w:r>
      <w:r>
        <w:rPr>
          <w:rtl w:val="true"/>
        </w:rPr>
        <w:t>ו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ר</w:t>
      </w:r>
      <w:r>
        <w:rPr>
          <w:rtl w:val="true"/>
        </w:rPr>
        <w:t xml:space="preserve">, </w:t>
      </w:r>
      <w:r>
        <w:rPr>
          <w:rtl w:val="true"/>
        </w:rPr>
        <w:t>מ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Fonts w:ascii="Arial" w:hAnsi="Arial"/>
          <w:color w:val="002331"/>
          <w:shd w:fill="FFFFFF" w:val="clear"/>
          <w:rtl w:val="true"/>
        </w:rPr>
        <w:t>מתאר את הסיבות להקמת הארגון</w:t>
      </w:r>
      <w:r>
        <w:rPr>
          <w:rFonts w:cs="Arial" w:ascii="Arial" w:hAnsi="Arial"/>
          <w:color w:val="002331"/>
          <w:shd w:fill="FFFFFF" w:val="clear"/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איו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וב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נות</w:t>
      </w:r>
      <w:r>
        <w:rPr>
          <w:rFonts w:cs="Calibri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רוי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.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רה</w:t>
      </w:r>
      <w:r>
        <w:rPr>
          <w:rtl w:val="true"/>
        </w:rPr>
        <w:t xml:space="preserve">".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, </w:t>
      </w:r>
      <w:r>
        <w:rPr>
          <w:rtl w:val="true"/>
        </w:rPr>
        <w:t>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נים</w:t>
      </w:r>
      <w:r>
        <w:rPr>
          <w:rtl w:val="true"/>
        </w:rPr>
        <w:t xml:space="preserve">- </w:t>
      </w:r>
      <w:r>
        <w:rPr>
          <w:rtl w:val="true"/>
        </w:rPr>
        <w:t>הו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ו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ג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נת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ני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). </w:t>
      </w:r>
      <w:r>
        <w:rPr>
          <w:rtl w:val="true"/>
        </w:rPr>
        <w:t>ב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וב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ניות</w:t>
      </w:r>
      <w:r>
        <w:rPr>
          <w:rtl w:val="true"/>
        </w:rPr>
        <w:t xml:space="preserve">- </w:t>
      </w:r>
      <w:r>
        <w:rPr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ו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",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tl w:val="true"/>
        </w:rPr>
        <w:t>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ב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ייה</w:t>
      </w:r>
      <w:r>
        <w:rPr>
          <w:rtl w:val="true"/>
        </w:rPr>
        <w:t xml:space="preserve">. </w:t>
      </w:r>
      <w:r>
        <w:rPr>
          <w:rtl w:val="true"/>
        </w:rPr>
        <w:t>ל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רה</w:t>
      </w:r>
      <w:r>
        <w:rPr>
          <w:rtl w:val="true"/>
        </w:rPr>
        <w:t xml:space="preserve">, </w:t>
      </w:r>
      <w:r>
        <w:rPr>
          <w:rtl w:val="true"/>
        </w:rPr>
        <w:t>פרפר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. </w:t>
      </w:r>
      <w:r>
        <w:rPr>
          <w:rtl w:val="true"/>
        </w:rPr>
        <w:t>ספור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ספורט</w:t>
      </w:r>
      <w:r>
        <w:rPr>
          <w:rtl w:val="true"/>
        </w:rPr>
        <w:t xml:space="preserve">: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- 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זל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ל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יון</w:t>
      </w:r>
      <w:r>
        <w:rPr>
          <w:rtl w:val="true"/>
        </w:rPr>
        <w:t xml:space="preserve">)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ש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תר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ע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צ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ראש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וזותינו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>: "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יט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ש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יד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שמ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יה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פילה</w:t>
      </w:r>
      <w:r>
        <w:rPr>
          <w:rFonts w:cs="David" w:ascii="ResponsaTTF;Times New Roman" w:hAnsi="ResponsaTTF;Times New Roman"/>
          <w:rtl w:val="true"/>
        </w:rPr>
        <w:t xml:space="preserve">'. </w:t>
      </w:r>
      <w:r>
        <w:rPr>
          <w:rFonts w:ascii="ResponsaTTF;Times New Roman" w:hAnsi="ResponsaTTF;Times New Roman" w:cs="David"/>
          <w:rtl w:val="true"/>
        </w:rPr>
        <w:t>מהיכ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ח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הוא</w:t>
      </w:r>
      <w:r>
        <w:rPr>
          <w:rFonts w:cs="David" w:ascii="ResponsaTTF;Times New Roman" w:hAnsi="ResponsaTTF;Times New Roman"/>
          <w:rtl w:val="true"/>
        </w:rPr>
        <w:t>?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ר</w:t>
      </w:r>
      <w:r>
        <w:rPr>
          <w:rFonts w:ascii="ResponsaTTF;Times New Roman" w:hAnsi="ResponsaTTF;Times New Roman" w:cs="David"/>
          <w:rtl w:val="true"/>
        </w:rPr>
        <w:t>ב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יהוד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ומר</w:t>
      </w:r>
      <w:r>
        <w:rPr>
          <w:rFonts w:cs="David" w:ascii="ResponsaTTF;Times New Roman" w:hAnsi="ResponsaTTF;Times New Roman"/>
          <w:rtl w:val="true"/>
        </w:rPr>
        <w:t>: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ח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על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נאמ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(</w:t>
      </w:r>
      <w:r>
        <w:rPr>
          <w:rFonts w:ascii="ResponsaTTF;Times New Roman" w:hAnsi="ResponsaTTF;Times New Roman" w:cs="David"/>
          <w:rtl w:val="true"/>
        </w:rPr>
        <w:t>תהל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יח</w:t>
      </w:r>
      <w:r>
        <w:rPr>
          <w:rFonts w:cs="David" w:ascii="ResponsaTTF;Times New Roman" w:hAnsi="ResponsaTTF;Times New Roman"/>
          <w:rtl w:val="true"/>
        </w:rPr>
        <w:t xml:space="preserve">) </w:t>
      </w:r>
      <w:r>
        <w:rPr>
          <w:rFonts w:cs="David" w:ascii="ResponsaTTF;Times New Roman" w:hAnsi="ResponsaTTF;Times New Roman"/>
          <w:rtl w:val="true"/>
        </w:rPr>
        <w:t>'</w:t>
      </w:r>
      <w:r>
        <w:rPr>
          <w:rFonts w:ascii="ResponsaTTF;Times New Roman" w:hAnsi="ResponsaTTF;Times New Roman" w:cs="David"/>
          <w:rtl w:val="true"/>
        </w:rPr>
        <w:t>יש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סתר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סביבותי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סכתו</w:t>
      </w:r>
      <w:r>
        <w:rPr>
          <w:rFonts w:cs="David" w:ascii="ResponsaTTF;Times New Roman" w:hAnsi="ResponsaTTF;Times New Roman"/>
          <w:rtl w:val="true"/>
        </w:rPr>
        <w:t xml:space="preserve">'; </w:t>
      </w:r>
      <w:r>
        <w:rPr>
          <w:rFonts w:ascii="ResponsaTTF;Times New Roman" w:hAnsi="ResponsaTTF;Times New Roman" w:cs="David"/>
          <w:rtl w:val="true"/>
        </w:rPr>
        <w:t>ר</w:t>
      </w:r>
      <w:r>
        <w:rPr>
          <w:rFonts w:ascii="ResponsaTTF;Times New Roman" w:hAnsi="ResponsaTTF;Times New Roman" w:cs="David"/>
          <w:rtl w:val="true"/>
        </w:rPr>
        <w:t>ב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נחמ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מר</w:t>
      </w:r>
      <w:r>
        <w:rPr>
          <w:rFonts w:cs="David" w:ascii="ResponsaTTF;Times New Roman" w:hAnsi="ResponsaTTF;Times New Roman"/>
          <w:rtl w:val="true"/>
        </w:rPr>
        <w:t>: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ח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גיהנם</w:t>
      </w:r>
      <w:r>
        <w:rPr>
          <w:rFonts w:cs="David" w:ascii="ResponsaTTF;Times New Roman" w:hAnsi="ResponsaTTF;Times New Roman"/>
          <w:rtl w:val="true"/>
        </w:rPr>
        <w:t>,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נאמ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(</w:t>
      </w:r>
      <w:r>
        <w:rPr>
          <w:rFonts w:ascii="ResponsaTTF;Times New Roman" w:hAnsi="ResponsaTTF;Times New Roman" w:cs="David"/>
          <w:rtl w:val="true"/>
        </w:rPr>
        <w:t>איוב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י</w:t>
      </w:r>
      <w:r>
        <w:rPr>
          <w:rFonts w:cs="David" w:ascii="ResponsaTTF;Times New Roman" w:hAnsi="ResponsaTTF;Times New Roman"/>
          <w:rtl w:val="true"/>
        </w:rPr>
        <w:t xml:space="preserve">) </w:t>
      </w:r>
      <w:r>
        <w:rPr>
          <w:rFonts w:cs="David" w:ascii="ResponsaTTF;Times New Roman" w:hAnsi="ResponsaTTF;Times New Roman"/>
          <w:rtl w:val="true"/>
        </w:rPr>
        <w:t>'</w:t>
      </w:r>
      <w:r>
        <w:rPr>
          <w:rFonts w:ascii="ResponsaTTF;Times New Roman" w:hAnsi="ResponsaTTF;Times New Roman" w:cs="David"/>
          <w:rtl w:val="true"/>
        </w:rPr>
        <w:t>ארץ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פת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מ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ופ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צלמ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ל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סדרים</w:t>
      </w:r>
      <w:r>
        <w:rPr>
          <w:rFonts w:cs="David" w:ascii="ResponsaTTF;Times New Roman" w:hAnsi="ResponsaTTF;Times New Roman"/>
          <w:rtl w:val="true"/>
        </w:rPr>
        <w:t>'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גו</w:t>
      </w:r>
      <w:r>
        <w:rPr>
          <w:rFonts w:cs="David" w:ascii="ResponsaTTF;Times New Roman" w:hAnsi="ResponsaTTF;Times New Roman"/>
          <w:rtl w:val="true"/>
        </w:rPr>
        <w:t xml:space="preserve">', </w:t>
      </w:r>
      <w:r>
        <w:rPr>
          <w:rFonts w:ascii="ResponsaTTF;Times New Roman" w:hAnsi="ResponsaTTF;Times New Roman" w:cs="David"/>
          <w:rtl w:val="true"/>
        </w:rPr>
        <w:t>או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בי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חלונותי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פתוחי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תו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נאמ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(</w:t>
      </w:r>
      <w:r>
        <w:rPr>
          <w:rFonts w:ascii="ResponsaTTF;Times New Roman" w:hAnsi="ResponsaTTF;Times New Roman" w:cs="David"/>
          <w:rtl w:val="true"/>
        </w:rPr>
        <w:t>שם</w:t>
      </w:r>
      <w:r>
        <w:rPr>
          <w:rFonts w:cs="David" w:ascii="ResponsaTTF;Times New Roman" w:hAnsi="ResponsaTTF;Times New Roman"/>
          <w:rtl w:val="true"/>
        </w:rPr>
        <w:t xml:space="preserve">) </w:t>
      </w:r>
      <w:r>
        <w:rPr>
          <w:rFonts w:ascii="ResponsaTTF;Times New Roman" w:hAnsi="ResponsaTTF;Times New Roman" w:cs="David"/>
          <w:rtl w:val="true"/>
        </w:rPr>
        <w:t>ותופע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מ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ופל</w:t>
      </w:r>
      <w:r>
        <w:rPr>
          <w:rFonts w:cs="David" w:ascii="ResponsaTTF;Times New Roman" w:hAnsi="ResponsaTTF;Times New Roman"/>
          <w:rtl w:val="true"/>
        </w:rPr>
        <w:t xml:space="preserve">... </w:t>
      </w:r>
      <w:r>
        <w:rPr>
          <w:rFonts w:ascii="ResponsaTTF;Times New Roman" w:hAnsi="ResponsaTTF;Times New Roman" w:cs="David"/>
          <w:rtl w:val="true"/>
        </w:rPr>
        <w:t>ר</w:t>
      </w:r>
      <w:r>
        <w:rPr>
          <w:rFonts w:cs="David" w:ascii="ResponsaTTF;Times New Roman" w:hAnsi="ResponsaTTF;Times New Roman"/>
          <w:rtl w:val="true"/>
        </w:rPr>
        <w:t xml:space="preserve">' </w:t>
      </w:r>
      <w:r>
        <w:rPr>
          <w:rFonts w:ascii="ResponsaTTF;Times New Roman" w:hAnsi="ResponsaTTF;Times New Roman" w:cs="David"/>
          <w:rtl w:val="true"/>
        </w:rPr>
        <w:t>יהוד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ר</w:t>
      </w:r>
      <w:r>
        <w:rPr>
          <w:rFonts w:ascii="ResponsaTTF;Times New Roman" w:hAnsi="ResponsaTTF;Times New Roman" w:cs="David"/>
          <w:rtl w:val="true"/>
        </w:rPr>
        <w:t>ב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מר</w:t>
      </w:r>
      <w:r>
        <w:rPr>
          <w:rFonts w:cs="David" w:ascii="ResponsaTTF;Times New Roman" w:hAnsi="ResponsaTTF;Times New Roman"/>
          <w:rtl w:val="true"/>
        </w:rPr>
        <w:t>: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רשע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תכס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גיהנ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ם</w:t>
      </w:r>
      <w:r>
        <w:rPr>
          <w:rFonts w:cs="David" w:ascii="ResponsaTTF;Times New Roman" w:hAnsi="ResponsaTTF;Times New Roman"/>
          <w:rtl w:val="true"/>
        </w:rPr>
        <w:t>?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ח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שך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חזק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מר</w:t>
      </w:r>
      <w:r>
        <w:rPr>
          <w:rFonts w:cs="David" w:ascii="ResponsaTTF;Times New Roman" w:hAnsi="ResponsaTTF;Times New Roman"/>
          <w:rtl w:val="true"/>
        </w:rPr>
        <w:t>: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גיגי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ז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כסי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ותה</w:t>
      </w:r>
      <w:r>
        <w:rPr>
          <w:rFonts w:cs="David" w:ascii="ResponsaTTF;Times New Roman" w:hAnsi="ResponsaTTF;Times New Roman"/>
          <w:rtl w:val="true"/>
        </w:rPr>
        <w:t>?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כל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רס</w:t>
      </w:r>
      <w:r>
        <w:rPr>
          <w:rFonts w:cs="David" w:ascii="ResponsaTTF;Times New Roman" w:hAnsi="ResponsaTTF;Times New Roman"/>
          <w:rtl w:val="true"/>
        </w:rPr>
        <w:t>,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ינ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בה</w:t>
      </w:r>
      <w:r>
        <w:rPr>
          <w:rFonts w:cs="David" w:ascii="ResponsaTTF;Times New Roman" w:hAnsi="ResponsaTTF;Times New Roman"/>
          <w:rtl w:val="true"/>
        </w:rPr>
        <w:t>,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ש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הי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רס</w:t>
      </w:r>
      <w:r>
        <w:rPr>
          <w:rFonts w:cs="David" w:ascii="ResponsaTTF;Times New Roman" w:hAnsi="ResponsaTTF;Times New Roman"/>
          <w:rtl w:val="true"/>
        </w:rPr>
        <w:t>,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כסי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ות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כל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רס</w:t>
      </w:r>
      <w:r>
        <w:rPr>
          <w:rFonts w:cs="David" w:ascii="ResponsaTTF;Times New Roman" w:hAnsi="ResponsaTTF;Times New Roman"/>
          <w:rtl w:val="true"/>
        </w:rPr>
        <w:t>.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רשע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נאמ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(</w:t>
      </w:r>
      <w:r>
        <w:rPr>
          <w:rFonts w:ascii="ResponsaTTF;Times New Roman" w:hAnsi="ResponsaTTF;Times New Roman" w:cs="David"/>
          <w:rtl w:val="true"/>
        </w:rPr>
        <w:t>ישע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ט</w:t>
      </w:r>
      <w:r>
        <w:rPr>
          <w:rFonts w:cs="David" w:ascii="ResponsaTTF;Times New Roman" w:hAnsi="ResponsaTTF;Times New Roman"/>
          <w:rtl w:val="true"/>
        </w:rPr>
        <w:t xml:space="preserve">) </w:t>
      </w:r>
      <w:r>
        <w:rPr>
          <w:rFonts w:cs="David" w:ascii="ResponsaTTF;Times New Roman" w:hAnsi="ResponsaTTF;Times New Roman"/>
          <w:rtl w:val="true"/>
        </w:rPr>
        <w:t>'</w:t>
      </w:r>
      <w:r>
        <w:rPr>
          <w:rFonts w:ascii="ResponsaTTF;Times New Roman" w:hAnsi="ResponsaTTF;Times New Roman" w:cs="David"/>
          <w:rtl w:val="true"/>
        </w:rPr>
        <w:t>וה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ח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עשיהם</w:t>
      </w:r>
      <w:r>
        <w:rPr>
          <w:rFonts w:cs="David" w:ascii="ResponsaTTF;Times New Roman" w:hAnsi="ResponsaTTF;Times New Roman"/>
          <w:rtl w:val="true"/>
        </w:rPr>
        <w:t>',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פיכ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קב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כס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יה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תהו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הו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נאמ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(</w:t>
      </w:r>
      <w:r>
        <w:rPr>
          <w:rFonts w:ascii="ResponsaTTF;Times New Roman" w:hAnsi="ResponsaTTF;Times New Roman" w:cs="David"/>
          <w:rtl w:val="true"/>
        </w:rPr>
        <w:t>בראשי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</w:t>
      </w:r>
      <w:r>
        <w:rPr>
          <w:rFonts w:cs="David" w:ascii="ResponsaTTF;Times New Roman" w:hAnsi="ResponsaTTF;Times New Roman"/>
          <w:rtl w:val="true"/>
        </w:rPr>
        <w:t xml:space="preserve">) </w:t>
      </w:r>
      <w:r>
        <w:rPr>
          <w:rFonts w:cs="David" w:ascii="ResponsaTTF;Times New Roman" w:hAnsi="ResponsaTTF;Times New Roman"/>
          <w:rtl w:val="true"/>
        </w:rPr>
        <w:t>'</w:t>
      </w:r>
      <w:r>
        <w:rPr>
          <w:rFonts w:ascii="ResponsaTTF;Times New Roman" w:hAnsi="ResponsaTTF;Times New Roman" w:cs="David"/>
          <w:rtl w:val="true"/>
        </w:rPr>
        <w:t>וח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פנ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תהום</w:t>
      </w:r>
      <w:r>
        <w:rPr>
          <w:rFonts w:cs="David" w:ascii="ResponsaTTF;Times New Roman" w:hAnsi="ResponsaTTF;Times New Roman"/>
          <w:rtl w:val="true"/>
        </w:rPr>
        <w:t>'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ז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גיהנם</w:t>
      </w:r>
      <w:r>
        <w:rPr>
          <w:rFonts w:cs="David" w:ascii="ResponsaTTF;Times New Roman" w:hAnsi="ResponsaTTF;Times New Roman"/>
          <w:rtl w:val="true"/>
        </w:rPr>
        <w:t>,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ו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ומר</w:t>
      </w:r>
      <w:r>
        <w:rPr>
          <w:rFonts w:cs="David" w:ascii="ResponsaTTF;Times New Roman" w:hAnsi="ResponsaTTF;Times New Roman"/>
          <w:rtl w:val="true"/>
        </w:rPr>
        <w:t>:</w:t>
      </w:r>
      <w:r>
        <w:rPr>
          <w:rFonts w:cs="David" w:ascii="ResponsaTTF;Times New Roman" w:hAnsi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</w:t>
      </w:r>
      <w:r>
        <w:rPr>
          <w:rFonts w:ascii="ResponsaTTF;Times New Roman" w:hAnsi="ResponsaTTF;Times New Roman" w:cs="David"/>
          <w:rtl w:val="true"/>
        </w:rPr>
        <w:t>ו</w:t>
      </w:r>
      <w:r>
        <w:rPr>
          <w:rFonts w:ascii="ResponsaTTF;Times New Roman" w:hAnsi="ResponsaTTF;Times New Roman" w:cs="David"/>
          <w:rtl w:val="true"/>
        </w:rPr>
        <w:t>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ב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מצר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תו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גיהנ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יה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cs="David" w:ascii="ResponsaTTF;Times New Roman" w:hAnsi="ResponsaTTF;Times New Roman"/>
          <w:rtl w:val="true"/>
        </w:rPr>
        <w:t xml:space="preserve">. </w:t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cs="David" w:ascii="ResponsaTTF;Times New Roman" w:hAnsi="ResponsaTTF;Times New Roman"/>
          <w:rtl w:val="true"/>
        </w:rPr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ascii="ResponsaTTF;Times New Roman" w:hAnsi="ResponsaTTF;Times New Roman" w:cs="David"/>
          <w:rtl w:val="true"/>
        </w:rPr>
        <w:t>כפ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רומז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ע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מאו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תורה</w:t>
      </w:r>
      <w:r>
        <w:rPr>
          <w:rFonts w:cs="David" w:ascii="ResponsaTTF;Times New Roman" w:hAnsi="ResponsaTTF;Times New Roman"/>
          <w:rtl w:val="true"/>
        </w:rPr>
        <w:t xml:space="preserve">", </w:t>
      </w:r>
      <w:r>
        <w:rPr>
          <w:rFonts w:ascii="ResponsaTTF;Times New Roman" w:hAnsi="ResponsaTTF;Times New Roman" w:cs="David"/>
          <w:rtl w:val="true"/>
        </w:rPr>
        <w:t>מחלוק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ז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ינ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רק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חלוק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פרשני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גרידא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אל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פש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יש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יקוף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ת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דע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קוטבי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דב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קו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חושך</w:t>
      </w:r>
      <w:r>
        <w:rPr>
          <w:rFonts w:cs="David" w:ascii="ResponsaTTF;Times New Roman" w:hAnsi="ResponsaTTF;Times New Roman"/>
          <w:rtl w:val="true"/>
        </w:rPr>
        <w:t xml:space="preserve">" </w:t>
      </w:r>
      <w:r>
        <w:rPr>
          <w:rFonts w:ascii="ResponsaTTF;Times New Roman" w:hAnsi="ResponsaTTF;Times New Roman" w:cs="David"/>
          <w:rtl w:val="true"/>
        </w:rPr>
        <w:t>והרע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עולם</w:t>
      </w:r>
      <w:r>
        <w:rPr>
          <w:rFonts w:cs="David" w:ascii="ResponsaTTF;Times New Roman" w:hAnsi="ResponsaTTF;Times New Roman"/>
          <w:rtl w:val="true"/>
        </w:rPr>
        <w:t xml:space="preserve">. </w:t>
      </w:r>
      <w:r>
        <w:rPr>
          <w:rFonts w:ascii="ResponsaTTF;Times New Roman" w:hAnsi="ResponsaTTF;Times New Roman" w:cs="David"/>
          <w:rtl w:val="true"/>
        </w:rPr>
        <w:t>הדע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אח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תול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קו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רע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רומ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מים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ב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חו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עלה</w:t>
      </w:r>
      <w:r>
        <w:rPr>
          <w:rFonts w:cs="David" w:ascii="ResponsaTTF;Times New Roman" w:hAnsi="ResponsaTTF;Times New Roman"/>
          <w:rtl w:val="true"/>
        </w:rPr>
        <w:t xml:space="preserve">", </w:t>
      </w:r>
      <w:r>
        <w:rPr>
          <w:rFonts w:ascii="ResponsaTTF;Times New Roman" w:hAnsi="ResponsaTTF;Times New Roman" w:cs="David"/>
          <w:rtl w:val="true"/>
        </w:rPr>
        <w:t>מ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ו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ולטרה</w:t>
      </w:r>
      <w:r>
        <w:rPr>
          <w:rFonts w:cs="David" w:ascii="ResponsaTTF;Times New Roman" w:hAnsi="ResponsaTTF;Times New Roman"/>
          <w:rtl w:val="true"/>
        </w:rPr>
        <w:t>-</w:t>
      </w:r>
      <w:r>
        <w:rPr>
          <w:rFonts w:ascii="ResponsaTTF;Times New Roman" w:hAnsi="ResponsaTTF;Times New Roman" w:cs="David"/>
          <w:rtl w:val="true"/>
        </w:rPr>
        <w:t>וירס</w:t>
      </w:r>
      <w:r>
        <w:rPr>
          <w:rFonts w:cs="David" w:ascii="ResponsaTTF;Times New Roman" w:hAnsi="ResponsaTTF;Times New Roman"/>
          <w:rtl w:val="true"/>
        </w:rPr>
        <w:t>, "</w:t>
      </w:r>
      <w:r>
        <w:rPr>
          <w:rFonts w:ascii="ResponsaTTF;Times New Roman" w:hAnsi="ResponsaTTF;Times New Roman" w:cs="David"/>
          <w:rtl w:val="true"/>
        </w:rPr>
        <w:t>כוח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יון</w:t>
      </w:r>
      <w:r>
        <w:rPr>
          <w:rFonts w:cs="David" w:ascii="ResponsaTTF;Times New Roman" w:hAnsi="ResponsaTTF;Times New Roman"/>
          <w:rtl w:val="true"/>
        </w:rPr>
        <w:t xml:space="preserve">" </w:t>
      </w:r>
      <w:r>
        <w:rPr>
          <w:rFonts w:ascii="ResponsaTTF;Times New Roman" w:hAnsi="ResponsaTTF;Times New Roman" w:cs="David"/>
          <w:rtl w:val="true"/>
        </w:rPr>
        <w:t>שאינ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שליט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נ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אדם</w:t>
      </w:r>
      <w:r>
        <w:rPr>
          <w:rFonts w:cs="David" w:ascii="ResponsaTTF;Times New Roman" w:hAnsi="ResponsaTTF;Times New Roman"/>
          <w:rtl w:val="true"/>
        </w:rPr>
        <w:t xml:space="preserve">. </w:t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cs="David" w:ascii="ResponsaTTF;Times New Roman" w:hAnsi="ResponsaTTF;Times New Roman"/>
          <w:rtl w:val="true"/>
        </w:rPr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ascii="ResponsaTTF;Times New Roman" w:hAnsi="ResponsaTTF;Times New Roman" w:cs="David"/>
          <w:rtl w:val="true"/>
        </w:rPr>
        <w:t>לעומ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זאת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הדע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שני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תול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חו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עמק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גיהנום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במעש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נ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אד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ארץ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תחת</w:t>
      </w:r>
      <w:r>
        <w:rPr>
          <w:rFonts w:cs="David" w:ascii="ResponsaTTF;Times New Roman" w:hAnsi="ResponsaTTF;Times New Roman"/>
          <w:rtl w:val="true"/>
        </w:rPr>
        <w:t xml:space="preserve">. </w:t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cs="David" w:ascii="ResponsaTTF;Times New Roman" w:hAnsi="ResponsaTTF;Times New Roman"/>
          <w:rtl w:val="true"/>
        </w:rPr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ascii="ResponsaTTF;Times New Roman" w:hAnsi="ResponsaTTF;Times New Roman" w:cs="David"/>
          <w:rtl w:val="true"/>
        </w:rPr>
        <w:t>המדרש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משי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מתא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נ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אדם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המבקש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הסתי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נכלוליה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רע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חשכים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להעל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ראי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מעש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שחית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הם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ולהתעטף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אדר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שאי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חור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שחור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תו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מיר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זכ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שתיקה</w:t>
      </w:r>
      <w:r>
        <w:rPr>
          <w:rFonts w:cs="David" w:ascii="ResponsaTTF;Times New Roman" w:hAnsi="ResponsaTTF;Times New Roman"/>
          <w:rtl w:val="true"/>
        </w:rPr>
        <w:t xml:space="preserve">", </w:t>
      </w:r>
      <w:r>
        <w:rPr>
          <w:rFonts w:ascii="ResponsaTTF;Times New Roman" w:hAnsi="ResponsaTTF;Times New Roman" w:cs="David"/>
          <w:rtl w:val="true"/>
        </w:rPr>
        <w:t>ההעלמ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ההכחשה</w:t>
      </w:r>
      <w:r>
        <w:rPr>
          <w:rFonts w:cs="David" w:ascii="ResponsaTTF;Times New Roman" w:hAnsi="ResponsaTTF;Times New Roman"/>
          <w:rtl w:val="true"/>
        </w:rPr>
        <w:t xml:space="preserve">. </w:t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cs="David" w:ascii="ResponsaTTF;Times New Roman" w:hAnsi="ResponsaTTF;Times New Roman"/>
          <w:rtl w:val="true"/>
        </w:rPr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ascii="ResponsaTTF;Times New Roman" w:hAnsi="ResponsaTTF;Times New Roman" w:cs="David"/>
          <w:rtl w:val="true"/>
        </w:rPr>
        <w:t>אכן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כפ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אמר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כמ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פסוק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וימש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ושך</w:t>
      </w:r>
      <w:r>
        <w:rPr>
          <w:rFonts w:cs="David" w:ascii="ResponsaTTF;Times New Roman" w:hAnsi="ResponsaTTF;Times New Roman"/>
          <w:rtl w:val="true"/>
        </w:rPr>
        <w:t xml:space="preserve">", </w:t>
      </w:r>
      <w:r>
        <w:rPr>
          <w:rFonts w:ascii="ResponsaTTF;Times New Roman" w:hAnsi="ResponsaTTF;Times New Roman" w:cs="David"/>
          <w:rtl w:val="true"/>
        </w:rPr>
        <w:t>סופ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חית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ז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תצ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או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ולם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עד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ד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יה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נית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משש</w:t>
      </w:r>
      <w:r>
        <w:rPr>
          <w:rFonts w:cs="David" w:ascii="ResponsaTTF;Times New Roman" w:hAnsi="ResponsaTTF;Times New Roman"/>
          <w:rtl w:val="true"/>
        </w:rPr>
        <w:t xml:space="preserve">" </w:t>
      </w:r>
      <w:r>
        <w:rPr>
          <w:rFonts w:ascii="ResponsaTTF;Times New Roman" w:hAnsi="ResponsaTTF;Times New Roman" w:cs="David"/>
          <w:rtl w:val="true"/>
        </w:rPr>
        <w:t>אותה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חו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שה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פו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מכופ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עב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ד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ה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מש</w:t>
      </w:r>
      <w:r>
        <w:rPr>
          <w:rFonts w:cs="David" w:ascii="ResponsaTTF;Times New Roman" w:hAnsi="ResponsaTTF;Times New Roman"/>
          <w:rtl w:val="true"/>
        </w:rPr>
        <w:t>" (</w:t>
      </w:r>
      <w:r>
        <w:rPr>
          <w:rFonts w:ascii="ResponsaTTF;Times New Roman" w:hAnsi="ResponsaTTF;Times New Roman" w:cs="David"/>
          <w:rtl w:val="true"/>
        </w:rPr>
        <w:t>רש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י</w:t>
      </w:r>
      <w:r>
        <w:rPr>
          <w:rFonts w:cs="David" w:ascii="ResponsaTTF;Times New Roman" w:hAnsi="ResponsaTTF;Times New Roman"/>
          <w:rtl w:val="true"/>
        </w:rPr>
        <w:t xml:space="preserve">). </w:t>
      </w:r>
      <w:r>
        <w:rPr>
          <w:rFonts w:ascii="ResponsaTTF;Times New Roman" w:hAnsi="ResponsaTTF;Times New Roman" w:cs="David"/>
          <w:rtl w:val="true"/>
        </w:rPr>
        <w:t>אי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ז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סת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ושך</w:t>
      </w:r>
      <w:r>
        <w:rPr>
          <w:rFonts w:cs="David" w:ascii="ResponsaTTF;Times New Roman" w:hAnsi="ResponsaTTF;Times New Roman"/>
          <w:rtl w:val="true"/>
        </w:rPr>
        <w:t xml:space="preserve">", </w:t>
      </w:r>
      <w:r>
        <w:rPr>
          <w:rFonts w:ascii="ResponsaTTF;Times New Roman" w:hAnsi="ResponsaTTF;Times New Roman" w:cs="David"/>
          <w:rtl w:val="true"/>
        </w:rPr>
        <w:t>אל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חו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פלה</w:t>
      </w:r>
      <w:r>
        <w:rPr>
          <w:rFonts w:cs="David" w:ascii="ResponsaTTF;Times New Roman" w:hAnsi="ResponsaTTF;Times New Roman"/>
          <w:rtl w:val="true"/>
        </w:rPr>
        <w:t xml:space="preserve">", </w:t>
      </w:r>
      <w:r>
        <w:rPr>
          <w:rFonts w:ascii="ResponsaTTF;Times New Roman" w:hAnsi="ResponsaTTF;Times New Roman" w:cs="David"/>
          <w:rtl w:val="true"/>
        </w:rPr>
        <w:t>קוד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מאיים</w:t>
      </w:r>
      <w:r>
        <w:rPr>
          <w:rFonts w:cs="David" w:ascii="ResponsaTTF;Times New Roman" w:hAnsi="ResponsaTTF;Times New Roman"/>
          <w:rtl w:val="true"/>
        </w:rPr>
        <w:t xml:space="preserve">. </w:t>
      </w:r>
      <w:r>
        <w:rPr>
          <w:rFonts w:ascii="ResponsaTTF;Times New Roman" w:hAnsi="ResponsaTTF;Times New Roman" w:cs="David"/>
          <w:rtl w:val="true"/>
        </w:rPr>
        <w:t>וכאיל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ד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תיאו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נור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במקרא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הוסיפ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י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דרש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ה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ז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וש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סמי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עב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ד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ה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כעוב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דינר</w:t>
      </w:r>
      <w:r>
        <w:rPr>
          <w:rFonts w:cs="David" w:ascii="ResponsaTTF;Times New Roman" w:hAnsi="ResponsaTTF;Times New Roman"/>
          <w:rtl w:val="true"/>
        </w:rPr>
        <w:t xml:space="preserve">", </w:t>
      </w:r>
      <w:r>
        <w:rPr>
          <w:rFonts w:ascii="ResponsaTTF;Times New Roman" w:hAnsi="ResponsaTTF;Times New Roman" w:cs="David"/>
          <w:rtl w:val="true"/>
        </w:rPr>
        <w:t>היינו</w:t>
      </w:r>
      <w:r>
        <w:rPr>
          <w:rFonts w:cs="David" w:ascii="ResponsaTTF;Times New Roman" w:hAnsi="ResponsaTTF;Times New Roman"/>
          <w:rtl w:val="true"/>
        </w:rPr>
        <w:t xml:space="preserve">: </w:t>
      </w:r>
      <w:r>
        <w:rPr>
          <w:rFonts w:ascii="ResponsaTTF;Times New Roman" w:hAnsi="ResponsaTTF;Times New Roman" w:cs="David"/>
          <w:rtl w:val="true"/>
        </w:rPr>
        <w:t>שחית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רבתי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טובל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סף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זהב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מת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וחד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שלמונים</w:t>
      </w:r>
      <w:r>
        <w:rPr>
          <w:rFonts w:cs="David" w:ascii="ResponsaTTF;Times New Roman" w:hAnsi="ResponsaTTF;Times New Roman"/>
          <w:rtl w:val="true"/>
        </w:rPr>
        <w:t xml:space="preserve">. </w:t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cs="David" w:ascii="ResponsaTTF;Times New Roman" w:hAnsi="ResponsaTTF;Times New Roman"/>
          <w:rtl w:val="true"/>
        </w:rPr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ascii="ResponsaTTF;Times New Roman" w:hAnsi="ResponsaTTF;Times New Roman" w:cs="David"/>
          <w:rtl w:val="true"/>
        </w:rPr>
        <w:t>לצד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שחית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מעש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רמי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נעש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חשכים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מסמל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כ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חושך</w:t>
      </w:r>
      <w:r>
        <w:rPr>
          <w:rFonts w:cs="David" w:ascii="ResponsaTTF;Times New Roman" w:hAnsi="ResponsaTTF;Times New Roman"/>
          <w:rtl w:val="true"/>
        </w:rPr>
        <w:t xml:space="preserve">"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עיוורו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ב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וק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כל</w:t>
      </w:r>
      <w:r>
        <w:rPr>
          <w:rFonts w:cs="David" w:ascii="ResponsaTTF;Times New Roman" w:hAnsi="ResponsaTTF;Times New Roman"/>
          <w:rtl w:val="true"/>
        </w:rPr>
        <w:t>. "</w:t>
      </w:r>
      <w:r>
        <w:rPr>
          <w:rFonts w:ascii="ResponsaTTF;Times New Roman" w:hAnsi="ResponsaTTF;Times New Roman" w:cs="David"/>
          <w:rtl w:val="true"/>
        </w:rPr>
        <w:t>ול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רא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יש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חיו</w:t>
      </w:r>
      <w:r>
        <w:rPr>
          <w:rFonts w:cs="David" w:ascii="ResponsaTTF;Times New Roman" w:hAnsi="ResponsaTTF;Times New Roman"/>
          <w:rtl w:val="true"/>
        </w:rPr>
        <w:t xml:space="preserve">". </w:t>
      </w:r>
      <w:r>
        <w:rPr>
          <w:rFonts w:ascii="ResponsaTTF;Times New Roman" w:hAnsi="ResponsaTTF;Times New Roman" w:cs="David"/>
          <w:rtl w:val="true"/>
        </w:rPr>
        <w:t>עיוורו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נהיגותי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עיוורו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ברתי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עיוורו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רוחני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עיוורו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מוסרי</w:t>
      </w:r>
      <w:r>
        <w:rPr>
          <w:rFonts w:cs="David" w:ascii="ResponsaTTF;Times New Roman" w:hAnsi="ResponsaTTF;Times New Roman"/>
          <w:rtl w:val="true"/>
        </w:rPr>
        <w:t xml:space="preserve">.   </w:t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cs="David" w:ascii="ResponsaTTF;Times New Roman" w:hAnsi="ResponsaTTF;Times New Roman"/>
          <w:rtl w:val="true"/>
        </w:rPr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ascii="ResponsaTTF;Times New Roman" w:hAnsi="ResponsaTTF;Times New Roman" w:cs="David"/>
          <w:rtl w:val="true"/>
        </w:rPr>
        <w:t>אח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משימ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גדול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מונחו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פתחנו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לפתח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כ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יהודי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הי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אתג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cs="David" w:ascii="ResponsaTTF;Times New Roman" w:hAnsi="ResponsaTTF;Times New Roman"/>
          <w:rtl w:val="true"/>
        </w:rPr>
        <w:t>"</w:t>
      </w:r>
      <w:r>
        <w:rPr>
          <w:rFonts w:ascii="ResponsaTTF;Times New Roman" w:hAnsi="ResponsaTTF;Times New Roman" w:cs="David"/>
          <w:rtl w:val="true"/>
        </w:rPr>
        <w:t>להבדי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י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או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בי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חושך</w:t>
      </w:r>
      <w:r>
        <w:rPr>
          <w:rFonts w:cs="David" w:ascii="ResponsaTTF;Times New Roman" w:hAnsi="ResponsaTTF;Times New Roman"/>
          <w:rtl w:val="true"/>
        </w:rPr>
        <w:t xml:space="preserve">", </w:t>
      </w:r>
      <w:r>
        <w:rPr>
          <w:rFonts w:ascii="ResponsaTTF;Times New Roman" w:hAnsi="ResponsaTTF;Times New Roman" w:cs="David"/>
          <w:rtl w:val="true"/>
        </w:rPr>
        <w:t>להציב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יניה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גבו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גדו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ברור</w:t>
      </w:r>
      <w:r>
        <w:rPr>
          <w:rFonts w:cs="David" w:ascii="ResponsaTTF;Times New Roman" w:hAnsi="ResponsaTTF;Times New Roman"/>
          <w:rtl w:val="true"/>
        </w:rPr>
        <w:t xml:space="preserve">. </w:t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cs="David" w:ascii="ResponsaTTF;Times New Roman" w:hAnsi="ResponsaTTF;Times New Roman"/>
          <w:rtl w:val="true"/>
        </w:rPr>
      </w:r>
    </w:p>
    <w:p>
      <w:pPr>
        <w:pStyle w:val="Normal"/>
        <w:jc w:val="both"/>
        <w:rPr>
          <w:rFonts w:ascii="ResponsaTTF;Times New Roman" w:hAnsi="ResponsaTTF;Times New Roman" w:cs="David"/>
        </w:rPr>
      </w:pPr>
      <w:r>
        <w:rPr>
          <w:rFonts w:ascii="ResponsaTTF;Times New Roman" w:hAnsi="ResponsaTTF;Times New Roman" w:cs="David"/>
          <w:rtl w:val="true"/>
        </w:rPr>
        <w:t>אול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א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עלינ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מלאכ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גמו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סילוק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מוחלט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חושך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אך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ודא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י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נ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נ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ורין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היבט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ימנה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וכפ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אמרו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חסיד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ראשונים</w:t>
      </w:r>
      <w:r>
        <w:rPr>
          <w:rFonts w:cs="David" w:ascii="ResponsaTTF;Times New Roman" w:hAnsi="ResponsaTTF;Times New Roman"/>
          <w:rtl w:val="true"/>
        </w:rPr>
        <w:t xml:space="preserve">: </w:t>
      </w:r>
      <w:r>
        <w:rPr>
          <w:rFonts w:ascii="ResponsaTTF;Times New Roman" w:hAnsi="ResponsaTTF;Times New Roman" w:cs="David"/>
          <w:rtl w:val="true"/>
        </w:rPr>
        <w:t>לעתי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ד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ג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עט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ור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כד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גרש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ת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חושך</w:t>
      </w:r>
      <w:r>
        <w:rPr>
          <w:rFonts w:cs="David" w:ascii="ResponsaTTF;Times New Roman" w:hAnsi="ResponsaTTF;Times New Roman"/>
          <w:rtl w:val="true"/>
        </w:rPr>
        <w:t xml:space="preserve">. </w:t>
      </w:r>
      <w:r>
        <w:rPr>
          <w:rFonts w:ascii="ResponsaTTF;Times New Roman" w:hAnsi="ResponsaTTF;Times New Roman" w:cs="David"/>
          <w:rtl w:val="true"/>
        </w:rPr>
        <w:t>אם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נדע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לעמוד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אתג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גדו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זה</w:t>
      </w:r>
      <w:r>
        <w:rPr>
          <w:rFonts w:cs="David" w:ascii="ResponsaTTF;Times New Roman" w:hAnsi="ResponsaTTF;Times New Roman"/>
          <w:rtl w:val="true"/>
        </w:rPr>
        <w:t xml:space="preserve">, </w:t>
      </w:r>
      <w:r>
        <w:rPr>
          <w:rFonts w:ascii="ResponsaTTF;Times New Roman" w:hAnsi="ResponsaTTF;Times New Roman" w:cs="David"/>
          <w:rtl w:val="true"/>
        </w:rPr>
        <w:t>וה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ז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שכרנו</w:t>
      </w:r>
      <w:r>
        <w:rPr>
          <w:rFonts w:cs="David" w:ascii="ResponsaTTF;Times New Roman" w:hAnsi="ResponsaTTF;Times New Roman"/>
          <w:rtl w:val="true"/>
        </w:rPr>
        <w:t>: "</w:t>
      </w:r>
      <w:r>
        <w:rPr>
          <w:rFonts w:ascii="ResponsaTTF;Times New Roman" w:hAnsi="ResponsaTTF;Times New Roman" w:cs="David"/>
          <w:rtl w:val="true"/>
        </w:rPr>
        <w:t>ולכ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ני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ישראל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היה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אור</w:t>
      </w:r>
      <w:r>
        <w:rPr>
          <w:rFonts w:ascii="ResponsaTTF;Times New Roman" w:hAnsi="ResponsaTTF;Times New Roman" w:eastAsia="ResponsaTTF;Times New Roman" w:cs="ResponsaTTF;Times New Roman"/>
          <w:rtl w:val="true"/>
        </w:rPr>
        <w:t xml:space="preserve"> </w:t>
      </w:r>
      <w:r>
        <w:rPr>
          <w:rFonts w:ascii="ResponsaTTF;Times New Roman" w:hAnsi="ResponsaTTF;Times New Roman" w:cs="David"/>
          <w:rtl w:val="true"/>
        </w:rPr>
        <w:t>במושבותם</w:t>
      </w:r>
      <w:r>
        <w:rPr>
          <w:rFonts w:cs="David" w:ascii="ResponsaTTF;Times New Roman" w:hAnsi="ResponsaTTF;Times New Roman"/>
          <w:rtl w:val="true"/>
        </w:rPr>
        <w:t xml:space="preserve">". </w:t>
      </w:r>
    </w:p>
    <w:p>
      <w:pPr>
        <w:pStyle w:val="Normal"/>
        <w:jc w:val="left"/>
        <w:rPr>
          <w:rFonts w:ascii="ResponsaTTF;Times New Roman" w:hAnsi="ResponsaTTF;Times New Roman" w:cs="David"/>
        </w:rPr>
      </w:pPr>
      <w:r>
        <w:rPr>
          <w:rFonts w:cs="David" w:ascii="ResponsaTTF;Times New Roman" w:hAnsi="ResponsaTTF;Times New Roman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וַיְחַזֵּ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</w:t>
      </w:r>
      <w:r>
        <w:rPr>
          <w:b/>
          <w:bCs/>
          <w:color w:val="000000"/>
          <w:sz w:val="36"/>
          <w:szCs w:val="36"/>
          <w:rtl w:val="true"/>
        </w:rPr>
        <w:t>'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אֶ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ֵב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בים עסקו בשאלה המעניינת מדוע היה צורך בעשר מכות במצ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ד מכת בכורות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לכאו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ם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רצה לגאול את בניו ולהוציאם ממצרים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די היה במכה אחת מכאיב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זו או אחרת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ובכך לסיים את הסיפ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פוע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פי שאנו יודע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כך קרו הדב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היה צורך בעשר מכות שונות ומשונות שנמשכו פרק זמן מסו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ללו בצד המכות גם משא ומתן בין משה ואהרון לפרע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א ומתן שהיו בו עליות ומורד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ד שהגיע רגע ההכרעה של מכת בכור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ה רצה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ללמדנו בכך שהסיפור של גאולת ישראל ממצרים התנהל דווקא באופן הזה של עשר המכ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במכה אחת בבחינת זבנג וגמרנו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מה רצתה התורה ללמדנו בתיאורים המפורטים של כל מכה ומכה ובתיאור המפורט של המשא ומתן בארמון המלך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תשובות רבות ניתנו לכ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ולי תובנה אחת שנכון יהיה להקיש לדורנו היא שאין קיצורי דרך בהתנהלותו של שר ההיסטור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דרך בה הוא בחר לגאול את עמו ממצ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דאי שניתן להוציא את עם ישראל במכה אחת או בדרך אחרת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אבל יש חשיבות בהבנת והפנמת התהלי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רק בתוצאה הסופית של יציאת מצ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ש חשיבות בהתבוננות אחר עקשנותו של פרעה ואחר כפירתו ב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והי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ש חשיבות לראות את הדרך בה משה ואהרון מנהלים את המשא ומת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ולל העמדת העיקרון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בנערינו ובזקנינו נלך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כעיקרון מכונן לדו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ש חשיבות בלראות את התפקוד שמצבי לחץ של כל הגורמים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פרע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ריו וצבא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ה ואהר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וטרי בני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צבי לחץ ומשבר מגלים אמיתות מוסתרות שבאות לידי ביטוי רק במצבי קיצון וטוב שנראה את תפקוד כל הגורמים הלל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יש חשיבות בלראות מהו מאבק על אמונה ועל חי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ש חשיבות לראות וללמוד איך מתמודדים עם מצב של דם על המשקוף ועל שתי המזוז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איך מתמודדים עם מצב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כי ישאלך בנך מחר לאמור מה זאת</w:t>
      </w:r>
      <w:r>
        <w:rPr>
          <w:rFonts w:cs="David" w:ascii="David" w:hAnsi="David"/>
          <w:sz w:val="36"/>
          <w:szCs w:val="36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חשיבות של כל הנקודות הללו איננה מקומית או זמנ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אלו הנקודות הכי עקרוניות שתהיינה עקרונות היסוד לדורות עול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נכון שאפשר היה להגיע לתוצאה הסופית גם בדרך אח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ללא התהליך ש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מעביר את כולם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לא היינו יכולים להפיק את התובנות המכוננות לדורות מהאירוע המשמעותי הז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א רק פרעה היה צריך את עשר המכות כדי להגיע למסקנה הסופ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גם עם ישראל היה צריך את התהליך הז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גם אנחנו היום צריכים להבין לא רק את תוצאות ההיסטור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גם את כל התהליכים שהובילו את המציא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דרכי קבלת ההחלט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יסודות האמו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ת חשיבות ערכי החופ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עצמא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שיעבוד רק למלך מלכי המלכים ולא למלכי בשר וד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שיעור והתהליך הזה היה אב טיפוס לעם היהודי ולעולם כולו לדורות עול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תלמוד ישראלי</w:t>
      </w:r>
      <w:r>
        <w:rPr>
          <w:rFonts w:cs="David" w:ascii="David" w:hAnsi="David"/>
          <w:sz w:val="36"/>
          <w:szCs w:val="36"/>
          <w:u w:val="single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הדף היומי לילדים ונוער</w:t>
      </w:r>
    </w:p>
    <w:p>
      <w:pPr>
        <w:pStyle w:val="Style21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ַסֶּכֶת שְׁבוּעוֹת  דַּף מ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ז</w:t>
      </w:r>
    </w:p>
    <w:p>
      <w:pPr>
        <w:pStyle w:val="Normal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ִשְׂחֲקֵי מַזָּל וְהִמּוּרִים</w:t>
      </w:r>
    </w:p>
    <w:p>
      <w:pPr>
        <w:pStyle w:val="Normal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ְשַׂחֵק בְּקֻבְיָ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הוּא אָדָם שֶׁמְּשַׂחֵק בְּמִשְׂחֲקֵי מַזָּל וְהִמּוּרִ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ֶׁבָּהֶם כָּל הַמִּשְׁתַּתֵּף בַּמִּשְׂחָק מַנִּיחַ כֶּסֶ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כָל הַכֶּסֶף הוֹלֵךְ לַמְנַצֵּח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חֲזַ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 קָבְעוּ שֶׁאָדָם כָּזֶה פָּסוּל לְעֵדוּ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ַדּוּעַ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ְּמַסֶּכֶת סַנְהֶדְרִין נֶחְלְקוּ אֲמוֹרָאִים בַּדָּבָ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רָמֵי בַּר חָמָא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סוֹבֵר שֶׁכָּל מִשְׁתַּתֵּף בַּמִּשְׂחָק בָּטוּחַ שֶׁהוּא יְנַצַּ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ְכַאֲשֶׁר הוּא מַפְסִי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ַמְנַצֵּח הוּא כְּגַזְלָן שֶׁלּוֹקֵחַ אֶת הַכֶּסֶף בְּלֹא הַסְכָּמַת הָאֲחֵרִ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ָכֵן הוּא פָּסוּל לְעֵדוּ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רַב שֵׁשֶׁת סוֹבֵר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ֶׁמְּשַׂחֵק בְּקֻבְיָ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פָּסוּל מִפְּנֵי שֶׁהוּא מִתְפַּרְנֵס מֵהִמּוּרִ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וְאֵינוֹ עוֹסֵק בְּיִשּׁוּבוֹ שֶׁל עוֹלָ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ֵינוֹ עוֹסֵק בִּמְלָאכוֹת הַמּוֹעִילוֹת לָעוֹלָ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ְדַעְתּוֹ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ַק מִי שֶׁעוֹסֵק כָּל הַיּוֹם בְּהִמּוּרִים פָּסוּל לְעֵדוּ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Style21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1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[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וך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תלמוד ישראלי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הדף היומי לילדי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הוצאת ידיעות אחרונות</w:t>
      </w:r>
      <w:r>
        <w:rPr>
          <w:rFonts w:cs="David" w:ascii="David" w:hAnsi="David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2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2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2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Style22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ַיְדַבֵּר מֹשֶׁה כֵּן אֶל בְּנֵי יִשְׂרָאֵל וְלֹא שָׁמְעוּ אֶל מֹשֶׁה מִקֹּצֶר רוּחַ וּמֵעֲבֹדָה קָשָׁה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בוכדנ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ִ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יִרְמְי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ָבִיא</w:t>
      </w:r>
      <w:r>
        <w:rPr>
          <w:rtl w:val="true"/>
        </w:rPr>
        <w:t>--</w:t>
      </w:r>
      <w:r>
        <w:rPr>
          <w:rtl w:val="true"/>
        </w:rPr>
        <w:t>לָבוֹא</w:t>
      </w:r>
      <w:r>
        <w:rPr>
          <w:rtl w:val="true"/>
        </w:rPr>
        <w:t xml:space="preserve">, </w:t>
      </w:r>
      <w:r>
        <w:rPr>
          <w:rtl w:val="true"/>
        </w:rPr>
        <w:t>נְבוּכַדְרֶאצ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 xml:space="preserve">, </w:t>
      </w:r>
      <w:r>
        <w:rPr>
          <w:rtl w:val="true"/>
        </w:rPr>
        <w:t>לְהַכּוֹת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ש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60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ל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תי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תול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ט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צקי</w:t>
      </w:r>
      <w:r>
        <w:rPr>
          <w:rtl w:val="true"/>
        </w:rPr>
        <w:t>. "</w:t>
      </w:r>
      <w:r>
        <w:rPr>
          <w:i/>
          <w:i/>
          <w:iCs/>
          <w:rtl w:val="true"/>
        </w:rPr>
        <w:t>אר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60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ח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נה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שכ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אימפר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חס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פ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פוט</w:t>
      </w:r>
      <w:r>
        <w:rPr>
          <w:i/>
          <w:i/>
          <w:iCs/>
          <w:rtl w:val="true"/>
        </w:rPr>
        <w:t>ַ</w:t>
      </w:r>
      <w:r>
        <w:rPr>
          <w:i/>
          <w:i/>
          <w:iCs/>
          <w:rtl w:val="true"/>
        </w:rPr>
        <w:t>מ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ו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צ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פ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ש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60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לו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עיר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באו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וז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פוני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כדִי</w:t>
      </w:r>
      <w:r>
        <w:rPr>
          <w:rtl w:val="true"/>
        </w:rPr>
        <w:t xml:space="preserve">, </w:t>
      </w:r>
      <w:r>
        <w:rPr>
          <w:rtl w:val="true"/>
        </w:rPr>
        <w:t>ני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ור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דראצר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בָאוֹת</w:t>
      </w:r>
      <w:r>
        <w:rPr>
          <w:rtl w:val="true"/>
        </w:rPr>
        <w:t xml:space="preserve">, 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ַע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בָרָי</w:t>
      </w:r>
      <w:r>
        <w:rPr>
          <w:rtl w:val="true"/>
        </w:rPr>
        <w:t xml:space="preserve">. </w:t>
      </w: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ֹׁל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קַחְ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פְּח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פוֹ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וּכַדְרֶאצַ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ב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הֲבִאֹ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ֹּ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שְׁב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ל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, </w:t>
      </w:r>
      <w:r>
        <w:rPr>
          <w:rtl w:val="true"/>
        </w:rPr>
        <w:t>וְהַחֲרַמְת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ַׂמְת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ַׁמ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שְׁרֵ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חָרְ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ש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" 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" </w:t>
      </w:r>
      <w:r>
        <w:rPr>
          <w:rtl w:val="true"/>
        </w:rPr>
        <w:t>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דט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>-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נת</w:t>
      </w:r>
      <w:r>
        <w:rPr>
          <w:rtl w:val="true"/>
        </w:rPr>
        <w:t xml:space="preserve">. </w:t>
      </w:r>
      <w:r>
        <w:rPr>
          <w:rtl w:val="true"/>
        </w:rPr>
        <w:t>קב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) </w:t>
      </w:r>
      <w:r>
        <w:rPr>
          <w:rtl w:val="true"/>
        </w:rPr>
        <w:t>ופיל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ב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: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פַל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ָמַיִם</w:t>
      </w:r>
      <w:r>
        <w:rPr>
          <w:rtl w:val="true"/>
        </w:rPr>
        <w:t xml:space="preserve">... </w:t>
      </w:r>
      <w:r>
        <w:rPr>
          <w:rtl w:val="true"/>
        </w:rPr>
        <w:t>נִגְדַּע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אָרֶץ</w:t>
      </w:r>
      <w:r>
        <w:rPr>
          <w:rtl w:val="true"/>
        </w:rPr>
        <w:t xml:space="preserve">, </w:t>
      </w:r>
      <w:r>
        <w:rPr>
          <w:rtl w:val="true"/>
        </w:rPr>
        <w:t>חוֹל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גּוֹיִם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לְבָבְךָ</w:t>
      </w:r>
      <w:r>
        <w:rPr>
          <w:rtl w:val="true"/>
        </w:rPr>
        <w:t xml:space="preserve">,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לֶה</w:t>
      </w:r>
      <w:r>
        <w:rPr>
          <w:rtl w:val="true"/>
        </w:rPr>
        <w:t>--</w:t>
      </w:r>
      <w:r>
        <w:rPr>
          <w:rtl w:val="true"/>
        </w:rPr>
        <w:t>מִמ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וֹכְבֵי</w:t>
      </w:r>
      <w:r>
        <w:rPr>
          <w:rtl w:val="true"/>
        </w:rPr>
        <w:t>-</w:t>
      </w:r>
      <w:r>
        <w:rPr>
          <w:rtl w:val="true"/>
        </w:rPr>
        <w:t>אֵל</w:t>
      </w:r>
      <w:r>
        <w:rPr>
          <w:rtl w:val="true"/>
        </w:rPr>
        <w:t xml:space="preserve">, </w:t>
      </w:r>
      <w:r>
        <w:rPr>
          <w:rtl w:val="true"/>
        </w:rPr>
        <w:t>א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סְאִי</w:t>
      </w:r>
      <w:r>
        <w:rPr>
          <w:rtl w:val="true"/>
        </w:rPr>
        <w:t>..." (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ונֶ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),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בידנו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A4"/>
        <w:bidi w:val="1"/>
        <w:spacing w:lineRule="auto" w:line="360" w:before="120" w:after="0"/>
        <w:ind w:left="567" w:right="567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  <w:font w:name="FrankRuehl">
    <w:charset w:val="00"/>
    <w:family w:val="swiss"/>
    <w:pitch w:val="variable"/>
  </w:font>
  <w:font w:name="ResponsaTTF">
    <w:altName w:val="Times New Roman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rongEmphasis">
    <w:name w:val="Strong"/>
    <w:qFormat/>
    <w:rPr>
      <w:b/>
      <w:bCs/>
    </w:rPr>
  </w:style>
  <w:style w:type="character" w:styleId="Style16">
    <w:name w:val="ציטוט תו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3466315396458936786gmailmsonormal">
    <w:name w:val="m_3466315396458936786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A4">
    <w:name w:val="a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פסוקים"/>
    <w:basedOn w:val="Style19"/>
    <w:qFormat/>
    <w:pPr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Segoe UI Semilight"/>
      <w:i w:val="false"/>
      <w:iCs w:val="false"/>
      <w:color w:val="000000"/>
      <w:sz w:val="23"/>
      <w:szCs w:val="20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onsa.co.il/wiki.aspx?docId=0700400000800012000000000000" TargetMode="External"/><Relationship Id="rId3" Type="http://schemas.openxmlformats.org/officeDocument/2006/relationships/hyperlink" Target="https://he.wikipedia.org/wiki/&#1488;&#1491;&#1501;" TargetMode="External"/><Relationship Id="rId4" Type="http://schemas.openxmlformats.org/officeDocument/2006/relationships/hyperlink" Target="https://he.wikipedia.org/wiki/&#1497;&#1491;" TargetMode="External"/><Relationship Id="rId5" Type="http://schemas.openxmlformats.org/officeDocument/2006/relationships/hyperlink" Target="https://he.wikipedia.org/wiki/&#1500;&#1496;&#1497;&#1504;&#1497;&#151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25:00Z</dcterms:created>
  <dc:creator>user</dc:creator>
  <dc:description/>
  <cp:keywords/>
  <dc:language>en-US</dc:language>
  <cp:lastModifiedBy>דב גולדשטיין</cp:lastModifiedBy>
  <dcterms:modified xsi:type="dcterms:W3CDTF">2018-01-29T07:10:00Z</dcterms:modified>
  <cp:revision>3</cp:revision>
  <dc:subject/>
  <dc:title/>
</cp:coreProperties>
</file>