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כן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אס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פעול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קי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פסולות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מנ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עשו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יטשטש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לוּ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רג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ומ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רצ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נע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ד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ר</w:t>
      </w:r>
    </w:p>
    <w:p>
      <w:pPr>
        <w:pStyle w:val="Normal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ני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מ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ד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צ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ב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רא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צ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ד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תי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כב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ג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ק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ג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ס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רח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ט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דו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ע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טשט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: "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תחניפו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אתם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בה</w:t>
      </w:r>
      <w:r>
        <w:rPr>
          <w:rStyle w:val="St1"/>
          <w:rFonts w:cs="David" w:ascii="Arial" w:hAnsi="Arial"/>
          <w:sz w:val="28"/>
          <w:szCs w:val="28"/>
          <w:rtl w:val="true"/>
        </w:rPr>
        <w:t>.</w:t>
      </w:r>
      <w:r>
        <w:rPr>
          <w:rStyle w:val="St1"/>
          <w:rFonts w:cs="David" w:ascii="Arial" w:hAnsi="Arial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הדם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יחניף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הארץ</w:t>
      </w:r>
      <w:r>
        <w:rPr>
          <w:rStyle w:val="St1"/>
          <w:rFonts w:cs="David" w:ascii="Arial" w:hAnsi="Arial"/>
          <w:sz w:val="28"/>
          <w:szCs w:val="28"/>
          <w:rtl w:val="true"/>
        </w:rPr>
        <w:t>.</w:t>
      </w:r>
      <w:r>
        <w:rPr>
          <w:rStyle w:val="St1"/>
          <w:rFonts w:cs="David" w:ascii="Arial" w:hAnsi="Arial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rtl w:val="true"/>
        </w:rPr>
        <w:t>ולארץ</w:t>
      </w:r>
      <w:r>
        <w:rPr>
          <w:rStyle w:val="Emphasis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Emphasis"/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b/>
          <w:b/>
          <w:bCs/>
          <w:sz w:val="28"/>
          <w:sz w:val="28"/>
          <w:szCs w:val="28"/>
          <w:rtl w:val="true"/>
        </w:rPr>
        <w:t>יכ</w:t>
      </w:r>
      <w:r>
        <w:rPr>
          <w:rStyle w:val="St1"/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Style w:val="St1"/>
          <w:rFonts w:ascii="Arial" w:hAnsi="Arial" w:cs="David"/>
          <w:b/>
          <w:b/>
          <w:bCs/>
          <w:sz w:val="28"/>
          <w:sz w:val="28"/>
          <w:szCs w:val="28"/>
          <w:rtl w:val="true"/>
        </w:rPr>
        <w:t>פר</w:t>
      </w:r>
      <w:r>
        <w:rPr>
          <w:rStyle w:val="St1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b/>
          <w:b/>
          <w:bCs/>
          <w:sz w:val="28"/>
          <w:sz w:val="28"/>
          <w:szCs w:val="28"/>
          <w:rtl w:val="true"/>
        </w:rPr>
        <w:t>לדם</w:t>
      </w:r>
      <w:r>
        <w:rPr>
          <w:rStyle w:val="St1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Style w:val="St1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b/>
          <w:b/>
          <w:bCs/>
          <w:sz w:val="28"/>
          <w:sz w:val="28"/>
          <w:szCs w:val="28"/>
          <w:rtl w:val="true"/>
        </w:rPr>
        <w:t>שפך</w:t>
      </w:r>
      <w:r>
        <w:rPr>
          <w:rStyle w:val="St1"/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בדם</w:t>
      </w:r>
      <w:r>
        <w:rPr>
          <w:rStyle w:val="S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Style w:val="St1"/>
          <w:rFonts w:ascii="Arial" w:hAnsi="Arial" w:cs="David"/>
          <w:sz w:val="28"/>
          <w:sz w:val="28"/>
          <w:szCs w:val="28"/>
          <w:rtl w:val="true"/>
        </w:rPr>
        <w:t>פכ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ג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ט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Cs w:val="28"/>
        </w:rPr>
        <w:t>http://www.daat.ac.il/mishpat-ivri/skirot/228-2.htm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David"/>
          <w:sz w:val="28"/>
          <w:sz w:val="28"/>
          <w:szCs w:val="28"/>
          <w:rtl w:val="true"/>
        </w:rPr>
        <w:t>כ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ורג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נפש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ד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b/>
          <w:b/>
          <w:bCs/>
          <w:sz w:val="28"/>
          <w:sz w:val="28"/>
          <w:szCs w:val="28"/>
          <w:rtl w:val="true"/>
        </w:rPr>
        <w:t>מישרא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עובר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לא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תעש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נאמר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א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תרצח</w:t>
      </w:r>
      <w:r>
        <w:rPr>
          <w:rFonts w:cs="David" w:ascii="FrankRuehl" w:hAnsi="FrankRuehl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אג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ו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רי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י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ה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ח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מכ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ת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ף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ונ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מור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פי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חת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וב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שפיכו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ל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פי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א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ו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ֵ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ד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י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ב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בר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מור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צ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קול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ל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ין</w:t>
      </w:r>
      <w:r>
        <w:rPr>
          <w:rFonts w:cs="Davi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avid"/>
          <w:sz w:val="28"/>
          <w:sz w:val="28"/>
          <w:szCs w:val="28"/>
          <w:rtl w:val="true"/>
        </w:rPr>
        <w:t>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חא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ה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חאב</w:t>
      </w:r>
      <w:r>
        <w:rPr>
          <w:rFonts w:cs="David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David"/>
          <w:sz w:val="28"/>
          <w:sz w:val="28"/>
          <w:szCs w:val="28"/>
          <w:rtl w:val="true"/>
        </w:rPr>
        <w:t>וכשנסד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נ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זכיות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ח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יי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שקו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נג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ות</w:t>
      </w:r>
      <w:r>
        <w:rPr>
          <w:rFonts w:cs="David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David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[=</w:t>
      </w:r>
      <w:r>
        <w:rPr>
          <w:rFonts w:ascii="Arial" w:hAnsi="Arial" w:cs="David"/>
          <w:sz w:val="28"/>
          <w:sz w:val="28"/>
          <w:szCs w:val="28"/>
          <w:rtl w:val="true"/>
        </w:rPr>
        <w:t>אחאב</w:t>
      </w:r>
      <w:r>
        <w:rPr>
          <w:rFonts w:cs="David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David"/>
          <w:sz w:val="28"/>
          <w:sz w:val="28"/>
          <w:szCs w:val="28"/>
          <w:rtl w:val="true"/>
        </w:rPr>
        <w:t>הרש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ב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ור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ל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ות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נ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אל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דול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נו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חנ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וחז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דרכ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טר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יס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דיקל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ו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מי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תאס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ליל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דווק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ג</w:t>
      </w:r>
      <w:r>
        <w:rPr>
          <w:color w:val="FF0000"/>
          <w:sz w:val="28"/>
          <w:szCs w:val="28"/>
          <w:rtl w:val="true"/>
        </w:rPr>
        <w:t>'</w:t>
      </w:r>
      <w:r>
        <w:rPr>
          <w:color w:val="FF0000"/>
          <w:sz w:val="28"/>
          <w:sz w:val="28"/>
          <w:szCs w:val="28"/>
          <w:rtl w:val="true"/>
        </w:rPr>
        <w:t>יהאד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ות</w:t>
      </w:r>
      <w:r>
        <w:rPr>
          <w:sz w:val="28"/>
          <w:szCs w:val="28"/>
          <w:rtl w:val="true"/>
        </w:rPr>
        <w:t>"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ג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תק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ט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ו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ג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ור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תר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י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גיטי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י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Cs w:val="28"/>
          <w:rtl w:val="true"/>
        </w:rPr>
        <w:t>'.....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טע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פתר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שת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תי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ל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נו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ח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ג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כ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בר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ק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יל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יבר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ם</w:t>
      </w:r>
      <w:r>
        <w:rPr>
          <w:sz w:val="28"/>
          <w:szCs w:val="28"/>
          <w:rtl w:val="true"/>
        </w:rPr>
        <w:t>...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תג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גו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ל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גי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רי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ומרו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צח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ג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מ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נות</w:t>
      </w:r>
      <w:r>
        <w:rPr>
          <w:sz w:val="28"/>
          <w:szCs w:val="28"/>
          <w:rtl w:val="true"/>
        </w:rPr>
        <w:t>': "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סד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ח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יק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ס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הא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ר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ט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olor w:val="FF0000"/>
          <w:sz w:val="36"/>
          <w:szCs w:val="36"/>
          <w:u w:val="single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השופט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נדל</w:t>
      </w:r>
      <w:r>
        <w:rPr>
          <w:rFonts w:cs="David"/>
          <w:color w:val="FF0000"/>
          <w:sz w:val="36"/>
          <w:szCs w:val="36"/>
          <w:rtl w:val="true"/>
        </w:rPr>
        <w:t xml:space="preserve">: 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דויי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טע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כ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רב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ראש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ישר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ציג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ז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חיד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תנגד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שי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צה</w:t>
      </w:r>
      <w:r>
        <w:rPr>
          <w:rFonts w:cs="David"/>
          <w:color w:val="FF0000"/>
          <w:sz w:val="28"/>
          <w:szCs w:val="28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rtl w:val="true"/>
        </w:rPr>
        <w:t>ל</w:t>
      </w:r>
      <w:r>
        <w:rPr>
          <w:rFonts w:cs="David"/>
          <w:color w:val="FF0000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ג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ץ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יגרע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ק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תי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הכ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צ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לכתית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תג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גר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יה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ג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טח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וו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טע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מ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ר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מ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לכת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כ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ח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ע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ר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יין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י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ג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ג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כ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סר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ירו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וגמ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ס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טרמ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שכנז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ר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גי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ב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וע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ק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ע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ז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א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ש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מ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נהגו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הגות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ש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יונות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ה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ספ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ג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ש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בא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צ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רת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נהי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תיי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סק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גיי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מוד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תג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ג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ר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ק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למו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ת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סו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צ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ו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מי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לכתי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ד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דר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</w:rPr>
        <w:t>448,672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rtl w:val="true"/>
        </w:rPr>
        <w:t>יהודים ביו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rtl w:val="true"/>
        </w:rPr>
        <w:t>ש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rtl w:val="true"/>
        </w:rPr>
        <w:t>מגיעים חדשים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rtl w:val="true"/>
        </w:rPr>
        <w:t>אבל פחות מבע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</w:rPr>
        <w:t>448,672</w:t>
      </w:r>
      <w:r>
        <w:rPr>
          <w:rFonts w:eastAsia="Times New Roman" w:cs="Arial" w:ascii="Arial" w:hAnsi="Arial"/>
          <w:b/>
          <w:bCs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rtl w:val="true"/>
        </w:rPr>
        <w:t>תושבים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כ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150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ישובים יהודיים ברחבי 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ך עולה מנתונים שמסרה מועצת י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ע לסיכום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2018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בשנה זו הצטרפו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12,964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ושבים חדשים ל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לעומ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14,299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ושבים חדשים שהגיעו ל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ש בשנה שלפני כן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2017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עשור האחרון ההתיישבות גדלה ב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15,043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ושבים לשנה בממוצ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הגידול של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3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חוזים במספר התושבים ב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ש בשנ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2018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וא הנמוך ביותר זה כעשו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בתקופה זו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נרשם ממוצע גידול שנתי של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4.3%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שנ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צי הכוס המלאה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גידול הממוצע במדינת ישראל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שנת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2018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עמד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על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2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חוזים בלב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כל קבוצה – דתיים לאומי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רדים וחילוניים – מהווה כשליש מהאוכלוסייה הכללית באזור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ם יתרון קטן למגזר הדתי לאומי ולחרדי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יישובים הגדולים ביותר ביהודה ושומרון ה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מודיעין עיל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יתר עילי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מעלה אדומים ואריאל בהן מתגוררים יחד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195,771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תושבים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43%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במועצות המקומיות ביהודה ושומרון חיים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95,890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תושבים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22%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ובמועצות האזוריות הפרוסות ברוב השטח מתגוררים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157,008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תושבים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35%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גם השנה היישוב עלי זהב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ולל לש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שבשומרון הוא בעל אחוז הגידול הגבוה ביותר עם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2.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אחוז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גידול בשנת </w:t>
      </w:r>
      <w:r>
        <w:rPr>
          <w:rFonts w:eastAsia="Times New Roman" w:cs="Times New Roman" w:ascii="Times New Roman" w:hAnsi="Times New Roman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ין שאר הישובים שצמחו במיוחד נמצא את מעלה עמוס בגוש עציו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7%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לעית בבקעת הירדן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6.5%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ית הערבה שבמגילות ים המלח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5.9%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סנסנה בהר חב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13.8%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pacing w:val="3"/>
          <w:sz w:val="27"/>
          <w:szCs w:val="27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מועצות האזורי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גידול הרב ביותר נרשם במועצה האזורית הר חברון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שאחוז הגידול שלה בשנת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2018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עומד על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6%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מועצה המקומית בה נרשם הגידול הרב ביותר היא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rtl w:val="true"/>
        </w:rPr>
        <w:t> המועצה המקומית אפר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ם גידול של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8.7%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אחריה מקומית עמנואל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6.5%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מועצה מקומית קרני שומרון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4.4%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ומועצה מקומית בית אריה עופרים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3.5%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).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עיר בה נרשם הגידול הגבוה ביותר היא</w:t>
      </w:r>
      <w:r>
        <w:rPr>
          <w:rFonts w:ascii="Arial" w:hAnsi="Arial" w:eastAsia="Times New Roman"/>
          <w:b/>
          <w:b/>
          <w:bCs/>
          <w:color w:val="333333"/>
          <w:spacing w:val="3"/>
          <w:sz w:val="27"/>
          <w:sz w:val="27"/>
          <w:szCs w:val="27"/>
          <w:rtl w:val="true"/>
        </w:rPr>
        <w:t> מודיעין עילית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 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 xml:space="preserve"> עם 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</w:rPr>
        <w:t>3.9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אחוז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</w:rPr>
      </w:pP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יו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ר מועצת יש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ע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חננאל דורני הגיב לנתונים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: "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בשנים האחרונות הייתה בניה מועטה יחסית עקב ההקפאה וכיום מאושרות תכניות מצומצמות בלבד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pacing w:val="3"/>
          <w:sz w:val="27"/>
          <w:sz w:val="27"/>
          <w:szCs w:val="27"/>
          <w:rtl w:val="true"/>
        </w:rPr>
        <w:t>הנתונים האלו הם קריאת כיוון לממשלה הבאה לשחרר את חסמי הבניה בהתיישבות</w:t>
      </w:r>
      <w:r>
        <w:rPr>
          <w:rFonts w:eastAsia="Times New Roman" w:cs="Arial" w:ascii="Arial" w:hAnsi="Arial"/>
          <w:color w:val="333333"/>
          <w:spacing w:val="3"/>
          <w:sz w:val="27"/>
          <w:szCs w:val="27"/>
          <w:rtl w:val="true"/>
        </w:rPr>
        <w:t>".</w:t>
      </w:r>
    </w:p>
    <w:p>
      <w:pPr>
        <w:pStyle w:val="Normal"/>
        <w:jc w:val="both"/>
        <w:rPr>
          <w:rFonts w:ascii="Arial" w:hAnsi="Arial" w:eastAsia="Times New Roman" w:cs="David"/>
          <w:color w:val="333333"/>
          <w:sz w:val="28"/>
          <w:szCs w:val="28"/>
        </w:rPr>
      </w:pPr>
      <w:r>
        <w:rPr>
          <w:rFonts w:eastAsia="Times New Roman" w:cs="David" w:ascii="Arial" w:hAnsi="Arial"/>
          <w:color w:val="333333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מישה ארנ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; </w:t>
      </w:r>
      <w:r>
        <w:rPr>
          <w:rFonts w:eastAsia="Times New Roman" w:cs="Arial" w:ascii="Arial" w:hAnsi="Arial"/>
          <w:sz w:val="28"/>
          <w:szCs w:val="28"/>
        </w:rPr>
        <w:t>1925-2019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הנשיא ריבלין אמר בהספדו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ין השאר</w:t>
      </w:r>
      <w:r>
        <w:rPr>
          <w:rFonts w:eastAsia="Times New Roman" w:cs="Arial" w:ascii="Arial" w:hAnsi="Arial"/>
          <w:sz w:val="28"/>
          <w:szCs w:val="28"/>
          <w:rtl w:val="true"/>
        </w:rPr>
        <w:t>: 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יית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בית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רי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ן דור הנפיל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דען ומדינאי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הטובים שבמנהיגינו וממנהיגיה החשובים של התנועה לאומית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יברלי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יש אמיץ ואוהב אד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ידיאולוג שלא נכנע לעולם לפופולאריות או לנוח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ציוני בכל רמ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ח איבריו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דם בשירות הע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א להפך</w:t>
      </w:r>
      <w:r>
        <w:rPr>
          <w:rFonts w:eastAsia="Times New Roman" w:cs="Arial" w:ascii="Arial" w:hAnsi="Arial"/>
          <w:sz w:val="28"/>
          <w:szCs w:val="28"/>
          <w:rtl w:val="true"/>
        </w:rPr>
        <w:t>"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נשיא הוסיף</w:t>
      </w:r>
      <w:r>
        <w:rPr>
          <w:rFonts w:eastAsia="Times New Roman" w:cs="Arial" w:ascii="Arial" w:hAnsi="Arial"/>
          <w:sz w:val="28"/>
          <w:szCs w:val="28"/>
          <w:rtl w:val="true"/>
        </w:rPr>
        <w:t>: 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רבים תרמו למדינת ישראל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ך בודדים השפיעו על הנתיב של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תה היית מהבודדים</w:t>
      </w:r>
      <w:r>
        <w:rPr>
          <w:rFonts w:eastAsia="Times New Roman"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ראש הממשלה נתניהו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ה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ספד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ו סיפר בין השאר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י יום אחד ארנס התקשר אליו ואמר לו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sz w:val="28"/>
          <w:szCs w:val="28"/>
          <w:rtl w:val="true"/>
        </w:rPr>
        <w:t>'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אני הולך להיות שגריר ישראל בארצות הברי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תהיה מלחמה בלבנון ונצטרך הרבה הסבר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וא תהיה הסגן שלי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זה לקח לי שתי דק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ואמרתי </w:t>
      </w:r>
      <w:r>
        <w:rPr>
          <w:rFonts w:eastAsia="Times New Roman" w:cs="Arial" w:ascii="Arial" w:hAnsi="Arial"/>
          <w:sz w:val="28"/>
          <w:szCs w:val="28"/>
          <w:rtl w:val="true"/>
        </w:rPr>
        <w:t>'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י ראיתי בזה סגירת מעגל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וא עזר לאבי ואני אעזור לו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אמנתי בו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אמנתי במחויב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חד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צליל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דרך שבה הוא הכיר את כל הנושאים שהוא דיבר עליה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זו הייתה מהות הקשר שלנו</w:t>
      </w:r>
      <w:r>
        <w:rPr>
          <w:rFonts w:eastAsia="Times New Roman"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מישה ארנס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היה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בעברו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סמנכ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ל התעשייה האווירית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sz w:val="28"/>
          <w:szCs w:val="28"/>
        </w:rPr>
        <w:t>1971-196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שתתף בפיתוח מטוס הערבה וב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971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זכה בפרס ביטחון ישראל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נבחר לכנסת ה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רשימת החיר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החל מהכנסת ה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9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נבחר ברשימת הליכוד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כנסת זו כיהן כיו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ר ועדת החוץ והביטחון והצביע נגד הסכמי קמפ דייוויד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98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ונה לשגריר ישראל בארצות הברי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98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חזר לישראל לשמש כשר הביטחון לאחר פרישתו של אריאל שרו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עקבות פרסום מסקנות ועדת כה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984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מונה לשר בלי תיק בממשלת האחדות הלאומית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987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תפטר מהממשלה בגלל התנגדותו להפסקת פרויקט ה</w:t>
      </w:r>
      <w:r>
        <w:rPr>
          <w:rFonts w:eastAsia="Times New Roman" w:cs="Arial" w:ascii="Arial" w:hAnsi="Arial"/>
          <w:sz w:val="28"/>
          <w:szCs w:val="28"/>
          <w:rtl w:val="true"/>
        </w:rPr>
        <w:t>"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ביא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ובאפריל </w:t>
      </w:r>
      <w:r>
        <w:rPr>
          <w:rFonts w:eastAsia="Times New Roman" w:cs="Arial" w:ascii="Arial" w:hAnsi="Arial"/>
          <w:sz w:val="28"/>
          <w:szCs w:val="28"/>
        </w:rPr>
        <w:t>198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ב לכהן בממשלה כשר בלי תי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מדצמבר </w:t>
      </w:r>
      <w:r>
        <w:rPr>
          <w:rFonts w:eastAsia="Times New Roman" w:cs="Arial" w:ascii="Arial" w:hAnsi="Arial"/>
          <w:sz w:val="28"/>
          <w:szCs w:val="28"/>
        </w:rPr>
        <w:t>198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ימש כשר החוץ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עם התפרקות ממשלת האחדות קיבל שוב את תיק הביטחון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תפקיד שבו כיהן במלחמת המפרץ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לאחר הבחירות לכנסת ה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3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 (</w:t>
      </w:r>
      <w:r>
        <w:rPr>
          <w:rFonts w:eastAsia="Times New Roman" w:cs="Arial" w:ascii="Arial" w:hAnsi="Arial"/>
          <w:sz w:val="28"/>
          <w:szCs w:val="28"/>
        </w:rPr>
        <w:t>1992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תפטר ארנס מהכנסת זמן קצר לפני ההשבעה והודיע על פרישתו מהחיים הפוליטי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בסוף </w:t>
      </w:r>
      <w:r>
        <w:rPr>
          <w:rFonts w:eastAsia="Times New Roman" w:cs="Arial" w:ascii="Arial" w:hAnsi="Arial"/>
          <w:sz w:val="28"/>
          <w:szCs w:val="28"/>
        </w:rPr>
        <w:t>1998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בעקבות המשבר בליכוד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שב לזירה הפוליטית והתמודד על ראשות המפלגה מול נתניהו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יומיים לפני ההתמודדות הציע לו נתניהו את תפקיד שר הביטחון במקום יצחק מרדכי שפוטר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ארנס נענה להצעה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וא נבחר לכנסת ה</w:t>
      </w:r>
      <w:r>
        <w:rPr>
          <w:rFonts w:eastAsia="Times New Roman" w:cs="Arial" w:ascii="Arial" w:hAnsi="Arial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sz w:val="28"/>
          <w:szCs w:val="28"/>
        </w:rPr>
        <w:t>15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David"/>
          <w:sz w:val="28"/>
          <w:szCs w:val="28"/>
        </w:rPr>
      </w:pPr>
      <w:r>
        <w:rPr>
          <w:rFonts w:eastAsia="Times New Roman"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הא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ול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רא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ור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דרך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ת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מובד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וש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ב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י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ראשון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וא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לק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צדיקים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מר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איר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כוח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או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צ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יסי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עי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ז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ש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השו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א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א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ש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תייח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ך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הז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ש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שך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ה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שך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ל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ל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ח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עי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תה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</w:t>
      </w:r>
      <w:r>
        <w:rPr>
          <w:sz w:val="40"/>
          <w:szCs w:val="40"/>
          <w:rtl w:val="true"/>
        </w:rPr>
        <w:t>).</w:t>
      </w:r>
      <w:r>
        <w:rPr>
          <w:sz w:val="40"/>
          <w:szCs w:val="40"/>
          <w:rtl w:val="true"/>
        </w:rPr>
        <w:t xml:space="preserve"> ...</w:t>
      </w:r>
      <w:r>
        <w:rPr>
          <w:sz w:val="40"/>
          <w:sz w:val="40"/>
          <w:szCs w:val="40"/>
          <w:rtl w:val="true"/>
        </w:rPr>
        <w:t>י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ר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 (</w:t>
      </w:r>
      <w:r>
        <w:rPr>
          <w:sz w:val="40"/>
          <w:sz w:val="40"/>
          <w:szCs w:val="40"/>
          <w:rtl w:val="true"/>
        </w:rPr>
        <w:t>ישע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שמ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גו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ט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ז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צד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ב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ק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ווק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ח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מ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ש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עצ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טנצ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גדי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י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וי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ערפ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זר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אול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מ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רבוב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פי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יאו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ך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ד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כתיב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ל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שבתם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ש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ש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שב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חב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בתי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טמונ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נ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תיבתי</w:t>
      </w:r>
      <w:r>
        <w:rPr>
          <w:sz w:val="40"/>
          <w:szCs w:val="40"/>
          <w:rtl w:val="true"/>
        </w:rPr>
        <w:t>'" (</w:t>
      </w:r>
      <w:r>
        <w:rPr>
          <w:sz w:val="40"/>
          <w:sz w:val="40"/>
          <w:szCs w:val="40"/>
          <w:rtl w:val="true"/>
        </w:rPr>
        <w:t>שמ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י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ק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שמי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י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פי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ה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פ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דר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ב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פ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לג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לק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נ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י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ימנ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ש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זו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ת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י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יקים</w:t>
      </w:r>
      <w:r>
        <w:rPr>
          <w:sz w:val="40"/>
          <w:szCs w:val="40"/>
          <w:rtl w:val="true"/>
        </w:rPr>
        <w:t>...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ב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ע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א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גא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ח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נוז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לק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ק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י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תר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י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ש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פ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נו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יקים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br/>
      </w:r>
      <w:r>
        <w:rPr>
          <w:sz w:val="40"/>
          <w:sz w:val="40"/>
          <w:szCs w:val="40"/>
          <w:rtl w:val="true"/>
        </w:rPr>
        <w:t>מחלו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הו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ל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חמ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הנ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מ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ל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פ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ג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ב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ט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נחמיה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כ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הינ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בחשך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הם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ישעי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ט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לפי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ה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א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וח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ום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ברא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 -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הינ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ח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ה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מ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כס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שי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ש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י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ז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ב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ש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יק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נוז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נס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ר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תיבתי</w:t>
      </w:r>
      <w:r>
        <w:rPr>
          <w:sz w:val="40"/>
          <w:szCs w:val="40"/>
          <w:rtl w:val="true"/>
        </w:rPr>
        <w:t>".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רבני הציונות הדתית ככלל הם בעלי השכלה כללית רחבה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כולם שרתו בצה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מדוע העובדה שהם רבנים אמורה לגרוע מיכולתם לשמש בתפקיד פוליטי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למה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פרופסור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כן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ורב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לא</w:t>
      </w: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Guttman Hatzvi"/>
          <w:b/>
          <w:b/>
          <w:bCs/>
          <w:color w:val="FF0000"/>
          <w:sz w:val="36"/>
          <w:sz w:val="36"/>
          <w:szCs w:val="36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פרשת בא מסיימת א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תקופ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שרת המכ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שנה אינטנסיבית שבה משה רבנו מנהל תהליך פוליטי מדיני מול פרע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תקופ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אתגר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למנהיגו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מש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מ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מפגשי פסגה עם פרע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לפני כל מכ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תו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עשרת המכו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נכנע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רע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לחץ ומסכים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הוציא את עם ישראל ממצ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ו אז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מתחיל פרק חדש ובעל אופי שונה במנהיגותו של מש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נהגה לאומית של ישראל בתהליך התגבשותו כעם בני חור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פרשה בא לידי ביטוי צד נוסף במנהיגות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משה רבנו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נהיגותו התורנ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לראשונה מצוו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ה את עם ישראל מספר מצו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ידוש החודש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רבן פסח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צות ומרו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יסור חמץ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כור ופדיונ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מצות תפילי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eastAsia="David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ין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צד ב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אחד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מנהיגות משה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א על חשבון השני או מוריד מערכ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כולת המנהיגות התורנית אינה מקטינה את היכולת של משה רבנו לעסוק בהנהגה לאומ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להיפך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כולתו במנהיגות הלאומית אינה מקטינה את יכולתו לעסוק בהנהגה תורנ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תי היכולות הללו ילוו אותנו עד סוף ספר דבר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/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ש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שיבות בהדגשת נושא זה בעיתוי הנוכח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זירה הפוליטית אנו שומע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כיוונים שו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על הבעייתיות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כאורה קיימת במעורבות רבנים בפוליטיק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על רבני הציונות הדתית שכביכול בגלל מעורבותם והבעת העמדה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שתלטנ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להם הם גרמו למפץ הפוליט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מי שקרוב לע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ן אני יכול להעיד שעובדתית הדבר כלל לא נכ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אדרבא עצת הרב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עלי נסיון ר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כמה עניינים במהלך הקדנצ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כונסו 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הפוליטיקא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נעה החלטות שהיו עולות מחיר פוליטי כב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עיתים יש רושם שקיימת אובססיה כנגד המעורבות של רבנים בפוליטיק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ערערת על שיקול הדעת שלהם 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על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כולת שלהם לחוות דעה בנושאים פוליט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זו גם מלובה בהסתה ממומנת ביד נדיבה 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 אשכולו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קרן החדש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עוניינים לרכך את הדתיות של הציונות הדתי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ראיון ברדיו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אחר כנס הרבנים שביקש לטכס עצה בעקבות המפץ הפוליט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שאלתי על הצעה שהועלתה למקם אישיות רבנית מפורסמת עתירת זכוי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תן פרס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מנהיג המפלג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די לחלץ אותה מהמערבולת שנוצ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 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שאלת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 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אם זה רעיון טוב שרב יעמוד בראש המפלג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'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בכ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י לנו רב כמשה רבנו שהיה גם מנהיג של עם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אם רבנותו פגמה את יכולת מנהיגותו וטיפולו בצרכים של עם ישראל במדב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התנועה  הדתית לאומית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מזרח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צמה הוקמה בשנת תרס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ב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-  </w:t>
      </w:r>
      <w:r>
        <w:rPr>
          <w:rFonts w:eastAsia="Times New Roman" w:cs="David" w:ascii="David" w:hAnsi="David"/>
          <w:color w:val="222222"/>
          <w:sz w:val="36"/>
          <w:szCs w:val="36"/>
        </w:rPr>
        <w:t>1902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הרב ריינס ובהקמת המדינה היא יוצגה בכנסת ובממשלה 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 הרב מימ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שאלת המראיינים עניתי שהתפיסה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רבנים הם אנשים המנותקים מעולם העש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 xml:space="preserve">יה ועוסקים בעולם הלכתי מצומצם של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'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ף וקדיר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יא תפיסה מיושנת השייכת למזרח אירופה שלפני השוא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בני הציונות הדתית ככלל הם אנשים אינטליגנטים בעלי השכלה כללית רחב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ולם שרתו בצ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,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לקם כמפקדים וקצי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אפילו ברמות בכירות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דוע העובדה שהם רבנים אמורה לגרוע מיכולתם לשמש בתפקיד פוליט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?!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בנותם אינה מהווה יתרון ולא אמורה להיות גורם מפריע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בנים הם אנשי ציב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שרתי ציב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גם של ציבור לא דתי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ייצגים את הציבור בתחומים שונ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רובם לא פוליטי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ם קרובים לרחשי הלב של הציב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רא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-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כל מערכת בחירות פונים מועמדים אליהם כדי שישפיעו על הציבור לבחור בה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דוע זה ברור שאנשי אקדמיה – דוקטורים ופרופסורים יכולים להיות בפוליטיקה ורבנים ל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?!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 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גיע הזמן להשתחרר מהאובסס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י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ind w:left="0" w:right="0" w:firstLine="284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David" w:ascii="David" w:hAnsi="David"/>
          <w:color w:val="C00000"/>
          <w:sz w:val="36"/>
          <w:szCs w:val="36"/>
          <w:rtl w:val="true"/>
        </w:rPr>
        <w:t> </w:t>
      </w:r>
    </w:p>
    <w:p>
      <w:pPr>
        <w:pStyle w:val="Normal"/>
        <w:jc w:val="left"/>
        <w:rPr>
          <w:rFonts w:eastAsia="Times New Roman" w:cs="Calibri"/>
          <w:color w:val="222222"/>
          <w:sz w:val="36"/>
          <w:szCs w:val="36"/>
        </w:rPr>
      </w:pPr>
      <w:r>
        <w:rPr>
          <w:rFonts w:eastAsia="Times New Roman" w:cs="Calibri"/>
          <w:color w:val="222222"/>
          <w:sz w:val="36"/>
          <w:szCs w:val="36"/>
          <w:rtl w:val="true"/>
        </w:rPr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אם סיכול טרור מצדיק פגיעה בזכויות אדם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יא צריכה להיות מוצדקת תמיד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ללא קשר למי הרוצח ומי הנרצח</w:t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גם טרור יהודי הוא טרור</w:t>
      </w:r>
      <w:r>
        <w:rPr>
          <w:rFonts w:cs="David" w:ascii="David" w:hAnsi="David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tLeast" w:line="3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 שוקי פרידמן הוא מרצה למשפטים במרכז האקדמ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פרס</w:t>
      </w:r>
      <w:r>
        <w:rPr>
          <w:rFonts w:cs="David" w:ascii="David" w:hAnsi="David"/>
          <w:sz w:val="28"/>
          <w:szCs w:val="28"/>
          <w:rtl w:val="true"/>
        </w:rPr>
        <w:t xml:space="preserve">'.  </w:t>
      </w:r>
    </w:p>
    <w:p>
      <w:pPr>
        <w:pStyle w:val="Normal"/>
        <w:spacing w:lineRule="atLeast" w:line="32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קי פרידמן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מא לתשעה נסעה אל בית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דרך נזרקו על רכבה אבנים והיא נרצח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רור שהיא נרצחה בפיגוע טר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אופן חריג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נרצחת במקרה הזה היא פלסטינית מביד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מפגע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ך עולה החשד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הוד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ם בשל כך רשויות הביטחון האמונות על סיכול טרור צריכות לפעול באופן שונה מאשר בסיכול של טרור פלסטיני</w:t>
      </w:r>
      <w:r>
        <w:rPr>
          <w:rFonts w:cs="David" w:ascii="David" w:hAnsi="David"/>
          <w:sz w:val="36"/>
          <w:szCs w:val="36"/>
          <w:rtl w:val="true"/>
        </w:rPr>
        <w:t>?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ש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 הוא הגורם המרכזי המופקד על סיכול טרור בישראל ובשטחי יהודה ושומרו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ת זאת הוא עושה באמצעות שורת כלים וסמכויות המוקנים לו בחוק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חקירות טר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 ניצב תמיד מול הצורך לתפוס את המבצעים של הפיגוע כדי להעניש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די לסכל את הפיגוע הבא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שם כך הוא מפעיל בחקירות אמצעים מיוחדים בהם מניעת פגישה עם עורך ד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חץ פסיכולוגי ולחץ פיזי מוגב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רור שהאמצעים המיוחדים שמפעיל הש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 בחקירות טרור מהווים פגיעה קשה בזכויות האדם של הנחק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חירותם וכבוד האדם שלהם ולעתים גם שלמות גופם ונפשם נפגעים במהלך החקיר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פגיעה הזו שנשקלה ע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י הכנסת בעת חקיקת חוק הש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 ונשקלת בכל פעם מחדש מול צרכי חקי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נתפסת כמוצדקת אל מול איום הטרו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רוב מוחלט של המקרים בהם מופעלים האמצעים הללו כנגד חשודים פלסטינים ובמקרים מסוימים גם כנגד ערבים אזרחי ישר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נגד חשודים יהודים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36"/>
          <w:rtl w:val="true"/>
        </w:rPr>
        <w:t>במקרים נדי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על פי הפרסומים בימים האחרו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ספר נערים מישיבת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פרי הארץ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שבות רחל נעצרו בחשד לביצוע הפיגוע בו נרצחה עאישה 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ראב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ן הנערים נמנעה פגישה עם עורך דין למשך מספר ימים ופרקליטיהם טוענים שהופעל עליהם לחץ נפשי ופיז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שי ציבור ושורה ארוכה של רבנים התגייסו לצד הנערים ופנו לראש הממשלה ולשרת המשפטים בתביעה כי לנערים תינתנה הזכויות שמגיעות להם וגם יחס מקל יות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עוד הם ביקרו את הש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 ופעילותו בסיכול טרור יהודי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ם זכויות אדם ראויות להגנה וחקירות קשות שפוגעות בזכויות אדם לא לגיטימי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זה צריך נכון בכל מקר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ם סיכול טרור מצדיק פגיעה בזכויות אד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יא צריכה להיות מוצדקת בכל מקר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לא קשר לשאלה מי הרוצח ומי הנרצח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פני הטחת ביקורת בגופי החקירה ובש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אוי שהמבקרים ישאלו עצמ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אם הם מוכנים לוותר על פעולות ש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כ אגרסיביות לסיכול טרו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ה המשמעויות שיכולות להיות לכך ומה המחיר של הביקורת המוטחת באלו שעושים מלאכת קודש בהגנה על ביטחון המדינה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6"/>
          <w:szCs w:val="36"/>
        </w:rPr>
      </w:pPr>
      <w:r>
        <w:rPr>
          <w:rFonts w:eastAsia="David" w:cs="David" w:ascii="David" w:hAnsi="David"/>
          <w:sz w:val="36"/>
          <w:szCs w:val="36"/>
          <w:rtl w:val="true"/>
        </w:rPr>
        <w:t xml:space="preserve">  </w:t>
      </w:r>
    </w:p>
    <w:p>
      <w:pPr>
        <w:pStyle w:val="Normal"/>
        <w:shd w:fill="FFFFFF" w:val="clear"/>
        <w:bidi w:val="1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מבח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נהי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תיד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ראו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עמו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רא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טמו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נכונ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צי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שו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י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שק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להתנע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עוז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בגבורה</w:t>
      </w:r>
    </w:p>
    <w:p>
      <w:pPr>
        <w:pStyle w:val="Normal"/>
        <w:shd w:fill="FFFFFF" w:val="clear"/>
        <w:bidi w:val="1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לו</w:t>
      </w:r>
    </w:p>
    <w:p>
      <w:pPr>
        <w:pStyle w:val="Normal"/>
        <w:shd w:fill="FFFFFF" w:val="clear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״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ל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״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ורותיו״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ב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ו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ח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ט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מ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ו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ח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שו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מ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jc w:val="left"/>
        <w:rPr/>
      </w:pPr>
      <w:r>
        <w:rPr>
          <w:sz w:val="32"/>
          <w:sz w:val="32"/>
          <w:szCs w:val="32"/>
          <w:rtl w:val="true"/>
        </w:rPr>
        <w:t>מ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י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ט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תנער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ל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ש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מצ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ק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ב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דקת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ר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ק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ך</w:t>
      </w:r>
      <w:r>
        <w:rPr>
          <w:sz w:val="32"/>
          <w:szCs w:val="32"/>
          <w:rtl w:val="true"/>
        </w:rPr>
        <w:t xml:space="preserve">?". </w:t>
      </w:r>
      <w:r>
        <w:rPr>
          <w:sz w:val="32"/>
          <w:sz w:val="32"/>
          <w:szCs w:val="32"/>
          <w:rtl w:val="true"/>
        </w:rPr>
        <w:t>לאמ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ו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shd w:fill="FFFFFF" w:val="clear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תו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ט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ו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ב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ק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תנ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גב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ט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ד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יפולטיבי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ש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ייצ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ש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ע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ר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וחם</w:t>
      </w:r>
      <w:r>
        <w:rPr>
          <w:sz w:val="32"/>
          <w:szCs w:val="32"/>
          <w:rtl w:val="true"/>
        </w:rPr>
        <w:t xml:space="preserve">; </w:t>
      </w:r>
      <w:r>
        <w:rPr>
          <w:sz w:val="32"/>
          <w:sz w:val="32"/>
          <w:szCs w:val="32"/>
          <w:rtl w:val="true"/>
        </w:rPr>
        <w:t>ש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ט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ע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נה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טור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יח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לח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גתית</w:t>
      </w:r>
      <w:r>
        <w:rPr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rFonts w:ascii="Gisha" w:hAnsi="Gisha" w:cs="Gisha"/>
          <w:color w:val="FF0000"/>
          <w:sz w:val="28"/>
          <w:szCs w:val="28"/>
        </w:rPr>
      </w:pPr>
      <w:r>
        <w:rPr>
          <w:rFonts w:ascii="Gisha" w:hAnsi="Gisha" w:cs="Gisha"/>
          <w:color w:val="FF0000"/>
          <w:sz w:val="28"/>
          <w:sz w:val="28"/>
          <w:szCs w:val="28"/>
          <w:rtl w:val="true"/>
        </w:rPr>
        <w:t>אם אתם רואים משפחה עם ילד מיוחד</w:t>
      </w:r>
      <w:r>
        <w:rPr>
          <w:rFonts w:cs="Gisha" w:ascii="Gisha" w:hAnsi="Gisha"/>
          <w:color w:val="FF0000"/>
          <w:sz w:val="28"/>
          <w:szCs w:val="28"/>
          <w:rtl w:val="true"/>
        </w:rPr>
        <w:t xml:space="preserve">, </w:t>
      </w:r>
      <w:r>
        <w:rPr>
          <w:rFonts w:ascii="Gisha" w:hAnsi="Gisha" w:cs="Gisha"/>
          <w:color w:val="FF0000"/>
          <w:sz w:val="28"/>
          <w:sz w:val="28"/>
          <w:szCs w:val="28"/>
          <w:rtl w:val="true"/>
        </w:rPr>
        <w:t xml:space="preserve">דעו </w:t>
      </w:r>
      <w:r>
        <w:rPr>
          <w:rFonts w:cs="Gisha" w:ascii="Gisha" w:hAnsi="Gisha"/>
          <w:color w:val="FF0000"/>
          <w:sz w:val="28"/>
          <w:szCs w:val="28"/>
          <w:rtl w:val="true"/>
        </w:rPr>
        <w:t xml:space="preserve">- </w:t>
      </w:r>
      <w:r>
        <w:rPr>
          <w:rFonts w:ascii="Gisha" w:hAnsi="Gisha" w:cs="Gisha"/>
          <w:color w:val="FF0000"/>
          <w:sz w:val="28"/>
          <w:sz w:val="28"/>
          <w:szCs w:val="28"/>
          <w:rtl w:val="true"/>
        </w:rPr>
        <w:t>מבטי הרחמים לא נעימים לנו</w:t>
      </w:r>
    </w:p>
    <w:p>
      <w:pPr>
        <w:pStyle w:val="Normal"/>
        <w:jc w:val="both"/>
        <w:rPr>
          <w:rFonts w:ascii="Gisha" w:hAnsi="Gisha" w:cs="Gisha"/>
          <w:color w:val="FF0000"/>
          <w:sz w:val="28"/>
          <w:szCs w:val="28"/>
        </w:rPr>
      </w:pPr>
      <w:r>
        <w:rPr>
          <w:rFonts w:cs="Gisha" w:ascii="Gisha" w:hAnsi="Gisha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עניין של בחירה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ריעות לוי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חשוב לי להעניק לילדיי חוויות ילדו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אצלנו </w:t>
      </w:r>
      <w:r>
        <w:rPr>
          <w:rFonts w:ascii="Gisha" w:hAnsi="Gisha" w:cs="Gisha"/>
          <w:sz w:val="28"/>
          <w:sz w:val="28"/>
          <w:szCs w:val="28"/>
          <w:rtl w:val="true"/>
        </w:rPr>
        <w:t>הילדים מחכים לראש חודש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ז כולנו יחד הולכים למסעד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יוצאים מהבית ונהנים מאוכל טעי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כמשפחה עם ילד מיוחד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יציאה היא גם אתגר משפחתי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נחנו מתארגנים מראש עם מנה לאיתן מיכא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כפי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טיטול ומגבונ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</w:t>
      </w:r>
      <w:r>
        <w:rPr>
          <w:rFonts w:cs="Gisha" w:ascii="Gisha" w:hAnsi="Gisha"/>
          <w:sz w:val="28"/>
          <w:szCs w:val="28"/>
          <w:rtl w:val="true"/>
        </w:rPr>
        <w:t xml:space="preserve">... </w:t>
      </w:r>
      <w:r>
        <w:rPr>
          <w:rFonts w:ascii="Gisha" w:hAnsi="Gisha" w:cs="Gisha"/>
          <w:sz w:val="28"/>
          <w:sz w:val="28"/>
          <w:szCs w:val="28"/>
          <w:rtl w:val="true"/>
        </w:rPr>
        <w:t>להתמודדות עם המבטי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חנו נכנסים למסעד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תיישבים ליד שולח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וצאים מקום לעגלה של איתן מיכאל ומורידים לו את הכובע והשמיכ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זה הזמן בו אנשים קולטים שיש פה ילד מיוחד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מתחילים להתבונ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גלגלי המוח עובדים ושואלים שאלות </w:t>
      </w:r>
      <w:r>
        <w:rPr>
          <w:rFonts w:cs="Gisha" w:ascii="Gisha" w:hAnsi="Gisha"/>
          <w:sz w:val="28"/>
          <w:szCs w:val="28"/>
          <w:rtl w:val="true"/>
        </w:rPr>
        <w:t xml:space="preserve">- </w:t>
      </w:r>
      <w:r>
        <w:rPr>
          <w:rFonts w:ascii="Gisha" w:hAnsi="Gisha" w:cs="Gisha"/>
          <w:sz w:val="28"/>
          <w:sz w:val="28"/>
          <w:szCs w:val="28"/>
          <w:rtl w:val="true"/>
        </w:rPr>
        <w:t>מה קרה לו</w:t>
      </w:r>
      <w:r>
        <w:rPr>
          <w:rFonts w:cs="Gisha" w:ascii="Gisha" w:hAnsi="Gisha"/>
          <w:sz w:val="28"/>
          <w:szCs w:val="28"/>
          <w:rtl w:val="true"/>
        </w:rPr>
        <w:t xml:space="preserve">? </w:t>
      </w:r>
      <w:r>
        <w:rPr>
          <w:rFonts w:ascii="Gisha" w:hAnsi="Gisha" w:cs="Gisha"/>
          <w:sz w:val="28"/>
          <w:sz w:val="28"/>
          <w:szCs w:val="28"/>
          <w:rtl w:val="true"/>
        </w:rPr>
        <w:t>מעניין מה יש לו</w:t>
      </w:r>
      <w:r>
        <w:rPr>
          <w:rFonts w:cs="Gisha" w:ascii="Gisha" w:hAnsi="Gisha"/>
          <w:sz w:val="28"/>
          <w:szCs w:val="28"/>
          <w:rtl w:val="true"/>
        </w:rPr>
        <w:t xml:space="preserve">? </w:t>
      </w:r>
      <w:r>
        <w:rPr>
          <w:rFonts w:ascii="Gisha" w:hAnsi="Gisha" w:cs="Gisha"/>
          <w:sz w:val="28"/>
          <w:sz w:val="28"/>
          <w:szCs w:val="28"/>
          <w:rtl w:val="true"/>
        </w:rPr>
        <w:t>הוא פגוע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ו סתם ילד גדול שיושב בעגלה</w:t>
      </w:r>
      <w:r>
        <w:rPr>
          <w:rFonts w:cs="Gisha" w:ascii="Gisha" w:hAnsi="Gisha"/>
          <w:sz w:val="28"/>
          <w:szCs w:val="28"/>
          <w:rtl w:val="true"/>
        </w:rPr>
        <w:t xml:space="preserve">? </w:t>
      </w:r>
      <w:r>
        <w:rPr>
          <w:rFonts w:ascii="Gisha" w:hAnsi="Gisha" w:cs="Gisha"/>
          <w:sz w:val="28"/>
          <w:sz w:val="28"/>
          <w:szCs w:val="28"/>
          <w:rtl w:val="true"/>
        </w:rPr>
        <w:t>העין שלו חצי סגור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ידיים והרגליים לא זזו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ממש מוזר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בל הוא צוחק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נראה שהוא עוקב אחרי הוריו ואחי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ם גם מדברים אית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ז הוא מבי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מה הוא לא מדבר</w:t>
      </w:r>
      <w:r>
        <w:rPr>
          <w:rFonts w:cs="Gisha" w:ascii="Gisha" w:hAnsi="Gisha"/>
          <w:sz w:val="28"/>
          <w:szCs w:val="28"/>
          <w:rtl w:val="true"/>
        </w:rPr>
        <w:t xml:space="preserve">? </w:t>
      </w:r>
      <w:r>
        <w:rPr>
          <w:rFonts w:ascii="Gisha" w:hAnsi="Gisha" w:cs="Gisha"/>
          <w:sz w:val="28"/>
          <w:sz w:val="28"/>
          <w:szCs w:val="28"/>
          <w:rtl w:val="true"/>
        </w:rPr>
        <w:t>וואי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סכנ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רחמנות עליהם שיש להם ילד כז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יזו התמודדות קש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ולי נתרחק מהם שלא יידבק גם בנו הדבר המוזר הזה</w:t>
      </w:r>
      <w:r>
        <w:rPr>
          <w:rFonts w:cs="Gisha" w:ascii="Gisha" w:hAnsi="Gisha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י קולטת את המבטים ואת המחשבות ואני נצמדת לאיתן מיכא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גוננת עלי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חבק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לטפ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דבר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נסה לשדר לו שאני אית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והבת אותו ולא אכפת לי מה חושבים אחר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י והוא לא בחרנו את המצב הקשה הז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נחנו כן בחרנו להתמודד איתו בגבורה ולא ליפול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בזמן שמחכים שהאוכל יגיע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בי מאכיל את איתן מיכאל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פעמים רבות ההאכלה שלו נמשכת הרבה זמ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גם כשכבר האוכל מגיע לשולח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ז כולם מחכים שאיתני יסיים לאכול כדי שנאכל יחד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ילדים שלי לומדים לחכות בסבלנות עד שאחיהם המיוחד יהיה שבע ומחוייך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בזמן הזה מדבר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ספר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שתפ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וצאים את היתרון בזמן הפנוי שנוצר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ם אתם רואים משפחה עם ילד מיוחד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דעו </w:t>
      </w:r>
      <w:r>
        <w:rPr>
          <w:rFonts w:cs="Gisha" w:ascii="Gisha" w:hAnsi="Gisha"/>
          <w:sz w:val="28"/>
          <w:szCs w:val="28"/>
          <w:rtl w:val="true"/>
        </w:rPr>
        <w:t xml:space="preserve">- </w:t>
      </w:r>
      <w:r>
        <w:rPr>
          <w:rFonts w:ascii="Gisha" w:hAnsi="Gisha" w:cs="Gisha"/>
          <w:sz w:val="28"/>
          <w:sz w:val="28"/>
          <w:szCs w:val="28"/>
          <w:rtl w:val="true"/>
        </w:rPr>
        <w:t>מבטי הרחמים לא נעימים לנ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נשמח שתיגשו אלינ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תתעניינו בילד מתוך אכפתיו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תפתחו איתנו שיח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תחמיאו על הילד המיוחד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תנו לנו הרגשה שאנחנו 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משפחה רגילה</w:t>
      </w:r>
      <w:r>
        <w:rPr>
          <w:rFonts w:cs="Gisha" w:ascii="Gisha" w:hAnsi="Gisha"/>
          <w:sz w:val="28"/>
          <w:szCs w:val="28"/>
          <w:rtl w:val="true"/>
        </w:rPr>
        <w:t xml:space="preserve">", </w:t>
      </w:r>
      <w:r>
        <w:rPr>
          <w:rFonts w:ascii="Gisha" w:hAnsi="Gisha" w:cs="Gisha"/>
          <w:sz w:val="28"/>
          <w:sz w:val="28"/>
          <w:szCs w:val="28"/>
          <w:rtl w:val="true"/>
        </w:rPr>
        <w:t>כי כך כולנו רוצים להרגיש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זה הטור האחרון שלי בשבתון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מקווה שפתחתי לכם צוהר קטן לעולמן של המשפחות עם הילדים המיוחד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על העליות והירידות שהן עוברו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על הרצון להתרומם ולא ליפול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David"/>
          <w:sz w:val="28"/>
          <w:szCs w:val="28"/>
        </w:rPr>
      </w:pPr>
      <w:r>
        <w:rPr>
          <w:rFonts w:cs="David" w:ascii="Gisha" w:hAnsi="Gish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/>
        <w:jc w:val="both"/>
        <w:textAlignment w:val="baseline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cs="David"/>
          <w:color w:val="FF0000"/>
          <w:rtl w:val="true"/>
        </w:rPr>
        <w:t>דוגמא אישית של מנהיג לאורך זמן</w:t>
      </w:r>
      <w:r>
        <w:rPr>
          <w:rFonts w:cs="David" w:ascii="David" w:hAnsi="David"/>
          <w:color w:val="FF0000"/>
          <w:rtl w:val="true"/>
        </w:rPr>
        <w:t xml:space="preserve">, </w:t>
      </w:r>
      <w:r>
        <w:rPr>
          <w:rFonts w:ascii="David" w:hAnsi="David" w:cs="David"/>
          <w:color w:val="FF0000"/>
          <w:rtl w:val="true"/>
        </w:rPr>
        <w:t>עוצמתית יותר מאלף מילים שנשמעות מרטוריקן בעל כריזמה</w:t>
      </w:r>
    </w:p>
    <w:p>
      <w:pPr>
        <w:pStyle w:val="Normal"/>
        <w:shd w:fill="FFFFFF" w:val="clear"/>
        <w:bidi w:val="1"/>
        <w:spacing w:lineRule="auto" w:line="360"/>
        <w:jc w:val="both"/>
        <w:textAlignment w:val="baseline"/>
        <w:rPr>
          <w:rFonts w:ascii="David" w:hAnsi="David" w:cs="David"/>
          <w:b/>
          <w:b/>
          <w:bCs/>
          <w:color w:val="222222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u w:val="single"/>
          <w:rtl w:val="true"/>
        </w:rPr>
        <w:t xml:space="preserve">כריזמה ודוגמא אישית </w:t>
      </w:r>
      <w:r>
        <w:rPr>
          <w:rFonts w:cs="David" w:ascii="David" w:hAnsi="David"/>
          <w:b/>
          <w:bCs/>
          <w:color w:val="222222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222222"/>
          <w:sz w:val="28"/>
          <w:sz w:val="28"/>
          <w:szCs w:val="28"/>
          <w:u w:val="single"/>
          <w:rtl w:val="true"/>
        </w:rPr>
        <w:t>הרב מאיר נהוראי</w:t>
      </w:r>
    </w:p>
    <w:p>
      <w:pPr>
        <w:pStyle w:val="Normal"/>
        <w:shd w:fill="FFFFFF" w:val="clear"/>
        <w:bidi w:val="1"/>
        <w:spacing w:lineRule="auto" w:line="360"/>
        <w:jc w:val="both"/>
        <w:textAlignment w:val="baseline"/>
        <w:rPr>
          <w:rFonts w:ascii="David" w:hAnsi="David" w:cs="David"/>
          <w:color w:val="222222"/>
          <w:shd w:fill="FFFFFF" w:val="clear"/>
        </w:rPr>
      </w:pPr>
      <w:r>
        <w:rPr>
          <w:rFonts w:ascii="David" w:hAnsi="David" w:cs="David"/>
          <w:color w:val="222222"/>
          <w:rtl w:val="true"/>
        </w:rPr>
        <w:t>כריזמה זו תכונה שרבים היו רוצים לסגל לעצמם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 xml:space="preserve">היא </w:t>
      </w:r>
      <w:r>
        <w:rPr>
          <w:rFonts w:ascii="David" w:hAnsi="David" w:cs="David"/>
          <w:color w:val="222222"/>
          <w:rtl w:val="true"/>
        </w:rPr>
        <w:t>מאפשרת למי שהתברך בה לעורר תקווה והשראה באחרים</w:t>
      </w:r>
      <w:r>
        <w:rPr>
          <w:rFonts w:cs="David" w:ascii="David" w:hAnsi="David"/>
          <w:color w:val="222222"/>
          <w:rtl w:val="true"/>
        </w:rPr>
        <w:t xml:space="preserve">, </w:t>
      </w:r>
      <w:r>
        <w:rPr>
          <w:rFonts w:ascii="David" w:hAnsi="David" w:cs="David"/>
          <w:color w:val="222222"/>
          <w:rtl w:val="true"/>
        </w:rPr>
        <w:t>לזכות באמון ובשיתוף פעולה ולגרוף תשואות עבור כל החלטה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222222"/>
          <w:shd w:fill="FFFFFF" w:val="clear"/>
          <w:rtl w:val="true"/>
        </w:rPr>
        <w:t>מי שלא התברך בכריזמה נתפש לעתים קרובות כאדם נטול פוטנציאל מנהיגות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hd w:fill="FFFFFF" w:val="clear"/>
          <w:rtl w:val="true"/>
        </w:rPr>
        <w:t>ונשפט בהתא</w:t>
      </w:r>
      <w:r>
        <w:rPr>
          <w:rFonts w:ascii="David" w:hAnsi="David" w:cs="David"/>
          <w:color w:val="222222"/>
          <w:shd w:fill="FFFFFF" w:val="clear"/>
          <w:rtl w:val="true"/>
        </w:rPr>
        <w:t>ם</w:t>
      </w:r>
      <w:r>
        <w:rPr>
          <w:rFonts w:cs="David" w:ascii="David" w:hAnsi="David"/>
          <w:color w:val="222222"/>
          <w:shd w:fill="FFFFFF" w:val="clear"/>
          <w:rtl w:val="true"/>
        </w:rPr>
        <w:t>.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shd w:fill="FFFFFF" w:val="clear"/>
          <w:rtl w:val="true"/>
        </w:rPr>
        <w:t>האמונה האנושית בכריזמה כה חזקה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hd w:fill="FFFFFF" w:val="clear"/>
          <w:rtl w:val="true"/>
        </w:rPr>
        <w:t>עד שהעלו במחקרים שונים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hd w:fill="FFFFFF" w:val="clear"/>
          <w:rtl w:val="true"/>
        </w:rPr>
        <w:t>שחברות נטו להאמין ביכולותיהם של מנכ</w:t>
      </w:r>
      <w:r>
        <w:rPr>
          <w:rFonts w:cs="David" w:ascii="David" w:hAnsi="David"/>
          <w:color w:val="222222"/>
          <w:shd w:fill="FFFFFF" w:val="clear"/>
          <w:rtl w:val="true"/>
        </w:rPr>
        <w:t>"</w:t>
      </w:r>
      <w:r>
        <w:rPr>
          <w:rFonts w:ascii="David" w:hAnsi="David" w:cs="David"/>
          <w:color w:val="222222"/>
          <w:shd w:fill="FFFFFF" w:val="clear"/>
          <w:rtl w:val="true"/>
        </w:rPr>
        <w:t>לים כריזמטיים גם לאחר שכשלו במילוי תפקידיהם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hd w:fill="FFFFFF" w:val="clear"/>
          <w:rtl w:val="true"/>
        </w:rPr>
        <w:t>מצד שני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hd w:fill="FFFFFF" w:val="clear"/>
          <w:rtl w:val="true"/>
        </w:rPr>
        <w:t>לכריזמה יש לא מעט סכנות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hd w:fill="FFFFFF" w:val="clear"/>
          <w:rtl w:val="true"/>
        </w:rPr>
        <w:t>אחת מהן היא ההתמכרות של המנהיג לכריזמה של עצמו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22222"/>
          <w:shd w:fill="FFFFFF" w:val="clear"/>
          <w:rtl w:val="true"/>
        </w:rPr>
        <w:t>שבעקבותיה הוא מאמין שהוא אינו מסוגל לטעות ופוסל דעות של אחרים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222222"/>
          <w:shd w:fill="FFFFFF" w:val="clear"/>
          <w:rtl w:val="true"/>
        </w:rPr>
        <w:t>וישנה גם הסכנה שכריזמה תהפוך למטרה בפני עצמה</w:t>
      </w:r>
      <w:r>
        <w:rPr>
          <w:rFonts w:cs="David" w:ascii="David" w:hAnsi="David"/>
          <w:color w:val="222222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jc w:val="both"/>
        <w:textAlignment w:val="baseline"/>
        <w:rPr>
          <w:rFonts w:ascii="David" w:hAnsi="David" w:cs="David"/>
          <w:color w:val="000000"/>
        </w:rPr>
      </w:pPr>
      <w:r>
        <w:rPr>
          <w:rFonts w:ascii="David" w:hAnsi="David" w:cs="David"/>
          <w:color w:val="222222"/>
          <w:shd w:fill="FFFFFF" w:val="clear"/>
          <w:rtl w:val="true"/>
        </w:rPr>
        <w:t>פרשתנו מבליטה את הפופולאריות של משה ב</w:t>
      </w:r>
      <w:r>
        <w:rPr>
          <w:rFonts w:ascii="David" w:hAnsi="David" w:cs="David"/>
          <w:color w:val="222222"/>
          <w:shd w:fill="FFFFFF" w:val="clear"/>
          <w:rtl w:val="true"/>
        </w:rPr>
        <w:t>ארץ מצרים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: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ַיִּתֵּן ה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אֶת חֵן הָעָם בְּעֵינֵי מִצְרָיִ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גַּם הָאִישׁ מֹשֶׁה גָּדוֹל מְאֹד בְּאֶרֶץ מִצְרַיִם בְּעֵינֵי עַבְדֵי פַרְעֹה וּבְעֵינֵי הָעָם</w:t>
      </w:r>
      <w:r>
        <w:rPr>
          <w:rFonts w:cs="David" w:ascii="David" w:hAnsi="David"/>
          <w:b/>
          <w:bCs/>
          <w:color w:val="000000"/>
          <w:rtl w:val="true"/>
        </w:rPr>
        <w:t xml:space="preserve">". </w:t>
      </w:r>
      <w:r>
        <w:rPr>
          <w:rFonts w:ascii="David" w:hAnsi="David" w:cs="David"/>
          <w:color w:val="222222"/>
          <w:shd w:fill="FFFFFF" w:val="clear"/>
          <w:rtl w:val="true"/>
        </w:rPr>
        <w:t>דווקא משה</w:t>
      </w:r>
      <w:r>
        <w:rPr>
          <w:rFonts w:cs="David" w:ascii="David" w:hAnsi="David"/>
          <w:color w:val="222222"/>
          <w:shd w:fill="FFFFFF" w:val="clear"/>
          <w:rtl w:val="true"/>
        </w:rPr>
        <w:t>,</w:t>
      </w:r>
      <w:r>
        <w:rPr>
          <w:rFonts w:cs="David" w:ascii="David" w:hAnsi="David"/>
          <w:color w:val="222222"/>
          <w:shd w:fill="FFFFFF" w:val="clear"/>
          <w:rtl w:val="true"/>
        </w:rPr>
        <w:t xml:space="preserve"> </w:t>
      </w:r>
      <w:r>
        <w:rPr>
          <w:rFonts w:ascii="David" w:hAnsi="David" w:cs="David"/>
          <w:color w:val="222222"/>
          <w:shd w:fill="FFFFFF" w:val="clear"/>
          <w:rtl w:val="true"/>
        </w:rPr>
        <w:t xml:space="preserve">שלא היה 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ascii="David" w:hAnsi="David" w:cs="David"/>
          <w:color w:val="000000"/>
          <w:rtl w:val="true"/>
        </w:rPr>
        <w:t>טוריק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יה כבד פה וכבד ל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צליח </w:t>
      </w:r>
      <w:r>
        <w:rPr>
          <w:rFonts w:ascii="David" w:hAnsi="David" w:cs="David"/>
          <w:color w:val="000000"/>
          <w:rtl w:val="true"/>
        </w:rPr>
        <w:t>לחולל מהפך באומה המצרי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דעת אבן עזרא הכתוב מתאר את ההערכה הגדולה ש</w:t>
      </w:r>
      <w:r>
        <w:rPr>
          <w:rFonts w:ascii="David" w:hAnsi="David" w:cs="David"/>
          <w:color w:val="000000"/>
          <w:rtl w:val="true"/>
        </w:rPr>
        <w:t xml:space="preserve">זוכה </w:t>
      </w:r>
      <w:r>
        <w:rPr>
          <w:rFonts w:ascii="David" w:hAnsi="David" w:cs="David"/>
          <w:color w:val="000000"/>
          <w:rtl w:val="true"/>
        </w:rPr>
        <w:t xml:space="preserve">לה משה רק </w:t>
      </w:r>
      <w:r>
        <w:rPr>
          <w:rFonts w:ascii="David" w:hAnsi="David" w:cs="David"/>
          <w:color w:val="000000"/>
          <w:rtl w:val="true"/>
        </w:rPr>
        <w:t>בעיני עבדי פר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קרב העם המצר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גם הסיבה לדע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עם המצרי השאיל לישראל</w:t>
      </w:r>
      <w:r>
        <w:rPr>
          <w:rFonts w:ascii="David" w:hAnsi="David" w:cs="David"/>
          <w:color w:val="000000"/>
          <w:rtl w:val="true"/>
        </w:rPr>
        <w:t xml:space="preserve"> כלי כסף וכלי זהב</w:t>
      </w:r>
      <w:r>
        <w:rPr>
          <w:rFonts w:ascii="David" w:hAnsi="David" w:cs="David"/>
          <w:color w:val="000000"/>
          <w:rtl w:val="true"/>
        </w:rPr>
        <w:t xml:space="preserve"> וזו לשונ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יא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ג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נתתי את חן העם ה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טעם גם האיש משה כי היו רבים משאילים אותם </w:t>
      </w:r>
      <w:r>
        <w:rPr>
          <w:rFonts w:ascii="David" w:hAnsi="David" w:cs="David"/>
          <w:b/>
          <w:b/>
          <w:bCs/>
          <w:color w:val="000000"/>
          <w:rtl w:val="true"/>
        </w:rPr>
        <w:t>מפני כבוד מש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בעיני העם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עם מצרים</w:t>
      </w:r>
      <w:r>
        <w:rPr>
          <w:rFonts w:cs="David" w:ascii="David" w:hAnsi="David"/>
          <w:b/>
          <w:bCs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א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דעת</w:t>
      </w:r>
      <w:r>
        <w:rPr>
          <w:rFonts w:ascii="David" w:hAnsi="David" w:cs="David"/>
          <w:color w:val="000000"/>
          <w:rtl w:val="true"/>
        </w:rPr>
        <w:t xml:space="preserve">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ascii="David" w:hAnsi="David" w:cs="David"/>
          <w:color w:val="000000"/>
          <w:rtl w:val="true"/>
        </w:rPr>
        <w:t xml:space="preserve"> משה היה נערץ </w:t>
      </w:r>
      <w:r>
        <w:rPr>
          <w:rFonts w:ascii="David" w:hAnsi="David" w:cs="David"/>
          <w:color w:val="000000"/>
          <w:rtl w:val="true"/>
        </w:rPr>
        <w:t>לא רק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העם המצרי אלא </w:t>
      </w:r>
      <w:r>
        <w:rPr>
          <w:rFonts w:ascii="David" w:hAnsi="David" w:cs="David"/>
          <w:color w:val="000000"/>
          <w:rtl w:val="true"/>
        </w:rPr>
        <w:t>גם בקרב בני ישרא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גם האיש מ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ביא עליהם המ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דול מאד בכל ארץ מצרים בעיני עבדי פרעה ואנשי ריב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rtl w:val="true"/>
        </w:rPr>
        <w:t>ובעיני העם ישראל</w:t>
      </w:r>
      <w:r>
        <w:rPr>
          <w:rFonts w:cs="David" w:ascii="David" w:hAnsi="David"/>
          <w:color w:val="000000"/>
          <w:rtl w:val="true"/>
        </w:rPr>
        <w:t xml:space="preserve">... </w:t>
      </w:r>
      <w:r>
        <w:rPr>
          <w:rFonts w:ascii="David" w:hAnsi="David" w:cs="David"/>
          <w:b/>
          <w:b/>
          <w:bCs/>
          <w:color w:val="000000"/>
          <w:rtl w:val="true"/>
        </w:rPr>
        <w:t>כי נתגדל מאד בעיניהם בראותם כי נאמן הוא לנביא לה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b/>
          <w:bCs/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למרות הקשיים הגדולים שעמדו בפני משה בתחילת שליחותו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מדגיש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הרמב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ן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שבמהלך הזמן זכה לתמיכה גדולה גם בקרב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בני ישראל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שום שהיה עקבי בדרכו גם כשזו לא הייתה פופולרי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משה קנה את שמו בזכות ההתנהלות המוסרית המיוחדת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חלחלה לתוך הע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דוגמא מובהקת לכך ניתן להביא ממכת החושך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.</w:t>
      </w:r>
      <w:r>
        <w:rPr>
          <w:rFonts w:eastAsia="Times New Roman" w:cs="Times New Roman" w:ascii="open sans hebrew;Segoe UI" w:hAnsi="open sans hebrew;Segoe UI"/>
          <w:color w:val="004A7F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ר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ר הירש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חמיא להתנהלות המוסרית של העם בעיצומה של המכ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8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זה עתה הוכיח העם את יושרו המוסרי בצורה מזהיר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משך שלושה ימים היו נוגשיה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סורים באזיקי עיוורו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וסגרים לידיהם חסרי אוני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ושה ימים נחשפו אוצרותיהם בדירותיה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שום יהודי לא ניצל הזדמנות זו לעשות בהם נק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לו תהא רק נקמת לעג וקלס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מאומה לא נגע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אדם ועד שרוך נע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יקש ה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י גדלות מוסרית זו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נגלתה למצרים ברגע בו הוחזר להם מאור עיניהם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בו מצאו את כל אשר להם ללא פגע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גדלות זו תגבר סוף סוף על סלידת המצרים מפני העברים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יא אשר הרימה קרנו של האיש משה בעיני המצרים יותר משעשו זאת הניסים אשר חולל</w:t>
      </w:r>
      <w:r>
        <w:rPr>
          <w:rFonts w:eastAsia="Times New Roman" w:cs="David" w:ascii="David" w:hAnsi="David"/>
          <w:b/>
          <w:bCs/>
          <w:color w:val="000000"/>
          <w:sz w:val="24"/>
          <w:szCs w:val="24"/>
          <w:rtl w:val="true"/>
        </w:rPr>
        <w:t>."</w:t>
      </w:r>
    </w:p>
    <w:p>
      <w:pPr>
        <w:pStyle w:val="Normal"/>
        <w:spacing w:lineRule="auto" w:line="360" w:before="0" w:after="180"/>
        <w:jc w:val="both"/>
        <w:textAlignment w:val="baseline"/>
        <w:rPr>
          <w:rFonts w:ascii="David" w:hAnsi="David" w:eastAsia="Times New Roman" w:cs="David"/>
          <w:color w:val="000000"/>
          <w:sz w:val="24"/>
          <w:szCs w:val="24"/>
        </w:rPr>
      </w:pP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שלושת ימי האפלה הי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ו הזדמנות טובה לעם ישראל לנקו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מצרים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ולבזוז את רכוש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לאחר שנעלם החושך נוכחו המצרים לדעת שהכל נותר על כנ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עמידה של העם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בזמן מלחמה ומשבר מוקרנת רבות מן המנהיג והמפק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אכן זו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תעודת הוקרה גדולה מאד למנהיג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 של מש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עם העריץ את משה על עקביו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ל מידותיו הנעלות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ושרתו והדוגמא האישית שהפגי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דוגמא אישית של מנהיג לאורך זמן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עוצמתית יותר מאלף מילים שנשמעות מרטוריקן בעל כריזמ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. "</w:t>
      </w:r>
      <w:r>
        <w:rPr>
          <w:rFonts w:ascii="David" w:hAnsi="David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איש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 משה גדול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-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גדלותו של משה הורגשה אפילו בקרב המצרים שספגו ממכות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 xml:space="preserve">כל זאת בזכות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איש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>–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ישיות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יושר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ועקרונותי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כריזמה חשוב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אבל לא מספיקה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4"/>
          <w:sz w:val="24"/>
          <w:szCs w:val="24"/>
          <w:rtl w:val="true"/>
        </w:rPr>
        <w:t>הצלחתו של המנהיג תלויה בערכיו ובדוגמא האישית שהוא מקרין לצאן מרעיתו</w:t>
      </w:r>
      <w:r>
        <w:rPr>
          <w:rFonts w:eastAsia="Times New Roman"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eastAsia="Times New Roman" w:cs="David"/>
          <w:color w:val="000000"/>
          <w:sz w:val="24"/>
          <w:szCs w:val="24"/>
          <w:shd w:fill="FFFFFF" w:val="clear"/>
        </w:rPr>
      </w:pPr>
      <w:r>
        <w:rPr>
          <w:rFonts w:eastAsia="Times New Roman" w:cs="David" w:ascii="David" w:hAnsi="David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הבכור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יננ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קנ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וטומט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זכ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ברכ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Cs w:val="36"/>
          <w:rtl w:val="true"/>
        </w:rPr>
        <w:t xml:space="preserve">-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ברכת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ד</w:t>
      </w:r>
      <w:r>
        <w:rPr>
          <w:rFonts w:cs="David"/>
          <w:b/>
          <w:color w:val="FF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ניתנת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פי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בחיר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ת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ד</w:t>
      </w:r>
      <w:r>
        <w:rPr>
          <w:rFonts w:cs="David"/>
          <w:b/>
          <w:color w:val="FF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הראוי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לה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פי</w:t>
      </w:r>
      <w:r>
        <w:rPr>
          <w:rFonts w:cs="Calibri"/>
          <w:b/>
          <w:b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color w:val="FF0000"/>
          <w:sz w:val="36"/>
          <w:sz w:val="36"/>
          <w:szCs w:val="36"/>
          <w:rtl w:val="true"/>
        </w:rPr>
        <w:t>בכורה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בכורות</w:t>
      </w:r>
      <w:r>
        <w:rPr>
          <w:rFonts w:cs="David"/>
          <w:b/>
          <w:bCs/>
          <w:sz w:val="36"/>
          <w:szCs w:val="36"/>
          <w:rtl w:val="true"/>
        </w:rPr>
        <w:t>/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זניקוב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David"/>
          <w:sz w:val="36"/>
          <w:szCs w:val="36"/>
        </w:rPr>
      </w:pPr>
      <w:bookmarkStart w:id="0" w:name="OLE_LINK5"/>
      <w:bookmarkStart w:id="1" w:name="OLE_LINK4"/>
      <w:bookmarkStart w:id="2" w:name="OLE_LINK13"/>
      <w:bookmarkStart w:id="3" w:name="OLE_LINK12"/>
      <w:bookmarkStart w:id="4" w:name="OLE_LINK6"/>
      <w:bookmarkStart w:id="5" w:name="OLE_LINK3"/>
      <w:bookmarkEnd w:id="0"/>
      <w:bookmarkEnd w:id="1"/>
      <w:bookmarkEnd w:id="2"/>
      <w:bookmarkEnd w:id="3"/>
      <w:bookmarkEnd w:id="4"/>
      <w:bookmarkEnd w:id="5"/>
      <w:r>
        <w:rPr>
          <w:rFonts w:cs="David"/>
          <w:sz w:val="36"/>
          <w:sz w:val="36"/>
          <w:szCs w:val="36"/>
          <w:rtl w:val="true"/>
        </w:rPr>
        <w:t>ב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ורות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אחר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כ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כ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עה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מ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זכ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חי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ח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: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כ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מ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David"/>
          <w:b/>
          <w:bCs/>
          <w:sz w:val="36"/>
          <w:szCs w:val="36"/>
          <w:rtl w:val="true"/>
        </w:rPr>
        <w:t xml:space="preserve">'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ו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/>
          <w:b/>
          <w:bCs/>
          <w:sz w:val="36"/>
          <w:szCs w:val="36"/>
          <w:rtl w:val="true"/>
        </w:rPr>
        <w:t>...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ל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עבדני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מא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לחו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רך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sz w:val="36"/>
          <w:szCs w:val="36"/>
          <w:rtl w:val="true"/>
        </w:rPr>
        <w:t xml:space="preserve"> (</w:t>
      </w:r>
      <w:r>
        <w:rPr>
          <w:rFonts w:cs="David"/>
          <w:sz w:val="36"/>
          <w:sz w:val="36"/>
          <w:szCs w:val="36"/>
          <w:rtl w:val="true"/>
        </w:rPr>
        <w:t>ש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ש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</w:t>
      </w:r>
      <w:r>
        <w:rPr>
          <w:rFonts w:cs="David"/>
          <w:sz w:val="36"/>
          <w:sz w:val="36"/>
          <w:szCs w:val="36"/>
          <w:rtl w:val="true"/>
        </w:rPr>
        <w:t>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אב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י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תמק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ר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ראל</w:t>
      </w:r>
      <w:r>
        <w:rPr>
          <w:rFonts w:cs="David"/>
          <w:b/>
          <w:bCs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לע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נ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כרך</w:t>
      </w:r>
      <w:r>
        <w:rPr>
          <w:rFonts w:cs="David"/>
          <w:b/>
          <w:bCs/>
          <w:sz w:val="36"/>
          <w:szCs w:val="36"/>
          <w:rtl w:val="true"/>
        </w:rPr>
        <w:t>".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bookmarkStart w:id="6" w:name="OLE_LINK6"/>
      <w:bookmarkStart w:id="7" w:name="OLE_LINK3"/>
      <w:bookmarkStart w:id="8" w:name="OLE_LINK9"/>
      <w:bookmarkStart w:id="9" w:name="OLE_LINK10"/>
      <w:bookmarkEnd w:id="6"/>
      <w:bookmarkEnd w:id="7"/>
      <w:bookmarkEnd w:id="8"/>
      <w:bookmarkEnd w:id="9"/>
      <w:r>
        <w:rPr>
          <w:rFonts w:cs="David"/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מוד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יצ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ט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ש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צי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מ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ב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מע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מ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ש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ש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כ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ב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חק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כ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וטנציאל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רא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הוד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משפ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ב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עיר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ח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מעות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ת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כו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פ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צ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 xml:space="preserve">'). </w:t>
      </w:r>
      <w:r>
        <w:rPr>
          <w:rFonts w:cs="David"/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בכ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טומט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b/>
          <w:b/>
          <w:sz w:val="36"/>
          <w:sz w:val="36"/>
          <w:szCs w:val="36"/>
          <w:rtl w:val="true"/>
        </w:rPr>
        <w:t>ברכת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ד</w:t>
      </w:r>
      <w:r>
        <w:rPr>
          <w:rFonts w:cs="David"/>
          <w:b/>
          <w:sz w:val="36"/>
          <w:szCs w:val="36"/>
          <w:rtl w:val="true"/>
        </w:rPr>
        <w:t xml:space="preserve">' </w:t>
      </w:r>
      <w:r>
        <w:rPr>
          <w:rFonts w:cs="David"/>
          <w:b/>
          <w:b/>
          <w:sz w:val="36"/>
          <w:sz w:val="36"/>
          <w:szCs w:val="36"/>
          <w:rtl w:val="true"/>
        </w:rPr>
        <w:t>ניתנת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פי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חיר</w:t>
      </w:r>
      <w:r>
        <w:rPr>
          <w:rFonts w:cs="David"/>
          <w:b/>
          <w:b/>
          <w:sz w:val="36"/>
          <w:sz w:val="36"/>
          <w:szCs w:val="36"/>
          <w:rtl w:val="true"/>
        </w:rPr>
        <w:t>ת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ד</w:t>
      </w:r>
      <w:r>
        <w:rPr>
          <w:rFonts w:cs="David"/>
          <w:b/>
          <w:sz w:val="36"/>
          <w:szCs w:val="36"/>
          <w:rtl w:val="true"/>
        </w:rPr>
        <w:t xml:space="preserve">' </w:t>
      </w:r>
      <w:r>
        <w:rPr>
          <w:rFonts w:cs="David"/>
          <w:b/>
          <w:b/>
          <w:sz w:val="36"/>
          <w:sz w:val="36"/>
          <w:szCs w:val="36"/>
          <w:rtl w:val="true"/>
        </w:rPr>
        <w:t>את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הראוי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לה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ולא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פי</w:t>
      </w:r>
      <w:r>
        <w:rPr>
          <w:rFonts w:cs="Calibri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sz w:val="36"/>
          <w:sz w:val="36"/>
          <w:szCs w:val="36"/>
          <w:rtl w:val="true"/>
        </w:rPr>
        <w:t>בכורה</w:t>
      </w:r>
      <w:r>
        <w:rPr>
          <w:rFonts w:cs="David"/>
          <w:b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חקר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רא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האח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הבכור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יטו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הי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מושמע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חראי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שכילים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ייטו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לקרייר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מרני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וכאלו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שיציבו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יות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בחינה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כלכלית</w:t>
      </w:r>
      <w:r>
        <w:rPr>
          <w:rFonts w:cs="David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ו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ה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הר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והנ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מי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ל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ה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חי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30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נ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די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ט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מ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ו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ו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י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בע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ת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סרי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תינ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ימ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תינ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שרא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וה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וי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ביו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בע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תינ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"</w:t>
      </w:r>
      <w:r>
        <w:rPr>
          <w:rFonts w:cs="David"/>
          <w:sz w:val="36"/>
          <w:sz w:val="36"/>
          <w:szCs w:val="36"/>
          <w:rtl w:val="true"/>
        </w:rPr>
        <w:t>טרפה</w:t>
      </w:r>
      <w:r>
        <w:rPr>
          <w:rFonts w:cs="David"/>
          <w:sz w:val="36"/>
          <w:szCs w:val="36"/>
          <w:rtl w:val="true"/>
        </w:rPr>
        <w:t xml:space="preserve">")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במצ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 w:val="36"/>
          <w:szCs w:val="36"/>
          <w:rtl w:val="true"/>
        </w:rPr>
        <w:t>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ד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ר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ר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ט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ש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ויערב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יחס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נ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ש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י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פו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ד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תוח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נ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ל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ט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לפ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נ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נש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ע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', </w:t>
      </w:r>
      <w:r>
        <w:rPr>
          <w:rFonts w:cs="David"/>
          <w:sz w:val="36"/>
          <w:sz w:val="36"/>
          <w:szCs w:val="36"/>
          <w:rtl w:val="true"/>
        </w:rPr>
        <w:t>הע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ת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תינ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ו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ריפ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ניתחו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ופ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רפאו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גי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ד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ג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ריפ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ד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נה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תק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ריפ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רופ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ד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ירפ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עדי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יתוח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ד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ו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נהג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ענ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וס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ינ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ו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וח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ינקובאטור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ולדינבר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ד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ז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ש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יע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סק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יערב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דש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נ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וח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ינקובאטו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נ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ל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ו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חוד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מת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30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ינקובאטו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ר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כ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יב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נש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עי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הע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1</w:t>
      </w:r>
      <w:r>
        <w:rPr>
          <w:rFonts w:cs="David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bookmarkStart w:id="10" w:name="OLE_LINK5"/>
      <w:bookmarkStart w:id="11" w:name="OLE_LINK4"/>
      <w:bookmarkStart w:id="12" w:name="OLE_LINK13"/>
      <w:bookmarkStart w:id="13" w:name="OLE_LINK12"/>
      <w:bookmarkStart w:id="14" w:name="OLE_LINK9"/>
      <w:bookmarkStart w:id="15" w:name="OLE_LINK10"/>
      <w:bookmarkStart w:id="16" w:name="OLE_LINK5"/>
      <w:bookmarkStart w:id="17" w:name="OLE_LINK4"/>
      <w:bookmarkStart w:id="18" w:name="OLE_LINK13"/>
      <w:bookmarkStart w:id="19" w:name="OLE_LINK12"/>
      <w:bookmarkStart w:id="20" w:name="OLE_LINK9"/>
      <w:bookmarkStart w:id="21" w:name="OLE_LINK10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"</w:t>
      </w:r>
      <w:r>
        <w:rPr>
          <w:color w:val="FF0000"/>
          <w:rtl w:val="true"/>
        </w:rPr>
        <w:t>באו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תקב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קונגר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חלט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יח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קספדיצ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וגנד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כ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ליל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ימא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נח</w:t>
      </w:r>
      <w:r>
        <w:rPr>
          <w:color w:val="FF0000"/>
          <w:rtl w:val="true"/>
        </w:rPr>
        <w:t>ם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מאז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עש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פיר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בי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זרחיים</w:t>
      </w:r>
      <w:r>
        <w:rPr>
          <w:b/>
          <w:bCs/>
          <w:color w:val="FF0000"/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זרחי</w:t>
      </w:r>
      <w:r>
        <w:rPr>
          <w:b/>
          <w:bCs/>
          <w:rtl w:val="true"/>
        </w:rPr>
        <w:t>"?/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/>
      </w:pP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?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יסד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: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צ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לוצק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ול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כיו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). </w:t>
      </w:r>
      <w:r>
        <w:rPr>
          <w:rtl w:val="true"/>
        </w:rPr>
        <w:t>בכ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92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דמ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ה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, </w:t>
      </w:r>
      <w:r>
        <w:rPr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..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ם</w:t>
      </w:r>
      <w:r>
        <w:rPr>
          <w:rtl w:val="true"/>
        </w:rPr>
        <w:t xml:space="preserve">... </w:t>
      </w:r>
      <w:r>
        <w:rPr>
          <w:rtl w:val="true"/>
        </w:rPr>
        <w:t>וב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די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...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את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צליאנית</w:t>
      </w:r>
      <w:r>
        <w:rPr>
          <w:rtl w:val="true"/>
        </w:rPr>
        <w:t xml:space="preserve">!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ורו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</w:t>
      </w:r>
      <w:r>
        <w:rPr>
          <w:rtl w:val="true"/>
        </w:rPr>
        <w:t xml:space="preserve">. </w:t>
      </w:r>
      <w:r>
        <w:rPr>
          <w:rtl w:val="true"/>
        </w:rPr>
        <w:t>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זרחי</w:t>
      </w:r>
      <w:r>
        <w:rPr>
          <w:rtl w:val="true"/>
        </w:rPr>
        <w:t xml:space="preserve">",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צקי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רון</w:t>
      </w:r>
      <w:r>
        <w:rPr>
          <w:rtl w:val="true"/>
        </w:rPr>
        <w:t xml:space="preserve">)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: "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ר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עו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רקצ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ממ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וייצ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זרח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הגא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ידא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=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יינס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ק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יפ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ב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גור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לוצק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</w:t>
      </w:r>
      <w:r>
        <w:rPr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פולמו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ר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ולטורה</w:t>
      </w:r>
      <w:r>
        <w:rPr>
          <w:color w:val="000000"/>
          <w:rtl w:val="true"/>
        </w:rPr>
        <w:t xml:space="preserve">")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נ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color w:val="000000"/>
          <w:rtl w:val="true"/>
        </w:rPr>
        <w:t>בא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תקב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קונגר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חלט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יח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קספדיצ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וגנ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י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ל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ט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מא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נח</w:t>
      </w:r>
      <w:r>
        <w:rPr>
          <w:color w:val="000000"/>
          <w:rtl w:val="true"/>
        </w:rPr>
        <w:t>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יר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רגד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לוצק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ס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זרחי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ש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דרצ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רטודוקס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א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ח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וד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ח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מוס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לוצק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פ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ר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ג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פ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שמ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ס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זרחי</w:t>
      </w:r>
      <w:r>
        <w:rPr>
          <w:color w:val="000000"/>
          <w:rtl w:val="true"/>
        </w:rPr>
        <w:t>'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יר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תה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לוצק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מש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צ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גנד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שט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גל</w:t>
      </w:r>
      <w:r>
        <w:rPr>
          <w:color w:val="000000"/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יתו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נ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סית</w:t>
      </w:r>
      <w:r>
        <w:rPr>
          <w:rtl w:val="true"/>
        </w:rPr>
        <w:t xml:space="preserve">, </w:t>
      </w:r>
      <w:r>
        <w:rPr>
          <w:rtl w:val="true"/>
        </w:rPr>
        <w:t>שה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שביק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מכ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ושך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לח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גבוה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העב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כיס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שמ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נע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פי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כוכב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י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שך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תופ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חודית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ַיֹּאמֶ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ֶ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ֹשׁ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ְטֵ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דְך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שָּׁמַ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ִיה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ֹשֶׁך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צְרָ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ְיָמֵש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ֹשֶׁךְ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ַיֵּ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ֹשֶׁ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דו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ַ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שָּׁמָ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ַיְהִ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ֹשֶׁך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ֲפֵלָ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ְּכָ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רֶ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ִצְרַיִ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ְׁלֹשׁ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מִים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ֹ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ָאוּ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ִיש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ָחִ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ְלֹ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ָמוּ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ִיש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ִתַּחְתָּ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ְׁלֹשֶׁ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ָמִים</w:t>
      </w:r>
      <w:r>
        <w:rPr>
          <w:sz w:val="36"/>
          <w:szCs w:val="36"/>
          <w:rtl w:val="true"/>
        </w:rPr>
        <w:t>"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רו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וְיָמֵש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ֹשֶׁךְ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ש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ו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שוש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ב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חֹשֶׁך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חֹשֶׁך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ֲפֵלָה</w:t>
      </w:r>
      <w:r>
        <w:rPr>
          <w:b/>
          <w:bCs/>
          <w:sz w:val="36"/>
          <w:szCs w:val="36"/>
          <w:rtl w:val="true"/>
        </w:rPr>
        <w:t xml:space="preserve">"?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מי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ליק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איר</w:t>
      </w:r>
      <w:r>
        <w:rPr>
          <w:sz w:val="36"/>
          <w:szCs w:val="36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ר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יח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ש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ח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אמ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חש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דר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ג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ת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מש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ה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כו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ע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</w:t>
      </w:r>
      <w:r>
        <w:rPr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</w:t>
      </w:r>
      <w:r>
        <w:rPr>
          <w:b/>
          <w:b/>
          <w:bCs/>
          <w:sz w:val="36"/>
          <w:sz w:val="36"/>
          <w:szCs w:val="36"/>
          <w:rtl w:val="true"/>
        </w:rPr>
        <w:t>רמב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ן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"..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א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נ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ים</w:t>
      </w:r>
      <w:r>
        <w:rPr>
          <w:sz w:val="36"/>
          <w:szCs w:val="36"/>
          <w:rtl w:val="true"/>
        </w:rPr>
        <w:t>'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ור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פ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ת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למ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מש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רות</w:t>
      </w:r>
      <w:r>
        <w:rPr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מונ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פ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בע</w:t>
      </w:r>
      <w:r>
        <w:rPr>
          <w:sz w:val="36"/>
          <w:szCs w:val="36"/>
          <w:rtl w:val="true"/>
        </w:rPr>
        <w:t>, "</w:t>
      </w:r>
      <w:r>
        <w:rPr>
          <w:b/>
          <w:b/>
          <w:bCs/>
          <w:sz w:val="36"/>
          <w:sz w:val="36"/>
          <w:szCs w:val="36"/>
          <w:rtl w:val="true"/>
        </w:rPr>
        <w:t>האי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ש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>לח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ק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לוס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ט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מ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ויר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סימא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ו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ו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מפרט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י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ו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הפך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יונ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נ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פ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ז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תנדפ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ו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קר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ל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ס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נד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פי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גנ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רדת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רח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פ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ב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י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מש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ל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יס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ע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כ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שך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פי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ל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עד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נ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ר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ל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כולת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קו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י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תחתי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וש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מים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בוה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ט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עי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מצ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חו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בע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נ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ל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שך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כל מה שיש לאדם</w:t>
      </w:r>
      <w:r>
        <w:rPr>
          <w:rFonts w:cs="David" w:ascii="David" w:hAnsi="David"/>
          <w:color w:val="FF0000"/>
          <w:sz w:val="24"/>
          <w:szCs w:val="24"/>
          <w:rtl w:val="true"/>
        </w:rPr>
        <w:t>,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FF0000"/>
          <w:sz w:val="24"/>
          <w:sz w:val="24"/>
          <w:szCs w:val="24"/>
          <w:rtl w:val="true"/>
        </w:rPr>
        <w:t>הן עבדיו ומשרתיו ובהמותיו ואפילו כל הכלים שלו</w:t>
      </w:r>
      <w:r>
        <w:rPr>
          <w:rFonts w:cs="David" w:ascii="David" w:hAnsi="David"/>
          <w:color w:val="FF0000"/>
          <w:sz w:val="24"/>
          <w:szCs w:val="24"/>
          <w:rtl w:val="true"/>
        </w:rPr>
        <w:t>,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24"/>
          <w:sz w:val="24"/>
          <w:szCs w:val="24"/>
          <w:rtl w:val="true"/>
        </w:rPr>
        <w:t>כולם הם ניצוצות שלו השייכים לשורש נשמתו וצריך להעלותם לשורשם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ל תביט על העולם מלמעל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שי פירו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וא אחד מהיזמים המובי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חד מאלה ששינו </w:t>
      </w:r>
      <w:r>
        <w:rPr>
          <w:rFonts w:ascii="David" w:hAnsi="David" w:cs="David"/>
          <w:sz w:val="24"/>
          <w:sz w:val="24"/>
          <w:szCs w:val="24"/>
          <w:rtl w:val="true"/>
        </w:rPr>
        <w:t>את העול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ת </w:t>
      </w:r>
      <w:r>
        <w:rPr>
          <w:rFonts w:ascii="David" w:hAnsi="David" w:cs="David"/>
          <w:sz w:val="24"/>
          <w:sz w:val="24"/>
          <w:szCs w:val="24"/>
          <w:rtl w:val="true"/>
        </w:rPr>
        <w:t>פוגש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יזם שלו בכל 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וא נותר כפי שהו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ש אוהב ואה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י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נ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תה על עניינים שבר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הנהגת 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זו שרואה אנ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רו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ודעת להעריך את הצרכים של כל אחד ואת התרומה שלו לארג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תוך כ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פר לי סיפור מעורר השראה על החב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א הצלחנו לחולל תרבות של ניק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טארט אפ בתחילת הדר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שים צעירים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מבנה היררכי שטוח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מעט כולם שוו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ברת כוח האדם שלחה מנ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סוף שנות החמישים עם חיוך רחב וסיפור מורכ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ד </w:t>
      </w:r>
      <w:r>
        <w:rPr>
          <w:rFonts w:ascii="David" w:hAnsi="David" w:cs="David"/>
          <w:sz w:val="24"/>
          <w:sz w:val="24"/>
          <w:szCs w:val="24"/>
          <w:rtl w:val="true"/>
        </w:rPr>
        <w:t>להבריש ולנק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צחצ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א לוותר 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ברתי ששבוע – שבועיים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זה יע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ול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חזור לסור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לא וויתר לנו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אט </w:t>
      </w:r>
      <w:r>
        <w:rPr>
          <w:rFonts w:ascii="David" w:hAnsi="David" w:cs="David"/>
          <w:sz w:val="24"/>
          <w:sz w:val="24"/>
          <w:szCs w:val="24"/>
          <w:rtl w:val="true"/>
        </w:rPr>
        <w:t>האווירה השתנת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קום  הפך להרבה יותר נק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ולנו הב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התרומה שלו לארג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צעתי </w:t>
      </w:r>
      <w:r>
        <w:rPr>
          <w:rFonts w:ascii="David" w:hAnsi="David" w:cs="David"/>
          <w:sz w:val="24"/>
          <w:sz w:val="24"/>
          <w:szCs w:val="24"/>
          <w:rtl w:val="true"/>
        </w:rPr>
        <w:t>שיהפ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ובד של ה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וא נד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ובד חברת כוח אדם הוא הפך לעובד מן המנ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תתי לו גם רכ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ך </w:t>
      </w:r>
      <w:r>
        <w:rPr>
          <w:rFonts w:ascii="David" w:hAnsi="David" w:cs="David"/>
          <w:sz w:val="24"/>
          <w:sz w:val="24"/>
          <w:szCs w:val="24"/>
          <w:rtl w:val="true"/>
        </w:rPr>
        <w:t>בכל בוקר יכול ה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הביא לחברה ירק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רות וחל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ind w:left="0" w:right="0" w:hanging="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פרשת השבוע מתארת את הדיאלוג שבין פרעה למש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ַיֹּאמֶר לְכוּ עִבְדוּ אֶת 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ַק צֹאנְכֶם וּבְקַרְכֶם יֻצָּג גַּם טַפְּכֶם יֵלֵךְ עִמָּכֶם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אולם משה מסרב</w:t>
      </w:r>
      <w:r>
        <w:rPr>
          <w:rFonts w:cs="David" w:ascii="David" w:hAnsi="David"/>
          <w:sz w:val="24"/>
          <w:szCs w:val="24"/>
          <w:rtl w:val="true"/>
        </w:rPr>
        <w:t xml:space="preserve">: " </w:t>
      </w:r>
      <w:r>
        <w:rPr>
          <w:rFonts w:ascii="David" w:hAnsi="David" w:cs="David"/>
          <w:sz w:val="24"/>
          <w:sz w:val="24"/>
          <w:szCs w:val="24"/>
          <w:rtl w:val="true"/>
        </w:rPr>
        <w:t>וְגַם מִקְנֵנוּ יֵלֵךְ עִמָּנוּ לֹא תִשָּׁאֵר פַּרְסָה כִּי מִמֶּנּוּ נִקַּח לַעֲבֹד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ֵינוּ וַאֲנַחְנוּ לֹא נֵדַע מַה נַּעֲבֹד אֶ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ַד בֹּאֵנוּ שָׁמָּ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מה נובעת ההתעקשות של מש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כדו </w:t>
      </w:r>
      <w:r>
        <w:rPr>
          <w:rFonts w:ascii="David" w:hAnsi="David" w:cs="David"/>
          <w:sz w:val="24"/>
          <w:sz w:val="24"/>
          <w:szCs w:val="24"/>
          <w:rtl w:val="true"/>
        </w:rPr>
        <w:t>של הבע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 הקד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בי אפרים מסדליקוב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ין את דרישתו של משה כך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כל מה שיש לאד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ן עבדיו ומשרתיו ובהמותיו ואפילו כל הכלים של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לם הם ניצוצות שלו השייכים לשורש נשמתו וצריך להעלותם לשורש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זו התייחסות שונה לחלוטין לקשר שבין </w:t>
      </w:r>
      <w:r>
        <w:rPr>
          <w:rFonts w:ascii="David" w:hAnsi="David" w:cs="David"/>
          <w:sz w:val="24"/>
          <w:sz w:val="24"/>
          <w:szCs w:val="24"/>
          <w:rtl w:val="true"/>
        </w:rPr>
        <w:t>מעסיק לעובדי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ה 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ת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אתה עוב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וקא </w:t>
      </w:r>
      <w:r>
        <w:rPr>
          <w:rFonts w:ascii="David" w:hAnsi="David" w:cs="David"/>
          <w:sz w:val="24"/>
          <w:sz w:val="24"/>
          <w:szCs w:val="24"/>
          <w:rtl w:val="true"/>
        </w:rPr>
        <w:t>א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ה ל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סתם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כשלא מסתדרים במקום העבוד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ה לא מקרה שסיפוק במקום העבודה הוא מרכיב חשוב במדד האושר של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ש שייכות פנימית ביני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סוג של השלמה פנימ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תר על כ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שיש לאדם שהם משורש נשמתו עליה למעלה אזי כולם נתעלו עמ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כל הוא על ידי שדבוק באמ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רוב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לכל קוראיו לכל אשר יקראוהו באמ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ל ידי זה יכול להעלותן גם 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וא שרימז משה בתחלת הסדר בנערינו ובזקנינו נלך וג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צאנינו ובבקרינו נלך וגו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כי כל אלו הם ניצוצין קדישין הנתונים בשביה במדריגות תחתונים מאוד וצריך להעלות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ית יעקב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ו של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י השילו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איזביצ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סיף ומבא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ולם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וש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ש חשיבות להיררכ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חשוב מי מעל מ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לם הר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– י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מה שמעלינ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ת </w:t>
      </w:r>
      <w:r>
        <w:rPr>
          <w:rFonts w:ascii="David" w:hAnsi="David" w:cs="David"/>
          <w:sz w:val="24"/>
          <w:sz w:val="24"/>
          <w:szCs w:val="24"/>
          <w:rtl w:val="true"/>
        </w:rPr>
        <w:t>הרע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מונ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ביק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עמ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יסוק בשאלה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י בראש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פריע להגשמת הח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ער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ובי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השטחה של היחסים עם הזו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פ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שנינו עבדי ה</w:t>
      </w:r>
      <w:r>
        <w:rPr>
          <w:rFonts w:cs="David" w:ascii="David" w:hAnsi="David"/>
          <w:sz w:val="24"/>
          <w:szCs w:val="24"/>
          <w:rtl w:val="true"/>
        </w:rPr>
        <w:t xml:space="preserve">': 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אנחנו לא נדע מה נעבד א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עד בואנו ש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היינו כי עכ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עובדים להש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עם סדר שמעמידים לעצמ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כך וכך הם פונים להש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ובזה יפנה הש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 אצ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ינם רוצים למסור עצמם בלי סד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 יראים שמא יחפוץ מהם דבר שכל החיים שלו תלוי בזה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כן הם מעמידים לעצמם</w:t>
      </w:r>
      <w:r>
        <w:rPr>
          <w:rFonts w:cs="David" w:ascii="David" w:hAnsi="David"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סוק במבנה ובסדר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רחיק אותנו מהרעי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רכם של עו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בל המנקה שכר המורכב מתשלום חודשי ואופצ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נ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י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מכרה החברה ומנקה השירותים והמסדרונות זכה לקבל את חל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כום מהחלו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בטתי בחבר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בנתי שהוא זכה ליישם את בקשתו של מש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עב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נחנו משפ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ין 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ררכ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נחנו שליחים של רעיונות הגדולים מאתנ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עד קום המדינה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 היתה הכמיהה המשיחית מנת חלקו של רוב הישוב היהודי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רובם ככולם לא הסתפקו בהווה אלא צפו לעתי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יציאת מצרים וימות המשי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ResponsaTTF" w:hAnsi="ResponsaTTF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למה מתכוונת התורה באומרה שמטרת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ציאת מצר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היא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למען תספר באזני בנך ובן בנך את אשר התעללתי במצרים ואת אותתי אשר שמתי ב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?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נחלקו בן זומא וחכמ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וכך מובא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משנ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סוף מסכת ברכ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): 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מזכירין יציאת מצרים בליל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מר רבי אלעזר בן עזרי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רי אני כבן שבעים שנ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לא זכיתי שתאמר יציאת מצרים בלילות עד שדרשה בן זומא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שנאמר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דברים ט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ז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]: 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מען תזכור את יום צאתך מארץ מצרים כל ימי חייך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ימי חייך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ימ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כל ימי חייך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ליל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חכמים אומר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ימי חייך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עולם הז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כל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הביא לימות המשי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בהקשר ליציאת מצרים נאמרו ביטויים שונ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כמו במשנתנו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שתאמר יציאת מצר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ו בהגדה של פס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ספר ביציאת מצר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מדוע בחרה המשנה דווקא בביטוי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מזכיר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?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הבדל בין אמירה וסיפור להזכרה הוא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שבאמירה וסיפור האדם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מוציא את הדברים מתוכו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 החוצה לאחר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אילו ב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זכר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אדם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מפנים את הדברים אל תוכו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אכן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ביציאת מצרים אנו עושים את שתי הפעול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נו מפרסמים את היציאה ממצרים לדור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ך עלינו גם להפנים ולהטמיע בתוכנו את רעיון היציאה ממצרים כאירוע מכונן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מהו המיוחד ביציאה ממצרים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?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 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מצר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מסמלת את המיצ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 העבדות וההשתעבדות לכוחות זר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 אובדן העצמאות והגילוי האישי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ציאה ממצר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נחילה לנו את היציאה אל המרחב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מעבדות לחיר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חיים שבהם היהודי מגשים את ייעודו ושליחותו בחי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בן זומא וחכמים נחלקו האם ההזכרה הזו מכוונת רק לכאן ועכשיו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חיי היום יום על יומו ולילו כדי לשמור על הקי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אילו לעתיד לבא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לימות המשיח יהיו זיכרונות אחרים ככתוב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רמיהו כ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ג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]: 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נה ימים באים נאם 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לא יאמרו עוד חי 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שר העלה את בני ישראל מארץ מצר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כי אם חי 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שר העלה ואשר הביא את זרע בית ישראל מארץ צפונה ומכל הארצות אשר הדחתים ש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ו שהיציאה ממצרים מכוונת גם לימות המשי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ימים והלילות מסמלים שתי תקופות בחיי האדם – הבוקר מסמל את תקופת החס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שההשגחה העליונה מאירה פנים לאד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אין לו לאדם אלא להודות לבורא עולם בלב שלם ובנפש חפצ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אילו הלילה מסמל את התקופה בה דרכו של האדם לוטה בערפל של צרות וכישלונ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וכאן צריך להפעיל את האמונ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 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אמונתך בליל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פי בן זומא הזיכרון של יציאת מצרים צריך ללוות את האדם בשתי התקופות הללו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א לשבוע ולכחש בימי החסד ולא להתפקר בימי החושך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אילו לדעת חכמים אין לצמצם את רעיון יציאת מצרים להתנהלות היו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ומית של האד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א לראות בהווה את סוף הדרך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אלא יציאת מצרים צריכה לנהל את האדם גם אל העתי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 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הביא לימות המשי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יציאה ממצרים היא מאורע מכונן לאורך כל ההיסטוריה של העם היהודי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 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לכן היא צריכה להניע את המרץ הלאומי גם לקראת אחרית הימ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פי דעה זו אין לראות בעם היהודי שתי תקופ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;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האחת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עולם הז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והשניי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מות המשי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לא הכל רצף אחד שראשיתו ביציאת מצרים ואחריתו באחרית הימ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מחלוקת זו של בן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זומא וחכמים יכולים אנו לראות גם בחברה הישראלית של היו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עד קום המדינ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 היתה הכמיהה המשיחית מנת חלקו של רוב הישוב היהודי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רובם ככולם לא הסתפקו בהווה אלא צפו לעתי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הקים מדינ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יישב את הארץ ולקבץ את גלויות ישראל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פילו בן גוריון וברל כצנלסון מראשי הציונות החילונית הכירו בכך שהכמיהה המשיחית היא שמעוררת את העם לציון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בן גוריון כתב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: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בלי הכמיה המשיחית לא היתה מופיעה הסגולה החלוצית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וברל כצנלסון כתב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ערכים גנוזים עמ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'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125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]: 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תנועת פועלי ארץ ישרא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 היא תנועה משיחית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,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יא דוחקת את הקץ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יא רואה את הציונות כחלק מן הגאולה האנושי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מפנה חל מאז שהמדינה התבסס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כשחלקים מהחברה הישראלית החלו לראות במדינה החלקית את סוף הדרך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כל מעיינם היה לשמור על הקיים ללא חזון וללא יעוד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ולכן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מות המשי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גבם היא אוטופיה שאינה שייכת לימינו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כנגדם נשארו חלקים אחרים בעם שאינם מחלקים בין 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עולם הז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מות המשי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גבם רעיון הגאולה שנחל עמנו ביציאתו ממצרים הוא גם לעתיד לבא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ביא לימות המשי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הם רואים את ההיסטוריה היהודית כרצף אחד שראשיתו ביציאת מצרים ואחריתו באחרית הימ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לכן הם אינם מסתפקים בקיים אלא שואפים להיות עם שלם החי בארץ שלימה על פי תורת ישרא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לאח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קופ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ושכ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שיכ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נח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חיל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רג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ח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נוטרל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ומ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קום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חוש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תח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ז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ש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חל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ו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הת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ק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צ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צ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טר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וו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צי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תמסרו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דרנ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טונ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גח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כו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ן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א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פלי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ס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חר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ל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ת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1"/>
        <w:ind w:left="0" w:right="0" w:hanging="0"/>
        <w:jc w:val="left"/>
        <w:rPr>
          <w:color w:val="FF0000"/>
        </w:rPr>
      </w:pPr>
      <w:r>
        <w:rPr>
          <w:color w:val="FF0000"/>
          <w:sz w:val="24"/>
          <w:sz w:val="24"/>
          <w:szCs w:val="32"/>
          <w:rtl w:val="true"/>
        </w:rPr>
        <w:t>בניגוד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מה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שרבני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שוני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אומרים</w:t>
      </w:r>
      <w:r>
        <w:rPr>
          <w:color w:val="FF0000"/>
          <w:sz w:val="24"/>
          <w:szCs w:val="32"/>
          <w:rtl w:val="true"/>
        </w:rPr>
        <w:t xml:space="preserve">, </w:t>
      </w:r>
      <w:r>
        <w:rPr>
          <w:color w:val="FF0000"/>
          <w:sz w:val="24"/>
          <w:sz w:val="24"/>
          <w:szCs w:val="32"/>
          <w:rtl w:val="true"/>
        </w:rPr>
        <w:t>בהחלט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ראוי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שגברי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–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כולל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תלמידי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חכמי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ובמיוחד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בחורי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ישיבה</w:t>
      </w:r>
      <w:r>
        <w:rPr>
          <w:color w:val="FF0000"/>
          <w:sz w:val="24"/>
          <w:szCs w:val="32"/>
          <w:rtl w:val="true"/>
        </w:rPr>
        <w:t xml:space="preserve">(!) </w:t>
      </w:r>
      <w:r>
        <w:rPr>
          <w:color w:val="FF0000"/>
          <w:sz w:val="24"/>
          <w:szCs w:val="32"/>
          <w:rtl w:val="true"/>
        </w:rPr>
        <w:t>–</w:t>
      </w:r>
      <w:r>
        <w:rPr>
          <w:color w:val="FF0000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יטפחו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עצמם</w:t>
      </w:r>
    </w:p>
    <w:p>
      <w:pPr>
        <w:pStyle w:val="Style21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Style21"/>
        <w:jc w:val="left"/>
        <w:rPr/>
      </w:pPr>
      <w:r>
        <w:rPr>
          <w:rtl w:val="true"/>
        </w:rPr>
        <w:t>אסתט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2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ע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חוק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סתטי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סי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יק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ש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גבר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עו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תהד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עוצמ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מגו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ור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מתע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ישוט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ש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צא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ת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רש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ב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עו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ש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ח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ר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Cs w:val="32"/>
          <w:rtl w:val="true"/>
        </w:rPr>
        <w:t xml:space="preserve">; </w:t>
      </w:r>
      <w:r>
        <w:rPr>
          <w:sz w:val="24"/>
          <w:sz w:val="24"/>
          <w:szCs w:val="32"/>
          <w:rtl w:val="true"/>
        </w:rPr>
        <w:t>שולח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ר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פב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א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ו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סתטי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סי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בר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שמ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קרמ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תסרוק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יגו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תכשיט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עו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פכ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וצ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ריכ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סיס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צ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מקפי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פ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קי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אופנת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ב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טרקטיב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רי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עים</w:t>
      </w:r>
      <w:r>
        <w:rPr>
          <w:sz w:val="24"/>
          <w:szCs w:val="32"/>
          <w:rtl w:val="true"/>
        </w:rPr>
        <w:t>.</w:t>
      </w:r>
    </w:p>
    <w:p>
      <w:pPr>
        <w:pStyle w:val="Style22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פע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מי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א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דו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יש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לכ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מ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סתטי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בר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תו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ידוע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וס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ש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יד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ידמ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נשים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לב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ל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עב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לוהי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ה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ד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ב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פס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ב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ת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רכ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ל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ב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בב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ז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ט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לשיט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כמ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יש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ט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נות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ש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לב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ל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יש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ש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א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ל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תש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נשים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רש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צ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יש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ג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ע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ל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תועב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>'" (</w:t>
      </w:r>
      <w:r>
        <w:rPr>
          <w:sz w:val="24"/>
          <w:sz w:val="24"/>
          <w:szCs w:val="32"/>
          <w:rtl w:val="true"/>
        </w:rPr>
        <w:t>ר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יר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ש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ם</w:t>
      </w:r>
      <w:r>
        <w:rPr>
          <w:sz w:val="24"/>
          <w:szCs w:val="32"/>
          <w:rtl w:val="true"/>
        </w:rPr>
        <w:t>).</w:t>
      </w:r>
    </w:p>
    <w:p>
      <w:pPr>
        <w:pStyle w:val="Style22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לעו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שיט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יעז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עקב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פס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'</w:t>
      </w:r>
      <w:r>
        <w:rPr>
          <w:sz w:val="24"/>
          <w:sz w:val="24"/>
          <w:szCs w:val="32"/>
          <w:rtl w:val="true"/>
        </w:rPr>
        <w:t>כ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בר</w:t>
      </w:r>
      <w:r>
        <w:rPr>
          <w:sz w:val="24"/>
          <w:szCs w:val="32"/>
          <w:rtl w:val="true"/>
        </w:rPr>
        <w:t xml:space="preserve">', </w:t>
      </w:r>
      <w:r>
        <w:rPr>
          <w:sz w:val="24"/>
          <w:sz w:val="24"/>
          <w:szCs w:val="32"/>
          <w:rtl w:val="true"/>
        </w:rPr>
        <w:t>דהי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ישוט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יוח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נשים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מנ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צ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לחמה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ת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ל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לב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ל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ש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תק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יקו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ה</w:t>
      </w:r>
      <w:r>
        <w:rPr>
          <w:sz w:val="24"/>
          <w:szCs w:val="32"/>
          <w:rtl w:val="true"/>
        </w:rPr>
        <w:t xml:space="preserve">". </w:t>
      </w:r>
      <w:r>
        <w:rPr>
          <w:sz w:val="24"/>
          <w:sz w:val="24"/>
          <w:szCs w:val="32"/>
          <w:rtl w:val="true"/>
        </w:rPr>
        <w:t>לשיטת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ק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צ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תקשט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קישוט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נ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ע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ל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ך</w:t>
      </w:r>
      <w:r>
        <w:rPr>
          <w:sz w:val="24"/>
          <w:szCs w:val="32"/>
          <w:rtl w:val="true"/>
        </w:rPr>
        <w:t xml:space="preserve">. </w:t>
      </w:r>
    </w:p>
    <w:p>
      <w:pPr>
        <w:pStyle w:val="Style22"/>
        <w:ind w:left="0" w:right="0" w:hanging="0"/>
        <w:jc w:val="left"/>
        <w:rPr/>
      </w:pPr>
      <w:r>
        <w:rPr>
          <w:sz w:val="24"/>
          <w:sz w:val="24"/>
          <w:szCs w:val="32"/>
          <w:rtl w:val="true"/>
        </w:rPr>
        <w:t>מחלוק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פרש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ס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ש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ט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צוו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פ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ט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כמ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'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לבש</w:t>
      </w:r>
      <w:r>
        <w:rPr>
          <w:sz w:val="24"/>
          <w:szCs w:val="32"/>
          <w:rtl w:val="true"/>
        </w:rPr>
        <w:t xml:space="preserve">' </w:t>
      </w:r>
      <w:r>
        <w:rPr>
          <w:sz w:val="24"/>
          <w:sz w:val="24"/>
          <w:szCs w:val="32"/>
          <w:rtl w:val="true"/>
        </w:rPr>
        <w:t>קש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יסו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ריות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</w:t>
      </w:r>
      <w:r>
        <w:rPr>
          <w:sz w:val="24"/>
          <w:sz w:val="24"/>
          <w:szCs w:val="32"/>
          <w:rtl w:val="true"/>
        </w:rPr>
        <w:t>ע</w:t>
      </w:r>
      <w:r>
        <w:rPr>
          <w:sz w:val="24"/>
          <w:sz w:val="24"/>
          <w:szCs w:val="32"/>
          <w:rtl w:val="true"/>
        </w:rPr>
        <w:t>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ב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יאו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זנ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שיט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יעז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עקב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עומ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ט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צ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ח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חוק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</w:t>
      </w:r>
      <w:r>
        <w:rPr>
          <w:sz w:val="24"/>
          <w:sz w:val="24"/>
          <w:szCs w:val="32"/>
          <w:rtl w:val="true"/>
        </w:rPr>
        <w:t>מנהג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ל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ס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קשט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קישוט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רא</w:t>
      </w:r>
      <w:r>
        <w:rPr>
          <w:sz w:val="24"/>
          <w:sz w:val="24"/>
          <w:szCs w:val="32"/>
          <w:rtl w:val="true"/>
        </w:rPr>
        <w:t>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פ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ינ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קמב</w:t>
      </w:r>
      <w:r>
        <w:rPr>
          <w:sz w:val="24"/>
          <w:szCs w:val="32"/>
          <w:rtl w:val="true"/>
        </w:rPr>
        <w:t>).</w:t>
      </w:r>
    </w:p>
    <w:p>
      <w:pPr>
        <w:pStyle w:val="Style22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להלכ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פוס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יש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רחיב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יעז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עק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הל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ב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ו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ו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קישוט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סו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ה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ה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זכי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דוג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לק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ע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חו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צבו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ע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מק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ס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למי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כ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בש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הל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ע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ט</w:t>
      </w:r>
      <w:r>
        <w:rPr>
          <w:sz w:val="24"/>
          <w:szCs w:val="32"/>
          <w:rtl w:val="true"/>
        </w:rPr>
        <w:t>):</w:t>
      </w:r>
    </w:p>
    <w:p>
      <w:pPr>
        <w:pStyle w:val="1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ל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צ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בוש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שוק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ל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בגד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בושמ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ל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ש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וש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שערו</w:t>
      </w:r>
      <w:r>
        <w:rPr>
          <w:sz w:val="28"/>
          <w:szCs w:val="32"/>
          <w:rtl w:val="true"/>
        </w:rPr>
        <w:t xml:space="preserve">... </w:t>
      </w:r>
      <w:r>
        <w:rPr>
          <w:sz w:val="28"/>
          <w:sz w:val="28"/>
          <w:szCs w:val="32"/>
          <w:rtl w:val="true"/>
        </w:rPr>
        <w:t>כ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לו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פנ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חשד</w:t>
      </w:r>
      <w:r>
        <w:rPr>
          <w:sz w:val="28"/>
          <w:szCs w:val="32"/>
          <w:rtl w:val="true"/>
        </w:rPr>
        <w:t>" (=</w:t>
      </w:r>
      <w:r>
        <w:rPr>
          <w:sz w:val="28"/>
          <w:sz w:val="28"/>
          <w:szCs w:val="32"/>
          <w:rtl w:val="true"/>
        </w:rPr>
        <w:t>ש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ילו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עריות</w:t>
      </w:r>
      <w:r>
        <w:rPr>
          <w:sz w:val="28"/>
          <w:szCs w:val="32"/>
          <w:rtl w:val="true"/>
        </w:rPr>
        <w:t xml:space="preserve">; </w:t>
      </w:r>
      <w:r>
        <w:rPr>
          <w:sz w:val="28"/>
          <w:sz w:val="28"/>
          <w:szCs w:val="32"/>
          <w:rtl w:val="true"/>
        </w:rPr>
        <w:t>ע</w:t>
      </w:r>
      <w:r>
        <w:rPr>
          <w:sz w:val="28"/>
          <w:szCs w:val="32"/>
          <w:rtl w:val="true"/>
        </w:rPr>
        <w:t>.</w:t>
      </w:r>
      <w:r>
        <w:rPr>
          <w:sz w:val="28"/>
          <w:sz w:val="28"/>
          <w:szCs w:val="32"/>
          <w:rtl w:val="true"/>
        </w:rPr>
        <w:t>פ</w:t>
      </w:r>
      <w:r>
        <w:rPr>
          <w:sz w:val="28"/>
          <w:szCs w:val="32"/>
          <w:rtl w:val="true"/>
        </w:rPr>
        <w:t>.)</w:t>
      </w:r>
      <w:r>
        <w:rPr>
          <w:sz w:val="28"/>
          <w:szCs w:val="32"/>
          <w:rtl w:val="true"/>
        </w:rPr>
        <w:t xml:space="preserve">. </w:t>
      </w:r>
    </w:p>
    <w:p>
      <w:pPr>
        <w:pStyle w:val="Style22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שולח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ר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ס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סת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י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נ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</w:t>
      </w:r>
      <w:r>
        <w:rPr>
          <w:sz w:val="24"/>
          <w:szCs w:val="32"/>
          <w:rtl w:val="true"/>
        </w:rPr>
        <w:t>):</w:t>
      </w:r>
    </w:p>
    <w:p>
      <w:pPr>
        <w:pStyle w:val="1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אסור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יש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הסתכ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רא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משו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לבש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בר</w:t>
      </w:r>
      <w:r>
        <w:rPr>
          <w:sz w:val="28"/>
          <w:szCs w:val="32"/>
          <w:rtl w:val="true"/>
        </w:rPr>
        <w:t>".</w:t>
      </w:r>
    </w:p>
    <w:p>
      <w:pPr>
        <w:pStyle w:val="Style22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ל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חוק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רבות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כשוו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שהג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בשמ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חש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ש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צו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נ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ג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הג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סת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רא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נ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יו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נש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בכל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אמ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על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ג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טפח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מצע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וסמטי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נ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א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נ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בע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צמיד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שרשראות</w:t>
      </w:r>
      <w:r>
        <w:rPr>
          <w:sz w:val="24"/>
          <w:szCs w:val="32"/>
          <w:rtl w:val="true"/>
        </w:rPr>
        <w:t>.</w:t>
      </w:r>
    </w:p>
    <w:p>
      <w:pPr>
        <w:pStyle w:val="Style22"/>
        <w:ind w:left="0" w:right="0" w:hanging="0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בחינ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לכ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ק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א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פ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קו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ב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כ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ש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וק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י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כ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ניג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עת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בנ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נ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מר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החל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ו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גב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ול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למי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כ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מיו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ו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יבה</w:t>
      </w:r>
      <w:r>
        <w:rPr>
          <w:sz w:val="24"/>
          <w:szCs w:val="32"/>
          <w:rtl w:val="true"/>
        </w:rPr>
        <w:t xml:space="preserve">(!)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טפח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צמ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שמ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ענ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א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תבש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צורך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ע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סג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סתטי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בר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ו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ומלץ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סו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יפ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ריג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יוח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נש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משי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נד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רשי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אה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  <w:lang w:val="fr-FR"/>
        </w:rPr>
      </w:pPr>
      <w:r>
        <w:rPr>
          <w:rFonts w:cs="David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עו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שהי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חו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צעי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ב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כ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בי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דוב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אי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מעלה</w:t>
      </w:r>
      <w:r>
        <w:rPr>
          <w:color w:val="FF0000"/>
          <w:sz w:val="36"/>
          <w:szCs w:val="36"/>
          <w:rtl w:val="true"/>
        </w:rPr>
        <w:t xml:space="preserve">. </w:t>
      </w:r>
      <w:r>
        <w:rPr>
          <w:color w:val="FF0000"/>
          <w:sz w:val="36"/>
          <w:sz w:val="36"/>
          <w:szCs w:val="36"/>
          <w:rtl w:val="true"/>
        </w:rPr>
        <w:t>ז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ומ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תווכח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יתו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תיו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סתל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מ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ח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צבעו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ת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ליצק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חו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ח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ל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י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ובות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ל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יט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ברות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הקד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ולוז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אה</w:t>
      </w:r>
      <w:r>
        <w:rPr>
          <w:sz w:val="36"/>
          <w:szCs w:val="36"/>
          <w:rtl w:val="true"/>
        </w:rPr>
        <w:t>:  "</w:t>
      </w:r>
      <w:r>
        <w:rPr>
          <w:sz w:val="36"/>
          <w:sz w:val="36"/>
          <w:szCs w:val="36"/>
          <w:rtl w:val="true"/>
        </w:rPr>
        <w:t>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ים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ש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יצ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צ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ס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אפילו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למ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ו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קו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נת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כ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ש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ו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ד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יואש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כו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וצ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ס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חיב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צ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סג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נוש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פו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ה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ח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ח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ק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חי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ש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מ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ב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ת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בח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י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בר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תל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תונות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א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ש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ב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אב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יק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ח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גר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י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שמ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יע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ש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ש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ע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ע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כוח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פל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ת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רכ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התע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ו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יצ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שי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תח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מ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ל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נ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וק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ד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ג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ה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ל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לב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ב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ציאות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סל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ד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ק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ל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גש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ב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ק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פג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י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ב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י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ל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לב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ט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20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פִּסְקָה </w:t>
      </w: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>ט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'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ָלוֹם 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כ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ָרָן הָרַב קוּק מְתָאֵר עוֹלָם שֶׁמִּתְמוֹטֵט בְּקִלְקוּלִים מוּסָרִיִּים וּבְמִלְחָמ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בְמַקְבִּי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ַם יִשְׂרָאֵל מִתְעוֹרֵר לִתְחִי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אִם הַדְּבָרִים קְשׁוּר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וַדַּאי שֶׁהַדְּבָרִים קְשׁוּר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ָעוֹלָם אָכֵן מִתְמוֹטֵ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זָקוּק עַתָּה לְבִנְיָ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וֹתוֹ בִּנְיָן יָבוֹא עַל יְדֵי כְּנֶסֶת יִשְׂרָ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ָכוֹן שֶׁזֶּה צֹרֶךְ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הַאִם מִלְּבַד שֶׁזֶּה צֹרֶךְ זֶה בֶּאֱמֶת קוֹרֶ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ֶה קוֹרֵ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 בְּ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ֶלָּא בְּ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וֹל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וֹרֵא בַּכּוֹחַ אֶת כְּנֶסֶת יִשְׂרָ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ָקוּם לִתְחִיָּה בְּשָׁעָה הֲרַת עוֹלָם שֶׁכָּז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וֹל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וֹרֵ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הַאִם אָנוּ שׁוֹמְע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וַדַּאי שֶׁאָנוּ שׁוֹמְע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נֶסֶת יִשְׂרָאֵל שׁוֹמַעַת אֶת הַקְּרִיאָה הַזּ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זוֹ יְכוֹלָה לִהְיוֹת גַּם שְׁמִיעָה בִּלְתּ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ּדַעַ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ָה זֹאת אוֹמֶרֶ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ְמִיעָה בִּלְתּ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ּדַעַ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וֹמְעִים אוֹ לֹא שׁוֹמְע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וֹמְע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ְוַדַּאי שֶׁשּׁוֹמְעִים קוֹ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ךְ לֹא יוֹדְעִים שֶׁהַקּוֹל הַזֶּה בָּא מֵרִבּוֹנוֹ שֶׁל 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וֹשְׁבִים שֶׁזֶּה סְתָם קוֹל הָמ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לִפְעָמִים קוֹל הֶהָמ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ּא קוֹל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ַל יְדֵי נְבִיאָ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מָה אוֹמֵר הַקּוֹל הַזֶּ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קּוֹל הַזֶּה אוֹמֵ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וּבוּ לַחַיּ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ַגָּלוּת הָיִינוּ עַם מֵ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פִי שֶׁמְּתֹאָר בַּחֲזוֹן הָעֲצָמוֹת הַיְּבֵשׁ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עַכְשָׁ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ִגִּיעַ הַזְּמַן לָשׁוּב וְלִחְיוֹ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כֵּיצַד זֶה קָשׁוּר לַהִתְמוֹטְטוּת הָרוּחָנִית וְהַמּוּסָרִית שֶׁל הַמִּין הָאֱנוֹשׁ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תְּחִיָּה הַלְּאֻמִּית שֶׁלָּ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ַּם תָּבִיא אֶת תְּחִיַּת הַקֹּדֶשׁ שֶׁלָּ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זֶה מֻכְרָח לִהְיוֹ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טוֹבָתֵנוּ וּלְטוֹבַת כָּל הַמִּין הָאֱנוֹשׁ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David"/>
          <w:sz w:val="28"/>
          <w:szCs w:val="28"/>
        </w:rPr>
      </w:pPr>
      <w:r>
        <w:rPr>
          <w:rFonts w:eastAsia="Arial Unicode MS" w:cs="David" w:ascii="Arial Unicode MS" w:hAnsi="Arial Unicode MS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יות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חצ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שיא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רה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ורים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כמו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סטרונאוט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אשו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שלח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אס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ל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ורה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ע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ינ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ז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יב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גור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חי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ל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נ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כ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ט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סביב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פ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ר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טו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כול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נלסון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י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ניהם</w:t>
      </w:r>
      <w:r>
        <w:rPr>
          <w:sz w:val="28"/>
          <w:szCs w:val="28"/>
          <w:rtl w:val="true"/>
        </w:rPr>
        <w:t>"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מ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מוצ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ג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טיב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יה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ר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וצג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כלוסיי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צו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ק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טיִ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טרונאו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ד</w:t>
      </w:r>
      <w:r>
        <w:rPr>
          <w:sz w:val="28"/>
          <w:sz w:val="28"/>
          <w:szCs w:val="28"/>
          <w:rtl w:val="true"/>
        </w:rPr>
        <w:t>וו</w:t>
      </w:r>
      <w:r>
        <w:rPr>
          <w:sz w:val="28"/>
          <w:sz w:val="28"/>
          <w:szCs w:val="28"/>
          <w:rtl w:val="true"/>
        </w:rPr>
        <w:t>יץ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 w:val="28"/>
          <w:szCs w:val="28"/>
          <w:rtl w:val="true"/>
        </w:rPr>
        <w:t>מיוצ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פ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דש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כ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ול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כ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א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פק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ל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מה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פ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שרט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עַ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לוג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דאולוג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ז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ּ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ט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ח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ְּנ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כֹר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תגו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naomieini1@gmail.com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סר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פל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חר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קודי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ווצ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א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טי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יונ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ה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ג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צ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וז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צא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י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נומ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דיי</w:t>
      </w:r>
      <w:r>
        <w:rPr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ח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מ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טמ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ת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לויות</w:t>
      </w:r>
      <w:r>
        <w:rPr>
          <w:sz w:val="28"/>
          <w:szCs w:val="28"/>
          <w:rtl w:val="true"/>
        </w:rPr>
        <w:t xml:space="preserve">?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ני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ע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ף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ס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א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יצ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נג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נ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שינג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בו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ג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נול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תר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זק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ח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מ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ל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י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יצ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ס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ס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ג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פ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ג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ק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ו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ד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מכינ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מדרש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גרע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ת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נ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נ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גר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פ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ונ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פ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ק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ג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ר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ור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ט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ל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פ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קצ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ד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ק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ג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ר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קואליצ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>הט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שכ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כו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יי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יקב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הות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הוד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דינ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רוג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זו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ן</w:t>
      </w:r>
      <w:r>
        <w:rPr>
          <w:sz w:val="28"/>
          <w:szCs w:val="28"/>
          <w:rtl w:val="true"/>
        </w:rPr>
        <w:t xml:space="preserve">?),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קד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אג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ס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ד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נ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ב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אותנט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ק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כוד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ק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עד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קדנ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ו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נס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ומיננטיו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למנט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ב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מי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ת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נה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יבר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ספ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ב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ת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טור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א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תיישבות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א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ש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-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ד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כו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אמפ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ו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ב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ל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**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הודי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חי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תש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מיננ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ב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מ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בי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ר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נחשו</w:t>
      </w:r>
      <w:r>
        <w:rPr>
          <w:sz w:val="28"/>
          <w:szCs w:val="28"/>
          <w:rtl w:val="true"/>
        </w:rPr>
        <w:t xml:space="preserve">...)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יבו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לגו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וויז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קיינ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תעש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לדט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ל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ננ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הער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ס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נ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צב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יו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שבה</w:t>
      </w:r>
      <w:r>
        <w:rPr>
          <w:sz w:val="36"/>
          <w:szCs w:val="36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ענ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דתי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אינ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י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דיסוננ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וגניטיב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א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חו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שלימים</w:t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איז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שוכנ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וכ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כ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ר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מבי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ק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ג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עוב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ת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תי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רופ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ל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לונ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אוניברסיט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יס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קד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ק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ס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שהתפרס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010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ק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לונ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,7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י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75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כ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דבריה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מ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ו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לתי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פוסק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קט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ליש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מו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אט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ו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ייצ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יאות</w:t>
      </w:r>
      <w:r>
        <w:rPr>
          <w:sz w:val="40"/>
          <w:szCs w:val="40"/>
          <w:rtl w:val="true"/>
        </w:rPr>
        <w:t>"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לונ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50%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ד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ד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תוצ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ב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016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י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9,42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פ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נ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נ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ד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טל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ייו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ורק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גל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ר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ח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ק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מוס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ז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ל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ממוצ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רב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זו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חצ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ת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ת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ת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יתו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קר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דו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מנ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לונ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ב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פ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פש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ר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ק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ילונ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ט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לגיאריז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ק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כ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ג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כפ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מחי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ק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לונ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לונ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ר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ע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סונ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גניטי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צ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ו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שלימים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תז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נפליקט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לפ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נפליק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דח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יסטורי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ת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ילוסופ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פ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ר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יטה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ק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ת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ד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טאר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ד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ת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ר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נותאיסט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שר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רא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ה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ציונל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יו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ד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תאיז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ל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ת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color w:val="FF0000"/>
          <w:sz w:val="24"/>
          <w:szCs w:val="32"/>
        </w:rPr>
      </w:pPr>
      <w:r>
        <w:rPr>
          <w:color w:val="FF0000"/>
          <w:sz w:val="24"/>
          <w:sz w:val="24"/>
          <w:szCs w:val="32"/>
          <w:rtl w:val="true"/>
        </w:rPr>
        <w:t>מעברי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חדי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וקיצוניי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עלולי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הרוג</w:t>
      </w:r>
      <w:r>
        <w:rPr>
          <w:color w:val="FF0000"/>
          <w:sz w:val="24"/>
          <w:szCs w:val="32"/>
          <w:rtl w:val="true"/>
        </w:rPr>
        <w:t xml:space="preserve">, </w:t>
      </w:r>
      <w:r>
        <w:rPr>
          <w:color w:val="FF0000"/>
          <w:sz w:val="24"/>
          <w:sz w:val="24"/>
          <w:szCs w:val="32"/>
          <w:rtl w:val="true"/>
        </w:rPr>
        <w:t>אפילו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א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חיוביים</w:t>
      </w:r>
      <w:r>
        <w:rPr>
          <w:color w:val="FF0000"/>
          <w:sz w:val="24"/>
          <w:szCs w:val="32"/>
          <w:rtl w:val="true"/>
        </w:rPr>
        <w:t xml:space="preserve">. </w:t>
      </w:r>
      <w:r>
        <w:rPr>
          <w:color w:val="FF0000"/>
          <w:sz w:val="24"/>
          <w:sz w:val="24"/>
          <w:szCs w:val="32"/>
          <w:rtl w:val="true"/>
        </w:rPr>
        <w:t>אנשי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א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בנויי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שינויי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הירי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וקיצוניים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די</w:t>
      </w:r>
      <w:r>
        <w:rPr>
          <w:rFonts w:cs="Calibri"/>
          <w:color w:val="FF0000"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32"/>
        </w:rPr>
      </w:pPr>
      <w:r>
        <w:rPr>
          <w:b/>
          <w:bCs/>
          <w:color w:val="FF0000"/>
          <w:sz w:val="24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קורבן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סח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כאסטרטגיה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הליכי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ינוי</w:t>
      </w:r>
      <w:r>
        <w:rPr>
          <w:b/>
          <w:bCs/>
          <w:sz w:val="24"/>
          <w:szCs w:val="32"/>
          <w:rtl w:val="true"/>
        </w:rPr>
        <w:t>/</w:t>
      </w:r>
      <w:r>
        <w:rPr>
          <w:b/>
          <w:b/>
          <w:bCs/>
          <w:sz w:val="24"/>
          <w:sz w:val="24"/>
          <w:szCs w:val="32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וביץ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אמצע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תח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בי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תרא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ו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י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צי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ר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ופיע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ורב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סח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מפרט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ש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כני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לכאור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תלב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וד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ע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חשיב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אורעו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דוע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כנס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ו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בי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פרטי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יא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יפ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או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מצרים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לש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ור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פרט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טכנ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ב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רב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ורב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ה</w:t>
      </w:r>
      <w:r>
        <w:rPr>
          <w:sz w:val="24"/>
          <w:szCs w:val="32"/>
          <w:rtl w:val="true"/>
        </w:rPr>
        <w:t xml:space="preserve">?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מעב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שוב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ספ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ינוך</w:t>
      </w:r>
      <w:r>
        <w:rPr>
          <w:sz w:val="24"/>
          <w:szCs w:val="32"/>
          <w:rtl w:val="true"/>
        </w:rPr>
        <w:t>" "</w:t>
      </w:r>
      <w:r>
        <w:rPr>
          <w:sz w:val="24"/>
          <w:sz w:val="24"/>
          <w:szCs w:val="32"/>
          <w:rtl w:val="true"/>
        </w:rPr>
        <w:t>שאחר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עש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ימשכ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בבות</w:t>
      </w:r>
      <w:r>
        <w:rPr>
          <w:sz w:val="24"/>
          <w:szCs w:val="32"/>
          <w:rtl w:val="true"/>
        </w:rPr>
        <w:t xml:space="preserve">", </w:t>
      </w:r>
      <w:r>
        <w:rPr>
          <w:sz w:val="24"/>
          <w:sz w:val="24"/>
          <w:szCs w:val="32"/>
          <w:rtl w:val="true"/>
        </w:rPr>
        <w:t>נרא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ענייני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קורבן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גוללים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תכון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דויק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ביצוע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הליך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דרמטי</w:t>
      </w:r>
      <w:r>
        <w:rPr>
          <w:b/>
          <w:bCs/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מד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ו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ב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י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מוהו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מחוש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ו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עבד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ח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תרב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בל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כ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רכ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ה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מד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שתנ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ח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קצ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צ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פש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צע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ב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ד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קיצונ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צור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וב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וצלחת</w:t>
      </w:r>
      <w:r>
        <w:rPr>
          <w:sz w:val="24"/>
          <w:szCs w:val="32"/>
          <w:rtl w:val="true"/>
        </w:rPr>
        <w:t xml:space="preserve">?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ז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שיב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כ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ב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ד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קיצונ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ול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רוג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פיל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יובי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ך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דוגמ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י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הוד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שרדו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שואה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ת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צ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חרו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שעבר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רע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תת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תזונ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כי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גבר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ל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בוקר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ר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ז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זוכים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פייס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הופכ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שיר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אבד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ת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למ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מגיע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ר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ח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לט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גוי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חוס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וגל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צע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שכל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יה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נש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ו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שינו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י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קיצונ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די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פש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ש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ד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מוד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ם</w:t>
      </w:r>
      <w:r>
        <w:rPr>
          <w:sz w:val="24"/>
          <w:szCs w:val="32"/>
          <w:rtl w:val="true"/>
        </w:rPr>
        <w:t>?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קורב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סח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נ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הל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ב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קי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נית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למו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מנ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הל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עוב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ד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ברה</w:t>
      </w:r>
      <w:r>
        <w:rPr>
          <w:sz w:val="24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דווק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ש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מד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פ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ג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דול</w:t>
      </w:r>
      <w:r>
        <w:rPr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וותר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טים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קטנים</w:t>
      </w:r>
      <w:r>
        <w:rPr>
          <w:b/>
          <w:bCs/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צ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לחמ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משל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חוש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שיב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ניצחו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כנע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ויב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כנ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פרוטרוט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הל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קרב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סופ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פסי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ערכ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אירוע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מעות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ינו</w:t>
      </w:r>
      <w:r>
        <w:rPr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תמקד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עשיה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טכנ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דוקדק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עד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סוף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רך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ך</w:t>
      </w:r>
      <w:r>
        <w:rPr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בשמחת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חתונ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אב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רב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עס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י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פ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רט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כני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עיסו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ינטנסיב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קטנ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ייע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נ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כי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מח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דו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קר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תונ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א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א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מו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קר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בד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ו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פחה</w:t>
      </w:r>
      <w:r>
        <w:rPr>
          <w:sz w:val="24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/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בֶּעָשׂ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ַחֹדֶשׁ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זֶּה</w:t>
      </w:r>
      <w:r>
        <w:rPr>
          <w:sz w:val="24"/>
          <w:szCs w:val="32"/>
          <w:rtl w:val="true"/>
        </w:rPr>
        <w:t xml:space="preserve">" - </w:t>
      </w:r>
      <w:r>
        <w:rPr>
          <w:sz w:val="24"/>
          <w:sz w:val="24"/>
          <w:szCs w:val="32"/>
          <w:rtl w:val="true"/>
        </w:rPr>
        <w:t>כשרוצ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צע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רמט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ריכ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קבוע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זמנים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תאריכים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שימ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ל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ביע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נ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גד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צליח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צע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ו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בר</w:t>
      </w:r>
      <w:r>
        <w:rPr>
          <w:sz w:val="24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וְיִקְחוּ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ָהֶ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ִישׁ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ֶׂ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ְבֵ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ָבֹ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ֶׂ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ַבָּיִת</w:t>
      </w:r>
      <w:r>
        <w:rPr>
          <w:sz w:val="24"/>
          <w:szCs w:val="32"/>
          <w:rtl w:val="true"/>
        </w:rPr>
        <w:t xml:space="preserve">" - </w:t>
      </w:r>
      <w:r>
        <w:rPr>
          <w:sz w:val="24"/>
          <w:sz w:val="24"/>
          <w:szCs w:val="32"/>
          <w:rtl w:val="true"/>
        </w:rPr>
        <w:t>שינו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ול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צ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עזוע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פחתי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שיוצא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תהל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חשו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לכד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תא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משפח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ראת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שתף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פח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חוש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בחווי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להעצ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חוש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חד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  <w:rtl w:val="true"/>
        </w:rPr>
        <w:t>. "</w:t>
      </w:r>
      <w:r>
        <w:rPr>
          <w:sz w:val="24"/>
          <w:sz w:val="24"/>
          <w:szCs w:val="32"/>
          <w:rtl w:val="true"/>
        </w:rPr>
        <w:t>וְאִ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ִמְעַט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בַּיִ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הְיוֹ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שֶּׂ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לָקַח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ּ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ּשְׁכֵנוֹ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קָּרֹ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ֶ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ֵיתוֹ</w:t>
      </w:r>
      <w:r>
        <w:rPr>
          <w:sz w:val="24"/>
          <w:szCs w:val="32"/>
          <w:rtl w:val="true"/>
        </w:rPr>
        <w:t xml:space="preserve">" -  </w:t>
      </w:r>
      <w:r>
        <w:rPr>
          <w:sz w:val="24"/>
          <w:sz w:val="24"/>
          <w:szCs w:val="32"/>
          <w:rtl w:val="true"/>
        </w:rPr>
        <w:t>א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פח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כו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ספ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מיכ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רוש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צר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גייס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מיכה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חיצונ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נש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רובים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ְהָיָ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ָכֶ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ְמִשְׁמֶרֶ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ַ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ַרְבָּעָ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ָשָׂ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ֹ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ַחֹדֶשׁ</w:t>
      </w:r>
      <w:r>
        <w:rPr>
          <w:sz w:val="24"/>
          <w:szCs w:val="32"/>
          <w:rtl w:val="true"/>
        </w:rPr>
        <w:t xml:space="preserve">" </w:t>
      </w:r>
      <w:r>
        <w:rPr>
          <w:sz w:val="24"/>
          <w:szCs w:val="32"/>
          <w:rtl w:val="true"/>
        </w:rPr>
        <w:t>–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מיר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ש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רבע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מ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פק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ס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מ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וצ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ישו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ע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מאפש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כנ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פש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קר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הל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דול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לפ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מעותי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קדיש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תכוננות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נפש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עיכו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ינו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עומ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רחש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  <w:rtl w:val="true"/>
        </w:rPr>
        <w:t>. "</w:t>
      </w:r>
      <w:r>
        <w:rPr>
          <w:sz w:val="24"/>
          <w:sz w:val="24"/>
          <w:szCs w:val="32"/>
          <w:rtl w:val="true"/>
        </w:rPr>
        <w:t>וְלָקְחוּ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דָּ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נָתְנוּ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ַ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ְׁתֵּ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מְּזוּזֹ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עַ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מַּשְׁקוֹף</w:t>
      </w:r>
      <w:r>
        <w:rPr>
          <w:sz w:val="24"/>
          <w:szCs w:val="32"/>
          <w:rtl w:val="true"/>
        </w:rPr>
        <w:t>" -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לא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שח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ודע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פסוח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ב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יע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כונ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סיר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הקרב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י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רוכ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צי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ר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הל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דורש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קרבה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סוימת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וחשוב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ודע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הכי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32"/>
        </w:rPr>
      </w:pPr>
      <w:r>
        <w:rPr>
          <w:sz w:val="24"/>
          <w:szCs w:val="32"/>
        </w:rPr>
        <w:t>7</w:t>
      </w:r>
      <w:r>
        <w:rPr>
          <w:sz w:val="24"/>
          <w:szCs w:val="32"/>
          <w:rtl w:val="true"/>
        </w:rPr>
        <w:t>. "</w:t>
      </w:r>
      <w:r>
        <w:rPr>
          <w:sz w:val="24"/>
          <w:sz w:val="24"/>
          <w:szCs w:val="32"/>
          <w:rtl w:val="true"/>
        </w:rPr>
        <w:t>וְלֹ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ֹתִירוּ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מֶּנּוּ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ַ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ֹקֶ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ְהַנֹּתָ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ִמֶּנּוּ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ַ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ֹקֶ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ָּאֵשׁ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ִּשְׂרֹפוּ</w:t>
      </w:r>
      <w:r>
        <w:rPr>
          <w:sz w:val="24"/>
          <w:szCs w:val="32"/>
          <w:rtl w:val="true"/>
        </w:rPr>
        <w:t xml:space="preserve">" - </w:t>
      </w:r>
      <w:r>
        <w:rPr>
          <w:b/>
          <w:b/>
          <w:bCs/>
          <w:sz w:val="24"/>
          <w:sz w:val="24"/>
          <w:szCs w:val="32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מה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יה</w:t>
      </w:r>
      <w:r>
        <w:rPr>
          <w:b/>
          <w:bCs/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צבנ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ימ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סוימ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י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ת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דינ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ס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התבוסס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רגשות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שמ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פ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פתח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חוסר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אמון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עצמנ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סוף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ב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ר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שמי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י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המש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דימה</w:t>
      </w:r>
      <w:r>
        <w:rPr>
          <w:sz w:val="24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4"/>
          <w:szCs w:val="32"/>
        </w:rPr>
      </w:pPr>
      <w:r>
        <w:rPr>
          <w:sz w:val="24"/>
          <w:szCs w:val="32"/>
        </w:rPr>
        <w:t>8</w:t>
      </w:r>
      <w:r>
        <w:rPr>
          <w:sz w:val="24"/>
          <w:szCs w:val="32"/>
          <w:rtl w:val="true"/>
        </w:rPr>
        <w:t>. "</w:t>
      </w:r>
      <w:r>
        <w:rPr>
          <w:sz w:val="24"/>
          <w:sz w:val="24"/>
          <w:szCs w:val="32"/>
          <w:rtl w:val="true"/>
        </w:rPr>
        <w:t>וּשְׁמַרְתֶּ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ֶ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דָּבָ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ַזֶּ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ְחָק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ְךָ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ּלְבָנֶיךָ</w:t>
      </w:r>
      <w:r>
        <w:rPr>
          <w:sz w:val="24"/>
          <w:szCs w:val="32"/>
          <w:rtl w:val="true"/>
        </w:rPr>
        <w:t xml:space="preserve">... </w:t>
      </w:r>
      <w:r>
        <w:rPr>
          <w:sz w:val="24"/>
          <w:sz w:val="24"/>
          <w:szCs w:val="32"/>
          <w:rtl w:val="true"/>
        </w:rPr>
        <w:t>והגד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בנך</w:t>
      </w:r>
      <w:r>
        <w:rPr>
          <w:sz w:val="24"/>
          <w:szCs w:val="32"/>
          <w:rtl w:val="true"/>
        </w:rPr>
        <w:t xml:space="preserve">" - </w:t>
      </w:r>
      <w:r>
        <w:rPr>
          <w:sz w:val="24"/>
          <w:sz w:val="24"/>
          <w:szCs w:val="32"/>
          <w:rtl w:val="true"/>
        </w:rPr>
        <w:t>כשאנחנ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גבש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זיכרוננ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הל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עברנ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מעבי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ת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לדינ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חנ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בד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הליך</w:t>
      </w:r>
      <w:r>
        <w:rPr>
          <w:sz w:val="24"/>
          <w:szCs w:val="32"/>
          <w:rtl w:val="true"/>
        </w:rPr>
        <w:t xml:space="preserve">. </w:t>
      </w:r>
      <w:r>
        <w:rPr>
          <w:b/>
          <w:b/>
          <w:bCs/>
          <w:sz w:val="24"/>
          <w:sz w:val="24"/>
          <w:szCs w:val="32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נעבד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נאבד</w:t>
      </w:r>
      <w:r>
        <w:rPr>
          <w:b/>
          <w:bCs/>
          <w:sz w:val="24"/>
          <w:szCs w:val="32"/>
          <w:rtl w:val="true"/>
        </w:rPr>
        <w:t>.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מצע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יפו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ב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נחנ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זכ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ובנ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על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ו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תנס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נו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קרב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ורב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סח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ביר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שרא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ול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הל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רמט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ציא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בד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רי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אול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ומי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דת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זה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עב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ד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קיצונ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מהי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ות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ומ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ר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פע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קורבן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סח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נה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הל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עבר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וא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מ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תנ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קרונות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סו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הליך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חיד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מו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יבו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כדאי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יישם</w:t>
      </w:r>
      <w:r>
        <w:rPr>
          <w:rFonts w:cs="Calibri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יינו</w:t>
      </w:r>
      <w:r>
        <w:rPr>
          <w:sz w:val="24"/>
          <w:szCs w:val="32"/>
          <w:rtl w:val="true"/>
        </w:rPr>
        <w:t>.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מפלג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רד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וצ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מ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מס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רד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מ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ו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כשי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כול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דבר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רעים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מי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</w:t>
      </w:r>
      <w:r>
        <w:rPr>
          <w:color w:val="FF0000"/>
          <w:sz w:val="32"/>
          <w:szCs w:val="32"/>
          <w:rtl w:val="true"/>
        </w:rPr>
        <w:t>'</w:t>
      </w:r>
      <w:r>
        <w:rPr>
          <w:color w:val="FF0000"/>
          <w:sz w:val="32"/>
          <w:sz w:val="32"/>
          <w:szCs w:val="32"/>
          <w:rtl w:val="true"/>
        </w:rPr>
        <w:t>רנוביצקי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מפלג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חרדי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ר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אינ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ייצג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ציב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מצביעים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פי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ועל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נגדו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ואג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צרכ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פרטנ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עסקנים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יעק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ידר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ות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יות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נ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רגיש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הייצו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פוליט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ציונ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דת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וק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חס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דווק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חב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כ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רכ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חזק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צא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ום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מש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טו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פז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קו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ולגים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ות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נה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ב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פל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ר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ב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פל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רד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נד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לג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ה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לי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שיג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ת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רד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צ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צב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פלג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זריו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לט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בי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ה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נר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לפ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שפי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רוג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ממוצ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מוצע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ט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זר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נ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ו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0,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ס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ק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י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ד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פ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ר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מ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דטים</w:t>
      </w:r>
      <w:r>
        <w:rPr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ול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רד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זולגים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נוביצק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ר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ב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ע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ל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מוד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יימר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' - </w:t>
      </w:r>
      <w:r>
        <w:rPr>
          <w:sz w:val="32"/>
          <w:sz w:val="32"/>
          <w:szCs w:val="32"/>
          <w:rtl w:val="true"/>
        </w:rPr>
        <w:t>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צ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כ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ש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ג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ש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עסו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קי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אב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פ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ע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נו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>?"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ג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י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ץ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הפל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ושלמי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י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יכ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קטוריא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קטורי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ק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סק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אלי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א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אליצ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א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כ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ס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ר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ד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תו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הי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ו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ו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וד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פ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ת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של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ר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א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ב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ד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וע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ד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י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א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סק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א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עס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וא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קור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ב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נצ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מ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נבחר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ס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התחנ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סק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כ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חר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ו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צ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נ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לט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פסק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יצג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תיים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ט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ליכ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נ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גד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ח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יכ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יכוד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זרים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אמנ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יב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ל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תעור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בוד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הסתכ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קש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י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צינו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ק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ד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ה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ל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קד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ב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ר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נס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סתכ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אמ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י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וס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כ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מ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ב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ז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ח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ח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הג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פוליטיק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פלג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ח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צביע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ש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ק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ר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ד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ר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מ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ת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מ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כנס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יצ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ז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כל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פל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מ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ס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לסט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ו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ת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כל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ריאות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פי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אמריק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ו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בה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צ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ח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אי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ד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נח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ר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י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ח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כ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ליכ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כל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ליכ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כ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לט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ב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כוד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ולכ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ג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זר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ח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ץ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יכו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ווד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דיאולוג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לט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ו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כם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ש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שהצב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י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נג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תי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ג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ג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שבות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י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פח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ל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ה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בקה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ת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מ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פל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רד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ליט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ז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ה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לג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ב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ט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ביע</w:t>
      </w:r>
      <w:r>
        <w:rPr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את העם היהודי לדורותיו ולתפוצותיו יובילו לחירות ולעצמאות אמת רק מנהיגים שמהותם ענווה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תודעתם שליחות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FF0000"/>
          <w:sz w:val="36"/>
          <w:sz w:val="36"/>
          <w:szCs w:val="36"/>
          <w:rtl w:val="true"/>
        </w:rPr>
        <w:t>ומהותם אמונ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color w:val="000000"/>
          <w:sz w:val="56"/>
          <w:sz w:val="56"/>
          <w:szCs w:val="56"/>
          <w:rtl w:val="true"/>
        </w:rPr>
        <w:t>וְהָאִישׁ</w:t>
      </w:r>
      <w:r>
        <w:rPr>
          <w:rFonts w:cs="Calibri"/>
          <w:color w:val="000000"/>
          <w:sz w:val="56"/>
          <w:sz w:val="56"/>
          <w:szCs w:val="56"/>
          <w:rtl w:val="true"/>
        </w:rPr>
        <w:t xml:space="preserve"> </w:t>
      </w:r>
      <w:r>
        <w:rPr>
          <w:color w:val="000000"/>
          <w:sz w:val="56"/>
          <w:sz w:val="56"/>
          <w:szCs w:val="56"/>
          <w:rtl w:val="true"/>
        </w:rPr>
        <w:t>מֹשֶׁה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שה ופרע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תי דמויות שהצד השווה ביניהן הוא ששניהם מנהיג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עבר לכך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ם הכי שונים בעול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משה מייצג מיעוט גלותי ופרעה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ימפריה שלט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משה כולו ענווה ופרעה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גאוו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משה כולו אמונה ופרעה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פיר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שה מדבר רו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פרעה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וח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משה מדבר ע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מאז ולתמיד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 xml:space="preserve">ופרעה מדבר על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כאן ועכשיו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  <w:r>
        <w:rPr>
          <w:rFonts w:ascii="Arial" w:hAnsi="Arial"/>
          <w:sz w:val="36"/>
          <w:sz w:val="36"/>
          <w:szCs w:val="36"/>
          <w:rtl w:val="true"/>
        </w:rPr>
        <w:t xml:space="preserve">משה מדבר חזון ופרעה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ריאלי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משה מדבר ערכים ופרעה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פוליטיק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משה מדבר שליחות ופרעה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כפי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משה מדבר חירות ופרעה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עבד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שתי הדמויות הל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ן אב טיפוס של שני דגמים של מנהיג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היו ונוכחים בעולם מאז ומעול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שה הוא האב טיפוס של המנהיג שכולו שליחות וענוו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ת כוחו הוא שואב מהתבטלותו כלפי המשל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ידיעה שהוא אין לו משל עצמו כלו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וא לא מנהל מאבק איש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 מונע מכוח איזה אינטרס פוליט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מניע שלו הוא דבר ה</w:t>
      </w:r>
      <w:r>
        <w:rPr>
          <w:rFonts w:cs="Arial" w:ascii="Arial" w:hAnsi="Arial"/>
          <w:sz w:val="36"/>
          <w:szCs w:val="36"/>
          <w:rtl w:val="true"/>
        </w:rPr>
        <w:t xml:space="preserve">', </w:t>
      </w:r>
      <w:r>
        <w:rPr>
          <w:rFonts w:ascii="Arial" w:hAnsi="Arial"/>
          <w:sz w:val="36"/>
          <w:sz w:val="36"/>
          <w:szCs w:val="36"/>
          <w:rtl w:val="true"/>
        </w:rPr>
        <w:t>והידיעה הממלאת את כל ישותו היא שהוא רק שליח לבצע רצון אדונ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מילא עניינים של אגו וכבוד לא תופשים אצלו מקום ומשמע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י כל מהותו מכוונת רק לעשות רצון בוראו ולבצע שליחות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מנהיג מהסוג הזה פועל כשליח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שליח הא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שליח הציב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שליח הרעיון והער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הותו היא שליח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עומק הכרתו היא שמניחה על כתפיו אחריות לבצע את השליחות לטובת משלחי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ענווה איננה חיצונית 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יננה תרגיל ביחסי ציבו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הבת הבורא ואהבת האדם באשר הו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לווה ברדיפת הצד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צרובה ב </w:t>
      </w:r>
      <w:r>
        <w:rPr>
          <w:rFonts w:cs="Arial" w:ascii="Arial" w:hAnsi="Arial"/>
          <w:sz w:val="36"/>
          <w:szCs w:val="36"/>
        </w:rPr>
        <w:t>D.N.A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ל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כאשר הוא נתקל בעוולה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וא לא יכול להישאר אדיש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א משנה מה המחיר שיש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משנה האם מדובר באדם חשוב או ברועות צאן שנעשה להן עוו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עוול הוא עוול הוא עוו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שה אמת ותורתו אמת וחוץ מזה אין שום דבר אחר בעול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פרעה הוא בדיוק ההפך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א הוא השליח של עמ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התפקיד של עמו הוא לעשות את רצון מנהיג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נהיג מהסוג הזה בונה את כוחו על אג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ולחן איש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וצמה וכוחני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וך יצירת מנגנון של פחד וחשש מתמיד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הפרד ומשו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מנהיג שכזה אין א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/>
          <w:sz w:val="36"/>
          <w:sz w:val="36"/>
          <w:szCs w:val="36"/>
          <w:rtl w:val="true"/>
        </w:rPr>
        <w:t>לוהים כי הוא בעצמו אלו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נהיג שכזה יהיה מוכן להקיז את טיפת דמם האחרונה של אנשיו והעיקר שלא יוות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יסוג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יודה בטע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מבחן הסק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הכותרות והרגע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מנהיג מסוגו של פרעה לעולם יהיה עוצמתי וכריזמטי יותר מזה של מש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במבחן הנצח והאמת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פרע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דווקא משום כוח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וצמתו וגאו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וביל את עמו וחייליו לצלול כעופרת במים אדי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עוד משה הזקן והמגמג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עניו ואיש האמ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יוביל את עמו אל החיר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 הארץ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אמת והאמו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עלמא דשיקרא הסובב אות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נחנו מוקפים במנהיגים מהדגם הכוחנ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מנהיגי האגו שמילת המפתח השגורה על לשונ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בפייסבוק ובטוויטר שלהם היא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/>
          <w:sz w:val="36"/>
          <w:sz w:val="36"/>
          <w:szCs w:val="36"/>
          <w:rtl w:val="true"/>
        </w:rPr>
        <w:t>אני ואני</w:t>
      </w:r>
      <w:r>
        <w:rPr>
          <w:rFonts w:cs="Arial" w:ascii="Arial" w:hAnsi="Arial"/>
          <w:sz w:val="36"/>
          <w:szCs w:val="36"/>
          <w:rtl w:val="true"/>
        </w:rPr>
        <w:t>"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לו מנהיגי כוח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רודפי השר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רייטינג והלייק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צמודים לסק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ומדקלמים דפי מסרים שהוכתבו להם על ידי יועציהם שאצלם אין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סתם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מילה או דע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כל שתיקה היא אסטרטג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כל מילה היא הגות וכל משפט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קמפיין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אלו מנהיגים עם אורך חיי מדף של קדנצ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ך גם השפעתם בטווח הרחוק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יזה מזל יש ל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שרינו ומה טוב חלק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משה רבנו הזקן וכבד הלשון פעל ללא סקרי דעת קה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לא יועצי תדמית ואסטרטגי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פילו ללא פייסבוק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לא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למרות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שלא היו לו את אלו נגאלנ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אלא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בגלל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 xml:space="preserve">שלא היו לו את כל אלו 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יציאת מצרים תהיה לעד האביב של העולם כול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ת העם היהודי לדורותיו ולתפוצותיו יובילו לחירות ולעצמאות אמת רק מנהיגים שמהותם ענוו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ודעתם שליח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הותם אמונ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יכ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צ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ד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דר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נ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מתאמ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יו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כו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עדי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ע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תיימ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אורט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י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ר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י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פ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ס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וג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ד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ז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ס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מ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ו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מוס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ל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sz w:val="28"/>
          <w:szCs w:val="28"/>
          <w:rtl w:val="true"/>
        </w:rPr>
        <w:t>...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נ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מ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נו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עו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נהג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ת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ד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נג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א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ר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שי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הקה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ק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חיזוק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שלט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פ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פ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ו</w:t>
      </w:r>
      <w:r>
        <w:rPr>
          <w:rFonts w:cs="Calibri"/>
          <w:sz w:val="28"/>
          <w:sz w:val="28"/>
          <w:szCs w:val="28"/>
          <w:rtl w:val="true"/>
        </w:rPr>
        <w:t>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י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ב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וק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נק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עכשיו</w:t>
      </w:r>
      <w:r>
        <w:rPr>
          <w:sz w:val="28"/>
          <w:szCs w:val="28"/>
          <w:rtl w:val="true"/>
        </w:rPr>
        <w:t>!"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י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יו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כול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זה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קבוצ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התגיי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מעמ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נטמע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ראל</w:t>
      </w:r>
    </w:p>
    <w:p>
      <w:pPr>
        <w:pStyle w:val="Normal"/>
        <w:spacing w:lineRule="auto" w:line="240"/>
        <w:jc w:val="center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חשבתם</w:t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ע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מל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נו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מ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רות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ב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בת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ך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b/>
          <w:bCs/>
          <w:sz w:val="32"/>
          <w:szCs w:val="32"/>
          <w:rtl w:val="true"/>
        </w:rPr>
        <w:t>”</w:t>
      </w:r>
      <w:r>
        <w:rPr>
          <w:rFonts w:cs="Guttman Frank"/>
          <w:b/>
          <w:b/>
          <w:bCs/>
          <w:sz w:val="24"/>
          <w:sz w:val="24"/>
          <w:szCs w:val="24"/>
          <w:rtl w:val="true"/>
        </w:rPr>
        <w:t>וְגַם־עֵ</w:t>
      </w:r>
      <w:r>
        <w:rPr>
          <w:rFonts w:ascii="Arial" w:hAnsi="Arial" w:cs="Guttman Frank"/>
          <w:b/>
          <w:b/>
          <w:bCs/>
          <w:sz w:val="24"/>
          <w:sz w:val="24"/>
          <w:szCs w:val="24"/>
          <w:rtl w:val="true"/>
        </w:rPr>
        <w:t>֥</w:t>
      </w:r>
      <w:r>
        <w:rPr>
          <w:rFonts w:cs="Guttman Frank"/>
          <w:b/>
          <w:b/>
          <w:bCs/>
          <w:sz w:val="24"/>
          <w:sz w:val="24"/>
          <w:szCs w:val="24"/>
          <w:rtl w:val="true"/>
        </w:rPr>
        <w:t>רֶ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b/>
          <w:b/>
          <w:bCs/>
          <w:sz w:val="24"/>
          <w:sz w:val="24"/>
          <w:szCs w:val="24"/>
          <w:rtl w:val="true"/>
        </w:rPr>
        <w:t>רַ</w:t>
      </w:r>
      <w:r>
        <w:rPr>
          <w:rFonts w:ascii="Arial" w:hAnsi="Arial" w:cs="Guttman Frank"/>
          <w:b/>
          <w:b/>
          <w:bCs/>
          <w:sz w:val="24"/>
          <w:sz w:val="24"/>
          <w:szCs w:val="24"/>
          <w:rtl w:val="true"/>
        </w:rPr>
        <w:t>֖</w:t>
      </w:r>
      <w:r>
        <w:rPr>
          <w:rFonts w:cs="Guttman Frank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b/>
          <w:b/>
          <w:bCs/>
          <w:sz w:val="24"/>
          <w:sz w:val="24"/>
          <w:szCs w:val="24"/>
          <w:rtl w:val="true"/>
        </w:rPr>
        <w:t>עָלָ</w:t>
      </w:r>
      <w:r>
        <w:rPr>
          <w:rFonts w:ascii="Arial" w:hAnsi="Arial" w:cs="Guttman Frank"/>
          <w:b/>
          <w:b/>
          <w:bCs/>
          <w:sz w:val="24"/>
          <w:sz w:val="24"/>
          <w:szCs w:val="24"/>
          <w:rtl w:val="true"/>
        </w:rPr>
        <w:t>֣</w:t>
      </w:r>
      <w:r>
        <w:rPr>
          <w:rFonts w:cs="Guttman Frank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b/>
          <w:b/>
          <w:bCs/>
          <w:sz w:val="24"/>
          <w:sz w:val="24"/>
          <w:szCs w:val="24"/>
          <w:rtl w:val="true"/>
        </w:rPr>
        <w:t>אִתָּ</w:t>
      </w:r>
      <w:r>
        <w:rPr>
          <w:rFonts w:ascii="Arial" w:hAnsi="Arial" w:cs="Guttman Frank"/>
          <w:b/>
          <w:b/>
          <w:bCs/>
          <w:sz w:val="24"/>
          <w:sz w:val="24"/>
          <w:szCs w:val="24"/>
          <w:rtl w:val="true"/>
        </w:rPr>
        <w:t>֑</w:t>
      </w:r>
      <w:r>
        <w:rPr>
          <w:rFonts w:cs="Guttman Frank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b/>
          <w:bCs/>
          <w:sz w:val="24"/>
          <w:szCs w:val="24"/>
          <w:rtl w:val="true"/>
        </w:rPr>
        <w:t>...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לח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בפשט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ר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צ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כינ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חט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Guttman Frank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Cs w:val="24"/>
          <w:rtl w:val="true"/>
        </w:rPr>
        <w:t>"</w:t>
      </w:r>
      <w:r>
        <w:rPr>
          <w:rFonts w:cs="Guttman Frank"/>
          <w:sz w:val="24"/>
          <w:sz w:val="24"/>
          <w:szCs w:val="24"/>
          <w:rtl w:val="true"/>
        </w:rPr>
        <w:t>לֶךְ־רֵ</w:t>
      </w:r>
      <w:r>
        <w:rPr>
          <w:rFonts w:ascii="Arial" w:hAnsi="Arial" w:cs="Guttman Frank"/>
          <w:sz w:val="24"/>
          <w:sz w:val="24"/>
          <w:szCs w:val="24"/>
          <w:rtl w:val="true"/>
        </w:rPr>
        <w:t>֕</w:t>
      </w:r>
      <w:r>
        <w:rPr>
          <w:rFonts w:cs="Guttman Frank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כִּ</w:t>
      </w:r>
      <w:r>
        <w:rPr>
          <w:rFonts w:ascii="Arial" w:hAnsi="Arial" w:cs="Guttman Frank"/>
          <w:sz w:val="24"/>
          <w:sz w:val="24"/>
          <w:szCs w:val="24"/>
          <w:rtl w:val="true"/>
        </w:rPr>
        <w:t>֚</w:t>
      </w:r>
      <w:r>
        <w:rPr>
          <w:rFonts w:cs="Guttman Frank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שִׁחֵ</w:t>
      </w:r>
      <w:r>
        <w:rPr>
          <w:rFonts w:ascii="Arial" w:hAnsi="Arial" w:cs="Guttman Frank"/>
          <w:sz w:val="24"/>
          <w:sz w:val="24"/>
          <w:szCs w:val="24"/>
          <w:rtl w:val="true"/>
        </w:rPr>
        <w:t>֣</w:t>
      </w:r>
      <w:r>
        <w:rPr>
          <w:rFonts w:cs="Guttman Frank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עַמְּךָ</w:t>
      </w:r>
      <w:r>
        <w:rPr>
          <w:rFonts w:ascii="Arial" w:hAnsi="Arial" w:cs="Guttman Frank"/>
          <w:sz w:val="24"/>
          <w:sz w:val="24"/>
          <w:szCs w:val="24"/>
          <w:rtl w:val="true"/>
        </w:rPr>
        <w:t>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אֲשֶׁ</w:t>
      </w:r>
      <w:r>
        <w:rPr>
          <w:rFonts w:ascii="Arial" w:hAnsi="Arial" w:cs="Guttman Frank"/>
          <w:sz w:val="24"/>
          <w:sz w:val="24"/>
          <w:szCs w:val="24"/>
          <w:rtl w:val="true"/>
        </w:rPr>
        <w:t>֥</w:t>
      </w:r>
      <w:r>
        <w:rPr>
          <w:rFonts w:cs="Guttman Frank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הֶעֱלֵ</w:t>
      </w:r>
      <w:r>
        <w:rPr>
          <w:rFonts w:ascii="Arial" w:hAnsi="Arial" w:cs="Guttman Frank"/>
          <w:sz w:val="24"/>
          <w:sz w:val="24"/>
          <w:szCs w:val="24"/>
          <w:rtl w:val="true"/>
        </w:rPr>
        <w:t>֖</w:t>
      </w:r>
      <w:r>
        <w:rPr>
          <w:rFonts w:cs="Guttman Frank"/>
          <w:sz w:val="24"/>
          <w:sz w:val="24"/>
          <w:szCs w:val="24"/>
          <w:rtl w:val="true"/>
        </w:rPr>
        <w:t>ית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ֵאֶ</w:t>
      </w:r>
      <w:r>
        <w:rPr>
          <w:rFonts w:ascii="Arial" w:hAnsi="Arial" w:cs="Guttman Frank"/>
          <w:sz w:val="24"/>
          <w:sz w:val="24"/>
          <w:szCs w:val="24"/>
          <w:rtl w:val="true"/>
        </w:rPr>
        <w:t>֥</w:t>
      </w:r>
      <w:r>
        <w:rPr>
          <w:rFonts w:cs="Guttman Frank"/>
          <w:sz w:val="24"/>
          <w:sz w:val="24"/>
          <w:szCs w:val="24"/>
          <w:rtl w:val="true"/>
        </w:rPr>
        <w:t>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Frank"/>
          <w:sz w:val="24"/>
          <w:sz w:val="24"/>
          <w:szCs w:val="24"/>
          <w:rtl w:val="true"/>
        </w:rPr>
        <w:t>מִצְרָֽיִם</w:t>
      </w:r>
      <w:r>
        <w:rPr>
          <w:rFonts w:cs="Guttman Frank"/>
          <w:sz w:val="24"/>
          <w:szCs w:val="24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). "..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וצ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ב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י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..." 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ז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גי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טמ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ייח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תייח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הג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ה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מני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סי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נג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 - 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נ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לקים</w:t>
      </w:r>
      <w:r>
        <w:rPr>
          <w:rFonts w:cs="David"/>
          <w:sz w:val="32"/>
          <w:szCs w:val="32"/>
          <w:rtl w:val="true"/>
        </w:rPr>
        <w:t>", (</w:t>
      </w:r>
      <w:r>
        <w:rPr>
          <w:rFonts w:cs="David"/>
          <w:sz w:val="32"/>
          <w:sz w:val="32"/>
          <w:szCs w:val="32"/>
          <w:rtl w:val="true"/>
        </w:rPr>
        <w:t>כ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מפר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בא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מ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צבו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ב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ו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ו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ק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ו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תפ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צ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: "... 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אמ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פר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וק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שוט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David"/>
          <w:sz w:val="32"/>
          <w:szCs w:val="32"/>
          <w:rtl w:val="true"/>
        </w:rPr>
        <w:t xml:space="preserve">...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תע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ג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רפ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בט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זר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ות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ניס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תור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וצ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וח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דו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ו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י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צ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מצ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תנ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hazutg@gmail.com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99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  <w:font w:name="open sans hebrew">
    <w:altName w:val="Segoe UI"/>
    <w:charset w:val="00"/>
    <w:family w:val="roman"/>
    <w:pitch w:val="default"/>
  </w:font>
  <w:font w:name="ResponsaTTF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5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ציטוט תו"/>
    <w:qFormat/>
    <w:rPr>
      <w:i/>
      <w:iCs/>
      <w:color w:val="404040"/>
      <w:sz w:val="22"/>
      <w:szCs w:val="22"/>
    </w:rPr>
  </w:style>
  <w:style w:type="character" w:styleId="Style18">
    <w:name w:val="טקסט תו"/>
    <w:qFormat/>
    <w:rPr>
      <w:rFonts w:ascii="Times New Roman" w:hAnsi="Times New Roman" w:cs="FrankRuehl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0">
    <w:name w:val="פסוקים"/>
    <w:basedOn w:val="Style19"/>
    <w:qFormat/>
    <w:pPr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Guttman Keren;Arial"/>
      <w:i w:val="false"/>
      <w:iCs w:val="false"/>
      <w:color w:val="000000"/>
      <w:sz w:val="23"/>
      <w:szCs w:val="20"/>
    </w:rPr>
  </w:style>
  <w:style w:type="paragraph" w:styleId="Style21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22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4:00Z</dcterms:created>
  <dc:creator>E73</dc:creator>
  <dc:description/>
  <cp:keywords/>
  <dc:language>en-US</dc:language>
  <cp:lastModifiedBy>דב גולדשטיין</cp:lastModifiedBy>
  <dcterms:modified xsi:type="dcterms:W3CDTF">2019-01-29T20:24:00Z</dcterms:modified>
  <cp:revision>4</cp:revision>
  <dc:subject/>
  <dc:title/>
</cp:coreProperties>
</file>