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רב יובל שרלו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ניסיון או שכר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אם יש לקרוא את תחילת הפרשה שלנו במנגינה של התעלות ושמחה או של ייסורים וכאב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ין כוונת שאלה זו למות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 של שר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על כך יש פסוק מפורש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: 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יבוא אברהם לספוד לשרה ולבכות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כאב על מות שרה אמנו גדול הי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הוא בא לידי ביטוי הן בבכי ו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ן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 במספד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כדר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כ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 של תור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ין היא פותחת פתח רחב וצהר ללב אבותינ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במעט מילים היא מתארת עולם שלם של אבל וחסרו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לעומת זא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תורה מאריכה במשא ומתן על קניית מקום קבורת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גם כא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תורה אינה מתארת במפורש את תחושותיו של אברהם אבינו בקניית חברו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על ידי כך היא מאפשרת שתי קריאות שונ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מהי נקודת האחיזה שלנו בשתי הקריא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משנ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,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מלמדת כי עשרה נסיונות התנסה אברהם אבינו ועמד בכול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,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ינה מפרטת את הניסיונ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חלק מהראשונים ביארו כי הניסיון האחרון היא פרשת העקיד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חלק מהם מפרשים כי הניסיון האחרון הוא קניית מקום קבורת שר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מחלוקת זו טמונה הקריאה הכפולה של הפרש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ניתן לראות את מה שמתחולל בתחילת פרשתנו כניסיון העשירי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קשה ביותר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לאחר פרשת העקיד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לאחר שנאמר לאברהם אבינו על ידי ריבונו של עולם כי היותו ירא אלוקים התאמת בהיענות המופלאה לציווי העקיד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ולאחר כל הבריתות שהנכיחו את בעלות אברהם אבינו וצאצאיו על ארץ ישראל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נאלץ אברהם אבינו להתרפס בפני אנשי חברו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לראות כיצד הם מנסים לסובב אותו בכחש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להתחמק מהצעותיהם השונ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לרכוש את הארץ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,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שבאו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פ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ן עקרוני שייכת ל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,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ארבע מאות שקל כסף עובר לסוחר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הפער בין בעלותו על הארץ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ל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ין נפתולי הרכישה של חלקת קבר לאשת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,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וא הוא הניסיון הקש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ואברהם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אבינו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עומד בו בגבורה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לעומת זא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ם העקידה היא הניסיון האחרון הרי שתחילת פרשתנו מאפשרת את קריאתה בשמחה גדול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סוף סוף זוכה אברהם אבינו לנחלה משל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עיני אנשי חברון הוא נשיא אלוקי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הם מציעים לו הצעות הנראות בעיניהם טובות ממה שהוא מבקש לעש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ר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כשמתברר להם כי עז רצונו לקנות נחלה בארץ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,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נענה עפרון לבקשת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מוכר לו את הנחל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זוהי היתד הראשונה שזוכה אברהם אבינו לקבוע בארץ ישראל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גדולה השמחה עד מאוד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פשר שאנו עצמנו לומדים על בשרנו את הקריאה הכפולה של הפרש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ארץ זו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רצנו היא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ועיר מיוחדת זו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עירנו היא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זכות גדולה היא לנו לשוב ולהתנחל בנחלת אבותינ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אנו קוראים את פרשת הווייתנו בשמחה מרוב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ד בבד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נו מוצאים את עצמנ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ארצנו שלנ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מציאות מורכבת ומסובכ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ה אין אנו נמצאים בה לבד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אין אנו יכולים לממש את מלוא בעלותינו על הארץ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לא במשא ומת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רכיש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נפתולי המציאות הפוליטי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בדרכו של אברהם אבינו העושה צדקה ומשפט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מתקיים בנו בפועל אותו כלל ידוע של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כל מה שאירע לאבות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מתחולל אצל הבני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אף אנו קוראים את פרשת קיומנו בשתי מנגינ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בשעה שאנו יודעים כי בדרכי אברהם אבינו אנו הולכים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ין אנו מתנים את הקשר שלנו ואת מאמצנו בקיצורי דרך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ביכולת המיידי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כי אם עוסקים באמונה בבניין הארץ ובהתנחלות ב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גם במצב המסובך והקשה שאנו מצויים בתוכ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 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אסטרטג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בתנא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א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ולד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ודי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פקים</w:t>
      </w:r>
    </w:p>
    <w:p>
      <w:pPr>
        <w:pStyle w:val="Normal"/>
        <w:spacing w:before="280" w:after="280"/>
        <w:ind w:left="0" w:right="567" w:hanging="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567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80" w:before="120" w:after="280"/>
        <w:jc w:val="center"/>
        <w:rPr/>
      </w:pPr>
      <w:r>
        <w:rPr>
          <w:rtl w:val="true"/>
        </w:rPr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חק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לבח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מ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ד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שילה</w:t>
      </w:r>
      <w:r>
        <w:rPr>
          <w:rFonts w:cs="David"/>
          <w:sz w:val="20"/>
          <w:szCs w:val="20"/>
          <w:rtl w:val="true"/>
        </w:rPr>
        <w:t>.  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ד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שפ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ח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יד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ח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ת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פילה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ממ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ה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  </w:t>
      </w:r>
      <w:r>
        <w:rPr>
          <w:rFonts w:cs="David"/>
          <w:sz w:val="20"/>
          <w:sz w:val="20"/>
          <w:szCs w:val="20"/>
          <w:rtl w:val="true"/>
        </w:rPr>
        <w:t>במפ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שוא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): </w:t>
      </w:r>
      <w:r>
        <w:rPr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חא</w:t>
      </w:r>
      <w:r>
        <w:rPr>
          <w:rFonts w:cs="David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 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פ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ור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בנים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ש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יעז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ל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פ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מ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ונ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ש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ו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ש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א</w:t>
      </w:r>
      <w:r>
        <w:rPr>
          <w:rFonts w:cs="David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ת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ומיותו</w:t>
      </w:r>
      <w:r>
        <w:rPr>
          <w:rFonts w:cs="David"/>
          <w:sz w:val="20"/>
          <w:szCs w:val="20"/>
          <w:rtl w:val="true"/>
        </w:rPr>
        <w:t xml:space="preserve">") </w:t>
      </w:r>
      <w:r>
        <w:rPr>
          <w:rFonts w:cs="David"/>
          <w:sz w:val="20"/>
          <w:sz w:val="20"/>
          <w:szCs w:val="20"/>
          <w:rtl w:val="true"/>
        </w:rPr>
        <w:t>מב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זכ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לכ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ה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נה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חש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ר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מ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פילה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י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עד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ח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ה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שת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א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קה</w:t>
      </w:r>
      <w:r>
        <w:rPr>
          <w:rFonts w:cs="David"/>
          <w:sz w:val="20"/>
          <w:szCs w:val="20"/>
          <w:rtl w:val="true"/>
        </w:rPr>
        <w:t xml:space="preserve">!"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מוד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וג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יחו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 :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</w:t>
      </w:r>
      <w:r>
        <w:rPr>
          <w:rFonts w:cs="David"/>
          <w:sz w:val="20"/>
          <w:szCs w:val="20"/>
          <w:rtl w:val="true"/>
        </w:rPr>
        <w:t xml:space="preserve">!".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rFonts w:cs="David"/>
          <w:sz w:val="20"/>
          <w:szCs w:val="20"/>
          <w:rtl w:val="true"/>
        </w:rPr>
        <w:t xml:space="preserve">". 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ג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גן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: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 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ג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ב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ג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"'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שי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ג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זד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קה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הוג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נ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ר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מ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ינ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פרש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rFonts w:cs="David"/>
          <w:sz w:val="20"/>
          <w:szCs w:val="20"/>
          <w:rtl w:val="true"/>
        </w:rPr>
        <w:t>", "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י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כ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ודא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קרונ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טרטג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ק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בא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כל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וד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דא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tLeast" w:line="280" w:before="120" w:after="28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נ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כ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ד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ב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מתכ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דע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ודי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י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רכ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ד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כ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ש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מוד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ו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ז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צ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טי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יחו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tLeast" w:line="280" w:before="120" w:after="280"/>
        <w:jc w:val="both"/>
        <w:rPr/>
      </w:pPr>
      <w:r>
        <w:rPr>
          <w:rtl w:val="true"/>
        </w:rPr>
      </w:r>
    </w:p>
    <w:p>
      <w:pPr>
        <w:pStyle w:val="Normal"/>
        <w:ind w:left="-1192" w:right="-1418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192" w:right="-1418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אשונ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קידוש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בא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קיד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שחז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ורח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ע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ח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ע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418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ות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ק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קיד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ט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דו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פש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).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יז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מ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י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).             </w:t>
      </w:r>
      <w:r>
        <w:rPr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ת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א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 xml:space="preserve">' " </w:t>
      </w:r>
      <w:r>
        <w:rPr>
          <w:b/>
          <w:b/>
          <w:bCs/>
          <w:sz w:val="28"/>
          <w:sz w:val="28"/>
          <w:szCs w:val="28"/>
          <w:rtl w:val="true"/>
        </w:rPr>
        <w:t>מ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קי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גי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י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חש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) . </w:t>
      </w:r>
      <w:r>
        <w:rPr>
          <w:b/>
          <w:b/>
          <w:bCs/>
          <w:sz w:val="28"/>
          <w:sz w:val="28"/>
          <w:szCs w:val="28"/>
          <w:rtl w:val="true"/>
        </w:rPr>
        <w:t>אמנ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כר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ו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י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ור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ו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ה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בת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ורשט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תעו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נבי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ינו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מקצו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ס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דק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קו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י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נבי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י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לה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דו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ס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דו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קצו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ס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מ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ד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</w:rPr>
        <w:t>..\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לט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ישתם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ל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ב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ג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ב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ק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ק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ק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גרב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ב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ב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ג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שמת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ו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ג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ט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הוצ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טלט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רמ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רחו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מ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וב</w:t>
      </w:r>
      <w:r>
        <w:rPr>
          <w:b/>
          <w:bCs/>
          <w:sz w:val="28"/>
          <w:szCs w:val="28"/>
          <w:rtl w:val="true"/>
        </w:rPr>
        <w:t xml:space="preserve">) .  </w:t>
      </w:r>
      <w:r>
        <w:rPr>
          <w:b/>
          <w:b/>
          <w:bCs/>
          <w:sz w:val="28"/>
          <w:sz w:val="28"/>
          <w:szCs w:val="28"/>
          <w:rtl w:val="true"/>
        </w:rPr>
        <w:t>ל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ג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ס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יה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כנסים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חו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חו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רר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ג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ז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ר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גז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ער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סטניס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גז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תו</w:t>
      </w:r>
      <w:r>
        <w:rPr>
          <w:b/>
          <w:bCs/>
          <w:sz w:val="28"/>
          <w:szCs w:val="28"/>
          <w:rtl w:val="true"/>
        </w:rPr>
        <w:t>").</w:t>
      </w:r>
    </w:p>
    <w:p>
      <w:pPr>
        <w:pStyle w:val="Normal"/>
        <w:ind w:left="-1192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ל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'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! </w:t>
      </w:r>
      <w:r>
        <w:rPr>
          <w:rtl w:val="true"/>
        </w:rPr>
        <w:t>ה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, </w:t>
      </w:r>
      <w:r>
        <w:rPr>
          <w:rtl w:val="true"/>
        </w:rPr>
        <w:t>דניח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) </w:t>
      </w:r>
      <w:r>
        <w:rPr>
          <w:rtl w:val="true"/>
        </w:rPr>
        <w:t>ב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tl w:val="true"/>
        </w:rPr>
        <w:t xml:space="preserve">)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0"/>
        <w:jc w:val="left"/>
        <w:rPr/>
      </w:pPr>
      <w:r>
        <w:rPr>
          <w:rtl w:val="true"/>
        </w:rPr>
        <w:t>פתרון צדדי</w:t>
      </w:r>
    </w:p>
    <w:p>
      <w:pPr>
        <w:pStyle w:val="Style18"/>
        <w:jc w:val="left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צ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קת</w:t>
      </w:r>
      <w:r>
        <w:rPr>
          <w:rtl w:val="true"/>
        </w:rPr>
        <w:t xml:space="preserve">)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שינו מעמדות</w:t>
      </w:r>
    </w:p>
    <w:p>
      <w:pPr>
        <w:pStyle w:val="Style18"/>
        <w:jc w:val="left"/>
        <w:rPr/>
      </w:pP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' (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כ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המש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ת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כ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. </w:t>
      </w:r>
      <w:r>
        <w:rPr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ני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כ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חו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/>
          <w:sz w:val="27"/>
          <w:sz w:val="27"/>
          <w:szCs w:val="27"/>
          <w:rtl w:val="true"/>
        </w:rPr>
        <w:t>חברון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/>
          <w:sz w:val="27"/>
          <w:sz w:val="27"/>
          <w:szCs w:val="27"/>
          <w:rtl w:val="true"/>
        </w:rPr>
        <w:t>כאן הכל התחי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מכאן הכל ממשיך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</w:rPr>
        <w:t>נע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רנון</w:t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sz w:val="27"/>
          <w:sz w:val="27"/>
          <w:szCs w:val="27"/>
          <w:rtl w:val="true"/>
        </w:rPr>
        <w:t>דוב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ישוב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הודי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ברון</w:t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/>
          <w:sz w:val="27"/>
          <w:sz w:val="27"/>
          <w:szCs w:val="27"/>
          <w:rtl w:val="true"/>
        </w:rPr>
        <w:t>שבת חיי שרה היא הזדמנות טובה לאתחל מחדש את עצמנו ואת מקומ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לחבר את העבר והעתיד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כל היהודים בעול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במיוחד האלפים הזוכים להיות בחברון ולקרוא יחד את קניין מערת המכפלה ע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י אברהם אבי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מחדשים בשבת זו את הקשר בינינו – העם היהודי  בדורנו</w:t>
      </w:r>
      <w:r>
        <w:rPr>
          <w:rFonts w:cs="Arial" w:ascii="Arial" w:hAnsi="Arial"/>
          <w:sz w:val="27"/>
          <w:szCs w:val="27"/>
          <w:rtl w:val="true"/>
        </w:rPr>
        <w:t xml:space="preserve">,  </w:t>
      </w:r>
      <w:r>
        <w:rPr>
          <w:rFonts w:ascii="Arial" w:hAnsi="Arial"/>
          <w:sz w:val="27"/>
          <w:sz w:val="27"/>
          <w:szCs w:val="27"/>
          <w:rtl w:val="true"/>
        </w:rPr>
        <w:t>לבין האבות והאמה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מקור הזהות ובסיס ההוויה של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למקומנו בעולם – כאן בארצ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ארץ ישראל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כמה חשוב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עכשיו יותר מתמיד</w:t>
      </w:r>
      <w:r>
        <w:rPr>
          <w:rFonts w:cs="Arial" w:ascii="Arial" w:hAnsi="Arial"/>
          <w:sz w:val="27"/>
          <w:szCs w:val="27"/>
          <w:rtl w:val="true"/>
        </w:rPr>
        <w:t>,  </w:t>
      </w:r>
      <w:r>
        <w:rPr>
          <w:rFonts w:ascii="Arial" w:hAnsi="Arial"/>
          <w:sz w:val="27"/>
          <w:sz w:val="27"/>
          <w:szCs w:val="27"/>
          <w:rtl w:val="true"/>
        </w:rPr>
        <w:t>לזכור ולהיזכ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להתחבר מחדש אל מקור האנרגי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להטעין את הסוללה ולצאת שוב לדרך בכוחות מחודשים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אין עם אחר בעולם היכול לקרוא לאישיות מסויימת בעברו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אבינו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/>
          <w:sz w:val="27"/>
          <w:sz w:val="27"/>
          <w:szCs w:val="27"/>
          <w:rtl w:val="true"/>
        </w:rPr>
        <w:t xml:space="preserve">או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אמנו</w:t>
      </w:r>
      <w:r>
        <w:rPr>
          <w:rFonts w:cs="Arial" w:ascii="Arial" w:hAnsi="Arial"/>
          <w:sz w:val="27"/>
          <w:szCs w:val="27"/>
          <w:rtl w:val="true"/>
        </w:rPr>
        <w:t xml:space="preserve">". </w:t>
      </w:r>
      <w:r>
        <w:rPr>
          <w:rFonts w:ascii="Arial" w:hAnsi="Arial"/>
          <w:sz w:val="27"/>
          <w:sz w:val="27"/>
          <w:szCs w:val="27"/>
          <w:rtl w:val="true"/>
        </w:rPr>
        <w:t>אנחנו זכינ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יש לנו אבות ואמה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יש לנו בסיס ושייכות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וזכינו שבעתיים בדור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אחרי מאות שני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לשוב ולהתחבר אליה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רבים בתוכנו עוד זוכרים את הרטט שחשנו לשמע המילים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הר הבית בידנו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/>
          <w:sz w:val="27"/>
          <w:sz w:val="27"/>
          <w:szCs w:val="27"/>
          <w:rtl w:val="true"/>
        </w:rPr>
        <w:t>ולידיעה שחזרנו לחברון ולמערת המכפל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אין הרבה רגעים כאלו בחייו של ע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דורנו זכה לרגע כז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רגע של האר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של הברקת ברק  בסדר גודל היסטורי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/>
          <w:sz w:val="27"/>
          <w:sz w:val="27"/>
          <w:szCs w:val="27"/>
          <w:rtl w:val="true"/>
        </w:rPr>
        <w:t>אך אחרי הברק שב הערפל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הגיעו ימים אפורי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הזכרון הולך ודוה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חושך מכסה ארץ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השקר הולך וגובר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הר הבי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שנמסר ברגע אומלל לוואקף המוסלמי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שבוי בידי זרי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משמש מוקד להסתה וטרו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להפצת שקר ושנא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בעולם כולו מופצת עלילת שקר ה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כיבוש</w:t>
      </w:r>
      <w:r>
        <w:rPr>
          <w:rFonts w:cs="Arial" w:ascii="Arial" w:hAnsi="Arial"/>
          <w:sz w:val="27"/>
          <w:szCs w:val="27"/>
          <w:rtl w:val="true"/>
        </w:rPr>
        <w:t xml:space="preserve">", </w:t>
      </w:r>
      <w:r>
        <w:rPr>
          <w:rFonts w:ascii="Arial" w:hAnsi="Arial"/>
          <w:sz w:val="27"/>
          <w:sz w:val="27"/>
          <w:szCs w:val="27"/>
          <w:rtl w:val="true"/>
        </w:rPr>
        <w:t>בסיס לתעמולה אנטישמית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ולכן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דוקא עכשי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 xml:space="preserve">כל כך חשוב לחזור ולהזכיר – לעצמנו ולכל העולם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>את האמ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את הקשר החי לאבות ולאמה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את החיבור בן אלפי השנים לארצנו ולמולדתנ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החיבור הזה מתחיל במערת המכפל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מכאן הוא ממשיך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מאז ולתמיד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/>
          <w:sz w:val="27"/>
          <w:sz w:val="27"/>
          <w:szCs w:val="27"/>
          <w:rtl w:val="true"/>
        </w:rPr>
        <w:t>בניגוד לטעות נפוצ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החיבור לאב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למערת המכפלה ולחברון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 xml:space="preserve">איננו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שייך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/>
          <w:sz w:val="27"/>
          <w:sz w:val="27"/>
          <w:szCs w:val="27"/>
          <w:rtl w:val="true"/>
        </w:rPr>
        <w:t>רק ליהודים דתיי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חרדים או מסורתיים</w:t>
      </w:r>
      <w:r>
        <w:rPr>
          <w:rFonts w:cs="Arial" w:ascii="Arial" w:hAnsi="Arial"/>
          <w:sz w:val="27"/>
          <w:szCs w:val="27"/>
          <w:rtl w:val="true"/>
        </w:rPr>
        <w:t>.  </w:t>
      </w:r>
      <w:r>
        <w:rPr>
          <w:rFonts w:ascii="Arial" w:hAnsi="Arial"/>
          <w:sz w:val="27"/>
          <w:sz w:val="27"/>
          <w:szCs w:val="27"/>
          <w:rtl w:val="true"/>
        </w:rPr>
        <w:t>האבות והאמהות הם של כולנו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/>
          <w:sz w:val="27"/>
          <w:sz w:val="27"/>
          <w:szCs w:val="27"/>
          <w:rtl w:val="true"/>
        </w:rPr>
        <w:t>של כל היהודים בעול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בני כל העדות והדע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הצבעים והגווני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העץ המשפחתי של כל יהודי ויהודיה מתחיל כאן במערת המכפל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המקום הזה מחבר את כול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הופך אותנו  למשפחה אח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לאחים ואחיות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אכן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 xml:space="preserve">כמה נכון הוא השם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חברון</w:t>
      </w:r>
      <w:r>
        <w:rPr>
          <w:rFonts w:cs="Arial" w:ascii="Arial" w:hAnsi="Arial"/>
          <w:sz w:val="27"/>
          <w:szCs w:val="27"/>
          <w:rtl w:val="true"/>
        </w:rPr>
        <w:t xml:space="preserve">"  </w:t>
      </w:r>
      <w:r>
        <w:rPr>
          <w:rFonts w:ascii="Arial" w:hAnsi="Arial"/>
          <w:sz w:val="27"/>
          <w:sz w:val="27"/>
          <w:szCs w:val="27"/>
          <w:rtl w:val="true"/>
        </w:rPr>
        <w:t>למקום החיבור ובסיס והאחדות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/>
          <w:sz w:val="27"/>
          <w:sz w:val="27"/>
          <w:szCs w:val="27"/>
          <w:rtl w:val="true"/>
        </w:rPr>
        <w:t>וזה עוד לא הכל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דורנו זכה לקומם את העצמאות המדינית ולהקים מחדש את מדינתנו – מדינת ישראל</w:t>
      </w:r>
      <w:r>
        <w:rPr>
          <w:rFonts w:cs="Arial" w:ascii="Arial" w:hAnsi="Arial"/>
          <w:sz w:val="27"/>
          <w:szCs w:val="27"/>
          <w:rtl w:val="true"/>
        </w:rPr>
        <w:t xml:space="preserve">.  </w:t>
      </w:r>
      <w:r>
        <w:rPr>
          <w:rFonts w:ascii="Arial" w:hAnsi="Arial"/>
          <w:sz w:val="27"/>
          <w:sz w:val="27"/>
          <w:szCs w:val="27"/>
          <w:rtl w:val="true"/>
        </w:rPr>
        <w:t>לא רבים יודעי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כי לפני הקמת המדינה התנהלו דיונים וויכוחים על השם בו יקראו ל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רבים בתנועה הציונית דגלו בשם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ציון</w:t>
      </w:r>
      <w:r>
        <w:rPr>
          <w:rFonts w:cs="Arial" w:ascii="Arial" w:hAnsi="Arial"/>
          <w:sz w:val="27"/>
          <w:szCs w:val="27"/>
          <w:rtl w:val="true"/>
        </w:rPr>
        <w:t xml:space="preserve">"; </w:t>
      </w:r>
      <w:r>
        <w:rPr>
          <w:rFonts w:ascii="Arial" w:hAnsi="Arial"/>
          <w:sz w:val="27"/>
          <w:sz w:val="27"/>
          <w:szCs w:val="27"/>
          <w:rtl w:val="true"/>
        </w:rPr>
        <w:t xml:space="preserve">אחרים טענו שהשם המתבקש למדינתו של העם היהודי הוא כמובן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יהודה</w:t>
      </w:r>
      <w:r>
        <w:rPr>
          <w:rFonts w:cs="Arial" w:ascii="Arial" w:hAnsi="Arial"/>
          <w:sz w:val="27"/>
          <w:szCs w:val="27"/>
          <w:rtl w:val="true"/>
        </w:rPr>
        <w:t xml:space="preserve">", </w:t>
      </w:r>
      <w:r>
        <w:rPr>
          <w:rFonts w:ascii="Arial" w:hAnsi="Arial"/>
          <w:sz w:val="27"/>
          <w:sz w:val="27"/>
          <w:szCs w:val="27"/>
          <w:rtl w:val="true"/>
        </w:rPr>
        <w:t xml:space="preserve">אך לבסוף נבחר השם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ישראל</w:t>
      </w:r>
      <w:r>
        <w:rPr>
          <w:rFonts w:cs="Arial" w:ascii="Arial" w:hAnsi="Arial"/>
          <w:sz w:val="27"/>
          <w:szCs w:val="27"/>
          <w:rtl w:val="true"/>
        </w:rPr>
        <w:t xml:space="preserve">". </w:t>
      </w:r>
      <w:r>
        <w:rPr>
          <w:rFonts w:ascii="Arial" w:hAnsi="Arial"/>
          <w:sz w:val="27"/>
          <w:sz w:val="27"/>
          <w:szCs w:val="27"/>
          <w:rtl w:val="true"/>
        </w:rPr>
        <w:t>כך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אולי אף בלא כוונ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הוחלט שהמדינה אינה נחלת שבט אחד בלבד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חשוב ככל שיהיה – שבט יהוד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המדינה היא מדינת כל הע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כל השבטי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המחוברים יחד לאבינו המשותף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ישראל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/>
          <w:sz w:val="27"/>
          <w:sz w:val="27"/>
          <w:szCs w:val="27"/>
          <w:rtl w:val="true"/>
        </w:rPr>
        <w:t>ישראל – הוא יעקב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הוא טמון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יחד עם האבות והאמה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במערת המכפל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כך נקבע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כעובדה נצחי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 xml:space="preserve">כי מקור שמה של מדינת ישראל 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>נמצא בחברון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כאן טמון הגרעין הפנימי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ממנו קם עם ישרא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ממנו נובעת ועולה מדינת ישראל</w:t>
      </w:r>
      <w:r>
        <w:rPr>
          <w:rFonts w:cs="Arial" w:ascii="Arial" w:hAnsi="Arial"/>
          <w:sz w:val="27"/>
          <w:szCs w:val="27"/>
          <w:rtl w:val="true"/>
        </w:rPr>
        <w:t xml:space="preserve">.  </w:t>
      </w:r>
      <w:r>
        <w:rPr>
          <w:rFonts w:ascii="Arial" w:hAnsi="Arial"/>
          <w:sz w:val="27"/>
          <w:sz w:val="27"/>
          <w:szCs w:val="27"/>
          <w:rtl w:val="true"/>
        </w:rPr>
        <w:t>כמה עוצמה ואמת התרכזה ברגע ההיסטורי בו הניף הרב הראשי לצה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הרב שלמה גורן זצ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/>
          <w:sz w:val="27"/>
          <w:sz w:val="27"/>
          <w:szCs w:val="27"/>
          <w:rtl w:val="true"/>
        </w:rPr>
        <w:t>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את דגל ישראל בשער מערת המכפל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זהו הרגע בו שבו הבנים אל האב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 xml:space="preserve">רגע בו חזרנו אל  אבינו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>ישרא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בפינו הבשורה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/>
          <w:sz w:val="27"/>
          <w:sz w:val="27"/>
          <w:szCs w:val="27"/>
          <w:rtl w:val="true"/>
        </w:rPr>
        <w:t>אבא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חזרנו אליך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וכעת  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>איננו עוד גולי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הקמנו מדינ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אתה – הדגל של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שמך נקרא עלינ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זהו שם של התמודדות וגבור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מאבק ונצחון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שם של אמת ואמונ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שם של נצח – נצח ישראל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/>
          <w:sz w:val="27"/>
          <w:sz w:val="27"/>
          <w:szCs w:val="27"/>
          <w:rtl w:val="true"/>
        </w:rPr>
        <w:t>זאת הרוח של חברון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מכוחה בעזרת ה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/>
          <w:sz w:val="27"/>
          <w:sz w:val="27"/>
          <w:szCs w:val="27"/>
          <w:rtl w:val="true"/>
        </w:rPr>
        <w:t>נמשיך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נתחבר לעצמ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לעמנו ולארצ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זוכר חסדי אבות יביא גואל לבני בניה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במהרה בימינו</w:t>
      </w:r>
      <w:r>
        <w:rPr>
          <w:rFonts w:cs="Arial" w:ascii="Arial" w:hAnsi="Arial"/>
          <w:sz w:val="27"/>
          <w:szCs w:val="27"/>
          <w:rtl w:val="true"/>
        </w:rPr>
        <w:t>.   </w:t>
      </w:r>
    </w:p>
    <w:p>
      <w:pPr>
        <w:pStyle w:val="Normal"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״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 קבורה</w:t>
      </w:r>
      <w:r>
        <w:rPr>
          <w:rtl w:val="true"/>
        </w:rPr>
        <w:t xml:space="preserve">,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ר</w:t>
      </w:r>
      <w:r>
        <w:rPr>
          <w:rtl w:val="true"/>
        </w:rPr>
        <w:t>. 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א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חו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מקנה״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״וי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פ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״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עפרן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״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ה</w:t>
      </w:r>
      <w:r>
        <w:rPr>
          <w:rtl w:val="true"/>
        </w:rPr>
        <w:t xml:space="preserve">, </w:t>
      </w:r>
      <w:r>
        <w:rPr>
          <w:rtl w:val="true"/>
        </w:rPr>
        <w:t>ש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ס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בטיולים</w:t>
      </w:r>
      <w:r>
        <w:rPr>
          <w:rtl w:val="true"/>
        </w:rPr>
        <w:t xml:space="preserve">,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יישב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ת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סי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קי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ג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נ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נכ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 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720" w:right="-180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אמ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טל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ל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ריד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לני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ל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ב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עק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ב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זבח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ולקח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כ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חט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לול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מ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שלח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ע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ב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ית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שחט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פי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גמ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דב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צא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שמת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ויב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ר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ספו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ר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בכות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מהיכ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וריה</w:t>
      </w:r>
      <w:r>
        <w:rPr>
          <w:rFonts w:cs="David" w:ascii="Arial" w:hAnsi="Arial"/>
          <w:b/>
          <w:bCs/>
          <w:color w:val="000000"/>
          <w:rtl w:val="true"/>
        </w:rPr>
        <w:t>.'</w:t>
      </w:r>
    </w:p>
    <w:p>
      <w:pPr>
        <w:pStyle w:val="Normal"/>
        <w:autoSpaceDE w:val="false"/>
        <w:spacing w:lineRule="auto" w:line="360"/>
        <w:ind w:left="0" w:right="-180" w:hanging="0"/>
        <w:jc w:val="both"/>
        <w:rPr>
          <w:rFonts w:cs="David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ת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פ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ומ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ז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כה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או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מע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סי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ט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עלמו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דוכי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ִצְחָ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ִּגְו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ָמ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ֵׂי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ָׂב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אָ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קְבּ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שְׁמָעֵ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עָ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כְפֵּלָ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סיו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רחק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ב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ו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left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תָּמ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ִרְי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יִּגְו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מ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ֵׂי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כ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ע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מתנ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ק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ניחוה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ל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left"/>
        <w:rPr/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left"/>
        <w:rPr/>
      </w:pP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ח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</w:t>
      </w:r>
      <w:r>
        <w:rPr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98.131.138.124/articles/ASSIA/ASSIA7/R007209.asp" \l "ftn*3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קיים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בד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בולט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בין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פקוח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גזע</w:t>
      </w:r>
      <w:r>
        <w:rPr>
          <w:rStyle w:val="InternetLink"/>
          <w:rFonts w:cs="David"/>
          <w:rtl w:val="true"/>
        </w:rPr>
        <w:t>-</w:t>
      </w:r>
      <w:r>
        <w:rPr>
          <w:rStyle w:val="InternetLink"/>
          <w:rFonts w:cs="David"/>
          <w:rtl w:val="true"/>
        </w:rPr>
        <w:t>המוח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ע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נשימ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לבין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פקוח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ע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לב</w:t>
      </w:r>
      <w:r>
        <w:rPr>
          <w:rStyle w:val="InternetLink"/>
          <w:rFonts w:cs="David"/>
          <w:rtl w:val="true"/>
        </w:rPr>
        <w:t xml:space="preserve">. </w:t>
      </w:r>
      <w:r>
        <w:rPr>
          <w:rStyle w:val="InternetLink"/>
          <w:rFonts w:cs="David"/>
          <w:rtl w:val="true"/>
        </w:rPr>
        <w:t>שכן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נשימ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טבעי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תלוי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באופן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בלעדי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ומוחלט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בהפעל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תקינ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והסדיר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ש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גזע</w:t>
      </w:r>
      <w:r>
        <w:rPr>
          <w:rStyle w:val="InternetLink"/>
          <w:rFonts w:cs="David"/>
          <w:rtl w:val="true"/>
        </w:rPr>
        <w:t>-</w:t>
      </w:r>
      <w:r>
        <w:rPr>
          <w:rStyle w:val="InternetLink"/>
          <w:rFonts w:cs="David"/>
          <w:rtl w:val="true"/>
        </w:rPr>
        <w:t>המוח</w:t>
      </w:r>
      <w:r>
        <w:rPr>
          <w:rStyle w:val="InternetLink"/>
          <w:rFonts w:cs="David"/>
          <w:rtl w:val="true"/>
        </w:rPr>
        <w:t xml:space="preserve">. </w:t>
      </w:r>
      <w:r>
        <w:rPr>
          <w:rStyle w:val="InternetLink"/>
          <w:rFonts w:cs="David"/>
          <w:b/>
          <w:b/>
          <w:bCs/>
          <w:rtl w:val="true"/>
        </w:rPr>
        <w:t>אין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ריאות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מסוגלות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לבצע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את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נשימ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ללא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הפעלה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ממרכז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נשימ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שבגזע</w:t>
      </w:r>
      <w:r>
        <w:rPr>
          <w:rStyle w:val="InternetLink"/>
          <w:rFonts w:cs="Calibri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מוח</w:t>
      </w:r>
      <w:r>
        <w:rPr>
          <w:rStyle w:val="InternetLink"/>
          <w:rFonts w:cs="David"/>
          <w:rtl w:val="true"/>
        </w:rPr>
        <w:t>.</w:t>
      </w:r>
      <w:r>
        <w:rPr>
          <w:rStyle w:val="InternetLink"/>
          <w:rFonts w:cs="David"/>
          <w:rtl w:val="true"/>
        </w:rPr>
        <w:t xml:space="preserve"> </w:t>
      </w:r>
      <w:r>
        <w:rPr>
          <w:rStyle w:val="InternetLink"/>
          <w:rFonts w:cs="David"/>
          <w:rtl w:val="true"/>
        </w:rPr>
        <w:t>ברם</w:t>
      </w:r>
      <w:r>
        <w:rPr>
          <w:rStyle w:val="InternetLink"/>
          <w:rFonts w:cs="David"/>
          <w:rtl w:val="true"/>
        </w:rPr>
        <w:t xml:space="preserve">, </w:t>
      </w:r>
      <w:r>
        <w:rPr>
          <w:rStyle w:val="InternetLink"/>
          <w:rFonts w:cs="David"/>
          <w:rtl w:val="true"/>
        </w:rPr>
        <w:t>ביחס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ללב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מצב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שונ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במקצת</w:t>
      </w:r>
      <w:r>
        <w:rPr>
          <w:rStyle w:val="InternetLink"/>
          <w:rFonts w:cs="David"/>
          <w:rtl w:val="true"/>
        </w:rPr>
        <w:t xml:space="preserve">. </w:t>
      </w:r>
      <w:r>
        <w:rPr>
          <w:rStyle w:val="InternetLink"/>
          <w:rFonts w:cs="David"/>
          <w:rtl w:val="true"/>
        </w:rPr>
        <w:t>אמנם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גם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פעילותו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מווסת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ע</w:t>
      </w:r>
      <w:r>
        <w:rPr>
          <w:rStyle w:val="InternetLink"/>
          <w:rFonts w:cs="David"/>
          <w:rtl w:val="true"/>
        </w:rPr>
        <w:t>"</w:t>
      </w:r>
      <w:r>
        <w:rPr>
          <w:rStyle w:val="InternetLink"/>
          <w:rFonts w:cs="David"/>
          <w:rtl w:val="true"/>
        </w:rPr>
        <w:t>י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מרכז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מתאים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בגזע</w:t>
      </w:r>
      <w:r>
        <w:rPr>
          <w:rStyle w:val="InternetLink"/>
          <w:rFonts w:cs="David"/>
          <w:rtl w:val="true"/>
        </w:rPr>
        <w:t>-</w:t>
      </w:r>
      <w:r>
        <w:rPr>
          <w:rStyle w:val="InternetLink"/>
          <w:rFonts w:cs="David"/>
          <w:rtl w:val="true"/>
        </w:rPr>
        <w:t>המוח</w:t>
      </w:r>
      <w:r>
        <w:rPr>
          <w:rStyle w:val="InternetLink"/>
          <w:rFonts w:cs="David"/>
          <w:rtl w:val="true"/>
        </w:rPr>
        <w:t xml:space="preserve">, </w:t>
      </w:r>
      <w:r>
        <w:rPr>
          <w:rStyle w:val="InternetLink"/>
          <w:rFonts w:cs="David"/>
          <w:rtl w:val="true"/>
        </w:rPr>
        <w:t>אך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יש</w:t>
      </w:r>
      <w:r>
        <w:rPr>
          <w:rStyle w:val="InternetLink"/>
          <w:rFonts w:cs="Calibri"/>
          <w:rtl w:val="true"/>
        </w:rPr>
        <w:t xml:space="preserve">  </w:t>
      </w:r>
      <w:r>
        <w:rPr>
          <w:rStyle w:val="InternetLink"/>
          <w:rFonts w:cs="David"/>
          <w:rtl w:val="true"/>
        </w:rPr>
        <w:t>ללב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מערכ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פעל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עצבי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עצמאי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ואוטומטי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בצור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קוצב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טבעי</w:t>
      </w:r>
      <w:r>
        <w:rPr>
          <w:rStyle w:val="InternetLink"/>
          <w:rFonts w:cs="David"/>
          <w:rtl w:val="true"/>
        </w:rPr>
        <w:t xml:space="preserve">. </w:t>
      </w:r>
      <w:r>
        <w:rPr>
          <w:rStyle w:val="InternetLink"/>
          <w:rFonts w:cs="David"/>
          <w:rtl w:val="true"/>
        </w:rPr>
        <w:t>בתנאים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מתאימים</w:t>
      </w:r>
      <w:r>
        <w:rPr>
          <w:rStyle w:val="InternetLink"/>
          <w:rFonts w:cs="David"/>
          <w:rtl w:val="true"/>
        </w:rPr>
        <w:t xml:space="preserve">, </w:t>
      </w:r>
      <w:r>
        <w:rPr>
          <w:rStyle w:val="InternetLink"/>
          <w:rFonts w:cs="David"/>
          <w:rtl w:val="true"/>
        </w:rPr>
        <w:t>היינו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כ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עוד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קיימ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אספק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חמצן</w:t>
      </w:r>
      <w:r>
        <w:rPr>
          <w:rStyle w:val="InternetLink"/>
          <w:rFonts w:cs="David"/>
          <w:rtl w:val="true"/>
        </w:rPr>
        <w:t xml:space="preserve">, </w:t>
      </w:r>
      <w:r>
        <w:rPr>
          <w:rStyle w:val="InternetLink"/>
          <w:rFonts w:cs="David"/>
          <w:rtl w:val="true"/>
        </w:rPr>
        <w:t>דם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וחומרי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מזון</w:t>
      </w:r>
      <w:r>
        <w:rPr>
          <w:rStyle w:val="InternetLink"/>
          <w:rFonts w:cs="David"/>
          <w:rtl w:val="true"/>
        </w:rPr>
        <w:t xml:space="preserve">, </w:t>
      </w:r>
      <w:r>
        <w:rPr>
          <w:rStyle w:val="InternetLink"/>
          <w:rFonts w:cs="David"/>
          <w:rtl w:val="true"/>
        </w:rPr>
        <w:t>מסוגל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מערכ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פנימי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ש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לב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להפעילו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גם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ללא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השפע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ש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גזע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המוח</w:t>
      </w:r>
      <w:r>
        <w:rPr>
          <w:rStyle w:val="InternetLink"/>
          <w:rFonts w:cs="David"/>
          <w:rtl w:val="true"/>
        </w:rPr>
        <w:t xml:space="preserve">. </w:t>
      </w:r>
      <w:r>
        <w:rPr>
          <w:rStyle w:val="InternetLink"/>
          <w:rFonts w:cs="David"/>
          <w:rtl w:val="true"/>
        </w:rPr>
        <w:t>מצב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כז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יכו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להמשך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מדקו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אחדו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ועד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לימים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Fonts w:cs="David"/>
          <w:rtl w:val="true"/>
        </w:rPr>
        <w:t>אחדים</w:t>
      </w:r>
      <w:r>
        <w:rPr>
          <w:rStyle w:val="InternetLink"/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left"/>
        <w:rPr/>
      </w:pPr>
      <w:r>
        <w:rPr>
          <w:rFonts w:cs="David"/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left"/>
        <w:rPr/>
      </w:pP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jc w:val="left"/>
        <w:rPr/>
      </w:pPr>
      <w:r>
        <w:rPr>
          <w:rFonts w:cs="David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ך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"</w:t>
      </w:r>
      <w:r>
        <w:rPr>
          <w:rFonts w:cs="David"/>
          <w:b/>
          <w:b/>
          <w:bCs/>
          <w:rtl w:val="true"/>
        </w:rPr>
        <w:t>ו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b/>
          <w:bCs/>
          <w:rtl w:val="true"/>
        </w:rPr>
        <w:t xml:space="preserve">".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י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ה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נשטיין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נשטיין</w:t>
      </w:r>
      <w:r>
        <w:rPr>
          <w:rtl w:val="true"/>
        </w:rPr>
        <w:t>-</w:t>
      </w:r>
      <w:r>
        <w:rPr>
          <w:rtl w:val="true"/>
        </w:rPr>
        <w:t>מפתח</w:t>
      </w:r>
      <w:r>
        <w:rPr>
          <w:rtl w:val="true"/>
        </w:rPr>
        <w:t>-</w:t>
      </w:r>
      <w:r>
        <w:rPr>
          <w:rtl w:val="true"/>
        </w:rPr>
        <w:t>תורת</w:t>
      </w:r>
      <w:r>
        <w:rPr>
          <w:rtl w:val="true"/>
        </w:rPr>
        <w:t>-</w:t>
      </w:r>
      <w:r>
        <w:rPr>
          <w:rtl w:val="true"/>
        </w:rPr>
        <w:t>היחס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ל</w:t>
      </w:r>
      <w:r>
        <w:rPr>
          <w:rtl w:val="true"/>
        </w:rPr>
        <w:t xml:space="preserve">, </w:t>
      </w:r>
      <w:r>
        <w:rPr>
          <w:rtl w:val="true"/>
        </w:rPr>
        <w:t>שע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עזע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ד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מ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ו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ש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ח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וק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</w:rPr>
          <w:t>www.mysterium.co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רבקה 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רים סמואל</w:t>
      </w:r>
    </w:p>
    <w:p>
      <w:pPr>
        <w:pStyle w:val="Heading"/>
        <w:jc w:val="center"/>
        <w:rPr>
          <w:sz w:val="20"/>
          <w:szCs w:val="20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חברת  סידרת הספרים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שים נסתרות ב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הוצ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ית אל</w:t>
      </w:r>
      <w:r>
        <w:rPr>
          <w:sz w:val="20"/>
          <w:szCs w:val="20"/>
          <w:rtl w:val="true"/>
        </w:rPr>
        <w:t>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צעת</w:t>
      </w:r>
      <w:r>
        <w:rPr>
          <w:rtl w:val="true"/>
        </w:rPr>
        <w:t>" [</w:t>
      </w:r>
      <w:r>
        <w:rPr>
          <w:sz w:val="16"/>
          <w:sz w:val="16"/>
          <w:szCs w:val="16"/>
          <w:rtl w:val="true"/>
        </w:rPr>
        <w:t>הר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אבינ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ש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יל</w:t>
      </w:r>
      <w:r>
        <w:rPr>
          <w:rtl w:val="true"/>
        </w:rPr>
        <w:t xml:space="preserve">],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tl w:val="true"/>
        </w:rPr>
        <w:t xml:space="preserve">" </w:t>
      </w:r>
      <w:r>
        <w:rPr>
          <w:rtl w:val="true"/>
        </w:rPr>
        <w:t>ה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</w:t>
      </w:r>
      <w:r>
        <w:rPr>
          <w:sz w:val="16"/>
          <w:szCs w:val="16"/>
          <w:rtl w:val="true"/>
        </w:rPr>
        <w:t xml:space="preserve"> [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]</w:t>
      </w:r>
      <w:r>
        <w:rPr>
          <w:rStyle w:val="FootnoteCharacters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ש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ר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בן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השי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ועים</w:t>
      </w:r>
      <w:r>
        <w:rPr>
          <w:color w:val="000000"/>
          <w:rtl w:val="true"/>
        </w:rPr>
        <w:t xml:space="preserve">: "... </w:t>
      </w:r>
      <w:r>
        <w:rPr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מ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סול</w:t>
      </w:r>
      <w:r>
        <w:rPr>
          <w:color w:val="000000"/>
          <w:rtl w:val="true"/>
        </w:rPr>
        <w:t>..."[</w:t>
      </w:r>
      <w:r>
        <w:rPr>
          <w:color w:val="000000"/>
          <w:sz w:val="16"/>
          <w:sz w:val="16"/>
          <w:szCs w:val="16"/>
          <w:rtl w:val="true"/>
        </w:rPr>
        <w:t>כלי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יקר</w:t>
      </w:r>
      <w:r>
        <w:rPr>
          <w:color w:val="000000"/>
          <w:sz w:val="16"/>
          <w:szCs w:val="16"/>
          <w:rtl w:val="true"/>
        </w:rPr>
        <w:t>].</w:t>
      </w:r>
      <w:r>
        <w:rPr>
          <w:color w:val="000000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דק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מורה</w:t>
      </w:r>
      <w:r>
        <w:rPr>
          <w:color w:val="000000"/>
          <w:rtl w:val="true"/>
        </w:rPr>
        <w:t xml:space="preserve">". </w:t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ג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מה</w:t>
      </w:r>
      <w:r>
        <w:rPr>
          <w:color w:val="000000"/>
          <w:rtl w:val="true"/>
        </w:rPr>
        <w:t>".</w:t>
      </w:r>
      <w:r>
        <w:rPr>
          <w:rtl w:val="tru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רבקה לא למדה מאנשי ע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דך ודאי שלמדה הליכות נשים מא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 רואה רבקה את יצחק ההולך לקראתה 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יא יודעת להתנהג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רך מוסר הנשים לעמוד בהצנע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" </w:t>
      </w:r>
      <w:r>
        <w:rPr>
          <w:rStyle w:val="FootnoteCharacters"/>
          <w:sz w:val="24"/>
          <w:szCs w:val="24"/>
          <w:rtl w:val="true"/>
        </w:rPr>
        <w:t>[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ן</w:t>
      </w:r>
      <w:r>
        <w:rPr>
          <w:sz w:val="16"/>
          <w:szCs w:val="16"/>
          <w:rtl w:val="true"/>
        </w:rPr>
        <w:t>] 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 שהיא יודעת לעשות כמעשה 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 עם כניסתה לאה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דה על כי למדה בביתה ודווקא מא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ת שבו היא גדלה היה בית מכניס או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רבקה בוודאי לא הייתה מזמינה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 הייתה חושבת שהוא ית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ד  זכה בהכנסת אורחים שהייתה מעל ומעבר לציפיותיו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והחזקו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ד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ים</w:t>
      </w:r>
      <w:r>
        <w:rPr>
          <w:color w:val="000000"/>
          <w:rtl w:val="true"/>
        </w:rPr>
        <w:t>..."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בת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[</w:t>
      </w:r>
      <w:r>
        <w:rPr>
          <w:color w:val="000000"/>
          <w:sz w:val="20"/>
          <w:sz w:val="20"/>
          <w:szCs w:val="20"/>
          <w:rtl w:val="true"/>
        </w:rPr>
        <w:t>במיוחד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ש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ב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דרש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שונ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דבר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ת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וא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ובעיצומ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מ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ב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כשבעל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פט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תע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מנהל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מת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קשוח</w:t>
      </w:r>
      <w:r>
        <w:rPr>
          <w:color w:val="000000"/>
          <w:sz w:val="20"/>
          <w:szCs w:val="20"/>
          <w:rtl w:val="true"/>
        </w:rPr>
        <w:t xml:space="preserve">" </w:t>
      </w:r>
      <w:r>
        <w:rPr>
          <w:color w:val="000000"/>
          <w:sz w:val="20"/>
          <w:sz w:val="20"/>
          <w:szCs w:val="20"/>
          <w:rtl w:val="true"/>
        </w:rPr>
        <w:t>ועניינ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עבד</w:t>
      </w:r>
      <w:r>
        <w:rPr>
          <w:color w:val="000000"/>
          <w:sz w:val="20"/>
          <w:szCs w:val="20"/>
          <w:rtl w:val="true"/>
        </w:rPr>
        <w:t>!]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ן</w:t>
      </w:r>
      <w:r>
        <w:rPr>
          <w:rtl w:val="true"/>
        </w:rPr>
        <w:t>] '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'..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כי</w:t>
      </w:r>
      <w:r>
        <w:rPr>
          <w:rtl w:val="true"/>
        </w:rPr>
        <w:t>,' '</w:t>
      </w:r>
      <w:r>
        <w:rPr>
          <w:rtl w:val="true"/>
        </w:rPr>
        <w:t>ו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>' [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ר</w:t>
      </w:r>
      <w:r>
        <w:rPr>
          <w:sz w:val="16"/>
          <w:szCs w:val="16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ברבנאל שם לבו לעובדה שלא אמה ולא אחיה ליוו אותה בדרכה הארוכה לבית יצחק ושלחוה עם מיניקתה בלבד</w:t>
      </w:r>
      <w:r>
        <w:rPr>
          <w:sz w:val="24"/>
          <w:szCs w:val="24"/>
          <w:rtl w:val="true"/>
        </w:rPr>
        <w:t>. "'</w:t>
      </w:r>
      <w:r>
        <w:rPr>
          <w:sz w:val="24"/>
          <w:sz w:val="24"/>
          <w:szCs w:val="24"/>
          <w:rtl w:val="true"/>
        </w:rPr>
        <w:t>וישלחו את רבק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 רצה אחד מהם ללכת עמה ללו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בור תשוב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מניקתה שהלכה עמה כפי מנהגם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יש הגורסים שדווקא קשה הייתה הפרידה מרבקה על א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ב אברהם בן 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ם כותב </w:t>
      </w:r>
      <w:r>
        <w:rPr>
          <w:sz w:val="24"/>
          <w:szCs w:val="24"/>
          <w:rtl w:val="true"/>
        </w:rPr>
        <w:t xml:space="preserve">"... </w:t>
      </w:r>
      <w:r>
        <w:rPr>
          <w:sz w:val="24"/>
          <w:sz w:val="24"/>
          <w:szCs w:val="24"/>
          <w:rtl w:val="true"/>
        </w:rPr>
        <w:t xml:space="preserve">שהיתה מהירות הפירוד ממנה קשה עליהם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ל אם רבקה ולבן</w:t>
      </w:r>
      <w:r>
        <w:rPr>
          <w:sz w:val="20"/>
          <w:szCs w:val="20"/>
          <w:rtl w:val="true"/>
        </w:rPr>
        <w:t>] ...</w:t>
      </w:r>
      <w:r>
        <w:rPr>
          <w:sz w:val="24"/>
          <w:szCs w:val="24"/>
          <w:rtl w:val="true"/>
        </w:rPr>
        <w:t>" [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]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"...'</w:t>
      </w:r>
      <w:r>
        <w:rPr>
          <w:rtl w:val="true"/>
        </w:rPr>
        <w:t>וי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</w:t>
      </w:r>
      <w:r>
        <w:rPr>
          <w:rtl w:val="true"/>
        </w:rPr>
        <w:t xml:space="preserve">: </w:t>
      </w:r>
      <w:r>
        <w:rPr>
          <w:rtl w:val="true"/>
        </w:rPr>
        <w:t>ד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ופים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[</w:t>
      </w:r>
      <w:r>
        <w:rPr>
          <w:sz w:val="16"/>
          <w:sz w:val="16"/>
          <w:szCs w:val="16"/>
          <w:rtl w:val="true"/>
        </w:rPr>
        <w:t>יל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 "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"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 רבקה 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 עשרים שנות ע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רוצצים הבנים בק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 אין עם אֵם להתייעץ עמה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 שלא שמענו על יחסי קירבה מיוחדים בין רבקה לאמ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ך כדי להיות כה  מיוחדת כרב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שה להאמין שלא קיבלה מאמה כללי התנהגות בסיסיים לטובה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רי מאביה ומאחיה בוודאי שלא קיבלה הליכות נאותות</w:t>
      </w:r>
      <w:r>
        <w:rPr>
          <w:sz w:val="24"/>
          <w:szCs w:val="24"/>
          <w:rtl w:val="true"/>
        </w:rPr>
        <w:t>!]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י נוכל לראות במילים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פחת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 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רבקה ל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 שיצחק מברך 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 את עשו אח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הנה שמעתי את </w:t>
      </w:r>
      <w:r>
        <w:rPr>
          <w:b/>
          <w:b/>
          <w:bCs/>
          <w:sz w:val="24"/>
          <w:sz w:val="24"/>
          <w:szCs w:val="24"/>
          <w:rtl w:val="true"/>
        </w:rPr>
        <w:t xml:space="preserve">אביך </w:t>
      </w:r>
      <w:r>
        <w:rPr>
          <w:sz w:val="24"/>
          <w:sz w:val="24"/>
          <w:szCs w:val="24"/>
          <w:rtl w:val="true"/>
        </w:rPr>
        <w:t xml:space="preserve">מדבר אל עשו </w:t>
      </w:r>
      <w:r>
        <w:rPr>
          <w:b/>
          <w:b/>
          <w:bCs/>
          <w:sz w:val="24"/>
          <w:sz w:val="24"/>
          <w:szCs w:val="24"/>
          <w:rtl w:val="true"/>
        </w:rPr>
        <w:t>אחיך</w:t>
      </w:r>
      <w:r>
        <w:rPr>
          <w:sz w:val="24"/>
          <w:sz w:val="24"/>
          <w:szCs w:val="24"/>
          <w:rtl w:val="true"/>
        </w:rPr>
        <w:t xml:space="preserve"> לאמר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 xml:space="preserve">רבקה מבקשת להזכיר כי לפני הכל ואחרי ככלות הכל 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א כאשר היה איתה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ם</w:t>
      </w:r>
      <w:r>
        <w:rPr>
          <w:rtl w:val="true"/>
        </w:rPr>
        <w:t xml:space="preserve">" 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ליף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.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ז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ד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מו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מיכ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סמ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וא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נ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צה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וא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ייח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חוט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שנ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ב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ה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אהב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אז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נ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ש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צע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טר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טיר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ו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ב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ז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ב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כח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חליף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ע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שוב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ק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צד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ר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צד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ן</w:t>
      </w:r>
      <w:r>
        <w:rPr>
          <w:rFonts w:cs="FrankRuehl"/>
          <w:rtl w:val="true"/>
        </w:rPr>
        <w:t>...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רו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ני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נ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א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ר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גל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מ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ק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ש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ר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רב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הל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ז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ת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וע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ז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עלמ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סטו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עדר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יו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קי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ת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ק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דכד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יח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ל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צ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קי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ז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ז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ב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ש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ט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תב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פצי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פ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אש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קי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ז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ז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י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צ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ר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ו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ה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פת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ל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ימנ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יז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ס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וט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יג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זרי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יע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רג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מיח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קיע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הי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יק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נהי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י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נה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שכ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צ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נצ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ר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מ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ב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פ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ו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לוטשוב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לאט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מצוט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מ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חמ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עת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ק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ל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ב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חו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וק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ה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ל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כ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עלא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ק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י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תיקו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ח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ב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ג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וי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ד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דיבידואל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ס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צ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חצ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בר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כ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כש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מ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לוט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ית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בי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גיב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סתג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ס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ליטיז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על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צו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יב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מ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ג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ק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מ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מיו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ת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ו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רכ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אל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עשיו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אות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ר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ע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כל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ד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סר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ק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שׁ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ִי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ִי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פְ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ְׂמֹאל</w:t>
      </w:r>
      <w:r>
        <w:rPr>
          <w:rtl w:val="true"/>
        </w:rPr>
        <w:t xml:space="preserve">. </w:t>
      </w:r>
      <w:r>
        <w:rPr>
          <w:rtl w:val="true"/>
        </w:rPr>
        <w:t>וַיּ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תוּ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ת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): " '</w:t>
      </w:r>
      <w:r>
        <w:rPr>
          <w:rtl w:val="true"/>
        </w:rPr>
        <w:t>ו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' "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,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, </w:t>
      </w:r>
      <w:r>
        <w:rPr>
          <w:rtl w:val="true"/>
        </w:rPr>
        <w:t>ש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כיו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מו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ליא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וניק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ה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יי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פ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ש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ח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י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ח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מ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טענ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ח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או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מ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ק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א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לד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ב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ליא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א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הי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מדר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גע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יווג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ר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לד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שוב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ק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ט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ק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פ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בטח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תי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לי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ז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יווג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מות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אפש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ד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ד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לפ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מ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ליא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דר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כ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ח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ס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מ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חשוב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סק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כמ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ס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ספ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ור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הוצ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ב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כת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א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א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ו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גע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ז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זי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בק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נש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ח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רכ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פש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ת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ה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ם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זי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ו</w:t>
      </w:r>
      <w:r>
        <w:rPr>
          <w:rtl w:val="true"/>
        </w:rPr>
        <w:t>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ו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ו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ף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ש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          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</w:p>
    <w:p>
      <w:pPr>
        <w:pStyle w:val="Style21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ם</w:t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ב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righ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ו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י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פר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קבו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ה</w:t>
      </w:r>
      <w:r>
        <w:rPr>
          <w:rFonts w:cs="David" w:ascii="Arial" w:hAnsi="Arial"/>
          <w:sz w:val="24"/>
          <w:szCs w:val="24"/>
        </w:rPr>
        <w:t>"</w:t>
      </w:r>
      <w:r>
        <w:rPr>
          <w:rFonts w:cs="David" w:ascii="Arial" w:hAnsi="Arial"/>
          <w:sz w:val="24"/>
          <w:szCs w:val="24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ל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פ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ט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נ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ת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ב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ר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זכ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ו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ק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רש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רבך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זרח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יקים</w:t>
      </w:r>
    </w:p>
    <w:p>
      <w:pPr>
        <w:pStyle w:val="Normal"/>
        <w:jc w:val="both"/>
        <w:rPr>
          <w:rFonts w:ascii="FbYaguar Medium;Times New Roman" w:hAnsi="FbYaguar Medium;Times New Roman" w:cs="FbYaguar Medium;Times New Roman"/>
          <w:b/>
          <w:b/>
          <w:bCs/>
          <w:sz w:val="28"/>
          <w:szCs w:val="28"/>
          <w:u w:val="single"/>
        </w:rPr>
      </w:pPr>
      <w:r>
        <w:rPr>
          <w:rFonts w:cs="FbYaguar Medium;Times New Roman" w:ascii="FbYaguar Medium;Times New Roman" w:hAnsi="FbYaguar 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FbYaguar Medium;Times New Roman" w:hAnsi="FbYaguar Medium;Times New Roman" w:cs="FbYaguar Medium;Times New Roman"/>
          <w:sz w:val="32"/>
          <w:szCs w:val="32"/>
        </w:rPr>
      </w:pP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וַיֹּאמֶר אַבְרָהָם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ֶל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-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עַבְדּוֹ זְקַן בֵּיתוֹ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הַמֹּשֵׁל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בְּכָל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-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ֲשֶׁר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-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לוֹ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: 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שִׂים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-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נָא יָדְךָ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תַּחַת יְרֵכִי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התורה מגדירה את אליעזר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 xml:space="preserve"> עבד אברהם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 xml:space="preserve"> בפסוק בשלוש הגדרות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: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עבד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זקן הבית ומושל בכל אשר לו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.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לו התכונות שיש לאליעזר ועוזרות לו לבצע את השליחות של אברהם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מציאת אישה ראויה ליצחק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bYaguar Medium;Times New Roman" w:hAnsi="FbYaguar Medium;Times New Roman" w:cs="FbYaguar Medium;Times New Roman"/>
          <w:sz w:val="32"/>
          <w:szCs w:val="32"/>
        </w:rPr>
      </w:pP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כדרכנו נתמקד בעניין הזקנה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.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 xml:space="preserve">בבירור הביטוי 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זקן ביתו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.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חלק מהפרשנים הולכים אל הפירוש הטבעי ביותר ומסבירים את הביטוי בכך שאליעזר היה העבד ה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ו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ותיק והאחראי על הבית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.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ך חלק מהפרשנים מביאים דעות שונות על ביטוי זה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,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המראות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 xml:space="preserve"> לנו נקודת מבט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 xml:space="preserve">נוספת על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ליעזר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הרש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ר הירש מביא את ה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בחנה בין ישן לזקן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הרי היינו יכולים לומר על אדם מבוגר שהוא ישן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עברו עליו שנים רבות ומאדם צעיר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-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חדש הוא הפך לאדם מבוגר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-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ישן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.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בל המילה שתפסה היא זקן מלשון קניין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,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כפי שחז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ל מביאים במספר מקומות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: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זקן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-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זה קנה חכמה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.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לפי הסבר זה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ליעזר בשנותיו בבית אברהם לא הסתפק בעשיית עבודות הבית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הוא למד ו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קנה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"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מחכמתו של אברהם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.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ברהם שהיה איש חסד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יש אמונה ובעל מידות רבות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היה דמות מופת עבור אליעזר וזה למד מרבו עוד ועוד ובכך הפך ל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זקן ביתו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FbYaguar Medium;Times New Roman" w:hAnsi="FbYaguar Medium;Times New Roman" w:cs="FbYaguar Medium;Times New Roman"/>
          <w:sz w:val="32"/>
          <w:szCs w:val="32"/>
        </w:rPr>
      </w:pP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ברהם מזהה את הזקנה הזו באליעזר ומבין שעליו הוא יכול לסמוך במשימה החשובה לו ביותר בערוב ימיו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,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שידוך יצחק והמשכת בניין המשפחה כפי שהובטח לו ע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י הקב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"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ה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 xml:space="preserve">. </w:t>
      </w: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אפשר לסמוך על זקנים גם בשידוכים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FbYaguar Medium;Times New Roman" w:hAnsi="FbYaguar Medium;Times New Roman" w:cs="FbYaguar Medium;Times New Roman"/>
          <w:sz w:val="32"/>
          <w:szCs w:val="32"/>
        </w:rPr>
      </w:pPr>
      <w:r>
        <w:rPr>
          <w:rFonts w:ascii="FbYaguar Medium;Times New Roman" w:hAnsi="FbYaguar Medium;Times New Roman" w:cs="FbYaguar Medium;Times New Roman"/>
          <w:sz w:val="32"/>
          <w:sz w:val="32"/>
          <w:szCs w:val="32"/>
          <w:rtl w:val="true"/>
        </w:rPr>
        <w:t>שנזכה לקנות חכמה מכל אדם</w:t>
      </w:r>
      <w:r>
        <w:rPr>
          <w:rFonts w:cs="FbYaguar Medium;Times New Roman" w:ascii="FbYaguar Medium;Times New Roman" w:hAnsi="FbYaguar Medium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FbYaguar Medium;Times New Roman" w:hAnsi="FbYaguar Medium;Times New Roman" w:eastAsia="FbYaguar Medium;Times New Roman" w:cs="FbYaguar Medium;Times New Roman"/>
          <w:sz w:val="32"/>
          <w:szCs w:val="32"/>
        </w:rPr>
      </w:pPr>
      <w:r>
        <w:rPr>
          <w:rFonts w:eastAsia="FbYaguar Medium;Times New Roman" w:cs="FbYaguar Medium;Times New Roman" w:ascii="FbYaguar Medium;Times New Roman" w:hAnsi="FbYaguar Medium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bYaguar Medium;Times New Roman" w:hAnsi="FbYaguar Medium;Times New Roman" w:cs="David"/>
          <w:sz w:val="32"/>
          <w:szCs w:val="32"/>
        </w:rPr>
      </w:pPr>
      <w:r>
        <w:rPr>
          <w:rFonts w:cs="David" w:ascii="FbYaguar Medium;Times New Roman" w:hAnsi="FbYaguar Medium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ָפָ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צח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דל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קו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לון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שב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למו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ל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יב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דעא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ס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ל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דנ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נרצח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יגו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ריס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חנ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כב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ע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רושל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תינוק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יס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sz w:val="32"/>
          <w:sz w:val="32"/>
          <w:szCs w:val="32"/>
          <w:rtl w:val="true"/>
        </w:rPr>
        <w:t>קאר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י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סקר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נהרג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יגו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ריס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וד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חנ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בע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חמושת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יק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לם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פש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וסי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סי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תנקש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הוד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ליק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בד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רוכים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ת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cs="David" w:ascii="Arial" w:hAnsi="Arial"/>
          <w:sz w:val="32"/>
          <w:szCs w:val="32"/>
        </w:rPr>
        <w:t>10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פצע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דש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חרו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טר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צ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גד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ש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נ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גמ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יפ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הל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כ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ב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מ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הכא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הת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פ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א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ע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צמ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א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סימ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א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ור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ך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א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י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ת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ו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יקו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ציל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ח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ח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ב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טל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פר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א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פ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פ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ור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י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קמו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ני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ש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ט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נֵּ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יְבֶי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ֶהֱמָיוּ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ְשַׂנְאֶי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ָשְׂ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ֹאשׁ</w:t>
      </w:r>
      <w:bookmarkStart w:id="0" w:name="תהיליםBפרק-פג-{ד}"/>
      <w:bookmarkEnd w:id="0"/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מְּ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ַעֲרִימ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יִתְיָעֲצ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ְפוּנֶיךָ</w:t>
      </w:r>
      <w:bookmarkStart w:id="1" w:name="תהיליםBפרק-פג-{ה}"/>
      <w:bookmarkEnd w:id="1"/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מְר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כ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נַכְחִיד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גּוֹ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זָּכ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ֹד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מי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יס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ד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רחב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ל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חס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כ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יב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י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שט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ות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דר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רוריס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ת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ק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א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ח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ס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רוויזיו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ישראלי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י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ל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ו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כ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נ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ב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ק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נט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ור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רח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אל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יס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ש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בי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ק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ע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מע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אצא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ִּשְׁכְּ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חֲוִיל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ו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צְרַי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ֹאֲכ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שּׁוּ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ָפָל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מ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יפ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מע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ח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מ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ל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22"/>
        <w:spacing w:lineRule="auto" w:line="360" w:before="0" w:after="0"/>
        <w:ind w:left="1080" w:right="0" w:hanging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במ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Style22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22"/>
        <w:spacing w:lineRule="auto" w:line="360" w:before="0" w:after="0"/>
        <w:contextualSpacing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22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ֵלֶ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הֵמָה</w:t>
      </w:r>
    </w:p>
    <w:p>
      <w:pPr>
        <w:pStyle w:val="Style22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22"/>
        <w:spacing w:lineRule="auto" w:line="360" w:before="0" w:after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ֵלֶ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ְּהֵמָ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דּ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רְ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ּ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Style22"/>
        <w:spacing w:lineRule="auto" w:line="360" w:before="0" w:after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2"/>
        <w:spacing w:lineRule="auto" w:line="360" w:before="0" w:after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ֵלֶ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לְּשׁ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בְח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שֻׁבָּ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חֲלָק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ְשֻׁבָּ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יוֹת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גוּ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ְּהֵ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ֻּׁמָּ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לֶ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סְ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ל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סֻיָ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ֻּׁמָּ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ַחֲזַ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שְׁתַּמְּשׁ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ּמִּלָ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ֵלֶ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שֶׁ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ִּבְּ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ֲתִיכ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ֲסוּר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ִשְׁתַּמְּשׁ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ּמִּלָ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ֻמָּן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שֶׁדִּבְּ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ֶת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ֶלְק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ֻּׁמּ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מֻּתּ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ֶאֱכֹל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Style22"/>
        <w:spacing w:lineRule="auto" w:line="360" w:before="0" w:after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2"/>
        <w:spacing w:lineRule="auto" w:line="360" w:before="0" w:after="0"/>
        <w:contextualSpacing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ִּי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ֵלֶב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לֶ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בָּנ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קְטִי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זְבֵּחַ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כֹּהֲ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צִי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ֵלֶ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נִּי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ָּעֲ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זְבֵּחַ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2"/>
        <w:spacing w:lineRule="auto" w:line="360" w:before="0" w:after="0"/>
        <w:contextualSpacing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לֶ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הֵ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ּל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ת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ֵהָנ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ֶנּ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דְלִ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ר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חֵלֶ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2"/>
        <w:spacing w:lineRule="auto" w:line="360" w:before="0" w:after="0"/>
        <w:contextualSpacing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ָשׁ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דַעַ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לֶ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הֵ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ּאֲכִיל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לֶ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ָ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ְהוֹר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ְבִי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תָּ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283"/>
        <w:jc w:val="center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אביעד הכהן </w:t>
      </w:r>
    </w:p>
    <w:p>
      <w:pPr>
        <w:pStyle w:val="Style23"/>
        <w:numPr>
          <w:ilvl w:val="0"/>
          <w:numId w:val="0"/>
        </w:numPr>
        <w:bidi w:val="1"/>
        <w:ind w:left="-227" w:right="-227" w:hanging="283"/>
        <w:jc w:val="center"/>
        <w:rPr>
          <w:rFonts w:ascii="David" w:hAnsi="David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בכוח הזכות ולא בזכות הכוח </w:t>
      </w:r>
    </w:p>
    <w:p>
      <w:pPr>
        <w:pStyle w:val="Style23"/>
        <w:numPr>
          <w:ilvl w:val="0"/>
          <w:numId w:val="0"/>
        </w:numPr>
        <w:bidi w:val="1"/>
        <w:ind w:left="-227" w:right="-227" w:hanging="283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283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מתבונן מן הצד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ראה המשא ומתן שבין אברהם לבני חת על רכישת קרקע בחברון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שיח באחד משווקי המזרח התיכון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ברהם מחווה קידות לבני חת</w:t>
      </w:r>
      <w:r>
        <w:rPr>
          <w:rFonts w:cs="David" w:ascii="David" w:hAnsi="David"/>
          <w:sz w:val="24"/>
          <w:szCs w:val="24"/>
          <w:rtl w:val="true"/>
          <w:lang w:eastAsia="en-US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ם הארץ</w:t>
      </w:r>
      <w:r>
        <w:rPr>
          <w:rFonts w:cs="David" w:ascii="David" w:hAnsi="David"/>
          <w:sz w:val="24"/>
          <w:szCs w:val="24"/>
          <w:rtl w:val="true"/>
          <w:lang w:eastAsia="en-US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בניגוד למשמעותו השלילית בימינו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תקופת המקרא ובהקשר הפרשה שלפנינו אינו אלא כינוי ניטראלי לבני המקו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שתחווה אליה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פונה אליהם בלשון עדינה</w:t>
      </w:r>
      <w:r>
        <w:rPr>
          <w:rFonts w:cs="David" w:ascii="David" w:hAnsi="David"/>
          <w:sz w:val="24"/>
          <w:szCs w:val="24"/>
          <w:rtl w:val="true"/>
          <w:lang w:eastAsia="en-US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גר ותושב אנכי עמכ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ם יש את נפשכ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קיד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חו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שתחווא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דברי נימוסין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דיבור בגוף שלישי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לשון נקיי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שם מה כל התיאור הארוך הז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כן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ידענו</w:t>
      </w:r>
      <w:r>
        <w:rPr>
          <w:rFonts w:cs="David" w:ascii="David" w:hAnsi="David"/>
          <w:sz w:val="24"/>
          <w:szCs w:val="24"/>
          <w:rtl w:val="true"/>
          <w:lang w:eastAsia="en-US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מעשה אבות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סימן לבנ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ך אריכות כה גדול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ל שום מ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? </w:t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פרשני המקרא התחבטו בסוגיה זו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קצתם הציעו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הפרשה נועדה להראות את חשיבותה של רכישת פיסת הקרקע הראשונה בארץ ישראל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ד כדי כך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אברהם אבינו היה מוכן להעביר על מידותיו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השתחוות ל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ם הארץ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לשקול לו כסף שהיה הרבה למעלה משוויה האמיתי של מערת המכפל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קצת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מדגישים את הכרתו של אברהם בהיותו 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גר ותושב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ני מונחים שעל פניהם נראים כמונחים סותר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לא היא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ברהם אבינו קיבל הבטחה אלוקית שהארץ תהא לו ולזרעו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ולכן הוא 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זכאי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לראות עצמו 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ושב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ארץ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על הבית עלי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ך בה בעת הוא מודע לכך שבעיני העם היושב בארץ זה כבר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הוא רק 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גר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זר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כוח הבנה זו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ין הוא מבקש לרכוש את הארץ בזכות הכוח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לא בכוח הזכ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כאן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הדגשה בפרשה לא רק על עצם המעש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ל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en-US"/>
        </w:rPr>
        <w:t>תוצא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לא על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en-US"/>
        </w:rPr>
        <w:t>דרך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שבה הוא נעש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ברהם אבינו אינו קונה את הקרקע בכוח הכוח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לא מכוח הדין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אמת וביושר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ואפילו מתוך 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פנים משורת הדין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פירשו חז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שאותם 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רבע מאות שקל כסף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ובר לסוחר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א היו סתם מטבע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לא שבניגוד לעפרון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אמר הרבה ולא עשה אלא מעט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שקל אברהם אבינו לעפרון 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קלים גדולים שהן קנטרין</w:t>
      </w:r>
      <w:r>
        <w:rPr>
          <w:rFonts w:cs="David" w:ascii="David" w:hAnsi="David"/>
          <w:sz w:val="24"/>
          <w:szCs w:val="24"/>
          <w:rtl w:val="true"/>
          <w:lang w:eastAsia="en-US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יינו שקלים גדולים ומשובח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הוסיף הרשב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David" w:ascii="David" w:hAnsi="David"/>
          <w:sz w:val="24"/>
          <w:szCs w:val="24"/>
          <w:rtl w:val="true"/>
          <w:lang w:eastAsia="en-US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עובר לסוחר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כסף צרוף ומתקבל בכל מיני סחור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". </w:t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קח זה כוחו יפה גם לדור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המטרה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תהא חשובה ככל שתהי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כגון קניין ארץ ישראל והיאחזות בה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אינה מקדשת את כל האמצע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וודאי לא כאשר היא עשויה לחלל את הש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יטוי חריף לכך ניתן בתשובתו של רבי משה זכ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חכמי איטליה במאה הי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ניינ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גבאי בית כנסת ששכן במבנה בבעלות פרטי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ביקשו להרחיב את שטח בית הכנסת בניגוד לרצון בעליו החוקי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יתומות ויתומ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ין השאר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בססו הגבאים על הדין הזר שנהג באיטליה באותה ע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לפיו הרחבת כנסייה היא מטרה המקדשת את כל האמצע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גם במחיר פגיעה בזכות הקניין של היחיד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א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כ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טל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זקק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וג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וצא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נג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פיס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סבו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ה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דיק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פגי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חי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חי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נצ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ו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ו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לן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ותב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ו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אמ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ל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[=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אים</w:t>
      </w:r>
      <w:r>
        <w:rPr>
          <w:rFonts w:cs="David"/>
          <w:sz w:val="24"/>
          <w:szCs w:val="24"/>
          <w:rtl w:val="true"/>
          <w:lang w:eastAsia="en-US"/>
        </w:rPr>
        <w:t xml:space="preserve">] </w:t>
      </w:r>
      <w:r>
        <w:rPr>
          <w:rFonts w:cs="David"/>
          <w:sz w:val="24"/>
          <w:sz w:val="24"/>
          <w:szCs w:val="24"/>
          <w:rtl w:val="true"/>
          <w:lang w:eastAsia="en-US"/>
        </w:rPr>
        <w:t>דיפ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ד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ו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ו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ל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כ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ו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אח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[=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כס</w:t>
      </w:r>
      <w:r>
        <w:rPr>
          <w:rFonts w:cs="David"/>
          <w:sz w:val="24"/>
          <w:szCs w:val="24"/>
          <w:rtl w:val="true"/>
          <w:lang w:eastAsia="en-US"/>
        </w:rPr>
        <w:t xml:space="preserve">] </w:t>
      </w:r>
      <w:r>
        <w:rPr>
          <w:rFonts w:cs="David"/>
          <w:sz w:val="24"/>
          <w:sz w:val="24"/>
          <w:szCs w:val="24"/>
          <w:rtl w:val="true"/>
          <w:lang w:eastAsia="en-US"/>
        </w:rPr>
        <w:t>ל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ו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ומ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קינו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ין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ז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ן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ש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בנו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י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ל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צד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עליותי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ל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שפט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י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[=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cs="David"/>
          <w:sz w:val="24"/>
          <w:szCs w:val="24"/>
          <w:rtl w:val="true"/>
          <w:lang w:eastAsia="en-US"/>
        </w:rPr>
        <w:t xml:space="preserve">] 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ה</w:t>
      </w:r>
      <w:r>
        <w:rPr>
          <w:rFonts w:cs="David"/>
          <w:sz w:val="24"/>
          <w:szCs w:val="24"/>
          <w:rtl w:val="true"/>
          <w:lang w:eastAsia="en-US"/>
        </w:rPr>
        <w:t>...</w:t>
      </w:r>
      <w:r>
        <w:rPr>
          <w:rFonts w:cs="David"/>
          <w:sz w:val="24"/>
          <w:szCs w:val="24"/>
          <w:rtl w:val="true"/>
          <w:lang w:eastAsia="en-US"/>
        </w:rPr>
        <w:t>"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צ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ריפ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יסי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א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שתמ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ט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ע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צידו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ו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חי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ב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פשיט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ש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זכ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זכר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אינ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ל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וש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גזל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כת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): "</w:t>
      </w:r>
      <w:r>
        <w:rPr>
          <w:rFonts w:cs="David"/>
          <w:sz w:val="24"/>
          <w:sz w:val="24"/>
          <w:szCs w:val="24"/>
          <w:rtl w:val="true"/>
          <w:lang w:eastAsia="en-US"/>
        </w:rPr>
        <w:t>וחמד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זל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ת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שא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שק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חלתו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ו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ג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ה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[=</w:t>
      </w:r>
      <w:r>
        <w:rPr>
          <w:rFonts w:cs="David"/>
          <w:sz w:val="24"/>
          <w:sz w:val="24"/>
          <w:szCs w:val="24"/>
          <w:rtl w:val="true"/>
          <w:lang w:eastAsia="en-US"/>
        </w:rPr>
        <w:t>שמשל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צויים</w:t>
      </w:r>
      <w:r>
        <w:rPr>
          <w:rFonts w:cs="David"/>
          <w:sz w:val="24"/>
          <w:szCs w:val="24"/>
          <w:rtl w:val="true"/>
          <w:lang w:eastAsia="en-US"/>
        </w:rPr>
        <w:t xml:space="preserve">] - </w:t>
      </w:r>
      <w:r>
        <w:rPr>
          <w:rFonts w:cs="David"/>
          <w:sz w:val="24"/>
          <w:sz w:val="24"/>
          <w:szCs w:val="24"/>
          <w:rtl w:val="true"/>
          <w:lang w:eastAsia="en-US"/>
        </w:rPr>
        <w:t>מ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ס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[=</w:t>
      </w:r>
      <w:r>
        <w:rPr>
          <w:rFonts w:cs="David"/>
          <w:sz w:val="24"/>
          <w:sz w:val="24"/>
          <w:szCs w:val="24"/>
          <w:rtl w:val="true"/>
          <w:lang w:eastAsia="en-US"/>
        </w:rPr>
        <w:t>נקרא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ס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זלנים</w:t>
      </w:r>
      <w:r>
        <w:rPr>
          <w:rFonts w:cs="David"/>
          <w:sz w:val="24"/>
          <w:szCs w:val="24"/>
          <w:rtl w:val="true"/>
          <w:lang w:eastAsia="en-US"/>
        </w:rPr>
        <w:t xml:space="preserve">]..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א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נימוס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עכו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בחוקותיה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וח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אל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[=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כולת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בי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פלת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קח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קרקע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אינ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ל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הרחיב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גבולו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אלה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ל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עק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צ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למ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דו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לך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שראל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לבנו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בי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וצרך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לכ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ו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עצמ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בק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א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רונה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יבוס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מכו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דה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רצונו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אפיל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מתנה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צה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קחת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ד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ל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היה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ראה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אונס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...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.</w:t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Style23"/>
        <w:numPr>
          <w:ilvl w:val="0"/>
          <w:numId w:val="0"/>
        </w:numPr>
        <w:bidi w:val="1"/>
        <w:ind w:left="-227" w:right="-227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מ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ר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מ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קנ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דש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צדי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סות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קרו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משפט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-227" w:right="-227" w:hanging="283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227" w:right="-227" w:hanging="283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ind w:left="-227" w:right="-227" w:hanging="283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bYaguar Medium">
    <w:altName w:val="Times New Roman"/>
    <w:charset w:val="00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6">
    <w:name w:val="כותרת טקסט תו"/>
    <w:qFormat/>
    <w:rPr>
      <w:rFonts w:ascii="Times New Roman" w:hAnsi="Times New Roman" w:eastAsia="Times New Roman" w:cs="Times New Roman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טקסט רגיל תו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Style19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0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Style21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 w:cs="Arial"/>
      <w:szCs w:val="21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Style23">
    <w:name w:val="?????"/>
    <w:basedOn w:val="Normal"/>
    <w:qFormat/>
    <w:pPr>
      <w:overflowPunct w:val="false"/>
      <w:autoSpaceDE w:val="false"/>
      <w:bidi w:val="0"/>
      <w:spacing w:lineRule="auto" w:line="240" w:before="0" w:after="0"/>
      <w:ind w:left="1440" w:right="1440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terium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moti_z</dc:creator>
  <dc:description/>
  <cp:keywords/>
  <dc:language>en-US</dc:language>
  <cp:lastModifiedBy>דב גולדשטיין</cp:lastModifiedBy>
  <dcterms:modified xsi:type="dcterms:W3CDTF">2014-11-13T23:44:00Z</dcterms:modified>
  <cp:revision>6</cp:revision>
  <dc:subject/>
  <dc:title/>
</cp:coreProperties>
</file>