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אייר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מי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דך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ד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בי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ה</w:t>
      </w:r>
      <w:r>
        <w:rPr>
          <w:rtl w:val="true"/>
        </w:rPr>
        <w:t xml:space="preserve">, </w:t>
      </w:r>
      <w:r>
        <w:rPr>
          <w:rtl w:val="true"/>
        </w:rPr>
        <w:t>וב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יארית</w:t>
      </w:r>
      <w:r>
        <w:rPr>
          <w:rtl w:val="true"/>
        </w:rPr>
        <w:t xml:space="preserve">'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ר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ר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מות</w:t>
      </w:r>
      <w:r>
        <w:rPr>
          <w:rtl w:val="true"/>
        </w:rPr>
        <w:t xml:space="preserve">,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י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שמתע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ניצו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-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וס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מר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ש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ל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ה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ל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ט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>" (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 xml:space="preserve">);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ט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ו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ייריות</w:t>
      </w:r>
      <w:r>
        <w:rPr>
          <w:rtl w:val="true"/>
        </w:rPr>
        <w:t xml:space="preserve">, </w:t>
      </w:r>
      <w:r>
        <w:rPr>
          <w:rtl w:val="true"/>
        </w:rPr>
        <w:t>ו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ים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שה</w:t>
      </w:r>
      <w:r>
        <w:rPr>
          <w:rtl w:val="true"/>
        </w:rPr>
        <w:t xml:space="preserve">, </w:t>
      </w:r>
      <w:r>
        <w:rPr>
          <w:rtl w:val="true"/>
        </w:rPr>
        <w:t>ו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צול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ו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וא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נ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זק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ם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ריי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ַבָ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מעו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ה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קנת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ק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ל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ּ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ה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ונולוג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לו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פקודי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ק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כ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כ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קפ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ידי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אט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ש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ט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ק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צ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י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פיל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ק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כ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ינצברג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>" ,</w:t>
      </w:r>
      <w:r>
        <w:rPr>
          <w:rFonts w:cs="David"/>
          <w:sz w:val="28"/>
          <w:sz w:val="28"/>
          <w:szCs w:val="28"/>
          <w:rtl w:val="true"/>
        </w:rPr>
        <w:t>בתר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ק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ט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י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י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ג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קן</w:t>
      </w:r>
      <w:r>
        <w:rPr>
          <w:rFonts w:cs="David"/>
          <w:sz w:val="28"/>
          <w:szCs w:val="28"/>
          <w:rtl w:val="true"/>
        </w:rPr>
        <w:t xml:space="preserve">!",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טריק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כמ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ֵ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ִי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בֵּינִי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וּבֵינְךָ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מַה</w:t>
      </w:r>
      <w:r>
        <w:rPr>
          <w:rFonts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הִ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י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א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שני מופעים של משא ומתן בפרש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ם מתנהלים במקומות שו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ם אנשים שו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סביב נושאים שו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עפ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כ יש משהו שמחבר ביניה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משא ומתן הראשון מתנהל בין אברהם לאנשי חברון על רכישת חלקת הקבר במערת המכפל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משא ומתן השני מתנהל בין אליעזר עבד אברהם לבין לבן ובתואל על הצטרפותה של רבקה לאליעזר כדי להינשא ליצח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ן אדונו אברה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שא ומתן הוא תלוי תרבות ומנטלי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נשי עסקים בני זמנ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רגילים ומתורגלים במשאים ומת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אמרו לכם שלא דומה משא ומתן עם יפנים לזה עם איטלק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א דומה משא ומתן עם סינים לזה עם אמריקנים או שוויצר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כל משא ומתן יש אנרגיות אחר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קודים תרבותיים משתנים ודינמיקה אחר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והכל נובע מהרקע התרבות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סק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נטלי ואיש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תו מביאים איתם כל הצדדים למשא ומתן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יש מקומות שבהם אדם המוכן לוותר במהלך משא ומתן נתפס כאיש חז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וויתורו דווקא מעיד על כך שהוא חזק עד כדי כך שאין לו בעיה להתפשר ולוות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יש מקומות שוויתור נתפס כסימן של חולשה ומי שמתחיל לוותר נכנס לסחרור של סחיטות וויתו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כיוון שהוא נתפס כחל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חסר או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חסר כוח ויכולת להתמקח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אז ולתמי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משאים ומתנים במזרח התיכון היו כללי משחק שונים מאשר במקומות אחר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אן זה לא שוויץ ולא שוודי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אן במזרח התיכון מי שממצמץ מפסי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י שמוותר נסחט עו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י שמוחל על כבודו</w:t>
      </w:r>
      <w:r>
        <w:rPr>
          <w:rFonts w:ascii="Arial" w:hAnsi="Arial"/>
          <w:sz w:val="36"/>
          <w:sz w:val="36"/>
          <w:szCs w:val="36"/>
          <w:rtl w:val="true"/>
        </w:rPr>
        <w:t>–</w:t>
      </w:r>
      <w:r>
        <w:rPr>
          <w:rFonts w:ascii="Arial" w:hAnsi="Arial"/>
          <w:sz w:val="36"/>
          <w:sz w:val="36"/>
          <w:szCs w:val="36"/>
          <w:rtl w:val="true"/>
        </w:rPr>
        <w:t xml:space="preserve"> כבודו נרמס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ל וויתור נתפס כחולש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כאן במזרח התיכון מדברים כלפי חוץ מילים יפות ומתקתק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ך מאחורי הגב הסכינים כבר מוכנות לשליפ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על בשרו חווה אברהם אבינו את חווית המשא ומתן הראשון במזרח התיכו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צד אחד כולם סביבו מחייכ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ותנים כבוד  ומרעיפים מחמאו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color w:val="000000"/>
          <w:sz w:val="39"/>
          <w:szCs w:val="39"/>
          <w:rtl w:val="true"/>
        </w:rPr>
        <w:t>"</w:t>
      </w:r>
      <w:r>
        <w:rPr>
          <w:color w:val="000000"/>
          <w:sz w:val="39"/>
          <w:sz w:val="39"/>
          <w:szCs w:val="39"/>
          <w:rtl w:val="true"/>
        </w:rPr>
        <w:t>שְׁמָעֵנ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ֲדֹנ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ְשִׂי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ֱ</w:t>
      </w:r>
      <w:r>
        <w:rPr>
          <w:color w:val="000000"/>
          <w:sz w:val="39"/>
          <w:szCs w:val="39"/>
          <w:rtl w:val="true"/>
        </w:rPr>
        <w:t>-</w:t>
      </w:r>
      <w:r>
        <w:rPr>
          <w:color w:val="000000"/>
          <w:sz w:val="39"/>
          <w:sz w:val="39"/>
          <w:szCs w:val="39"/>
          <w:rtl w:val="true"/>
        </w:rPr>
        <w:t>לֹהִ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ַתָּ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ְּתוֹכֵנ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ְּמִבְחַ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ְבָרֵינ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ְבֹ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ֵתֶך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ִישׁ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ִמֶּנּ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ִבְרוֹ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ֹ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ִכְלֶ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ִמְּך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ִקְּבֹ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ֵתֶךָ</w:t>
      </w:r>
      <w:r>
        <w:rPr>
          <w:rFonts w:cs="Arial" w:ascii="Arial" w:hAnsi="Arial"/>
          <w:sz w:val="36"/>
          <w:szCs w:val="36"/>
          <w:rtl w:val="true"/>
        </w:rPr>
        <w:t xml:space="preserve">", </w:t>
      </w:r>
      <w:r>
        <w:rPr>
          <w:rFonts w:ascii="Arial" w:hAnsi="Arial"/>
          <w:sz w:val="36"/>
          <w:sz w:val="36"/>
          <w:szCs w:val="36"/>
          <w:rtl w:val="true"/>
        </w:rPr>
        <w:t>גם בנושא הכלכלי הכל נראה פשוט ופתיר</w:t>
      </w:r>
      <w:r>
        <w:rPr>
          <w:rFonts w:cs="Arial" w:ascii="Arial" w:hAnsi="Arial"/>
          <w:sz w:val="36"/>
          <w:szCs w:val="36"/>
          <w:rtl w:val="true"/>
        </w:rPr>
        <w:t>-"</w:t>
      </w:r>
      <w:r>
        <w:rPr>
          <w:color w:val="000000"/>
          <w:sz w:val="39"/>
          <w:sz w:val="39"/>
          <w:szCs w:val="39"/>
          <w:rtl w:val="true"/>
        </w:rPr>
        <w:t>אַרְבַּע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ֵאֹ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ֶׁקֶ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ֶּסֶ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ֵּינ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ּבֵינְך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ַ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ִוא</w:t>
      </w:r>
      <w:r>
        <w:rPr>
          <w:rFonts w:cs="Arial" w:ascii="Arial" w:hAnsi="Arial"/>
          <w:sz w:val="36"/>
          <w:szCs w:val="36"/>
          <w:rtl w:val="true"/>
        </w:rPr>
        <w:t xml:space="preserve">"... </w:t>
      </w:r>
      <w:r>
        <w:rPr>
          <w:rFonts w:ascii="Arial" w:hAnsi="Arial"/>
          <w:sz w:val="36"/>
          <w:sz w:val="36"/>
          <w:szCs w:val="36"/>
          <w:rtl w:val="true"/>
        </w:rPr>
        <w:t>קטן עלינו העניין</w:t>
      </w:r>
      <w:r>
        <w:rPr>
          <w:rFonts w:cs="Arial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/>
          <w:sz w:val="36"/>
          <w:sz w:val="36"/>
          <w:szCs w:val="36"/>
          <w:rtl w:val="true"/>
        </w:rPr>
        <w:t>אבל מיד הוא שומע גם צלילים אחרים השזורים בתוך המשפטים היפ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בשורה האחרונה נאלץ אברהם לקנות בכסף מלא את אחוזת הקבר לשרה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color w:val="000000"/>
          <w:sz w:val="39"/>
          <w:szCs w:val="39"/>
          <w:rtl w:val="true"/>
        </w:rPr>
        <w:t>"</w:t>
      </w:r>
      <w:r>
        <w:rPr>
          <w:color w:val="000000"/>
          <w:sz w:val="39"/>
          <w:sz w:val="39"/>
          <w:szCs w:val="39"/>
          <w:rtl w:val="true"/>
        </w:rPr>
        <w:t>וַיִּשְׁקֹ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ַבְרָהָ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ְעֶפְרֹ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כֶּסֶ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ֲשֶׁ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דִּבֶּ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ְּאָזְנֵ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ְנֵ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ֵ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ַרְבַּע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ֵאוֹ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ֶׁקֶ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ֶּסֶ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ֹבֵ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ַסֹּחֵר</w:t>
      </w:r>
      <w:r>
        <w:rPr>
          <w:rFonts w:cs="Arial" w:ascii="Arial" w:hAnsi="Arial"/>
          <w:sz w:val="36"/>
          <w:szCs w:val="36"/>
          <w:rtl w:val="true"/>
        </w:rPr>
        <w:t xml:space="preserve">", </w:t>
      </w:r>
      <w:r>
        <w:rPr>
          <w:rFonts w:ascii="Arial" w:hAnsi="Arial"/>
          <w:sz w:val="36"/>
          <w:sz w:val="36"/>
          <w:szCs w:val="36"/>
          <w:rtl w:val="true"/>
        </w:rPr>
        <w:t>ובכך גם שילם אברהם שכר לימוד על השיעור הראשון בהלכות משא ומתן במזרח התיכון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זרחה מש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עבור גם אליעזר עבד אברהם שיעור בהלכות משא ומת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וא יגיע עם כל הכוונות הטובות והמתנות לבית רבק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יספר להם את הסיפור האמית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לא שהם מיד יבינו שנפל לידיהם אוצר תמים שאפשר לעשות עליו סיבוב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לפי חוץ הכל מתקתק</w:t>
      </w:r>
      <w:r>
        <w:rPr>
          <w:rFonts w:cs="Arial" w:ascii="Arial" w:hAnsi="Arial"/>
          <w:sz w:val="36"/>
          <w:szCs w:val="36"/>
          <w:rtl w:val="true"/>
        </w:rPr>
        <w:t>- "</w:t>
      </w:r>
      <w:r>
        <w:rPr>
          <w:color w:val="000000"/>
          <w:sz w:val="39"/>
          <w:sz w:val="39"/>
          <w:szCs w:val="39"/>
          <w:rtl w:val="true"/>
        </w:rPr>
        <w:t>וַיֹּאמֶ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ּוֹ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ְּרוּךְ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</w:t>
      </w:r>
      <w:r>
        <w:rPr>
          <w:color w:val="000000"/>
          <w:sz w:val="39"/>
          <w:szCs w:val="39"/>
          <w:rtl w:val="true"/>
        </w:rPr>
        <w:t>'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ָמָּ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תַעֲמֹ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ַּחוּץ</w:t>
      </w:r>
      <w:r>
        <w:rPr>
          <w:color w:val="000000"/>
          <w:sz w:val="39"/>
          <w:szCs w:val="39"/>
          <w:rtl w:val="true"/>
        </w:rPr>
        <w:t>...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ַיַּעַ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ָבָ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ּבְתוּאֵ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ַיֹּאמְר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</w:t>
      </w:r>
      <w:r>
        <w:rPr>
          <w:color w:val="000000"/>
          <w:sz w:val="39"/>
          <w:sz w:val="39"/>
          <w:szCs w:val="39"/>
          <w:rtl w:val="true"/>
        </w:rPr>
        <w:t>ה</w:t>
      </w:r>
      <w:r>
        <w:rPr>
          <w:color w:val="000000"/>
          <w:sz w:val="39"/>
          <w:szCs w:val="39"/>
          <w:rtl w:val="true"/>
        </w:rPr>
        <w:t>'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ָצָ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דָּבָ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ֹ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וּכַ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דַּבֵּ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ֵלֶיך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רַע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וֹ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טוֹב</w:t>
      </w:r>
      <w:bookmarkStart w:id="0" w:name="בראשיתBפרק-כד-{נא}"/>
      <w:bookmarkEnd w:id="0"/>
      <w:r>
        <w:rPr>
          <w:color w:val="000000"/>
          <w:sz w:val="39"/>
          <w:szCs w:val="39"/>
          <w:rtl w:val="true"/>
        </w:rPr>
        <w:t>.</w:t>
      </w:r>
      <w:r>
        <w:rPr>
          <w:color w:val="000000"/>
          <w:sz w:val="33"/>
          <w:szCs w:val="33"/>
          <w:rtl w:val="true"/>
        </w:rPr>
        <w:t> </w:t>
      </w:r>
      <w:r>
        <w:rPr>
          <w:color w:val="000000"/>
          <w:sz w:val="39"/>
          <w:sz w:val="39"/>
          <w:szCs w:val="39"/>
          <w:rtl w:val="true"/>
        </w:rPr>
        <w:t>הִנֵּ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רִבְקָ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ְפָנֶיך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ַח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ָלֵךְ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ּתְה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ִשָּׁ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ְבֶ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ֲדֹנֶיךָ</w:t>
      </w:r>
      <w:r>
        <w:rPr>
          <w:rFonts w:cs="Arial" w:ascii="Arial" w:hAnsi="Arial"/>
          <w:sz w:val="36"/>
          <w:szCs w:val="36"/>
          <w:rtl w:val="true"/>
        </w:rPr>
        <w:t xml:space="preserve">", </w:t>
      </w:r>
      <w:r>
        <w:rPr>
          <w:rFonts w:ascii="Arial" w:hAnsi="Arial"/>
          <w:sz w:val="36"/>
          <w:sz w:val="36"/>
          <w:szCs w:val="36"/>
          <w:rtl w:val="true"/>
        </w:rPr>
        <w:t>אבל מיד אחרי ז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אשר אליעזר מחלק מתנו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color w:val="000000"/>
          <w:sz w:val="39"/>
          <w:szCs w:val="39"/>
          <w:rtl w:val="true"/>
        </w:rPr>
        <w:t>"</w:t>
      </w:r>
      <w:r>
        <w:rPr>
          <w:color w:val="000000"/>
          <w:sz w:val="39"/>
          <w:sz w:val="39"/>
          <w:szCs w:val="39"/>
          <w:rtl w:val="true"/>
        </w:rPr>
        <w:t>וַיּוֹצֵ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ָעֶבֶ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ְּלֵ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ֶסֶ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ּכְלֵ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זָהָב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ּבְגָדִ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ַיִּתֵּ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ְרִבְקָ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ּמִגְדָּנֹ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ָתַ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ְאָחִיה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ּלְאִמָּהּ</w:t>
      </w:r>
      <w:r>
        <w:rPr>
          <w:rFonts w:cs="Arial" w:ascii="Arial" w:hAnsi="Arial"/>
          <w:sz w:val="36"/>
          <w:szCs w:val="36"/>
          <w:rtl w:val="true"/>
        </w:rPr>
        <w:t xml:space="preserve">", </w:t>
      </w:r>
      <w:r>
        <w:rPr>
          <w:rFonts w:ascii="Arial" w:hAnsi="Arial"/>
          <w:sz w:val="36"/>
          <w:sz w:val="36"/>
          <w:szCs w:val="36"/>
          <w:rtl w:val="true"/>
        </w:rPr>
        <w:t>והוא רוצה לממש את המילים היפ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תחילים התרגילים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תרגיל ראשון</w:t>
      </w:r>
      <w:r>
        <w:rPr>
          <w:rFonts w:cs="Arial" w:ascii="Arial" w:hAnsi="Arial"/>
          <w:sz w:val="36"/>
          <w:szCs w:val="36"/>
          <w:rtl w:val="true"/>
        </w:rPr>
        <w:t xml:space="preserve">- " </w:t>
      </w:r>
      <w:r>
        <w:rPr>
          <w:color w:val="000000"/>
          <w:sz w:val="39"/>
          <w:sz w:val="39"/>
          <w:szCs w:val="39"/>
          <w:rtl w:val="true"/>
        </w:rPr>
        <w:t>וַיֹּאמֶ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ָחִיה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ְאִמָּה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תֵּשֵׁב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נַּעֲר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ִתָּנ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ָמִ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וֹ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ָשׂוֹ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ַחַ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תֵּלֵךְ</w:t>
      </w:r>
      <w:r>
        <w:rPr>
          <w:rFonts w:cs="Arial" w:ascii="Arial" w:hAnsi="Arial"/>
          <w:sz w:val="36"/>
          <w:szCs w:val="36"/>
          <w:rtl w:val="true"/>
        </w:rPr>
        <w:t xml:space="preserve">", </w:t>
      </w:r>
      <w:r>
        <w:rPr>
          <w:rFonts w:ascii="Arial" w:hAnsi="Arial"/>
          <w:sz w:val="36"/>
          <w:sz w:val="36"/>
          <w:szCs w:val="36"/>
          <w:rtl w:val="true"/>
        </w:rPr>
        <w:t>ומיד אחריו תרגיל שני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color w:val="000000"/>
          <w:sz w:val="39"/>
          <w:szCs w:val="39"/>
          <w:rtl w:val="true"/>
        </w:rPr>
        <w:t xml:space="preserve">" </w:t>
      </w:r>
      <w:r>
        <w:rPr>
          <w:color w:val="000000"/>
          <w:sz w:val="39"/>
          <w:sz w:val="39"/>
          <w:szCs w:val="39"/>
          <w:rtl w:val="true"/>
        </w:rPr>
        <w:t>וַיֹּאמְרוּ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ִקְרָ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ַנַּעֲרָ</w:t>
      </w:r>
      <w:r>
        <w:rPr>
          <w:color w:val="000000"/>
          <w:sz w:val="39"/>
          <w:sz w:val="39"/>
          <w:szCs w:val="39"/>
          <w:rtl w:val="true"/>
        </w:rPr>
        <w:t>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ְנִשְׁאֲלָ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פִּיהָ</w:t>
      </w:r>
      <w:r>
        <w:rPr>
          <w:color w:val="000000"/>
          <w:sz w:val="39"/>
          <w:szCs w:val="39"/>
          <w:rtl w:val="true"/>
        </w:rPr>
        <w:t xml:space="preserve">", </w:t>
      </w:r>
      <w:r>
        <w:rPr>
          <w:color w:val="000000"/>
          <w:sz w:val="39"/>
          <w:sz w:val="39"/>
          <w:szCs w:val="39"/>
          <w:rtl w:val="true"/>
        </w:rPr>
        <w:t>וז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חר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ה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ב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מר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ודם</w:t>
      </w:r>
      <w:r>
        <w:rPr>
          <w:color w:val="000000"/>
          <w:sz w:val="39"/>
          <w:szCs w:val="39"/>
          <w:rtl w:val="true"/>
        </w:rPr>
        <w:t>- "</w:t>
      </w:r>
      <w:r>
        <w:rPr>
          <w:color w:val="000000"/>
          <w:sz w:val="39"/>
          <w:sz w:val="39"/>
          <w:szCs w:val="39"/>
          <w:rtl w:val="true"/>
        </w:rPr>
        <w:t>מ</w:t>
      </w:r>
      <w:r>
        <w:rPr>
          <w:color w:val="000000"/>
          <w:sz w:val="39"/>
          <w:sz w:val="39"/>
          <w:szCs w:val="39"/>
          <w:rtl w:val="true"/>
        </w:rPr>
        <w:t>ה</w:t>
      </w:r>
      <w:r>
        <w:rPr>
          <w:color w:val="000000"/>
          <w:sz w:val="39"/>
          <w:szCs w:val="39"/>
          <w:rtl w:val="true"/>
        </w:rPr>
        <w:t>'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ָצָ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דָּבָ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ֹ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וּכַ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דַּבֵּ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ֵלֶיך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רַע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וֹ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טוֹב</w:t>
      </w:r>
      <w:r>
        <w:rPr>
          <w:rFonts w:cs="Arial" w:ascii="Arial" w:hAnsi="Arial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ת שני האירועים המכוננים הללו מתארת לנו התורה בפרטי פרטים ובאריכות לא אופיינ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לי כדי ללמד את בני אברהם לדורותיהם שאלו הם כללי המשחק והמשא ומתן במזרח התיכון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מאז ולתמיד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כ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וס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גרנבי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א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יצ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ש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ז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אג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ג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</w:t>
      </w:r>
      <w:r>
        <w:rPr>
          <w:sz w:val="28"/>
          <w:szCs w:val="28"/>
          <w:rtl w:val="true"/>
        </w:rPr>
        <w:t>?, "</w:t>
      </w:r>
      <w:r>
        <w:rPr>
          <w:sz w:val="28"/>
          <w:sz w:val="28"/>
          <w:szCs w:val="28"/>
          <w:rtl w:val="true"/>
        </w:rPr>
        <w:t>מצוי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ני</w:t>
      </w:r>
      <w:r>
        <w:rPr>
          <w:sz w:val="28"/>
          <w:szCs w:val="28"/>
          <w:rtl w:val="true"/>
        </w:rPr>
        <w:t xml:space="preserve">!"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מ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ני</w:t>
      </w:r>
      <w:r>
        <w:rPr>
          <w:sz w:val="28"/>
          <w:szCs w:val="28"/>
          <w:rtl w:val="true"/>
        </w:rPr>
        <w:t>?", "</w:t>
      </w:r>
      <w:r>
        <w:rPr>
          <w:sz w:val="28"/>
          <w:sz w:val="28"/>
          <w:szCs w:val="28"/>
          <w:rtl w:val="true"/>
        </w:rPr>
        <w:t>בודא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פ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צ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?"... "</w:t>
      </w:r>
      <w:r>
        <w:rPr>
          <w:sz w:val="28"/>
          <w:sz w:val="28"/>
          <w:szCs w:val="28"/>
          <w:rtl w:val="true"/>
        </w:rPr>
        <w:t>מצוי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נ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ני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יף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חת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ס</w:t>
      </w:r>
      <w:r>
        <w:rPr>
          <w:sz w:val="28"/>
          <w:szCs w:val="28"/>
          <w:rtl w:val="true"/>
        </w:rPr>
        <w:t>?"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סנו</w:t>
      </w:r>
      <w:r>
        <w:rPr>
          <w:sz w:val="28"/>
          <w:szCs w:val="28"/>
          <w:rtl w:val="true"/>
        </w:rPr>
        <w:t>...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מ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ט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סד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ל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ימי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ט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ירטו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יציפ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פ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בר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ויון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מ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ברל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ח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י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ע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צ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יפ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ה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הסו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תיים</w:t>
      </w:r>
      <w:r>
        <w:rPr>
          <w:sz w:val="28"/>
          <w:szCs w:val="28"/>
          <w:rtl w:val="true"/>
        </w:rPr>
        <w:t>?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טוא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טיפ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וע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אב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ני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מ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ס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ר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או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יות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חי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וי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ח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</w:t>
      </w:r>
      <w:r>
        <w:rPr>
          <w:rFonts w:cs="David"/>
          <w:sz w:val="32"/>
          <w:sz w:val="32"/>
          <w:szCs w:val="32"/>
          <w:rtl w:val="true"/>
        </w:rPr>
        <w:t>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כלוס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וני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ב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ג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ו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ו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ע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ג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כא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ט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בא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ור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קטי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ר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יצ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ש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ב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מ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ג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גיי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פק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ת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ע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הצל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צ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כ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של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ר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צ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ר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רח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1,09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גיי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011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615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017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ס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א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נ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ע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ע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מר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ולת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ג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אומ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טיבצ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דיאולו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ב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ב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נוס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טיבצ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ד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רמטיב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וס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ק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נדב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ע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גיי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פ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רמטי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רו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שמעות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ע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וטיבציו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שירות האזרחי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קשורו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בעיקר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צורך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לרכוש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ניסיון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תעסוקתי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קצוע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רטיס כניס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שוק העבודה לפי הנורמות בחברה הישראלית הכללית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יוו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ע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חו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שיב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רד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ינ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כו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שתלב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עבוד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י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</w:rPr>
        <w:t>24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לא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יר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צבא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זרחי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הוו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הצטרפ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שיר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אזרח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לופ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וחה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שיר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צבאי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תגמל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שרתים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שכ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הטב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כלכלי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ונות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גבוה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אלו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נו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ציבו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דתי</w:t>
      </w:r>
      <w:r>
        <w:rPr>
          <w:rFonts w:cs="David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אומי</w:t>
      </w:r>
      <w:r>
        <w:rPr>
          <w:rFonts w:cs="Davi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ד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רד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גיי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רגו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פ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לוונ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רד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ע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ָ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יק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ק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014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י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ב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פג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מ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ל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לוונ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1-24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צ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טנצי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ר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יק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ק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25%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ר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ג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דא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ט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נוס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ר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ק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צוע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יט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וד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מ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טרקטיב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גיטימ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ר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נה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רד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צמ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נג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ר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י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ר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ה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רדי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תנג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קי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014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ו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יד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טב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ח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רכ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ר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מוקרט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בר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ר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רכ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80%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שר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נד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מו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רג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ד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פק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וגר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ש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כו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רד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47%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וג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בי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ו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ישור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פקיד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ר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ט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פ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נו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יפ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קטיב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כח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כ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כל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רח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חבר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ל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ט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י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נ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ג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ו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סי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ש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קלי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הג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ג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רו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ר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כ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חלש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ס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ז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ט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תכונ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כח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חלופ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ונ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רח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ביטח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ט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כבא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ש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ד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איח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ד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שוו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טל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ב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ר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ו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הילתם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לה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רח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בר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כליו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תעסוק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ט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ר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כות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כ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שרא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מוקרטי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ג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סו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ג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י</w:t>
      </w:r>
    </w:p>
    <w:p>
      <w:pPr>
        <w:pStyle w:val="Normal"/>
        <w:jc w:val="both"/>
        <w:rPr/>
      </w:pP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ל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חי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סיג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סגוד</w:t>
      </w:r>
      <w:r>
        <w:rPr>
          <w:rtl w:val="true"/>
        </w:rPr>
        <w:t xml:space="preserve">, </w:t>
      </w:r>
      <w:r>
        <w:rPr>
          <w:rtl w:val="true"/>
        </w:rPr>
        <w:t>להשת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ח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חווי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וון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מיה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גר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רְבּ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נֶאֶסְפ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צ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שַׂקִּים</w:t>
      </w:r>
      <w:r>
        <w:rPr>
          <w:rtl w:val="true"/>
        </w:rPr>
        <w:t xml:space="preserve">, </w:t>
      </w:r>
      <w:r>
        <w:rPr>
          <w:rtl w:val="true"/>
        </w:rPr>
        <w:t>וַאֲדָמָה</w:t>
      </w:r>
      <w:r>
        <w:rPr>
          <w:rtl w:val="true"/>
        </w:rPr>
        <w:t xml:space="preserve">, </w:t>
      </w:r>
      <w:r>
        <w:rPr>
          <w:rtl w:val="true"/>
        </w:rPr>
        <w:t>עֲלֵיהֶם</w:t>
      </w:r>
      <w:r>
        <w:rPr>
          <w:rtl w:val="true"/>
        </w:rPr>
        <w:t xml:space="preserve">.  </w:t>
      </w:r>
      <w:r>
        <w:rPr>
          <w:rtl w:val="true"/>
        </w:rPr>
        <w:t>וַיִּבָּד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מִ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ֵכָר</w:t>
      </w:r>
      <w:r>
        <w:rPr>
          <w:rtl w:val="true"/>
        </w:rPr>
        <w:t xml:space="preserve">; </w:t>
      </w:r>
      <w:r>
        <w:rPr>
          <w:rtl w:val="true"/>
        </w:rPr>
        <w:t>וַיַּעַמְדוּ</w:t>
      </w:r>
      <w:r>
        <w:rPr>
          <w:rtl w:val="true"/>
        </w:rPr>
        <w:t xml:space="preserve">, </w:t>
      </w:r>
      <w:r>
        <w:rPr>
          <w:rtl w:val="true"/>
        </w:rPr>
        <w:t>וַיִּתְוַד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חַטֹּאתֵיהֶם</w:t>
      </w:r>
      <w:r>
        <w:rPr>
          <w:rtl w:val="true"/>
        </w:rPr>
        <w:t xml:space="preserve">, </w:t>
      </w:r>
      <w:r>
        <w:rPr>
          <w:rtl w:val="true"/>
        </w:rPr>
        <w:t>וַעֲו‍ֹנוֹת</w:t>
      </w:r>
      <w:r>
        <w:rPr>
          <w:rtl w:val="true"/>
        </w:rPr>
        <w:t xml:space="preserve">, </w:t>
      </w:r>
      <w:r>
        <w:rPr>
          <w:rtl w:val="true"/>
        </w:rPr>
        <w:t>אֲבֹתֵיהֶם</w:t>
      </w:r>
      <w:r>
        <w:rPr>
          <w:rtl w:val="true"/>
        </w:rPr>
        <w:t xml:space="preserve">. </w:t>
      </w:r>
      <w:r>
        <w:rPr>
          <w:rtl w:val="true"/>
        </w:rPr>
        <w:t>וַיָּקוּמוּ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עָמְדָם</w:t>
      </w:r>
      <w:r>
        <w:rPr>
          <w:rtl w:val="true"/>
        </w:rPr>
        <w:t xml:space="preserve">, </w:t>
      </w:r>
      <w:r>
        <w:rPr>
          <w:rtl w:val="true"/>
        </w:rPr>
        <w:t>וַיִּקְ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הֶם</w:t>
      </w:r>
      <w:r>
        <w:rPr>
          <w:rtl w:val="true"/>
        </w:rPr>
        <w:t xml:space="preserve">, </w:t>
      </w:r>
      <w:r>
        <w:rPr>
          <w:rtl w:val="true"/>
        </w:rPr>
        <w:t>רְבִע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רְבִע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ְוַד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שְׁתַּחֲוִים</w:t>
      </w:r>
      <w:r>
        <w:rPr>
          <w:rtl w:val="true"/>
        </w:rPr>
        <w:t xml:space="preserve">, </w:t>
      </w:r>
      <w:r>
        <w:rPr>
          <w:rtl w:val="true"/>
        </w:rPr>
        <w:t>לַ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(</w:t>
      </w:r>
    </w:p>
    <w:p>
      <w:pPr>
        <w:pStyle w:val="Normal"/>
        <w:jc w:val="both"/>
        <w:rPr/>
      </w:pP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מבו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להפ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עדים</w:t>
      </w:r>
      <w:r>
        <w:rPr>
          <w:rtl w:val="true"/>
        </w:rPr>
        <w:t xml:space="preserve">, </w:t>
      </w:r>
      <w:r>
        <w:rPr>
          <w:rtl w:val="true"/>
        </w:rPr>
        <w:t>צ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ר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עז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מ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ז ומתור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ה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ג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בו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 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,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ר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קודים</w:t>
      </w:r>
      <w:r>
        <w:rPr>
          <w:rtl w:val="true"/>
        </w:rPr>
        <w:t xml:space="preserve">. </w:t>
      </w:r>
      <w:r>
        <w:rPr>
          <w:rtl w:val="true"/>
        </w:rPr>
        <w:t>מחז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נ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י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גוג</w:t>
      </w:r>
      <w:r>
        <w:rPr>
          <w:rtl w:val="true"/>
        </w:rPr>
        <w:t xml:space="preserve">, </w:t>
      </w:r>
      <w:r>
        <w:rPr>
          <w:rtl w:val="true"/>
        </w:rPr>
        <w:t>הק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גש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גע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רושל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ולנו</w:t>
      </w:r>
      <w:r>
        <w:rPr>
          <w:rtl w:val="true"/>
        </w:rPr>
        <w:t xml:space="preserve">-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יון</w:t>
      </w:r>
      <w:r>
        <w:rPr>
          <w:rtl w:val="true"/>
        </w:rPr>
        <w:t xml:space="preserve">, </w:t>
      </w:r>
      <w:r>
        <w:rPr>
          <w:rtl w:val="true"/>
        </w:rPr>
        <w:t>ס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! </w:t>
      </w:r>
      <w:r>
        <w:rPr>
          <w:rtl w:val="true"/>
        </w:rPr>
        <w:t>לירוסל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קו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סל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ים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ונטי</w:t>
      </w:r>
    </w:p>
    <w:p>
      <w:pPr>
        <w:pStyle w:val="Normal"/>
        <w:shd w:fill="FFFFFF" w:val="clear"/>
        <w:spacing w:lineRule="auto" w:line="240" w:before="0" w:after="111"/>
        <w:ind w:left="77" w:right="0" w:hanging="0"/>
        <w:jc w:val="both"/>
        <w:textAlignment w:val="top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חנ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צמצ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ח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וד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פש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שפ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ד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מד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רגל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סכ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אמנ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צמצ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וד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חו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ינ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רג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א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שג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עדי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רו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ט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מאמץ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ה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ינטראקצ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חי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גח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נטואיטיבי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ופס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ר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ינ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גח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ט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פורש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ז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ו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ב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צלנ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ת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ונ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לוט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פיס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ונ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111"/>
        <w:ind w:left="77" w:right="0" w:hanging="0"/>
        <w:jc w:val="both"/>
        <w:textAlignment w:val="top"/>
        <w:rPr>
          <w:rFonts w:ascii="Arial" w:hAnsi="Arial" w:eastAsia="Times New Roman" w:cs="Guttman Frank"/>
          <w:color w:val="000000"/>
          <w:sz w:val="20"/>
          <w:szCs w:val="20"/>
        </w:rPr>
      </w:pP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David"/>
          <w:sz w:val="24"/>
          <w:szCs w:val="24"/>
          <w:rtl w:val="true"/>
        </w:rPr>
        <w:t>- "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הוּ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יִשְׁלַח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מַלְאָכוֹ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לְפָנֶיךָ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וְלָקַחְתָּ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אִשָּׁ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לִבְנִ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מִשָּׁם</w:t>
      </w:r>
      <w:r>
        <w:rPr>
          <w:rFonts w:eastAsia="Times New Roman" w:cs="Guttman Frank" w:ascii="Arial" w:hAnsi="Arial"/>
          <w:color w:val="000000"/>
          <w:sz w:val="20"/>
          <w:szCs w:val="20"/>
          <w:rtl w:val="true"/>
        </w:rPr>
        <w:t>".</w:t>
      </w:r>
      <w:r>
        <w:rPr>
          <w:rFonts w:eastAsia="Times New Roman" w:cs="Guttman Frank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ת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אלק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רו</w:t>
      </w:r>
      <w:r>
        <w:rPr>
          <w:rFonts w:cs="David"/>
          <w:sz w:val="24"/>
          <w:szCs w:val="24"/>
          <w:rtl w:val="true"/>
        </w:rPr>
        <w:t>- "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וְאִם</w:t>
      </w:r>
      <w:r>
        <w:rPr>
          <w:rFonts w:eastAsia="Times New Roman" w:cs="Guttman Frank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לֹ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תֹאבֶ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הָאִשָּׁ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לָלֶכֶ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אַחֲרֶיךָ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וְנִקִּיתָ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מִשְּׁבֻעָתִ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זֹא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רַק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אֶת</w:t>
      </w:r>
      <w:r>
        <w:rPr>
          <w:rFonts w:eastAsia="Times New Roman" w:cs="Guttman Frank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בְּנִ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לֹ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תָשֵׁ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שָׁמָּה</w:t>
      </w:r>
      <w:r>
        <w:rPr>
          <w:rFonts w:eastAsia="Times New Roman" w:cs="Guttman Frank" w:ascii="Arial" w:hAnsi="Arial"/>
          <w:color w:val="000000"/>
          <w:sz w:val="20"/>
          <w:szCs w:val="20"/>
          <w:rtl w:val="true"/>
        </w:rPr>
        <w:t>"</w:t>
      </w:r>
      <w:r>
        <w:rPr>
          <w:rFonts w:eastAsia="Times New Roman" w:cs="Guttman Frank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240" w:before="0" w:after="111"/>
        <w:ind w:left="77" w:right="133" w:hanging="0"/>
        <w:jc w:val="both"/>
        <w:textAlignment w:val="top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יעז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נס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פ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חס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צב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- "...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הַקְרֵה־נָ֥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לְפָנַ֖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הַיּ֑וֹ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וַעֲשֵׂה־חֶ֕סֶד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עִ֖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אֲדֹנִ֥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אַבְרָהָֽם</w:t>
      </w:r>
      <w:r>
        <w:rPr>
          <w:rFonts w:eastAsia="Times New Roman" w:cs="Guttman Frank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פ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י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Guttman Frank" w:ascii="Arial" w:hAnsi="Arial"/>
          <w:color w:val="000000"/>
          <w:sz w:val="20"/>
          <w:szCs w:val="20"/>
          <w:rtl w:val="true"/>
        </w:rPr>
        <w:t xml:space="preserve"> "...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אֲשֶׁ֤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הִנְחַ֙נִי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בְּדֶ֣רֶךְ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אֱמֶ֔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לָקַ֛חַ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אֶת־בַּת־אֲחִ֥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אֲדֹנִ֖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Frank"/>
          <w:color w:val="000000"/>
          <w:sz w:val="20"/>
          <w:sz w:val="20"/>
          <w:szCs w:val="20"/>
          <w:rtl w:val="true"/>
        </w:rPr>
        <w:t>לִבְנֽוֹ</w:t>
      </w:r>
      <w:r>
        <w:rPr>
          <w:rFonts w:eastAsia="Times New Roman" w:cs="Guttman Frank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כ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שא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Guttman Frank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ק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נ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הנ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ב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?</w:t>
      </w:r>
      <w:r>
        <w:rPr>
          <w:rFonts w:eastAsia="Times New Roman" w:cs="Guttman Frank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יצ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תכ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?</w:t>
      </w:r>
      <w:r>
        <w:rPr>
          <w:rFonts w:eastAsia="Times New Roman" w:cs="Guttman Frank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צלחת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?</w:t>
      </w:r>
      <w:r>
        <w:rPr>
          <w:rFonts w:eastAsia="Times New Roman" w:cs="Guttman Frank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111"/>
        <w:ind w:left="77" w:right="0" w:hanging="0"/>
        <w:jc w:val="both"/>
        <w:textAlignment w:val="top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בר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סבירו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רח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דוקטיבי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ב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יבת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פיזי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לאס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יוטונ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יבת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פיסי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וונטי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יוטונ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ח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רח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י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תוצא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קוונט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יבת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תבר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ינ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, 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א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וונט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אומ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תפישת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קיו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פש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בטח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תממשנ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מאמי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מתמי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אמונת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ודאות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רב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אי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ב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דוני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ב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ס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ת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תא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תבקש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ני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.</w:t>
      </w:r>
    </w:p>
    <w:p>
      <w:pPr>
        <w:pStyle w:val="Normal"/>
        <w:shd w:fill="FFFFFF" w:val="clear"/>
        <w:spacing w:lineRule="auto" w:line="240" w:before="0" w:after="111"/>
        <w:ind w:left="77" w:right="0" w:hanging="0"/>
        <w:jc w:val="both"/>
        <w:textAlignment w:val="top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צ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וד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רדת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מוצ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ט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ח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חל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ר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יח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ת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חו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כניק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תברות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ק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יז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תי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מצ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כ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ונ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111"/>
        <w:ind w:left="0" w:right="133" w:hanging="0"/>
        <w:jc w:val="left"/>
        <w:textAlignment w:val="top"/>
        <w:rPr>
          <w:rFonts w:ascii="Arial" w:hAnsi="Arial" w:eastAsia="Times New Roman" w:cs="Guttman Frank"/>
          <w:color w:val="000000"/>
          <w:sz w:val="20"/>
          <w:szCs w:val="20"/>
        </w:rPr>
      </w:pPr>
      <w:r>
        <w:rPr>
          <w:rFonts w:eastAsia="Times New Roman" w:cs="Guttman Frank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0"/>
          <w:sz w:val="20"/>
          <w:szCs w:val="20"/>
          <w:rtl w:val="true"/>
        </w:rPr>
        <w:t>להע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hazutg@gmail.com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rtl w:val="true"/>
        </w:rPr>
        <w:t>ה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אמריקאי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נופץ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ישרא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טישמ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א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פתי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גו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אב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נטישמ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וכ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בתון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שהתחז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ד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ק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טל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יטסבור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שבו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צ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ס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י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קרו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טישמ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ת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גו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ג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סתד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ו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מ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אב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נטישמ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וכ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ר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יטסבור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נסילב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ד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תי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מ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יר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מר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בר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ור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טיש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ב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טישמ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ש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תפל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נסרבטי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ע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ות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הר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פל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צ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פי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תכנס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ב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נטישמ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כ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ר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ת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רופ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ו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וט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יגוע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ג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וסיף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המסק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י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ל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אנטישמ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ג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ריק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ה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פ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בל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לו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טישמ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ס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ייסבו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רפ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גב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י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כ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פ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ד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ג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נטקס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יג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ק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ימ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ק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רופ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רופ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יג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צ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ק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רוע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ש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זד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הודי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ע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ש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סקט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מזוז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תוך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בי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ג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לג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ר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זוזות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ק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ז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בנוס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סק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ש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רופ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ח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רופ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חש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ג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אנטישמ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עצ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ח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ח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וש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זד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הוד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מו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וז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ק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ג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מ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ת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סטודנ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שת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ברת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וה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הו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צער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צ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חוז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בול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דל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אנטישמ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ש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זד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ר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גב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בולל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ג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ל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מצ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לי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י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ו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ל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ע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07: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וק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ע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קלין</w:t>
      </w:r>
      <w:r>
        <w:rPr>
          <w:sz w:val="36"/>
          <w:szCs w:val="36"/>
          <w:rtl w:val="true"/>
        </w:rPr>
        <w:t xml:space="preserve">-, </w:t>
      </w:r>
      <w:r>
        <w:rPr>
          <w:sz w:val="36"/>
          <w:sz w:val="36"/>
          <w:szCs w:val="36"/>
          <w:rtl w:val="true"/>
        </w:rPr>
        <w:t>צ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וג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ו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כז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נה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צע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ר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וכ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זר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ל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קי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מאיר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צח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חוק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י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ג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יטסבור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מ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יר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ר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י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ד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עוצ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בח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יפג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ם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קב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טראמפ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תבט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ל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ו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נג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הגר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מיעוטים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יכ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י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הו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לב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ח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עו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יהודים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מבל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תכוון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נטישמ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נת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נ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ראמפ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כות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יק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ה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ראמפ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טיש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ג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טראמ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ה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ג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רק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כו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עש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נידון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וס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ת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ס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אומ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ז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א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אנטישמ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ו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בע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ע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ז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גא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ה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בר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י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מש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גואל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ind w:left="-567" w:right="-567" w:hanging="0"/>
        <w:jc w:val="center"/>
        <w:rPr>
          <w:rFonts w:ascii="Narkisim" w:hAnsi="Narkisim" w:cs="Narkisim"/>
          <w:b/>
          <w:b/>
          <w:bCs/>
          <w:color w:val="000000"/>
          <w:sz w:val="32"/>
          <w:szCs w:val="32"/>
        </w:rPr>
      </w:pP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צריך להתקדם בחיים</w:t>
      </w:r>
      <w:r>
        <w:rPr>
          <w:rFonts w:cs="Narkisim" w:ascii="Narkisim" w:hAnsi="Narkisim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הרב לוביץ</w:t>
      </w:r>
    </w:p>
    <w:p>
      <w:pPr>
        <w:pStyle w:val="Normal"/>
        <w:autoSpaceDE w:val="false"/>
        <w:ind w:left="-567" w:right="-567" w:hanging="0"/>
        <w:jc w:val="center"/>
        <w:rPr>
          <w:rFonts w:ascii="Narkisim" w:hAnsi="Narkisim" w:cs="Narkisim"/>
          <w:b/>
          <w:b/>
          <w:bCs/>
          <w:color w:val="000000"/>
          <w:sz w:val="32"/>
          <w:szCs w:val="32"/>
          <w:u w:val="single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ind w:left="-567" w:right="-567" w:hanging="0"/>
        <w:jc w:val="both"/>
        <w:rPr>
          <w:rFonts w:ascii="Narkisim" w:hAnsi="Narkisim" w:cs="Narkisim"/>
          <w:color w:val="000000"/>
          <w:sz w:val="32"/>
          <w:szCs w:val="32"/>
        </w:rPr>
      </w:pP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כל העולם נדהם מהנס הגדול שאירע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כשאברהם הוליד את יצחק בגיל מא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ולם בפרשתנו מתברר שאברהם הוליד עוד שישה ילדים מאשתו השניי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קטור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כשהיה לפחות בן </w:t>
      </w:r>
      <w:r>
        <w:rPr>
          <w:rFonts w:cs="Narkisim" w:ascii="Narkisim" w:hAnsi="Narkisim"/>
          <w:color w:val="000000"/>
          <w:sz w:val="32"/>
          <w:szCs w:val="32"/>
        </w:rPr>
        <w:t>140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שנ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איש לא עושה עניין מז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נראה שדווקא הולדת יצחק צריכה היתה להתרחש בעקבות נס מיוחד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ולם הפוריות של אברהם בגיל זקנה היתה תופעה טבעית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כיוון שכך יש לשאול מדוע התורה מספרת על נישואי קטורה לאברה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על צאצאי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וכי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מה עניין יש לנו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ה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? </w:t>
      </w:r>
    </w:p>
    <w:p>
      <w:pPr>
        <w:pStyle w:val="Normal"/>
        <w:autoSpaceDE w:val="false"/>
        <w:ind w:left="-567" w:right="-567" w:hanging="0"/>
        <w:jc w:val="both"/>
        <w:rPr/>
      </w:pP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שאלה זו מתחברת להבנתי לשאלה גדולה אחרת והיא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מה היה סוד כוחו של אברהם</w:t>
      </w:r>
      <w:r>
        <w:rPr>
          <w:rFonts w:cs="Narkisim" w:ascii="Narkisim" w:hAnsi="Narkisim"/>
          <w:b/>
          <w:bCs/>
          <w:color w:val="000000"/>
          <w:sz w:val="32"/>
          <w:szCs w:val="32"/>
          <w:rtl w:val="true"/>
        </w:rPr>
        <w:t>?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כיצד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עשר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ת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ניסיונות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קשים ב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הם עמד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א שברו את רוחו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?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שאלה זו מתחדדת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סיפור רכישת הקבר במערת המכפל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ש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כאור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שם לאל את כל מפעל חייו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כל חייו הוא הולך בארץ עם הבטחות חוזרות ונשנות שהארץ ניתנת לו ולזרעו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לבסוף מתברר שאין לו אפילו ד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'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אמות משלו כדי לקבור את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שת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נעוריו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כיצד לא נפלה רוחו של אברה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?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זאת ועוד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בשלב זה אברהם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נותר בודד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כשהעז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ר כנגדו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כבר לא עמדה לצדו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והוא נאלץ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התמודד עם אתגרי החיים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לבדו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וזאת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היותו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זקן בא בימי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.</w:t>
      </w:r>
    </w:p>
    <w:p>
      <w:pPr>
        <w:pStyle w:val="Normal"/>
        <w:autoSpaceDE w:val="false"/>
        <w:ind w:left="-567" w:right="-567" w:hanging="0"/>
        <w:jc w:val="both"/>
        <w:rPr/>
      </w:pP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נראה ש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מילת המפתח באישיותו של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ברהם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מופיעה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אפיזודה האחרונה של חייו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לקיחת קטורה לאיש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שנרא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ית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לכאורה כמעין סרח עודף לסיפור חייו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המו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פלא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: 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ַיֹּסֶף אַבְרָהָם וַיִּקַּח אִשָּׁה וּשְׁמָהּ קְטוּרָ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 (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כ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). 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 xml:space="preserve">המילה </w:t>
      </w:r>
      <w:r>
        <w:rPr>
          <w:rFonts w:cs="Narkisim" w:ascii="Narkisim" w:hAnsi="Narkisim"/>
          <w:b/>
          <w:bCs/>
          <w:color w:val="000000"/>
          <w:sz w:val="32"/>
          <w:szCs w:val="32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ויוסף</w:t>
      </w:r>
      <w:r>
        <w:rPr>
          <w:rFonts w:cs="Narkisim" w:ascii="Narkisim" w:hAnsi="Narkisim"/>
          <w:b/>
          <w:bCs/>
          <w:color w:val="000000"/>
          <w:sz w:val="32"/>
          <w:szCs w:val="32"/>
          <w:rtl w:val="true"/>
        </w:rPr>
        <w:t>"</w:t>
      </w:r>
      <w:r>
        <w:rPr>
          <w:rFonts w:cs="Narkisim" w:ascii="Narkisim" w:hAnsi="Narkisim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היא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 xml:space="preserve"> הקוד הסודי בחייו של אברה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: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הוא תמיד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מ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סתכל קדימ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תמיד מוסיף והולך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הפועל החוזר לאורך כל מסכת חייו של אברהם הוא 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י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ך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"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מן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הקריאה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א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-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והית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הראשונ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: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ך לך אל הארץ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"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ועד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קריאה ל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עקיד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: 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ך לך אל ארץ המורי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.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כל חייו של אברהם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בין שתי הקריאות הללו היו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שורה ארוכה של הליכות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: 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ילך אברם כאשר דיבר אליו 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'", 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ילך למסעיו מנגב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, 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ילך אל המקו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, 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ילך ויקח את האיל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"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עוד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ברהם הוא ההולך הנצחי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סוד כוחו נעוץ בכך ש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וא אינו שוקט על השמרי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ולא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שו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ק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ע בבעיות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זמן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לא מתמקד בעשיה ומתמו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דד עם אתגרים חדשי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-567" w:right="-567" w:hanging="0"/>
        <w:jc w:val="both"/>
        <w:rPr/>
      </w:pP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ייתכן ששורש תכונה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זו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של אברהם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טמון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מידה הבסיסית שלו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: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תמימות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שאף היא מופיעה ב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שון הליכ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: 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תהלך לפני והיה תמי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"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תמימות מסייעת להתקדמות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שכן מי שמפשפש בכל מעשה ואירוע בחייו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מתחכם לבדוק כיצד יכול היה להיות אחרת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כמה נורא מה שקר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מה עשיתי נכון ומה נכון שלא עשיתי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כן הלאה והלא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מתקשה להתהלך קדימ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מי שמתהלך בתמימות</w:t>
      </w:r>
      <w:r>
        <w:rPr>
          <w:rFonts w:cs="Narkisim" w:ascii="Narkisim" w:hAnsi="Narkisim"/>
          <w:b/>
          <w:bCs/>
          <w:color w:val="000000"/>
          <w:sz w:val="32"/>
          <w:szCs w:val="32"/>
          <w:rtl w:val="true"/>
        </w:rPr>
        <w:t>,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מוצא בנבכי נשמתו את הכוחות לקבל את מאורעות חייו בפשטות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לי חקירה ודרישה יתירים ועקרי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מסוגל להתהלך</w:t>
      </w:r>
      <w:r>
        <w:rPr>
          <w:rFonts w:cs="Narkisim" w:ascii="Narkisim" w:hAnsi="Narkisim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ולהתקדם כל הזמן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-567" w:right="-567" w:hanging="0"/>
        <w:jc w:val="both"/>
        <w:rPr/>
      </w:pP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כך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,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מיד אחרי שמסתיימת קבורה שר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,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ברהם נכון לאתגר הבא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: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מצוא אישה ליצחק ולדאוג לעתיד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המשכיות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מיד לאחר שדאג ליצחק הוא נושא את קטור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אברהם הזקן 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א בימי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"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הוא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א עם כל הימים ש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ו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יו גם ימים קשי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כאלה ש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חר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ים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הי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נשבר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ים בה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בל אברהם לוקח אתו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גם את הימים הרעי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,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מח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לץ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מהם חיזוקים ו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כוחות חדשי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ind w:left="-567" w:right="-567" w:hanging="0"/>
        <w:jc w:val="both"/>
        <w:rPr/>
      </w:pP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חז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 דימו את אברהם לעץ המסוגל תמיד להתחדש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: 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שתולים בבית 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'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חצרות א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-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הינו יפריחו עוד ינובון בשיב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" -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זה אברהם אבינו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, 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דשנים ורעננים יהיו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" -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יוסף אברה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. 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כי יש לעץ תקו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" -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יש לאבינו אברהם תקו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ם יכרת ועוד יחליף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 (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ר סא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).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מדרש אחר הצביעו חז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 על תכונת ההתקדמות המתמדת של אברהם וקראו עליו את הפסוק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: 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מי יתן לי אבר כיונה אעופה ואשכונ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 (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תהלים נ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)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הם הסבירו שאברהם נמשל ליונה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שאינה מפסיקה להתקדם במעופ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: 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שכל העופות בשעה שהם יגעי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ן נחין על גבי סלע או על גבי אילן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בל היונ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...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קופצת באחד מאגפיה ופורחת באחד מאגפיה 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(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ר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ט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ind w:left="-567" w:right="-567" w:hanging="0"/>
        <w:jc w:val="both"/>
        <w:rPr>
          <w:rFonts w:ascii="Narkisim" w:hAnsi="Narkisim" w:cs="Narkisim"/>
          <w:color w:val="000000"/>
          <w:sz w:val="32"/>
          <w:szCs w:val="32"/>
        </w:rPr>
      </w:pP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ואכן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חכמ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י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נו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ראו ב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אברהם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מופת לאדם שקיים את הנחי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י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ת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קהלת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(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יא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)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: 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ב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קר זרע את זרעך ולערב אל תנח ידך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.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ם אמרו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: 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ם למדת תורה בנערותך למוד תורה בזקנותך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...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ם היו לך תלמידים בנערותך עשה לך תלמידים בזקנותך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.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ם היו לך בנים בנערותך קח לך אשה בזקנותך והעמיד בני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וממי אתה למד 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-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מאברה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(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ב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"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ר סא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ג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-567" w:right="-567" w:hanging="0"/>
        <w:jc w:val="both"/>
        <w:rPr/>
      </w:pP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חתירה ל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התקדמות מתמדת צריכה להיות כלל ברזל בחיי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.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גם אם אדם עובר משבר קש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אל לו ליפול ברוחו ולשקוע בו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 xml:space="preserve">פתגם עממי אומר 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שהחיים הם כמו אופניים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b/>
          <w:bCs/>
          <w:color w:val="000000"/>
          <w:sz w:val="32"/>
          <w:szCs w:val="32"/>
          <w:rtl w:val="true"/>
        </w:rPr>
        <w:t>-</w:t>
      </w:r>
      <w:r>
        <w:rPr>
          <w:rFonts w:cs="Narkisim" w:ascii="Narkisim" w:hAnsi="Narkisim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אם לא מתקדמים – נופלים</w:t>
      </w:r>
      <w:r>
        <w:rPr>
          <w:rFonts w:cs="Narkisim" w:ascii="Narkisim" w:hAnsi="Narkisim"/>
          <w:b/>
          <w:bCs/>
          <w:color w:val="000000"/>
          <w:sz w:val="32"/>
          <w:szCs w:val="32"/>
          <w:rtl w:val="true"/>
        </w:rPr>
        <w:t>.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גם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גיל מבוגר</w:t>
      </w:r>
      <w:r>
        <w:rPr>
          <w:rFonts w:cs="Narkisim" w:ascii="Narkisim" w:hAnsi="Narkisim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כש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הקשיים מת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עצמ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ים ו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כוח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>ות מדלדלים יש לגייס את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rtl w:val="true"/>
        </w:rPr>
        <w:t xml:space="preserve"> הרצון</w:t>
      </w:r>
      <w:r>
        <w:rPr>
          <w:rFonts w:cs="Narkisim" w:ascii="Narkisim" w:hAnsi="Narkisim"/>
          <w:b/>
          <w:bCs/>
          <w:color w:val="000000"/>
          <w:sz w:val="32"/>
          <w:szCs w:val="32"/>
          <w:rtl w:val="true"/>
        </w:rPr>
        <w:t>,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שאוב השראה ותעצומות נפש מדרכו של אברה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>,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להציב תמיד יעדים ואתגרים חדשים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color w:val="000000"/>
          <w:sz w:val="32"/>
          <w:sz w:val="32"/>
          <w:szCs w:val="32"/>
          <w:rtl w:val="true"/>
        </w:rPr>
        <w:t>וללכת קדימה</w:t>
      </w:r>
      <w:r>
        <w:rPr>
          <w:rFonts w:cs="Narkisim" w:ascii="Narkisim" w:hAnsi="Narkisim"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ascii="Narkisim" w:hAnsi="Narkisim" w:cs="Narkisim"/>
          <w:color w:val="000000"/>
          <w:sz w:val="32"/>
          <w:szCs w:val="32"/>
        </w:rPr>
      </w:pPr>
      <w:r>
        <w:rPr>
          <w:rFonts w:cs="Narkisim" w:ascii="Narkisim" w:hAnsi="Narkisim"/>
          <w:color w:val="000000"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- </w:t>
      </w:r>
      <w:r>
        <w:rPr>
          <w:rtl w:val="true"/>
        </w:rPr>
        <w:t>במקרא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מ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לות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יס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הן</w:t>
      </w:r>
      <w:r>
        <w:rPr>
          <w:rtl w:val="true"/>
        </w:rPr>
        <w:t xml:space="preserve">,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ש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בו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ו</w:t>
      </w:r>
      <w:r>
        <w:rPr>
          <w:rtl w:val="true"/>
        </w:rPr>
        <w:t>", "</w:t>
      </w:r>
      <w:r>
        <w:rPr>
          <w:rtl w:val="true"/>
        </w:rPr>
        <w:t>ש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ורה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 "</w:t>
      </w:r>
      <w:r>
        <w:rPr>
          <w:rtl w:val="true"/>
        </w:rPr>
        <w:t>וי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ו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ותי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ה</w:t>
      </w:r>
      <w:r>
        <w:rPr>
          <w:rtl w:val="true"/>
        </w:rPr>
        <w:t>", "</w:t>
      </w:r>
      <w:r>
        <w:rPr>
          <w:rtl w:val="true"/>
        </w:rPr>
        <w:t>וה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ותי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-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ול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הנו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ד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ג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ב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: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בותו</w:t>
      </w:r>
      <w:r>
        <w:rPr>
          <w:rtl w:val="true"/>
        </w:rPr>
        <w:t xml:space="preserve">- </w:t>
      </w:r>
      <w:r>
        <w:rPr>
          <w:rtl w:val="true"/>
        </w:rPr>
        <w:t>דתו</w:t>
      </w:r>
      <w:r>
        <w:rPr>
          <w:rtl w:val="true"/>
        </w:rPr>
        <w:t xml:space="preserve">, </w:t>
      </w:r>
      <w:r>
        <w:rPr>
          <w:rtl w:val="true"/>
        </w:rPr>
        <w:t>משפחת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>: "...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ת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ָּׁה</w:t>
      </w:r>
      <w:r>
        <w:rPr>
          <w:rtl w:val="true"/>
        </w:rPr>
        <w:t xml:space="preserve">, </w:t>
      </w:r>
      <w:r>
        <w:rPr>
          <w:rtl w:val="true"/>
        </w:rPr>
        <w:t>לִבְנִי</w:t>
      </w:r>
      <w:r>
        <w:rPr>
          <w:rtl w:val="true"/>
        </w:rPr>
        <w:t xml:space="preserve">, </w:t>
      </w:r>
      <w:r>
        <w:rPr>
          <w:rtl w:val="true"/>
        </w:rPr>
        <w:t>מִבְּ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ַרְצ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</w:t>
      </w:r>
      <w:r>
        <w:rPr>
          <w:rtl w:val="true"/>
        </w:rPr>
        <w:t>-</w:t>
      </w:r>
      <w:r>
        <w:rPr>
          <w:rtl w:val="true"/>
        </w:rPr>
        <w:t>מוֹלַדְתִּי</w:t>
      </w:r>
      <w:r>
        <w:rPr>
          <w:rtl w:val="true"/>
        </w:rPr>
        <w:t xml:space="preserve">, </w:t>
      </w:r>
      <w:r>
        <w:rPr>
          <w:rtl w:val="true"/>
        </w:rPr>
        <w:t>תֵּלֵךְ</w:t>
      </w:r>
      <w:r>
        <w:rPr>
          <w:rtl w:val="true"/>
        </w:rPr>
        <w:t xml:space="preserve">; </w:t>
      </w:r>
      <w:r>
        <w:rPr>
          <w:rtl w:val="true"/>
        </w:rPr>
        <w:t>וְלָקַח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ָּׁה</w:t>
      </w:r>
      <w:r>
        <w:rPr>
          <w:rtl w:val="true"/>
        </w:rPr>
        <w:t xml:space="preserve">, </w:t>
      </w:r>
      <w:r>
        <w:rPr>
          <w:rtl w:val="true"/>
        </w:rPr>
        <w:t>לִב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ִצְחָק</w:t>
      </w:r>
      <w:r>
        <w:rPr>
          <w:rtl w:val="true"/>
        </w:rPr>
        <w:t>", "</w:t>
      </w:r>
      <w:r>
        <w:rPr>
          <w:rtl w:val="true"/>
        </w:rPr>
        <w:t>וְאִם</w:t>
      </w:r>
      <w:r>
        <w:rPr>
          <w:rtl w:val="true"/>
        </w:rPr>
        <w:t>-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ֹאב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שָּׁה</w:t>
      </w:r>
      <w:r>
        <w:rPr>
          <w:rtl w:val="true"/>
        </w:rPr>
        <w:t xml:space="preserve">, </w:t>
      </w:r>
      <w:r>
        <w:rPr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ֶיךָ</w:t>
      </w:r>
      <w:r>
        <w:rPr>
          <w:rtl w:val="true"/>
        </w:rPr>
        <w:t>--</w:t>
      </w:r>
      <w:r>
        <w:rPr>
          <w:rtl w:val="true"/>
        </w:rPr>
        <w:t>וְנִקִּיתָ</w:t>
      </w:r>
      <w:r>
        <w:rPr>
          <w:rtl w:val="true"/>
        </w:rPr>
        <w:t xml:space="preserve">, </w:t>
      </w:r>
      <w:r>
        <w:rPr>
          <w:rtl w:val="true"/>
        </w:rPr>
        <w:t>מִשְּׁבֻעָ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-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וור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א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ליפ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שובים</w:t>
      </w:r>
      <w:r>
        <w:rPr>
          <w:rtl w:val="true"/>
        </w:rPr>
        <w:t xml:space="preserve">" </w:t>
      </w:r>
      <w:r>
        <w:rPr>
          <w:rtl w:val="true"/>
        </w:rPr>
        <w:t>ש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יים</w:t>
      </w:r>
      <w:r>
        <w:rPr>
          <w:rtl w:val="true"/>
        </w:rPr>
        <w:t xml:space="preserve">,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כש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 </w:t>
      </w:r>
      <w:r>
        <w:rPr>
          <w:rtl w:val="true"/>
        </w:rPr>
        <w:t>ההנחה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ֶרְכִּי</w:t>
      </w:r>
      <w:r>
        <w:rPr>
          <w:rtl w:val="true"/>
        </w:rPr>
        <w:t xml:space="preserve">")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חרים</w:t>
      </w:r>
      <w:r>
        <w:rPr>
          <w:rtl w:val="true"/>
        </w:rPr>
        <w:t xml:space="preserve">" </w:t>
      </w:r>
      <w:r>
        <w:rPr>
          <w:rtl w:val="true"/>
        </w:rPr>
        <w:t>ב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הב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tl w:val="true"/>
        </w:rPr>
        <w:t xml:space="preserve">,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הע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tl w:val="true"/>
        </w:rPr>
        <w:t xml:space="preserve">,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טובין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ות</w:t>
      </w:r>
      <w:r>
        <w:rPr>
          <w:rtl w:val="true"/>
        </w:rPr>
        <w:t xml:space="preserve">,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ס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פצ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תים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ת</w:t>
      </w:r>
      <w:r>
        <w:rPr>
          <w:rtl w:val="true"/>
        </w:rPr>
        <w:t xml:space="preserve">, </w:t>
      </w:r>
      <w:r>
        <w:rPr>
          <w:rtl w:val="true"/>
        </w:rPr>
        <w:t>ב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חר</w:t>
      </w:r>
      <w:r>
        <w:rPr>
          <w:rtl w:val="true"/>
        </w:rPr>
        <w:t xml:space="preserve">"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: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יצ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ציאוּת</w:t>
      </w:r>
      <w:r>
        <w:rPr>
          <w:rtl w:val="true"/>
        </w:rPr>
        <w:t>), "</w:t>
      </w:r>
      <w:r>
        <w:rPr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"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שר</w:t>
      </w:r>
      <w:r>
        <w:rPr>
          <w:rtl w:val="true"/>
        </w:rPr>
        <w:t>"/ "</w:t>
      </w:r>
      <w:r>
        <w:rPr>
          <w:rtl w:val="true"/>
        </w:rPr>
        <w:t>מיוחס</w:t>
      </w:r>
      <w:r>
        <w:rPr>
          <w:rtl w:val="true"/>
        </w:rPr>
        <w:t xml:space="preserve">" </w:t>
      </w:r>
      <w:r>
        <w:rPr>
          <w:rtl w:val="true"/>
        </w:rPr>
        <w:t>במיוחד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.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אֶה</w:t>
      </w:r>
      <w:r>
        <w:rPr>
          <w:rtl w:val="true"/>
        </w:rPr>
        <w:t xml:space="preserve">, </w:t>
      </w:r>
      <w:r>
        <w:rPr>
          <w:rtl w:val="true"/>
        </w:rPr>
        <w:t>נטיות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ית</w:t>
      </w:r>
      <w:r>
        <w:rPr>
          <w:rtl w:val="true"/>
        </w:rPr>
        <w:t xml:space="preserve">: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שאיפות</w:t>
      </w:r>
      <w:r>
        <w:rPr>
          <w:rtl w:val="true"/>
        </w:rPr>
        <w:t xml:space="preserve">,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וש</w:t>
      </w:r>
      <w:r>
        <w:rPr>
          <w:rtl w:val="true"/>
        </w:rPr>
        <w:t xml:space="preserve">. </w:t>
      </w:r>
      <w:r>
        <w:rPr>
          <w:rtl w:val="true"/>
        </w:rPr>
        <w:t>נכו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ועדת</w:t>
      </w:r>
      <w:r>
        <w:rPr>
          <w:rtl w:val="true"/>
        </w:rPr>
        <w:t xml:space="preserve">" </w:t>
      </w:r>
      <w:r>
        <w:rPr>
          <w:rtl w:val="true"/>
        </w:rPr>
        <w:t>לה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ל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ען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חסד ורגישות 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רב נהוראי</w:t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כאשר מגיע עבד אברהם לארם נהריים </w:t>
      </w:r>
      <w:r>
        <w:rPr>
          <w:rFonts w:ascii="David" w:hAnsi="David" w:cs="David"/>
          <w:color w:val="000000"/>
          <w:rtl w:val="true"/>
        </w:rPr>
        <w:t>יושב הוא ליד המעיין ומגדיר סימן שיעיד על בחירת הנערה ליצחק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וְהָיָה הַנַּעֲרָ אֲשֶׁר אֹמַר אֵלֶיהָ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הַטִּי נָא כַדֵּךְ וְאֶשְׁתֶּה וְאָמְרָה שְׁתֵה וְגַם גְּמַלֶּיךָ אַשְׁקֶה </w:t>
      </w:r>
      <w:r>
        <w:rPr>
          <w:rFonts w:ascii="David" w:hAnsi="David" w:cs="David"/>
          <w:color w:val="000000"/>
          <w:rtl w:val="true"/>
        </w:rPr>
        <w:t xml:space="preserve">אֹתָהּ הֹכַחְתָּ לְעַבְדְּךָ לְיִצְחָק </w:t>
      </w:r>
      <w:r>
        <w:rPr>
          <w:rFonts w:cs="David" w:ascii="David" w:hAnsi="David"/>
          <w:color w:val="000000"/>
          <w:rtl w:val="true"/>
        </w:rPr>
        <w:t>...".</w:t>
      </w:r>
    </w:p>
    <w:p>
      <w:pPr>
        <w:pStyle w:val="Normal"/>
        <w:bidi w:val="1"/>
        <w:spacing w:lineRule="auto" w:line="360"/>
        <w:jc w:val="left"/>
        <w:rPr>
          <w:rFonts w:cs="David"/>
          <w:b/>
          <w:b/>
          <w:bCs/>
        </w:rPr>
      </w:pPr>
      <w:r>
        <w:rPr>
          <w:rFonts w:ascii="David" w:hAnsi="David" w:cs="David"/>
          <w:color w:val="000000"/>
          <w:rtl w:val="true"/>
        </w:rPr>
        <w:t>הנערה נדרשה להיענו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לבקשתו של העבד ולומר בנשימה אחת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תה וגם גמליך אשקה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העבד אינו מסתפק רק שתיענה לבקשתו ותשקהו 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 שתציע אף שתיה לגמל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ך כותב 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ני יששכר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על משמעות החס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ח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ר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בוק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קש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קיית הגמלים תובעת טרחה גדולה באופן משמעותי מבקשתו של העב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את ועו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 בכך גם סימן לרגישות לבעלי חיים ולא רק לבני אד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לם כאשר התורה מתארת את המעשה בפוע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ראה לכאורה שרבקה אינה עומדת במבחן וכך היא עונה לו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וַתֹּאמֶר </w:t>
      </w:r>
      <w:r>
        <w:rPr>
          <w:rFonts w:ascii="David" w:hAnsi="David" w:cs="David"/>
          <w:b/>
          <w:b/>
          <w:bCs/>
          <w:color w:val="000000"/>
          <w:rtl w:val="true"/>
        </w:rPr>
        <w:t>שְׁתֵה אֲדֹנִי</w:t>
      </w:r>
      <w:r>
        <w:rPr>
          <w:rFonts w:ascii="David" w:hAnsi="David" w:cs="David"/>
          <w:color w:val="000000"/>
          <w:rtl w:val="true"/>
        </w:rPr>
        <w:t xml:space="preserve"> וַתְּמַהֵר וַתֹּרֶד כַּדָּהּ עַל יָדָהּ </w:t>
      </w:r>
      <w:r>
        <w:rPr>
          <w:rFonts w:ascii="David" w:hAnsi="David" w:cs="David"/>
          <w:b/>
          <w:b/>
          <w:bCs/>
          <w:color w:val="000000"/>
          <w:rtl w:val="true"/>
        </w:rPr>
        <w:t>וַתַּשְׁקֵהוּ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תְּכַל לְהַשְׁקֹתוֹ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ַתֹּאמֶר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גַּם לִגְמַלֶּיךָ אֶשְׁאָב </w:t>
      </w:r>
      <w:r>
        <w:rPr>
          <w:rFonts w:ascii="David" w:hAnsi="David" w:cs="David"/>
          <w:color w:val="000000"/>
          <w:rtl w:val="true"/>
        </w:rPr>
        <w:t>עַד אִם כִּלּוּ לִשְׁתֹּת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רבקה</w:t>
      </w:r>
      <w:r>
        <w:rPr>
          <w:rFonts w:ascii="David" w:hAnsi="David" w:cs="David"/>
          <w:color w:val="000000"/>
          <w:rtl w:val="true"/>
        </w:rPr>
        <w:t xml:space="preserve"> מפצלת את דבריה ומעש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תחילה </w:t>
      </w:r>
      <w:r>
        <w:rPr>
          <w:rFonts w:ascii="David" w:hAnsi="David" w:cs="David"/>
          <w:color w:val="000000"/>
          <w:rtl w:val="true"/>
        </w:rPr>
        <w:t xml:space="preserve">הציעה </w:t>
      </w:r>
      <w:r>
        <w:rPr>
          <w:rFonts w:ascii="David" w:hAnsi="David" w:cs="David"/>
          <w:color w:val="000000"/>
          <w:rtl w:val="true"/>
        </w:rPr>
        <w:t>לעבד לשת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רק לאחר שסיימה להשקותו היא </w:t>
      </w:r>
      <w:r>
        <w:rPr>
          <w:rFonts w:ascii="David" w:hAnsi="David" w:cs="David"/>
          <w:color w:val="000000"/>
          <w:rtl w:val="true"/>
        </w:rPr>
        <w:t xml:space="preserve">ביקשה </w:t>
      </w:r>
      <w:r>
        <w:rPr>
          <w:rFonts w:ascii="David" w:hAnsi="David" w:cs="David"/>
          <w:color w:val="000000"/>
          <w:rtl w:val="true"/>
        </w:rPr>
        <w:t>להשקות גם את הגמל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סביר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ור החיים</w:t>
      </w:r>
      <w:r>
        <w:rPr>
          <w:rFonts w:cs="David" w:ascii="David" w:hAnsi="David"/>
          <w:color w:val="000000"/>
          <w:rtl w:val="true"/>
        </w:rPr>
        <w:t xml:space="preserve">"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תר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ר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דיע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פ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ת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כ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ליך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רבקה חששה שאם תציע בנשימה אחת שתיה לעבד ולגמל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ול אליעזר לשתות את המים במהי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ן ירגיש שלא בנוח לעכב אותה משום שעוד עבודה רבה נכונה לה בשעה שתשקה את הגמל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בקה העדיפה לתת לאליעזר לשתות בנחת ורק לאחר מכן להפתיע אותו ולהציע להשקות את גמל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ליעזר הסתפק במבחן החסד אולם נחשפה בפניו נערה עם לב רח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וכנה בשמחה לתת יותר מאשר נדר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 יותר מכל היא מגלה גם רגישות כלפ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ו האיש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שראויה ליצח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צוי במשבר בשל  מות אמו וניסיון העקיד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צחק זקוק לאשה שתוכל לחדור אל לבו ולהבין את מצוק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תהיה בעלת חס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 קודם לכן רגישה ומכיל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פלו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פ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בד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פ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צ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ב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ת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 "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קה</w:t>
      </w:r>
      <w:r>
        <w:rPr>
          <w:rtl w:val="true"/>
        </w:rPr>
        <w:t>"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ש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פ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י</w:t>
      </w:r>
      <w:r>
        <w:rPr>
          <w:rtl w:val="true"/>
        </w:rPr>
        <w:t>שהו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- </w:t>
      </w:r>
      <w:r>
        <w:rPr>
          <w:rtl w:val="true"/>
        </w:rPr>
        <w:t>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בנ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ו</w:t>
      </w:r>
      <w:r>
        <w:rPr>
          <w:rtl w:val="true"/>
        </w:rPr>
        <w:t>ס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קסטר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/>
        <w:t>1+1</w:t>
      </w:r>
      <w:r>
        <w:rPr>
          <w:rtl w:val="true"/>
        </w:rPr>
        <w:t xml:space="preserve">= </w:t>
      </w:r>
      <w:r>
        <w:rPr>
          <w:rtl w:val="true"/>
        </w:rPr>
        <w:t>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מבחנה של רבקה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שביקש אליעזר למצוא אשה ראויה ליצחק הוא מציב למיועדת מבח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היה הנערה אשר אומר אליה הטי נא כדך ואשתה ואמרה שתה אדוני וגם גמלך אשק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ותה הוכחתך לעבדך ליצחק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דוע אליעזר אינו מסתפק בכך שהיא תמלא את בקשתו המפורש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א מצפה שהיא מעצמ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 תוסיף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דב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ם רוצה הוא  לבדוק אם יש בה ממידת הצדיק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אומרים מעט ועושים הרב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גם אז מספיק שיבקש ממנ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גמיאיני נא מעט מים מכד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יראה אם היא תגמיא אותו יותר מים ממה שביקש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דוע הוא מצפה שתוסיף דווקא דבר שלא הזכיר ולא ביקש ממנ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תשקה לא רק אותו אלא גם את הגמל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? 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נבין זאת אם נשוב לביתו של אברהם קודם למפגש עם רבק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אדם הקרוב ביותר לאברהם היה עבדו אליעז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בשלב מסוים אפילו הועידו אברהם להיות יורש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כתו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הנה בן ביתי יורש אות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למרות תכונותיו הנעלות של אליעז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ק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 מודיעו לאברה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א ירשך ז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י אם אשר יצא ממעיך הוא יירש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אן שומע אברהם אבינו מהק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 שני דבר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ת פסילתו של אליעז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הבן שייוולד לו יהיה ממשיכ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יד אחר שנפטרה שרה מזמן אברהם את אליעזר ושולח אותו למרחקים למצוא אשה לבנו יצחק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בצדק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אותה שעה מהרהר אליעזר לעצמו מדוע לא ייקח אברהם את בתו שלו ליצחק לאש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מו שמובא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במדרש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יעזר היה יושב ושוקל בת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ראויה או אינה ראוי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מ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ולי לא תאבה האשה ללכ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תן לו את בת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אמר לו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ברה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):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תה ארור ובני ברוך ואין ארור מדבק בברו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 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נכון שאליעזר עצמו לא היה בטוח שבתו מתאימה ליצחק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בל ודאי שלא ציפה לתגובה חריפה כל כך מאברה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שכינהו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רו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באמ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הו הארור שמצא אברהם באליעז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לא רק אברהם אלא גם הק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 פסל אותו מלהיות ממשיך דרכו של אברה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דוע עבדו המסור של אברה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היה מושל בתורת רב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ינו ראוי להיות המנחיל את תורת רבו לאחר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תשובה לשאלה זו מקופלת בדרשת חז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דולה ומשקה מתורת רבו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מירה שעל פניה נראית כשבח אבל באמת אינה אלא חסרו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דולה ומשק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וא תלמיד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 המדקלם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את תורת רבו מבלי להוסיף כל חידוש מעצמ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תורה כזו היא בבחינת מים־עומדים שסופם להתעפש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כן כבר ראינו אישים גדולים שנפטרו מן העול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להם תלמידים וגם חסיד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מה ההבדל ביניה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התלמיד הוא מי שמצד אחד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ינו אומר דבר שלא שמע מרבותי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יין סוכה כז 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 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אבל יחד עם זאת יודע להגיד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דברים שלא שמעתן אוזן מעול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יין אבות דרבי נתן פ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]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תורת הרב יש לה עתיד רק אם ממשיכיה יודעים לא רק להמשיכה בעיוורון אלא גם לחדש ב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ת זה עושים התלמיד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ה שאין כן 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חסיד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וא מקבל בצורה עיוורת את תורת רב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והוא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דולה ומשק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עביר לאחרים בדיוק מה ששמע מרב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בלי להבחין אם דברים שהיו נכונים לשעתם עדיין נותנים תשובה נכונה למצבים המתחדש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בר כתב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ראי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ג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רא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 שע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ח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ם יבוא אדם לחדש דברים עליונים בעסקי התשובה בזמן הזה ואל דברת קץ המגולה ואור הישועה הזרוחה לא יביט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א יוכל לכוון שום דבר לאמיתתה של תורת אמ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,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כי כל זמן מאיר בתכונת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</w:p>
    <w:p>
      <w:pPr>
        <w:pStyle w:val="Normal"/>
        <w:shd w:fill="FFFFFF" w:val="clear"/>
        <w:spacing w:lineRule="auto" w:line="240" w:before="0" w:after="0"/>
        <w:ind w:left="0" w:right="709" w:hanging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חרי פסילתו של אברהם הבין אליעזר את המס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על כן כשבא לבדוק את רבק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ין הוא מסתפק במבחן של מעשה חסד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ראות אם היא נאמנה לעשות בדיוק את מה שאומרים ל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וא מבקש לדעת אם היא יודעת גם להוסיף דברים משל עצמה שלא ביקשו ממנ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כן הוא מבקש ממנה מעט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טי נא כדך ואשת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רק כשהיא מוסיפה מעצמה ואומר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ת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גם לגמליך אשק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שה כזו שיש בה גם המשך וגם חידוש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יא הראויה להיות השותפה הממשיכה את ביתו של אברה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בצדק אמר אליעז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ותה הוכחת לעבדך ליצחק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רשי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מ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כ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יח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ס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ד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ס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תי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נא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כ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חיב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ר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ר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נותי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תי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נ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גו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'</w:t>
      </w:r>
      <w:r>
        <w:rPr>
          <w:sz w:val="40"/>
          <w:sz w:val="40"/>
          <w:szCs w:val="40"/>
          <w:rtl w:val="true"/>
        </w:rPr>
        <w:t>שכשוך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לש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sz w:val="40"/>
          <w:szCs w:val="40"/>
          <w:rtl w:val="true"/>
        </w:rPr>
        <w:t>)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מ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כ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ס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זדה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ק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ו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קרו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ב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דו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משי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ייח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לי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ע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פיה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ב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ת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קת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sz w:val="40"/>
          <w:szCs w:val="40"/>
          <w:rtl w:val="true"/>
        </w:rPr>
        <w:t xml:space="preserve">. 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עיק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ת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ש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למ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ת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ת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ב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מדו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ר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תנו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ראשו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טע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רא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בישו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עמ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אירי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זר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סכ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כא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מק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יסו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ת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נ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ור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א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י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סו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צע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יו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ס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קב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סת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נ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תי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נ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כ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: </w:t>
      </w:r>
    </w:p>
    <w:p>
      <w:pPr>
        <w:pStyle w:val="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בזמ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י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ומ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סכ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ד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כ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ג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כב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ס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נ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תייה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ו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ת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חרו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בי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ימ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ע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ג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נו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ס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ס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תי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נ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קכ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)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צע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מצ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ס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סימ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כד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הג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דינ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הר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כ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א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ות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תי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ת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ות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ח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שובותי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א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ו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כנז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ט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ג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יס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ת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נ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ר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צ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כתב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נב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לעי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ש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י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ופ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ח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לובייצ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ן</w:t>
      </w:r>
      <w:r>
        <w:rPr>
          <w:sz w:val="40"/>
          <w:szCs w:val="40"/>
          <w:rtl w:val="true"/>
        </w:rPr>
        <w:t xml:space="preserve">). 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ו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קפ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תשובת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תק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צ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י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ת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פור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וס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הג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ת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בותי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סו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יט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סק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נו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ס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גע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תי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ש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ת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ג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ב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בע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ית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ו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מ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ג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ח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זה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מו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י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ת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נ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תי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י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ינ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הלכ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דא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יקו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זדק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ח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ו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כל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משי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ס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תי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בע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ר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שינו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צרי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ת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מ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ת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ג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ו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סו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מי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ג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ט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שה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ו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ני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ט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ו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ח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הסתמ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שו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ומ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או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כמ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י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תי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ג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אמ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שכנז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ו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צ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ביכולת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מוך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תנ</w:t>
      </w:r>
      <w:r>
        <w:rPr>
          <w:rFonts w:cs="Calibri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ירון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ה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אחריהן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ורמטיבית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וו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ותי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ק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Cs w:val="24"/>
          <w:rtl w:val="true"/>
        </w:rPr>
        <w:t>,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שייה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הק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ז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קד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דתיות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Cs w:val="24"/>
          <w:rtl w:val="true"/>
        </w:rPr>
        <w:t>,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טל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עתי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ק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ורכן</w:t>
      </w:r>
      <w:r>
        <w:rPr>
          <w:rFonts w:cs="Calibri"/>
          <w:sz w:val="24"/>
          <w:szCs w:val="24"/>
          <w:rtl w:val="true"/>
        </w:rPr>
        <w:t>,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הנכ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לו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ר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פגש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חה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קהיל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סב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ד</w:t>
      </w:r>
      <w:r>
        <w:rPr>
          <w:rFonts w:cs="Calibri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צורך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ב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בר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ו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ריא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רנס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וגי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ליז</w:t>
      </w:r>
      <w:r>
        <w:rPr>
          <w:rFonts w:cs="Calibri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נסק</w:t>
      </w:r>
      <w:r>
        <w:rPr>
          <w:rFonts w:cs="Calibri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סורים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פ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ענים</w:t>
      </w:r>
      <w:r>
        <w:rPr>
          <w:rFonts w:cs="Calibri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כוח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השפעתה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בנאלית</w:t>
      </w:r>
      <w:r>
        <w:rPr>
          <w:rFonts w:cs="Calibri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וי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א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סי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</w:rPr>
        <w:t>10:43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</w:rPr>
        <w:t>10:30</w:t>
      </w:r>
      <w:r>
        <w:rPr>
          <w:rFonts w:cs="Calibri"/>
          <w:sz w:val="24"/>
          <w:szCs w:val="24"/>
          <w:rtl w:val="true"/>
        </w:rPr>
        <w:t xml:space="preserve">...) </w:t>
      </w:r>
      <w:r>
        <w:rPr>
          <w:rFonts w:ascii="Arial" w:hAnsi="Arial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זולתי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</w:t>
      </w:r>
      <w:r>
        <w:rPr>
          <w:rFonts w:cs="Calibri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יי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שחקה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שחק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ידוש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פלא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בנו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צ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ֱ</w:t>
      </w:r>
      <w:r>
        <w:rPr>
          <w:rFonts w:cs="Calibri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ַשּ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ְקָח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ִ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ּמֵ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ֹלַד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ִּבּ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ִשְׁב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ְ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ֶ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ַ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ַלְאָכ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ְפָ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ְלָקַח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ִב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ִשָּׁם</w:t>
      </w:r>
      <w:r>
        <w:rPr>
          <w:rFonts w:cs="Calibri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אר</w:t>
      </w:r>
      <w:r>
        <w:rPr>
          <w:rFonts w:cs="Calibri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לאכו</w:t>
      </w:r>
      <w:r>
        <w:rPr>
          <w:rFonts w:cs="Calibri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sz w:val="24"/>
          <w:sz w:val="24"/>
          <w:szCs w:val="24"/>
          <w:rtl w:val="true"/>
        </w:rPr>
        <w:t>תפלה</w:t>
      </w:r>
      <w:r>
        <w:rPr>
          <w:rFonts w:cs="Calibri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תתפלל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אמצ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נ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קהיל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זל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Cs w:val="24"/>
          <w:rtl w:val="true"/>
        </w:rPr>
        <w:t>?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ק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Cs w:val="24"/>
          <w:rtl w:val="true"/>
        </w:rPr>
        <w:t>;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Cs w:val="24"/>
          <w:rtl w:val="true"/>
        </w:rPr>
        <w:t>;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זיקאלית</w:t>
      </w:r>
      <w:r>
        <w:rPr>
          <w:rFonts w:cs="Calibri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דוש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הו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נ</w:t>
      </w:r>
      <w:r>
        <w:rPr>
          <w:rFonts w:cs="Calibri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Cs w:val="24"/>
          <w:rtl w:val="true"/>
        </w:rPr>
        <w:t>. "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>בעוון</w:t>
      </w:r>
      <w:r>
        <w:rPr>
          <w:rFonts w:cs="Calibri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>שני</w:t>
      </w:r>
      <w:r>
        <w:rPr>
          <w:rFonts w:cs="Calibri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>דברים</w:t>
      </w:r>
      <w:r>
        <w:rPr>
          <w:rFonts w:cs="Calibri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>עמי</w:t>
      </w:r>
      <w:r>
        <w:rPr>
          <w:rFonts w:cs="Calibri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>הארץ</w:t>
      </w:r>
      <w:r>
        <w:rPr>
          <w:rFonts w:cs="Calibri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>מתים</w:t>
      </w:r>
      <w:r>
        <w:rPr>
          <w:rFonts w:cs="Calibri"/>
          <w:color w:val="333333"/>
          <w:sz w:val="24"/>
          <w:sz w:val="24"/>
          <w:szCs w:val="24"/>
          <w:shd w:fill="FFFFFF" w:val="clear"/>
          <w:rtl w:val="true"/>
        </w:rPr>
        <w:t>–</w:t>
      </w:r>
      <w:r>
        <w:rPr>
          <w:rFonts w:cs="Calibri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>שקורין</w:t>
      </w:r>
      <w:r>
        <w:rPr>
          <w:rFonts w:cs="Calibri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>לארון</w:t>
      </w:r>
      <w:r>
        <w:rPr>
          <w:rFonts w:cs="Calibri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>הקודש</w:t>
      </w:r>
      <w:r>
        <w:rPr>
          <w:rFonts w:cs="Calibri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>ארנא</w:t>
      </w:r>
      <w:r>
        <w:rPr>
          <w:rFonts w:cs="Calibri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color w:val="333333"/>
          <w:sz w:val="24"/>
          <w:szCs w:val="24"/>
          <w:shd w:fill="FFFFFF" w:val="clear"/>
          <w:rtl w:val="true"/>
        </w:rPr>
        <w:t>[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>ארון</w:t>
      </w:r>
      <w:r>
        <w:rPr>
          <w:rFonts w:cs="Calibri"/>
          <w:color w:val="333333"/>
          <w:sz w:val="24"/>
          <w:szCs w:val="24"/>
          <w:shd w:fill="FFFFFF" w:val="clear"/>
          <w:rtl w:val="true"/>
        </w:rPr>
        <w:t xml:space="preserve">], 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>ועל</w:t>
      </w:r>
      <w:r>
        <w:rPr>
          <w:rFonts w:cs="Calibri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קורין</w:t>
      </w:r>
      <w:r>
        <w:rPr>
          <w:rFonts w:cs="Calibri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בית</w:t>
      </w:r>
      <w:r>
        <w:rPr>
          <w:rFonts w:cs="Calibri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כנסת</w:t>
      </w:r>
      <w:r>
        <w:rPr>
          <w:rFonts w:cs="Calibri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ית</w:t>
      </w:r>
      <w:r>
        <w:rPr>
          <w:rFonts w:cs="Calibri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עם</w:t>
      </w:r>
      <w:r>
        <w:rPr>
          <w:rFonts w:cs="Calibri"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cs="Calibri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color w:val="333333"/>
          <w:sz w:val="24"/>
          <w:szCs w:val="24"/>
          <w:shd w:fill="FFFFFF" w:val="clear"/>
          <w:rtl w:val="true"/>
        </w:rPr>
        <w:t>(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>שבת</w:t>
      </w:r>
      <w:r>
        <w:rPr>
          <w:rFonts w:cs="Calibri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>לב</w:t>
      </w:r>
      <w:r>
        <w:rPr>
          <w:rFonts w:cs="Calibri"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Calibri"/>
          <w:color w:val="333333"/>
          <w:sz w:val="24"/>
          <w:szCs w:val="24"/>
          <w:shd w:fill="FFFFFF" w:val="clear"/>
          <w:rtl w:val="true"/>
        </w:rPr>
        <w:t>)</w:t>
      </w:r>
      <w:r>
        <w:rPr>
          <w:rFonts w:cs="Calibri"/>
          <w:color w:val="333333"/>
          <w:sz w:val="24"/>
          <w:szCs w:val="24"/>
          <w:shd w:fill="FFFFFF" w:val="clear"/>
          <w:rtl w:val="true"/>
        </w:rPr>
        <w:t>.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ולובייצ</w:t>
      </w:r>
      <w:r>
        <w:rPr>
          <w:rFonts w:cs="Calibri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Cs w:val="24"/>
          <w:rtl w:val="true"/>
        </w:rPr>
        <w:t>: "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בית־הכנסת</w:t>
      </w:r>
      <w:r>
        <w:rPr>
          <w:rFonts w:cs="Calibri"/>
          <w:color w:val="333333"/>
          <w:sz w:val="24"/>
          <w:szCs w:val="24"/>
          <w:rtl w:val="true"/>
        </w:rPr>
        <w:t>,</w:t>
      </w:r>
      <w:r>
        <w:rPr>
          <w:rFonts w:cs="Calibri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משכנה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של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כנסת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ישראל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הגדולה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והנעלמה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הוא</w:t>
      </w:r>
      <w:r>
        <w:rPr>
          <w:rFonts w:cs="Calibri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על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פני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הדורות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כולם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והתקופות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כולן</w:t>
      </w:r>
      <w:r>
        <w:rPr>
          <w:rFonts w:cs="Calibri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בית־עם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אינו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אלא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ביתם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של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בני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דור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ההווה</w:t>
      </w:r>
      <w:r>
        <w:rPr>
          <w:rFonts w:cs="Calibri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אולם</w:t>
      </w:r>
      <w:r>
        <w:rPr>
          <w:rFonts w:cs="Calibri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לא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די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בתפילה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עם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בני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ההווה</w:t>
      </w:r>
      <w:r>
        <w:rPr>
          <w:rFonts w:cs="Calibri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יש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לשאת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תפילה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עם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עדת־הברית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כולה</w:t>
      </w:r>
      <w:r>
        <w:rPr>
          <w:rFonts w:cs="Calibri"/>
          <w:color w:val="333333"/>
          <w:sz w:val="24"/>
          <w:szCs w:val="24"/>
          <w:rtl w:val="true"/>
        </w:rPr>
        <w:t xml:space="preserve">, </w:t>
      </w:r>
      <w:r>
        <w:rPr>
          <w:rFonts w:cs="Calibri"/>
          <w:color w:val="333333"/>
          <w:sz w:val="24"/>
          <w:szCs w:val="24"/>
          <w:rtl w:val="true"/>
        </w:rPr>
        <w:t>..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וממסתורין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נורא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זה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נובעת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קדושתו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של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בית־הכנסת</w:t>
      </w:r>
      <w:r>
        <w:rPr>
          <w:rFonts w:cs="Calibri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בעקבותיו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נתלים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ועומדים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שלושה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ממדי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הזמן</w:t>
      </w:r>
      <w:r>
        <w:rPr>
          <w:rFonts w:cs="Calibri"/>
          <w:color w:val="333333"/>
          <w:sz w:val="24"/>
          <w:szCs w:val="24"/>
          <w:rtl w:val="true"/>
        </w:rPr>
        <w:t xml:space="preserve">: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העבר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טרם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חלף</w:t>
      </w:r>
      <w:r>
        <w:rPr>
          <w:rFonts w:cs="Calibri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העתיד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כבר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הינו</w:t>
      </w:r>
      <w:r>
        <w:rPr>
          <w:rFonts w:cs="Calibri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ואנו</w:t>
      </w:r>
      <w:r>
        <w:rPr>
          <w:rFonts w:cs="Calibri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העשרה</w:t>
      </w:r>
      <w:r>
        <w:rPr>
          <w:rFonts w:cs="Calibri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המניין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ההווה</w:t>
      </w:r>
      <w:r>
        <w:rPr>
          <w:rFonts w:cs="Calibri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כורכים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יחדיו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עבר</w:t>
      </w:r>
      <w:r>
        <w:rPr>
          <w:rFonts w:cs="Calibri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rtl w:val="true"/>
        </w:rPr>
        <w:t>ועתיד</w:t>
      </w:r>
      <w:r>
        <w:rPr>
          <w:rFonts w:cs="Calibri"/>
          <w:color w:val="333333"/>
          <w:sz w:val="24"/>
          <w:sz w:val="24"/>
          <w:szCs w:val="24"/>
          <w:rtl w:val="true"/>
        </w:rPr>
        <w:t>…</w:t>
      </w:r>
      <w:r>
        <w:rPr>
          <w:rFonts w:cs="Calibri"/>
          <w:color w:val="333333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יכ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יינו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ופי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>: "</w:t>
      </w:r>
      <w:r>
        <w:rPr>
          <w:rtl w:val="true"/>
        </w:rPr>
        <w:t>וַיִּהְ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ֶ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ָ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)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פי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: </w:t>
      </w:r>
      <w:r>
        <w:rPr>
          <w:rtl w:val="true"/>
        </w:rPr>
        <w:t>ה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</w:t>
      </w:r>
      <w:r>
        <w:rPr>
          <w:rtl w:val="true"/>
        </w:rPr>
        <w:t xml:space="preserve">?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"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פי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ט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סמטיק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מ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צ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: "</w:t>
      </w:r>
      <w:r>
        <w:rPr>
          <w:rtl w:val="true"/>
        </w:rPr>
        <w:t>וַיִּ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צ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ָאִשּׁ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פ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הַל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ז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פ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רְא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תְּ</w:t>
      </w:r>
      <w:r>
        <w:rPr>
          <w:rtl w:val="true"/>
        </w:rPr>
        <w:t xml:space="preserve">",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: "</w:t>
      </w:r>
      <w:r>
        <w:rPr>
          <w:rtl w:val="true"/>
        </w:rPr>
        <w:t>אִמ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תּ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עֲבוּר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ח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גְלָלֵךְ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פי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קנ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ת</w:t>
      </w:r>
      <w:r>
        <w:rPr>
          <w:rtl w:val="true"/>
        </w:rPr>
        <w:t>-</w:t>
      </w:r>
      <w:r>
        <w:rPr>
          <w:rtl w:val="true"/>
        </w:rPr>
        <w:t>עורי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ת</w:t>
      </w:r>
      <w:r>
        <w:rPr>
          <w:rtl w:val="true"/>
        </w:rPr>
        <w:t>-</w:t>
      </w:r>
      <w:r>
        <w:rPr>
          <w:rtl w:val="true"/>
        </w:rPr>
        <w:t>ע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. </w:t>
      </w:r>
      <w:r>
        <w:rPr>
          <w:rtl w:val="true"/>
        </w:rPr>
        <w:t>י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כ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אובד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ושכול </w:t>
      </w:r>
      <w:r>
        <w:rPr>
          <w:rFonts w:cs="Arial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הרב רזניקוב</w:t>
      </w:r>
    </w:p>
    <w:p>
      <w:pPr>
        <w:pStyle w:val="Normal"/>
        <w:jc w:val="both"/>
        <w:rPr>
          <w:rFonts w:ascii="Arial" w:hAnsi="Arial" w:cs="David"/>
          <w:sz w:val="40"/>
          <w:szCs w:val="40"/>
        </w:rPr>
      </w:pPr>
      <w:bookmarkStart w:id="1" w:name="OLE_LINK18"/>
      <w:bookmarkStart w:id="2" w:name="OLE_LINK19"/>
      <w:bookmarkStart w:id="3" w:name="OLE_LINK20"/>
      <w:r>
        <w:rPr>
          <w:rFonts w:ascii="Arial" w:hAnsi="Arial" w:cs="David"/>
          <w:sz w:val="40"/>
          <w:sz w:val="40"/>
          <w:szCs w:val="40"/>
          <w:rtl w:val="true"/>
        </w:rPr>
        <w:t>פרשתנ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פותח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מות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ר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מסתיימ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מות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ברה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בינו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  <w:bookmarkStart w:id="4" w:name="OLE_LINK21"/>
      <w:bookmarkStart w:id="5" w:name="OLE_LINK22"/>
      <w:bookmarkEnd w:id="1"/>
      <w:bookmarkEnd w:id="2"/>
      <w:bookmarkEnd w:id="3"/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ובד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קרוב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פוגע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תחוש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זהו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אדם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רגיש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חלק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הווי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ל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נקרע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מנו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bookmarkStart w:id="6" w:name="OLE_LINK10"/>
      <w:bookmarkStart w:id="7" w:name="OLE_LINK11"/>
      <w:bookmarkStart w:id="8" w:name="OLE_LINK14"/>
      <w:bookmarkStart w:id="9" w:name="OLE_LINK15"/>
      <w:r>
        <w:rPr>
          <w:rFonts w:ascii="Arial" w:hAnsi="Arial" w:cs="David"/>
          <w:sz w:val="40"/>
          <w:sz w:val="40"/>
          <w:szCs w:val="40"/>
          <w:rtl w:val="true"/>
        </w:rPr>
        <w:t>נחלק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דע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עניי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וקפ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היקפ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צו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בלות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David"/>
          <w:sz w:val="40"/>
          <w:sz w:val="40"/>
          <w:szCs w:val="40"/>
          <w:rtl w:val="true"/>
        </w:rPr>
        <w:t>הרמב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תב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האבל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י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צו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ש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תורה</w:t>
      </w:r>
      <w:bookmarkStart w:id="10" w:name="OLE_LINK23"/>
      <w:bookmarkStart w:id="11" w:name="OLE_LINK24"/>
      <w:bookmarkStart w:id="12" w:name="OLE_LINK17"/>
      <w:bookmarkStart w:id="13" w:name="OLE_LINK16"/>
      <w:bookmarkEnd w:id="4"/>
      <w:bookmarkEnd w:id="5"/>
      <w:bookmarkEnd w:id="8"/>
      <w:bookmarkEnd w:id="9"/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</w:t>
      </w:r>
      <w:r>
        <w:rPr>
          <w:rFonts w:ascii="Arial" w:hAnsi="Arial" w:cs="David"/>
          <w:sz w:val="40"/>
          <w:sz w:val="40"/>
          <w:szCs w:val="40"/>
          <w:rtl w:val="true"/>
        </w:rPr>
        <w:t>יו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ח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הו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ו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מית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</w:t>
      </w:r>
      <w:r>
        <w:rPr>
          <w:rFonts w:ascii="Arial" w:hAnsi="Arial" w:cs="David"/>
          <w:sz w:val="40"/>
          <w:sz w:val="40"/>
          <w:szCs w:val="40"/>
          <w:rtl w:val="true"/>
        </w:rPr>
        <w:t>הקבורה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David"/>
          <w:sz w:val="40"/>
          <w:sz w:val="40"/>
          <w:szCs w:val="40"/>
          <w:rtl w:val="true"/>
        </w:rPr>
        <w:t>מש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רבינ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וסיף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תיק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בע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מ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בל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מקבי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שבע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מ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משתה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(</w:t>
      </w:r>
      <w:r>
        <w:rPr>
          <w:rFonts w:ascii="Arial" w:hAnsi="Arial" w:cs="David"/>
          <w:sz w:val="40"/>
          <w:sz w:val="40"/>
          <w:szCs w:val="40"/>
          <w:rtl w:val="true"/>
        </w:rPr>
        <w:t>רמב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ל</w:t>
      </w:r>
      <w:r>
        <w:rPr>
          <w:rFonts w:cs="David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 w:cs="David"/>
          <w:sz w:val="40"/>
          <w:sz w:val="40"/>
          <w:szCs w:val="40"/>
          <w:rtl w:val="true"/>
        </w:rPr>
        <w:t>אב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פ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ההלכ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קבע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אסו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חול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ב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החמי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</w:t>
      </w:r>
      <w:r>
        <w:rPr>
          <w:rFonts w:ascii="Arial" w:hAnsi="Arial" w:cs="David"/>
          <w:sz w:val="40"/>
          <w:sz w:val="40"/>
          <w:szCs w:val="40"/>
          <w:rtl w:val="true"/>
        </w:rPr>
        <w:t>אבל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דב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יקלק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ריאותו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ואפיל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ול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אי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סכנה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cs="David" w:ascii="Arial" w:hAnsi="Arial"/>
          <w:b/>
          <w:bCs/>
          <w:sz w:val="40"/>
          <w:szCs w:val="40"/>
          <w:rtl w:val="true"/>
        </w:rPr>
        <w:t>"...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דע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כי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חולה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סו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ו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החמי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נהוג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בלו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דב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שיקלקל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ריאותו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אפילו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חולה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שאין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ו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סכנה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יזה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מישיבה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קרקע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ו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ילך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יחף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ם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תתקלקל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ריאותו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ע</w:t>
      </w:r>
      <w:r>
        <w:rPr>
          <w:rFonts w:cs="David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רק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ישמו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דברים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שלא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יהיה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קלקול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בריאותו</w:t>
      </w:r>
      <w:r>
        <w:rPr>
          <w:rFonts w:cs="David" w:ascii="Arial" w:hAnsi="Arial"/>
          <w:b/>
          <w:bCs/>
          <w:sz w:val="40"/>
          <w:szCs w:val="40"/>
          <w:rtl w:val="true"/>
        </w:rPr>
        <w:t>"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(</w:t>
      </w:r>
      <w:r>
        <w:rPr>
          <w:rFonts w:ascii="Arial" w:hAnsi="Arial" w:cs="David"/>
          <w:sz w:val="40"/>
          <w:sz w:val="40"/>
          <w:szCs w:val="40"/>
          <w:rtl w:val="true"/>
        </w:rPr>
        <w:t>ערו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שולח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ו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ז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ג</w:t>
      </w:r>
      <w:r>
        <w:rPr>
          <w:rFonts w:cs="David" w:ascii="Arial" w:hAnsi="Arial"/>
          <w:sz w:val="40"/>
          <w:szCs w:val="40"/>
          <w:rtl w:val="true"/>
        </w:rPr>
        <w:t xml:space="preserve">'). </w:t>
      </w:r>
      <w:r>
        <w:rPr>
          <w:rFonts w:ascii="Arial" w:hAnsi="Arial" w:cs="David"/>
          <w:sz w:val="40"/>
          <w:sz w:val="40"/>
          <w:szCs w:val="40"/>
          <w:rtl w:val="true"/>
        </w:rPr>
        <w:t>וכן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אי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ודיע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חול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קרובי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sz w:val="40"/>
          <w:szCs w:val="40"/>
          <w:rtl w:val="true"/>
        </w:rPr>
        <w:t>"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...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שמא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תטרף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דעתו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עליו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אין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קורעין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חלוקו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אין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וכין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אין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מספידין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בפניו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שלא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ישב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לבו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ומשתיקין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מנחמין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מפניו</w:t>
      </w:r>
      <w:r>
        <w:rPr>
          <w:rFonts w:cs="David" w:ascii="Arial" w:hAnsi="Arial"/>
          <w:b/>
          <w:bCs/>
          <w:sz w:val="40"/>
          <w:szCs w:val="40"/>
          <w:rtl w:val="true"/>
        </w:rPr>
        <w:t>"</w:t>
      </w:r>
      <w:r>
        <w:rPr>
          <w:rFonts w:cs="David" w:ascii="Arial" w:hAnsi="Arial"/>
          <w:sz w:val="40"/>
          <w:szCs w:val="40"/>
          <w:rtl w:val="true"/>
        </w:rPr>
        <w:t xml:space="preserve"> (</w:t>
      </w:r>
      <w:r>
        <w:rPr>
          <w:rFonts w:ascii="Arial" w:hAnsi="Arial" w:cs="David"/>
          <w:sz w:val="40"/>
          <w:sz w:val="40"/>
          <w:szCs w:val="40"/>
          <w:rtl w:val="true"/>
        </w:rPr>
        <w:t>יו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ז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sz w:val="40"/>
          <w:szCs w:val="40"/>
          <w:rtl w:val="true"/>
        </w:rPr>
        <w:t xml:space="preserve">'). </w:t>
      </w:r>
      <w:r>
        <w:rPr>
          <w:rFonts w:ascii="Arial" w:hAnsi="Arial" w:cs="David"/>
          <w:sz w:val="40"/>
          <w:sz w:val="40"/>
          <w:szCs w:val="40"/>
          <w:rtl w:val="true"/>
        </w:rPr>
        <w:t>וא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חול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וא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וד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קרובו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יאמר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הו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י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וא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ודע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י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קורע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לוקו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David"/>
          <w:sz w:val="40"/>
          <w:sz w:val="40"/>
          <w:szCs w:val="40"/>
          <w:rtl w:val="true"/>
        </w:rPr>
        <w:t>ואף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טושט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חמ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וליו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שאינ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רגי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עוש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ו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אי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קורע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פני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מ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רגיש</w:t>
      </w:r>
      <w:r>
        <w:rPr>
          <w:rFonts w:cs="David" w:ascii="Arial" w:hAnsi="Arial"/>
          <w:sz w:val="40"/>
          <w:szCs w:val="40"/>
          <w:rtl w:val="true"/>
        </w:rPr>
        <w:t>...</w:t>
      </w:r>
      <w:r>
        <w:rPr>
          <w:rFonts w:cs="David" w:ascii="Arial" w:hAnsi="Arial"/>
          <w:sz w:val="40"/>
          <w:szCs w:val="40"/>
          <w:rtl w:val="true"/>
        </w:rPr>
        <w:t xml:space="preserve"> (</w:t>
      </w:r>
      <w:r>
        <w:rPr>
          <w:rFonts w:ascii="Arial" w:hAnsi="Arial" w:cs="David"/>
          <w:sz w:val="40"/>
          <w:sz w:val="40"/>
          <w:szCs w:val="40"/>
          <w:rtl w:val="true"/>
        </w:rPr>
        <w:t>ש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ס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sz w:val="40"/>
          <w:szCs w:val="40"/>
          <w:rtl w:val="true"/>
        </w:rPr>
        <w:t xml:space="preserve">'), </w:t>
      </w:r>
      <w:r>
        <w:rPr>
          <w:rFonts w:ascii="Arial" w:hAnsi="Arial" w:cs="David"/>
          <w:sz w:val="40"/>
          <w:sz w:val="40"/>
          <w:szCs w:val="40"/>
          <w:rtl w:val="true"/>
        </w:rPr>
        <w:t>ומשתיק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מנחמ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פניו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David"/>
          <w:sz w:val="40"/>
          <w:sz w:val="40"/>
          <w:szCs w:val="40"/>
          <w:rtl w:val="true"/>
        </w:rPr>
        <w:t>חול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הי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נו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ימ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בלו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ול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ה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בל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בעה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ואח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בריא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מחלוק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פוסק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יצ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נהג</w:t>
      </w:r>
      <w:r>
        <w:rPr>
          <w:rFonts w:cs="David" w:ascii="Arial" w:hAnsi="Arial"/>
          <w:sz w:val="40"/>
          <w:szCs w:val="40"/>
          <w:rtl w:val="true"/>
        </w:rPr>
        <w:t>.</w:t>
      </w:r>
      <w:r>
        <w:rPr>
          <w:rFonts w:cs="David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סבורים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שד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מ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נה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קצ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בלות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למעט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עניינ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מח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תספור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כדומה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ואי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צור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חזו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לנהו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נהג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בלות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שהצע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פוטרו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bookmarkStart w:id="14" w:name="OLE_LINK6"/>
      <w:bookmarkStart w:id="15" w:name="OLE_LINK7"/>
      <w:r>
        <w:rPr>
          <w:rFonts w:cs="David" w:ascii="Arial" w:hAnsi="Arial"/>
          <w:sz w:val="40"/>
          <w:szCs w:val="40"/>
          <w:rtl w:val="true"/>
        </w:rPr>
        <w:t>(</w:t>
      </w:r>
      <w:r>
        <w:rPr>
          <w:rFonts w:ascii="Arial" w:hAnsi="Arial" w:cs="David"/>
          <w:sz w:val="40"/>
          <w:sz w:val="40"/>
          <w:szCs w:val="40"/>
          <w:rtl w:val="true"/>
        </w:rPr>
        <w:t>ערו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שולח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ו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ל</w:t>
      </w:r>
      <w:r>
        <w:rPr>
          <w:rFonts w:cs="David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 w:cs="David"/>
          <w:sz w:val="40"/>
          <w:sz w:val="40"/>
          <w:szCs w:val="40"/>
          <w:rtl w:val="true"/>
        </w:rPr>
        <w:t>אבל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צ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ג</w:t>
      </w:r>
      <w:r>
        <w:rPr>
          <w:rFonts w:cs="David" w:ascii="Arial" w:hAnsi="Arial"/>
          <w:sz w:val="40"/>
          <w:szCs w:val="40"/>
          <w:rtl w:val="true"/>
        </w:rPr>
        <w:t>')</w:t>
      </w:r>
      <w:bookmarkEnd w:id="14"/>
      <w:bookmarkEnd w:id="15"/>
      <w:r>
        <w:rPr>
          <w:rFonts w:cs="David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ן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א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ברי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תו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בעה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גומ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ימ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נשארים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וכ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ו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ושים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גומר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ימ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נשארים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ו</w:t>
      </w:r>
      <w:r>
        <w:rPr>
          <w:rFonts w:ascii="Arial" w:hAnsi="Arial" w:cs="David"/>
          <w:sz w:val="40"/>
          <w:sz w:val="40"/>
          <w:szCs w:val="40"/>
          <w:rtl w:val="true"/>
        </w:rPr>
        <w:t>אינ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צרי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השל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ימ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עבר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חולי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(</w:t>
      </w:r>
      <w:r>
        <w:rPr>
          <w:rFonts w:ascii="Arial" w:hAnsi="Arial" w:cs="David"/>
          <w:sz w:val="40"/>
          <w:sz w:val="40"/>
          <w:szCs w:val="40"/>
          <w:rtl w:val="true"/>
        </w:rPr>
        <w:t>מ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ב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קמ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ח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ס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ג</w:t>
      </w:r>
      <w:r>
        <w:rPr>
          <w:rFonts w:cs="David" w:ascii="Arial" w:hAnsi="Arial"/>
          <w:sz w:val="40"/>
          <w:szCs w:val="40"/>
          <w:rtl w:val="true"/>
        </w:rPr>
        <w:t xml:space="preserve">). </w:t>
      </w:r>
      <w:r>
        <w:rPr>
          <w:rFonts w:ascii="Arial" w:hAnsi="Arial" w:cs="David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סבורים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שא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ק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חולי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תו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וש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צרי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נהו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בע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דין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מיו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הברי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(</w:t>
      </w:r>
      <w:r>
        <w:rPr>
          <w:rFonts w:ascii="Arial" w:hAnsi="Arial" w:cs="David"/>
          <w:sz w:val="40"/>
          <w:sz w:val="40"/>
          <w:szCs w:val="40"/>
          <w:rtl w:val="true"/>
        </w:rPr>
        <w:t>נחל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בעה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חל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תשוב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סי</w:t>
      </w:r>
      <w:r>
        <w:rPr>
          <w:rFonts w:cs="David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 w:cs="David"/>
          <w:sz w:val="40"/>
          <w:sz w:val="40"/>
          <w:szCs w:val="40"/>
          <w:rtl w:val="true"/>
        </w:rPr>
        <w:t>ע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ג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שו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ת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ס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יו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סי</w:t>
      </w:r>
      <w:r>
        <w:rPr>
          <w:rFonts w:cs="David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 w:cs="David"/>
          <w:sz w:val="40"/>
          <w:sz w:val="40"/>
          <w:szCs w:val="40"/>
          <w:rtl w:val="true"/>
        </w:rPr>
        <w:t>שמ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sz w:val="40"/>
          <w:szCs w:val="40"/>
          <w:rtl w:val="true"/>
        </w:rPr>
        <w:t xml:space="preserve">). </w:t>
      </w:r>
      <w:r>
        <w:rPr>
          <w:rFonts w:ascii="Arial" w:hAnsi="Arial" w:cs="David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חילק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י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ול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מחמ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חלת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י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פו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דעת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לכ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ה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בלות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א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ודע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בלות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ימ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חלתו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שאז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ברי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תו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לוש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צרי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מנ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בע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שלוש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יו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הבריא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אב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י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דעת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התאבל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אל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מחמ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ולשת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כו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י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נהו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בלות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הר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ק</w:t>
      </w:r>
      <w:r>
        <w:rPr>
          <w:rFonts w:ascii="Arial" w:hAnsi="Arial" w:cs="David"/>
          <w:sz w:val="40"/>
          <w:sz w:val="40"/>
          <w:szCs w:val="40"/>
          <w:rtl w:val="true"/>
        </w:rPr>
        <w:t>י</w:t>
      </w:r>
      <w:r>
        <w:rPr>
          <w:rFonts w:ascii="Arial" w:hAnsi="Arial" w:cs="David"/>
          <w:sz w:val="40"/>
          <w:sz w:val="40"/>
          <w:szCs w:val="40"/>
          <w:rtl w:val="true"/>
        </w:rPr>
        <w:t>ב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י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בל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פי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כולת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(</w:t>
      </w:r>
      <w:r>
        <w:rPr>
          <w:rFonts w:ascii="Arial" w:hAnsi="Arial" w:cs="David"/>
          <w:sz w:val="40"/>
          <w:sz w:val="40"/>
          <w:szCs w:val="40"/>
          <w:rtl w:val="true"/>
        </w:rPr>
        <w:t>ערוך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שולחן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ו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ד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ל</w:t>
      </w:r>
      <w:r>
        <w:rPr>
          <w:rFonts w:cs="David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 w:cs="David"/>
          <w:sz w:val="40"/>
          <w:sz w:val="40"/>
          <w:szCs w:val="40"/>
          <w:rtl w:val="true"/>
        </w:rPr>
        <w:t>אבל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סי</w:t>
      </w:r>
      <w:r>
        <w:rPr>
          <w:rFonts w:cs="David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 w:cs="David"/>
          <w:sz w:val="40"/>
          <w:sz w:val="40"/>
          <w:szCs w:val="40"/>
          <w:rtl w:val="true"/>
        </w:rPr>
        <w:t>שצ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סעי</w:t>
      </w:r>
      <w:r>
        <w:rPr>
          <w:rFonts w:cs="David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 w:cs="David"/>
          <w:sz w:val="40"/>
          <w:sz w:val="40"/>
          <w:szCs w:val="40"/>
          <w:rtl w:val="true"/>
        </w:rPr>
        <w:t>ג</w:t>
      </w:r>
      <w:r>
        <w:rPr>
          <w:rFonts w:cs="David" w:ascii="Arial" w:hAnsi="Arial"/>
          <w:sz w:val="40"/>
          <w:szCs w:val="40"/>
          <w:rtl w:val="true"/>
        </w:rPr>
        <w:t>')</w:t>
      </w:r>
      <w:bookmarkEnd w:id="6"/>
      <w:bookmarkEnd w:id="7"/>
      <w:bookmarkEnd w:id="10"/>
      <w:bookmarkEnd w:id="11"/>
      <w:bookmarkEnd w:id="12"/>
      <w:bookmarkEnd w:id="13"/>
      <w:r>
        <w:rPr>
          <w:rFonts w:cs="David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32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תי גדול לירדן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ו שלנ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ו כבר לא</w:t>
      </w:r>
    </w:p>
    <w:p>
      <w:pPr>
        <w:pStyle w:val="Normal"/>
        <w:spacing w:lineRule="atLeast" w:line="32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וקי פרידמן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דיון על קניית מערת המכפלה מעפרון מלמד אותנו ששאלת הבעלות בקרקע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דרך לבעלות על קרק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טרידה כבר את אבות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ונה הודיעה ירדן כי היא מבקשת להחזיר לחזקתה את ארם נהר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ת האדמות באזור צופ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חלטה הירדנית מעוררת שאלה משפטית באשר לתקפותה ולדרך המשפטית בה עוצב הגבול בין ישראל וירדן ב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נוכח הסכם השלו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ליטה על חבלי ארץ וגבולות תמיד הייתה גורם מרכזי לסכסוכים ולמלחמות בין מדי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פי המשפט הבינלאו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שקובע את הגבול בעת הקמת מדינה חדשה או בעת שנוצר מצב שונה בין מדינות הוא הכלל של יציבות הגבולות שקבע הריבון הקו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כלל של אחזקה לאורך זמן בדרכי שלו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עומת שאלת הלגיטימציה המשפטית של השליטה ביהודה ושומרון ובגול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ב גבולותיה של מדינת ישראל מוסכמים היום בינה לבין שכנות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מלחמת העולם הראשונה הסכימו צרפת ובריטניה על גבולות המנדט בצפ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אוחר יותר סימנה בריטניה את גבול המנדט בין עבר הירדן המזרחי והמערבי ואת הגבול הדרומי בי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לשתינ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מצ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כמי הפסקת האש בין ישראל לשכנותיה שנחתמו לאחר מלחמת העצמ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סכמי השלום שחתמה ישראל עם מצרים בדרום ועם ירדן במזרח הכירו גם הם בגבולות המנדט כבסיס לסימון קו הגבול בין ישראל למדינות א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ישראל וירדן נשאו ונתנו על קו הגבול ביני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סיס לסימון הגבול היה מוס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שאלה שהתעוררה הייתה כיצד לנהוג בשטחים ירדניים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אזור נהריים ובאזור צופר בדר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שראל כבשה בששת הימים ושנותרו בשט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רות שלא נכללו בגבולות המנד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פתרון היה שהשטחים יוכרו על ידי מדינת ישראל כשייכים לירד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ימשיכו להיות בחזקה ובשימוש ישראל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תקופה של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ים שתוארך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וטומטית לתקופות זהות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סכם מאפשר לכל אחת מהמדינות להודיע שנה לפני תום התקופה על בקשתה שלא להאריך את הנספח להסכ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ודעתה המפתיעה של ירדן כי היא מבקשת לקבל לחזקתה את השטחים הל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מעשה להפסיק את החזקה הישראלית והשימוש בהם על ידי ישרא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לי הקרק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ה בלתי חוק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בחינה המשפטית היא מעוררת בעיה באשר למעמדם של הישראלים שהקרקע שייכת להם ושהשקיעו בעיבודה ופיתו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גם שאלה באשר לאפשרות להפסיק את השימוש בקרקע בהודעה חד צדדית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או אח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קוות כי ההיגיון המדיני יג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אפשרות המשפטית של המשך חזקה ישראלית בשטחים הללו תמומש בסופו של ד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שוקי פרידמן הוא מרצה למשפטיםבהמרכז האקדמ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רס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David" w:hAnsi="David" w:cs="Calibri"/>
          <w:sz w:val="24"/>
          <w:szCs w:val="24"/>
        </w:rPr>
      </w:pPr>
      <w:r>
        <w:rPr>
          <w:rFonts w:cs="Calibri" w:ascii="David" w:hAnsi="David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נישואי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תערובת</w:t>
      </w:r>
      <w:r>
        <w:rPr>
          <w:rFonts w:eastAsia="Times New Roman" w:cs="Guttman Hatzvi"/>
          <w:b/>
          <w:bCs/>
          <w:color w:val="FF0000"/>
          <w:sz w:val="48"/>
          <w:szCs w:val="48"/>
          <w:rtl w:val="true"/>
        </w:rPr>
        <w:t>/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הרב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שינוולד</w:t>
      </w:r>
    </w:p>
    <w:p>
      <w:pPr>
        <w:pStyle w:val="Normal"/>
        <w:shd w:fill="FFFFFF" w:val="clear"/>
        <w:spacing w:lineRule="atLeast" w:line="253" w:before="0" w:after="0"/>
        <w:ind w:left="0" w:right="0" w:firstLine="148"/>
        <w:jc w:val="both"/>
        <w:rPr>
          <w:rFonts w:eastAsia="Times New Roman" w:cs="Calibri"/>
          <w:color w:val="222222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בפרשתנו מבקש אברהם את אליעזר לצאת ולאתר בת זוג מתאימה עבור בנו יצחק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ראשית כד 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חירת ב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זוג היא אחת הבחירות המכריעות בחייו של אד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זוגיות משפיעה על כל תחומי החיים ועל עתיד המשפח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ל כ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זהות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ם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של בן או בת הזוג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שקפת עולמ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ידות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ם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ואישיות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ם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הי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ם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גורם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משפיע באופן מכריע על עתיד המשפחה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א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רבנו בחיי שם פס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).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בניית הבית של יצחק עם בת זוגו תלויה גם הרציפות וההמשכיות של המפעל הרוחני המהפכני שהתחיל אברה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ם בת הזוג לא מתאימה לכך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ל ההישגים הרוחניים של אברהם עלולים לרדת לטמיו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תורה נותנת משקל רב למערכת יחסים טובה בין בני הזוג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אהב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היא חברתך ואשת בריתך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לאכי ב י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לשלום ב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אף נתנה לכך עדיפות הלכת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דול שלו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שם הגדול שנכתב בקדוש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מר הק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 ימחה במ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כדי להטיל שלום בין איש לאשת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 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יק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 ט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ט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כן לגבי נר שב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בת כג 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ברכה השביעית לבני הזוג בשבע הברכ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שר ברא ששון ושמחה חתן וכלה גילה רנה דיצה וחדוה 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הבה ואחוה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שלום ורע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היעדר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לום ב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הינו עילה לגיטימית לכפיית בני הזוג לגירושין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יים ושלו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 פלאג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ח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ס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ק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color w:val="222222"/>
          <w:rtl w:val="true"/>
        </w:rPr>
        <w:t>.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כן בש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 אג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 י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ד ח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ד ס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ט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ז אות 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)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ולם התורה רואה את החשיבות של בנין הבית הרבה מעבר למסגרת שמעגנת את היחסים בין בני הזוג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מולקולת היסוד של הע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מסגרת שאין לה תחליף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ממנה נמשכת ההמשכיות של הע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  <w:r>
        <w:rPr>
          <w:rFonts w:eastAsia="Times New Roman" w:cs="Calibri"/>
          <w:color w:val="222222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ישואין ה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ם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החיבור המשלים בין ההווה הזמני והמתכלה לבין ההמשכיות והנצח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דורות הבא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br/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חרונה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מדה על סדר היום הציבורי חתונתם של מגישת טלוויזיה פופולרית ממוצא מוסלמי ושחקן יהוד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דוברים בעלי השקפת עולם דתית ומסורתית הסתייגו באופן החלטי וח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שמעי מנישואי התערובת האסורים על פי ההלכ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וב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ם אלה הלא רהוטים שביניה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שו זאת בלשון עדינה ולא מתלהמ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דוברים בעלי השקפת עולם לאומית לא דת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ם הם ה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יע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התנגדותם לנישואי תערובת מתוך דאגה לעתיד העם היהודי 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רידות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מתוך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צון לשמר את העם היהודי מ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שואה הלב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של ההתבוללות ומההיקפים העצומים של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ישואי התערוב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. 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ש מי שאף חישב בכלים דמוגרפיים שאחר מלחמת העולם השניה עם ישראל איבד יותר אנשים כתוצאה מהתבולל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אשר אלו שנרצח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 בשוא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נג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שדרנים ודוברים בעלי השקפת עולם ליברלית חילונית ברכו על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ימוש האהב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וצת הגבולות בין אנשים שונים 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שמעים 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צו אהבת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רגש האהבה האישי הפנימ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לאלה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מצאו אהב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ואינם מתחשבים בשום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חויבות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מסוג אח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לק מה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כנושאי הדגל של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נאור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ינו בבוז את המתנגדים 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ישואי התערוב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שוכ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זענ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ניצלו את המיקרופון הציבורי כדי לברך ולאחל את איחוליהם לזוג המפורס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חתן עצמו הגיב למבקר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אהבה ניצח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!"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שיח הציבורי השטחי הקיים בתקשור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מרדד כל שיח 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עים וטוב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יטויי אהבה ורגש אנושיים מגייסים בקלות את האמפתיה האנושית ואת ההשתתפות בשמח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קרב העומדים מן הצ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הם לבטח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טוב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סיפו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מעמידים את המבקרים המצביעים על צדדים שאינם משמחים כל כך במקום של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רע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לה שאינם מבינ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ינם אמפתיים 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קלקלים את החגיג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רוח 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פוסט מודרנ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י שמעלה טענה שנשמעת לאוזן הליברלית כשיפוט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דו על התחתו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בכך הם מצליחים להביך את מי שעמדתו היא נגד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ישואי תערוב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סיבות אידאולוגיות וערכי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כל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במקרה זה בפרט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כ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מי רוצה להיות במקום של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רע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?!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אלה אנו מבקשים לומר 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נין ב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ינו רק רומנטיק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זוהי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חרי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ל בני התא המשפחת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ל בני הזוג וצאצאיה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ל מה שהם מנחילים לצאצאיה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בחינה רגשית ופסיכולוג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על הזהות הברורה והערכ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ש אמנם כאלה שהשקפתם הליברלית החילונית מערערת על מעמדה של המשפחה והצורך שב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אלה נאמר 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הב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לא אחרי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עלולה להישחק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עידו על כך היקפי הגירושין העצומ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קרב בני זוג שאהבו זה את זה בתחילת הדרך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ההמשכיות של המשפחה ומורשתה נותרת לנצח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ש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מ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יעזר</w:t>
      </w:r>
      <w:r>
        <w:rPr>
          <w:b/>
          <w:bCs/>
          <w:sz w:val="32"/>
          <w:szCs w:val="32"/>
          <w:rtl w:val="true"/>
        </w:rPr>
        <w:t>?/</w:t>
      </w:r>
      <w:r>
        <w:rPr>
          <w:b/>
          <w:b/>
          <w:bCs/>
          <w:sz w:val="32"/>
          <w:sz w:val="32"/>
          <w:szCs w:val="32"/>
          <w:rtl w:val="true"/>
        </w:rPr>
        <w:t>ת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י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ש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sz w:val="32"/>
          <w:szCs w:val="32"/>
          <w:rtl w:val="true"/>
        </w:rPr>
        <w:t xml:space="preserve">..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כיון שנכנס לעיר מצא תינוקת עומדת ממלאה מן העין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מר ל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שקיני מי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מרה לי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ך ולחמורך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כיון ששתה ופנה לילך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מר ל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בתי עשית כמעשה רבק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מרה לי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ני עשיתי כמעשה רבק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אתה לא עשית כמעשה אליעזר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 (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יכה רבה א יט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יפ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וש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פ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רי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צופ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פ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נ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רי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סת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ליעזר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ע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נ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הושע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א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ע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נוק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תינוק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ש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נ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>. '</w:t>
      </w:r>
      <w:r>
        <w:rPr>
          <w:sz w:val="32"/>
          <w:sz w:val="32"/>
          <w:szCs w:val="32"/>
          <w:rtl w:val="true"/>
        </w:rPr>
        <w:t>תינו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ן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ינו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ש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טנצי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ואי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נו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פ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וא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פ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וש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ש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פ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נוק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פ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שו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ו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זכ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אי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ב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ח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הופ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מ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מז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יטוא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ת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ד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ס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שיד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א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שפח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ר</w:t>
      </w:r>
      <w:r>
        <w:rPr>
          <w:sz w:val="32"/>
          <w:szCs w:val="32"/>
          <w:rtl w:val="true"/>
        </w:rPr>
        <w:t>'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הוש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נ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ש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ב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ח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ינ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סת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מש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וטנצי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ר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הוש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מי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ע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בח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ב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ע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ח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ות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ממי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צ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פי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ג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מ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פח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ב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ג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יד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כש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ע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ח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זב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א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ק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הוש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הושע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מימ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צח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ינ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ינוקת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עיר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הוש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יינ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כמ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קיד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ק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כ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שו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ל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צ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ק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תק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ה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ינ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ג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sz w:val="32"/>
          <w:szCs w:val="32"/>
          <w:rtl w:val="true"/>
        </w:rPr>
        <w:t>: '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רום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הוש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י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ב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ל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א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ד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שפחת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נ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נ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זו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ע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ע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כרי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ן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דוכים</w:t>
      </w:r>
      <w:r>
        <w:rPr>
          <w:sz w:val="32"/>
          <w:szCs w:val="32"/>
          <w:rtl w:val="true"/>
        </w:rPr>
        <w:t>'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אומ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ך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דמייך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יי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דו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וטי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רצ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וע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ע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בפיטסבור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נסילב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הילה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ו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מי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רצ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ע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וא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דאג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ד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צ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ה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נסרבטיב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צ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נג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נו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ה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ח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ור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וצ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ע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ח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רתודוכס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צי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ד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בתרג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שה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ח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ויו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ת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פ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כ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ת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ב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ינ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דרצ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ע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עית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נ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צ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יג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רח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ס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ו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ג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תמ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סת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ו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ו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וו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נ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ט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קונסרבטי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ח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ב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צ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צ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כ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ס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קו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הי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רב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ודע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כי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ס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ע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סל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עי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כח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ונ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נסרבטיב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ב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ימ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יט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ע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תת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נסרבטיב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כ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יורי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דר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נסרבטי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טע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חת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ונסרבטי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ודע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ג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צח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י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חוש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ג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יים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ח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ח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רשוי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התקיימו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פשות</w:t>
      </w:r>
      <w:r>
        <w:rPr>
          <w:rtl w:val="true"/>
        </w:rPr>
        <w:t xml:space="preserve">, </w:t>
      </w:r>
      <w:r>
        <w:rPr>
          <w:rtl w:val="true"/>
        </w:rPr>
        <w:t>השקרים</w:t>
      </w:r>
      <w:r>
        <w:rPr>
          <w:rtl w:val="true"/>
        </w:rPr>
        <w:t xml:space="preserve">,  </w:t>
      </w:r>
      <w:r>
        <w:rPr>
          <w:rtl w:val="true"/>
        </w:rPr>
        <w:t>והר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ויות</w:t>
      </w:r>
      <w:r>
        <w:rPr>
          <w:rtl w:val="true"/>
        </w:rPr>
        <w:t xml:space="preserve">, </w:t>
      </w:r>
      <w:r>
        <w:rPr>
          <w:rtl w:val="true"/>
        </w:rPr>
        <w:t>המא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ת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ל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9:00Z</dcterms:created>
  <dc:creator>USER</dc:creator>
  <dc:description/>
  <cp:keywords/>
  <dc:language>en-US</dc:language>
  <cp:lastModifiedBy>דב גולדשטיין</cp:lastModifiedBy>
  <dcterms:modified xsi:type="dcterms:W3CDTF">2018-11-08T10:09:00Z</dcterms:modified>
  <cp:revision>3</cp:revision>
  <dc:subject/>
  <dc:title/>
</cp:coreProperties>
</file>