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ההכר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נ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בקש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קי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צו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תו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בנ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מוק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ינ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סותר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חוב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עשות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ג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דר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צי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קב</w:t>
      </w:r>
      <w:r>
        <w:rPr>
          <w:color w:val="FF0000"/>
          <w:sz w:val="40"/>
          <w:szCs w:val="40"/>
          <w:rtl w:val="true"/>
        </w:rPr>
        <w:t>"</w:t>
      </w:r>
      <w:r>
        <w:rPr>
          <w:color w:val="FF0000"/>
          <w:sz w:val="40"/>
          <w:sz w:val="40"/>
          <w:szCs w:val="40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כפיל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טעמ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צוות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הר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וב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רלו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צ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ר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נ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וס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השכל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ג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ע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ו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כ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ל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וגד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ס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צ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פ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פי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מ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ש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י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גמות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ילוסו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סיס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י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ו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ונ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דה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לה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י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שפ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ר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כ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דו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ח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ש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שר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איד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ס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מ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בו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מ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כ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סי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צ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תפיס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נע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ס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דש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ו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ציוונו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ת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פ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בו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ה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חו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מ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י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ימש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ד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וד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ז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נסת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עצ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מ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נ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למוס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ע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קי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פש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ד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גו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ג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ת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ש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ח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עת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ח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טע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ת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מעיות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נסתרות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לע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נ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י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עמ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י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יבו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סו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ח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הל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ני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נוכ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פ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נוכ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הכ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ת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ק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נימ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נשמ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יו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חו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יבו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כמ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פ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ב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ס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למוד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ש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ח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חס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תי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רו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י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ס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ב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מ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גב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כתח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ו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ות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מ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ע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נינו</w:t>
      </w:r>
      <w:r>
        <w:rPr>
          <w:sz w:val="40"/>
          <w:szCs w:val="40"/>
          <w:rtl w:val="true"/>
        </w:rPr>
        <w:t xml:space="preserve">. </w:t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למרות המצוקה והסכנה היה על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 אהרן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 לעמוד איתן ולנסות לסכל את המזימה בכל כוחו</w:t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left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דברים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שרואים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משם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רואים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יטב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מכאן</w:t>
      </w:r>
      <w:r>
        <w:rPr>
          <w:rFonts w:cs="Calibri" w:ascii="Calibri" w:hAnsi="Calibri"/>
          <w:color w:val="201F1E"/>
          <w:sz w:val="22"/>
          <w:szCs w:val="22"/>
          <w:rtl w:val="true"/>
        </w:rPr>
        <w:t>/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הרב שנוולד</w:t>
      </w:r>
    </w:p>
    <w:p>
      <w:pPr>
        <w:pStyle w:val="Normal"/>
        <w:shd w:fill="FFFFFF" w:val="clear"/>
        <w:bidi w:val="1"/>
        <w:spacing w:before="0" w:after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cs="Guttman Hatzvi" w:ascii="Arial" w:hAnsi="Arial"/>
          <w:b/>
          <w:bCs/>
          <w:color w:val="FF0000"/>
          <w:sz w:val="8"/>
          <w:szCs w:val="8"/>
          <w:rtl w:val="true"/>
        </w:rPr>
        <w:br w:type="textWrapping" w:clear="all"/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בשבוע שעבר נדחה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יקוד הדגל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היה אמור להתקיים בירושלים בירתנ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בשל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יומים בטחוניים</w:t>
      </w:r>
      <w:r>
        <w:rPr>
          <w:rFonts w:cs="David" w:ascii="David" w:hAnsi="David"/>
          <w:color w:val="201F1E"/>
          <w:sz w:val="40"/>
          <w:szCs w:val="40"/>
          <w:rtl w:val="true"/>
        </w:rPr>
        <w:t>' 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יומי החמאס לפתוח באש ובמהומ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ביום שלישי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השבוע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התקיים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יקוד הדגל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צל השיח האם נכון לקיימו ולהסתכן בירי טילים או ש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יש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בטלו כדי לשמור על השקט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אז ה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תקות והשתלטות החמאס על עזה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חמאס התעצם והפך מארגון קטן ושולי לגורם אסטרטגי אזורי שיוצר מאזן אימה מול מדינת ישראל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בר לפני ה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תקות הכתובת היתה על הקי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ולם מחולל ה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תק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ריאל שרון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תומכיה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תכחשו וסרבו בתוקף לקרוא אות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יום אנו משלמים את המחיר</w:t>
      </w:r>
      <w:r>
        <w:rPr>
          <w:rFonts w:cs="David" w:ascii="David" w:hAnsi="David"/>
          <w:color w:val="201F1E"/>
          <w:sz w:val="40"/>
          <w:szCs w:val="40"/>
          <w:rtl w:val="true"/>
        </w:rPr>
        <w:t>!</w:t>
      </w:r>
      <w:r>
        <w:rPr>
          <w:rFonts w:cs="Calibri" w:ascii="Calibri" w:hAnsi="Calibri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תקות הובלה ע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 מי שתמך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זם והובי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משך שנים את יישוב שטחי יהוד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ומרון וחבל עז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תוכנית היתה מהלך הונאה שלו לבוחרי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י שהתנגד לה והבטיח בבחירות ש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ין נצרים כדין תל אבי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וביל אותה במלא העוצמ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תירץ את הפרת הבטחתו באמירה ש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ה שרואים משם לא רואים מכאן</w:t>
      </w:r>
      <w:r>
        <w:rPr>
          <w:rFonts w:cs="David" w:ascii="David" w:hAnsi="David"/>
          <w:color w:val="201F1E"/>
          <w:sz w:val="40"/>
          <w:szCs w:val="40"/>
          <w:rtl w:val="true"/>
        </w:rPr>
        <w:t>"!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אה ספרו של פרופ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אריה אלדד 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ברים שרואים מכא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"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וגמאות נוספות של ראשי הממשלה מהימין שהתכחשו להבטחותיהם לאחר עלייתם לשלטון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ם אז ובמיוחד היום לאחר מבצעי</w:t>
      </w:r>
      <w:r>
        <w:rPr>
          <w:rFonts w:cs="David" w:ascii="David" w:hAnsi="David"/>
          <w:color w:val="201F1E"/>
          <w:sz w:val="40"/>
          <w:szCs w:val="40"/>
          <w:rtl w:val="true"/>
        </w:rPr>
        <w:t>: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שמי קיץ</w:t>
      </w:r>
      <w:r>
        <w:rPr>
          <w:rFonts w:cs="David" w:ascii="David" w:hAnsi="David"/>
          <w:color w:val="201F1E"/>
          <w:sz w:val="40"/>
          <w:szCs w:val="40"/>
          <w:rtl w:val="true"/>
        </w:rPr>
        <w:t>'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נה אחרי ה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תקות כתגובה על הריגת שני חיילים וחטיפת גלעד שליט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ופרת יצוקה</w:t>
      </w:r>
      <w:r>
        <w:rPr>
          <w:rFonts w:cs="David" w:ascii="David" w:hAnsi="David"/>
          <w:color w:val="201F1E"/>
          <w:sz w:val="40"/>
          <w:szCs w:val="40"/>
          <w:rtl w:val="true"/>
        </w:rPr>
        <w:t>',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מוד ענן</w:t>
      </w:r>
      <w:r>
        <w:rPr>
          <w:rFonts w:cs="David" w:ascii="David" w:hAnsi="David"/>
          <w:color w:val="201F1E"/>
          <w:sz w:val="40"/>
          <w:szCs w:val="40"/>
          <w:rtl w:val="true"/>
        </w:rPr>
        <w:t>',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צוק איתן</w:t>
      </w:r>
      <w:r>
        <w:rPr>
          <w:rFonts w:cs="David" w:ascii="David" w:hAnsi="David"/>
          <w:color w:val="201F1E"/>
          <w:sz w:val="40"/>
          <w:szCs w:val="40"/>
          <w:rtl w:val="true"/>
        </w:rPr>
        <w:t>'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גורה שחור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ומר החומות</w:t>
      </w:r>
      <w:r>
        <w:rPr>
          <w:rFonts w:cs="David" w:ascii="David" w:hAnsi="David"/>
          <w:color w:val="201F1E"/>
          <w:sz w:val="40"/>
          <w:szCs w:val="40"/>
          <w:rtl w:val="true"/>
        </w:rPr>
        <w:t>',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שימה חלק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שהתוצאות של המהלך ניכרות במבחן השנ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רור לכל מי שמוכן להודות על האמ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שאין שוני בין מה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ראינו מש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–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פני ה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תק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לבין מה שאנו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וא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חרי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דווקא מי ש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אה מש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אה תמונה מעוותת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בואנו ללמוד ממעשי גדולי האומה הק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בפרשתנ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לינו להזכיר לעצמנו ש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ם ראשונים בני מלאכים אנו בני אנש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אם ראשונים בני אנשים אנו כחמורים</w:t>
      </w:r>
      <w:r>
        <w:rPr>
          <w:rFonts w:cs="David" w:ascii="David" w:hAnsi="David"/>
          <w:color w:val="201F1E"/>
          <w:sz w:val="40"/>
          <w:szCs w:val="40"/>
          <w:rtl w:val="true"/>
        </w:rPr>
        <w:t>".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בת קיב 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בכל זאת תורה היא וללמוד אנו צריכים</w:t>
      </w:r>
      <w:r>
        <w:rPr>
          <w:rFonts w:cs="David" w:ascii="David" w:hAnsi="David"/>
          <w:color w:val="201F1E"/>
          <w:sz w:val="40"/>
          <w:szCs w:val="40"/>
          <w:rtl w:val="true"/>
        </w:rPr>
        <w:t>!</w:t>
      </w:r>
    </w:p>
    <w:p>
      <w:pPr>
        <w:pStyle w:val="Xmsonormal"/>
        <w:shd w:fill="FFFFFF" w:val="clear"/>
        <w:bidi w:val="1"/>
        <w:spacing w:lineRule="atLeast" w:line="253" w:before="0" w:after="0"/>
        <w:jc w:val="left"/>
        <w:rPr>
          <w:rFonts w:ascii="David" w:hAnsi="David" w:cs="David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שבר מי מריבה גרם לאי כניסתו של משה לארץ ישראל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ען לא האמנתם בי להקדישני לעיני בני ישראל לכן לא תביאו את הקהל הזה אל הארץ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מדבר כ י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ה היה החטא שמכונה כ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וסר אמונה</w:t>
      </w:r>
      <w:r>
        <w:rPr>
          <w:rFonts w:cs="David" w:ascii="David" w:hAnsi="David"/>
          <w:color w:val="201F1E"/>
          <w:sz w:val="40"/>
          <w:szCs w:val="40"/>
          <w:rtl w:val="true"/>
        </w:rPr>
        <w:t>'? 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מר משה בליב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וי לי שמא לא יוציא זה הסלע מים ונמצאתי מתבייש בפניה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ה עש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?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פש המקל בידו וכ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ניחו על הסלע  והתחיל מדבר עם ישרא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כה את הסלע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דרש הגדול כאן</w:t>
      </w:r>
      <w:r>
        <w:rPr>
          <w:rFonts w:cs="David" w:ascii="David" w:hAnsi="David"/>
          <w:color w:val="201F1E"/>
          <w:sz w:val="40"/>
          <w:szCs w:val="40"/>
          <w:rtl w:val="true"/>
        </w:rPr>
        <w:t>).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ק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 מצווה עליו לדבר אל הסלע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משה שנמצא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שטח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בשעת מעשה חש את חוסר האמון של העם וחושש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מא לא יוציא זה הסלע מ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!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אז המצב רק יחמי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לכן הוא נוקט בדרך שהוכחה כמוצלחת בעב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הכאה בסלע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סוג של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ברים שרואים מכאן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ד כמה שניתן לומר כך על נביא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שה רבנ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הכתוב מייחס לכך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וסר אמונה</w:t>
      </w:r>
      <w:r>
        <w:rPr>
          <w:rFonts w:cs="David" w:ascii="David" w:hAnsi="David"/>
          <w:color w:val="201F1E"/>
          <w:sz w:val="40"/>
          <w:szCs w:val="40"/>
          <w:rtl w:val="true"/>
        </w:rPr>
        <w:t>' –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אתה אין סופך להאמי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נאמר</w:t>
      </w:r>
      <w:r>
        <w:rPr>
          <w:rFonts w:cs="David" w:ascii="David" w:hAnsi="David"/>
          <w:color w:val="201F1E"/>
          <w:sz w:val="40"/>
          <w:szCs w:val="40"/>
          <w:rtl w:val="true"/>
        </w:rPr>
        <w:t>: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ען אשר לא האמנתם בי להקדישני</w:t>
      </w:r>
      <w:r>
        <w:rPr>
          <w:rFonts w:cs="David" w:ascii="David" w:hAnsi="David"/>
          <w:color w:val="201F1E"/>
          <w:sz w:val="40"/>
          <w:szCs w:val="40"/>
          <w:rtl w:val="true"/>
        </w:rPr>
        <w:t>'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בת צז 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נקודת הזמן הזו היה צורך להשיב לעם את הביטחון 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את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אמון על ידי נס עוצמתי בדיבור אל הסלע ולא בהכאתו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left"/>
        <w:rPr>
          <w:rFonts w:ascii="David" w:hAnsi="David" w:cs="David"/>
          <w:color w:val="201F1E"/>
          <w:sz w:val="40"/>
          <w:szCs w:val="40"/>
        </w:rPr>
      </w:pPr>
      <w:r>
        <w:rPr>
          <w:rFonts w:cs="David" w:ascii="David" w:hAnsi="David"/>
          <w:color w:val="201F1E"/>
          <w:sz w:val="40"/>
          <w:szCs w:val="40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jc w:val="left"/>
        <w:rPr>
          <w:rFonts w:ascii="David" w:hAnsi="David" w:cs="David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קרה דומה בחטא העג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שה יורד מן ההר ורואה את התמונה הנוראית של העם בשפל המדרג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וא פונה אל אהרון בתמיהה ביקורתית מדוע הסכים להיות שותף לכשל הנורא הזה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ה עשה לך העם הזה כי הבאת עליו חטאה גדולה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מות לב כא</w:t>
      </w:r>
      <w:r>
        <w:rPr>
          <w:rFonts w:cs="David" w:ascii="David" w:hAnsi="David"/>
          <w:color w:val="201F1E"/>
          <w:sz w:val="40"/>
          <w:szCs w:val="40"/>
          <w:rtl w:val="true"/>
        </w:rPr>
        <w:t>).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הרון טען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הגנתו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נאלץ לשתף פעולה עם מובילי הדרישה האלימה לעשות את העגל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חיסלו כל מי שעמד בדרכ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ניסה למנוע זאת</w:t>
      </w:r>
      <w:r>
        <w:rPr>
          <w:rFonts w:cs="David" w:ascii="David" w:hAnsi="David"/>
          <w:color w:val="201F1E"/>
          <w:sz w:val="40"/>
          <w:szCs w:val="40"/>
          <w:rtl w:val="true"/>
        </w:rPr>
        <w:t>:  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אמר אהרן אל יחר אף אדני אתה ידעת את העם כי ברע הוא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ם פס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מנקודת מבטו בהיותו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שטח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שעת מעש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שהוא חש מקרוב את הלך הרוחות הציבורי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 הייתה לו ברירה אלא לשתף פעולה משום שכל אפשרות אחרת הייתה עלולה להיות גרועה יות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סוג של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ברים שרואים מכא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שעת מעשה לא ניתן לראות כע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חר מעשה</w:t>
      </w:r>
      <w:r>
        <w:rPr>
          <w:rFonts w:cs="David" w:ascii="David" w:hAnsi="David"/>
          <w:color w:val="201F1E"/>
          <w:sz w:val="40"/>
          <w:szCs w:val="40"/>
          <w:rtl w:val="true"/>
        </w:rPr>
        <w:t>,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ש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ד כמה שניתן לומר כך על נביא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הרון הכה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שה אינו מקבל זא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הדברים נראים היטב גם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ש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ולמרות המצוקה והסכנה היה עליו לעמוד איתן ולנסות לסכל את המזימה בכל כוחו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ברים ט כ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עמים רב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ברים שרואים משם רואים היטב מכאן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cs="David" w:ascii="David" w:hAnsi="David"/>
          <w:color w:val="201F1E"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cs="Calibri"/>
          <w:color w:val="201F1E"/>
          <w:sz w:val="40"/>
          <w:szCs w:val="40"/>
          <w:rtl w:val="true"/>
        </w:rPr>
      </w:r>
    </w:p>
    <w:p>
      <w:pPr>
        <w:pStyle w:val="Normal"/>
        <w:spacing w:lineRule="exact" w:line="300"/>
        <w:jc w:val="center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ascii="David" w:hAnsi="David" w:cs="David"/>
          <w:color w:val="FF0000"/>
          <w:sz w:val="24"/>
          <w:sz w:val="24"/>
          <w:rtl w:val="true"/>
        </w:rPr>
        <w:t xml:space="preserve">דרישת נציגי הציבור הלא דתי לצרף יועצים חילונים </w:t>
      </w:r>
      <w:r>
        <w:rPr>
          <w:rFonts w:cs="David" w:ascii="David" w:hAnsi="David"/>
          <w:color w:val="FF0000"/>
          <w:sz w:val="24"/>
          <w:rtl w:val="true"/>
        </w:rPr>
        <w:t>(</w:t>
      </w:r>
      <w:r>
        <w:rPr>
          <w:rFonts w:ascii="David" w:hAnsi="David" w:cs="David"/>
          <w:color w:val="FF0000"/>
          <w:sz w:val="24"/>
          <w:sz w:val="24"/>
          <w:rtl w:val="true"/>
        </w:rPr>
        <w:t>לא רבנים</w:t>
      </w:r>
      <w:r>
        <w:rPr>
          <w:rFonts w:cs="David" w:ascii="David" w:hAnsi="David"/>
          <w:color w:val="FF0000"/>
          <w:sz w:val="24"/>
          <w:rtl w:val="true"/>
        </w:rPr>
        <w:t xml:space="preserve">) </w:t>
      </w:r>
      <w:r>
        <w:rPr>
          <w:rFonts w:ascii="David" w:hAnsi="David" w:cs="David"/>
          <w:color w:val="FF0000"/>
          <w:sz w:val="24"/>
          <w:sz w:val="24"/>
          <w:rtl w:val="true"/>
        </w:rPr>
        <w:t>בעלי סמכויות למועצת הרבנות הראשית</w:t>
      </w:r>
      <w:r>
        <w:rPr>
          <w:rFonts w:cs="David" w:ascii="David" w:hAnsi="David"/>
          <w:color w:val="FF0000"/>
          <w:sz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rtl w:val="true"/>
        </w:rPr>
        <w:t xml:space="preserve">כדי </w:t>
      </w:r>
      <w:r>
        <w:rPr>
          <w:rFonts w:ascii="David" w:hAnsi="David" w:cs="David"/>
          <w:color w:val="FF0000"/>
          <w:sz w:val="24"/>
          <w:sz w:val="24"/>
          <w:rtl w:val="true"/>
        </w:rPr>
        <w:t>ש</w:t>
      </w:r>
      <w:r>
        <w:rPr>
          <w:rFonts w:ascii="David" w:hAnsi="David" w:cs="David"/>
          <w:color w:val="FF0000"/>
          <w:sz w:val="24"/>
          <w:sz w:val="24"/>
          <w:rtl w:val="true"/>
        </w:rPr>
        <w:t>יבטיחו שהיא תתאים את המסורת הדתית לרוח הזמן ולא תתערב בחיי הרוח והחברה של הפרט והכלל ביישוב היהודי בארץ</w:t>
      </w:r>
      <w:r>
        <w:rPr>
          <w:rFonts w:cs="David" w:ascii="David" w:hAnsi="David"/>
          <w:color w:val="FF0000"/>
          <w:sz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rtl w:val="true"/>
        </w:rPr>
        <w:t>גררה סערה</w:t>
      </w:r>
    </w:p>
    <w:p>
      <w:pPr>
        <w:pStyle w:val="Normal"/>
        <w:spacing w:lineRule="exact" w:line="300"/>
        <w:jc w:val="center"/>
        <w:rPr>
          <w:rFonts w:ascii="David" w:hAnsi="David" w:cs="David"/>
          <w:b/>
          <w:b/>
          <w:bCs/>
          <w:color w:val="000000"/>
          <w:sz w:val="32"/>
          <w:szCs w:val="32"/>
        </w:rPr>
      </w:pP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exact" w:line="300"/>
        <w:jc w:val="center"/>
        <w:rPr>
          <w:rFonts w:ascii="David" w:hAnsi="David" w:cs="David"/>
          <w:b/>
          <w:b/>
          <w:bCs/>
          <w:color w:val="000000"/>
          <w:sz w:val="32"/>
          <w:szCs w:val="32"/>
        </w:rPr>
      </w:pPr>
      <w:r>
        <w:rPr>
          <w:rFonts w:cs="David" w:ascii="David" w:hAnsi="David"/>
          <w:b/>
          <w:bCs/>
          <w:color w:val="000000"/>
          <w:sz w:val="32"/>
          <w:szCs w:val="32"/>
        </w:rPr>
        <w:t>100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שנה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לייסודה של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הרבנות הראשית</w:t>
      </w:r>
    </w:p>
    <w:p>
      <w:pPr>
        <w:pStyle w:val="Normal"/>
        <w:spacing w:lineRule="exact" w:line="300"/>
        <w:jc w:val="center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מה גרם להקמת הרבנות הראשית אי אז בזמן השלטון הבריטי בארץ</w:t>
      </w:r>
      <w:r>
        <w:rPr>
          <w:rFonts w:cs="David" w:ascii="David" w:hAnsi="David"/>
          <w:b/>
          <w:bCs/>
          <w:color w:val="000000"/>
          <w:rtl w:val="true"/>
        </w:rPr>
        <w:t xml:space="preserve">?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מי התנגד להקמתה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ואלו לא היו החילונים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ומה היו סמכויותיה בהיעדר שלטון יהודי חלופי</w:t>
      </w:r>
      <w:r>
        <w:rPr>
          <w:rFonts w:cs="David" w:ascii="David" w:hAnsi="David"/>
          <w:b/>
          <w:bCs/>
          <w:color w:val="000000"/>
          <w:rtl w:val="true"/>
        </w:rPr>
        <w:t xml:space="preserve">?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מסע בזמן </w:t>
      </w:r>
      <w:r>
        <w:rPr>
          <w:rFonts w:ascii="David" w:hAnsi="David" w:cs="David"/>
          <w:b/>
          <w:b/>
          <w:bCs/>
          <w:color w:val="000000"/>
          <w:rtl w:val="true"/>
        </w:rPr>
        <w:t>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100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ים אחורה</w:t>
      </w:r>
    </w:p>
    <w:p>
      <w:pPr>
        <w:pStyle w:val="Normal"/>
        <w:spacing w:lineRule="exact" w:line="30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הרב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שמואל כ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ץ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רב בתי ספר בירושלים וחוקר תולדות הרבנות הראשית</w:t>
      </w:r>
    </w:p>
    <w:p>
      <w:pPr>
        <w:pStyle w:val="Style20"/>
        <w:ind w:left="0" w:right="0" w:hanging="0"/>
        <w:jc w:val="both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הרבנות הראשי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נוסדה בט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ז באדר א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תרפ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 xml:space="preserve">א </w:t>
      </w:r>
      <w:r>
        <w:rPr>
          <w:rFonts w:cs="David" w:ascii="David" w:hAnsi="David"/>
          <w:sz w:val="24"/>
          <w:rtl w:val="true"/>
        </w:rPr>
        <w:t>(</w:t>
      </w:r>
      <w:r>
        <w:rPr>
          <w:rFonts w:cs="David" w:ascii="David" w:hAnsi="David"/>
          <w:sz w:val="24"/>
        </w:rPr>
        <w:t>1921</w:t>
      </w:r>
      <w:r>
        <w:rPr>
          <w:rFonts w:cs="David" w:ascii="David" w:hAnsi="David"/>
          <w:sz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rtl w:val="true"/>
        </w:rPr>
        <w:t>לא קמה באקראי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אירועים ונסיבות מדיני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פוליטיות וחברתיות הביאו להקמת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לאחר סיום מלחמת העולם הראשונה</w:t>
      </w:r>
      <w:r>
        <w:rPr>
          <w:rFonts w:cs="David" w:ascii="David" w:hAnsi="David"/>
          <w:sz w:val="24"/>
          <w:rtl w:val="true"/>
        </w:rPr>
        <w:t>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ה הבר</w:t>
      </w:r>
      <w:r>
        <w:rPr>
          <w:rFonts w:ascii="David" w:hAnsi="David" w:cs="David"/>
          <w:sz w:val="24"/>
          <w:sz w:val="24"/>
          <w:rtl w:val="true"/>
        </w:rPr>
        <w:t>י</w:t>
      </w:r>
      <w:r>
        <w:rPr>
          <w:rFonts w:ascii="David" w:hAnsi="David" w:cs="David"/>
          <w:sz w:val="24"/>
          <w:sz w:val="24"/>
          <w:rtl w:val="true"/>
        </w:rPr>
        <w:t>טים כ</w:t>
      </w:r>
      <w:r>
        <w:rPr>
          <w:rFonts w:ascii="David" w:hAnsi="David" w:cs="David"/>
          <w:sz w:val="24"/>
          <w:sz w:val="24"/>
          <w:rtl w:val="true"/>
        </w:rPr>
        <w:t>ב</w:t>
      </w:r>
      <w:r>
        <w:rPr>
          <w:rFonts w:ascii="David" w:hAnsi="David" w:cs="David"/>
          <w:sz w:val="24"/>
          <w:sz w:val="24"/>
          <w:rtl w:val="true"/>
        </w:rPr>
        <w:t>שו את הארץ מידי התורכ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לאחר שבריטניה קיבלה מ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חבר הלאומים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את המנדט על ארץ ישרא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חלו </w:t>
      </w:r>
      <w:r>
        <w:rPr>
          <w:rFonts w:ascii="David" w:hAnsi="David" w:cs="David"/>
          <w:sz w:val="24"/>
          <w:sz w:val="24"/>
          <w:rtl w:val="true"/>
        </w:rPr>
        <w:t xml:space="preserve">בה </w:t>
      </w:r>
      <w:r>
        <w:rPr>
          <w:rFonts w:ascii="David" w:hAnsi="David" w:cs="David"/>
          <w:sz w:val="24"/>
          <w:sz w:val="24"/>
          <w:rtl w:val="true"/>
        </w:rPr>
        <w:t>שינויים חברתיים ופוליטי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בכ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ד באלול ת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 xml:space="preserve">ף </w:t>
      </w:r>
      <w:r>
        <w:rPr>
          <w:rFonts w:cs="David" w:ascii="David" w:hAnsi="David"/>
          <w:sz w:val="24"/>
          <w:rtl w:val="true"/>
        </w:rPr>
        <w:t>(</w:t>
      </w:r>
      <w:r>
        <w:rPr>
          <w:rFonts w:cs="David" w:ascii="David" w:hAnsi="David"/>
          <w:sz w:val="24"/>
        </w:rPr>
        <w:t>1920</w:t>
      </w:r>
      <w:r>
        <w:rPr>
          <w:rFonts w:cs="David" w:ascii="David" w:hAnsi="David"/>
          <w:sz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rtl w:val="true"/>
        </w:rPr>
        <w:t>לאחר כינון שילטון אזרחי בריטי בארץ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מינה הנציב העליון הראשון בארץ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רברט סמוא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ועדת חקירה במטרה לבדוק את מעמדו </w:t>
      </w:r>
      <w:r>
        <w:rPr>
          <w:rFonts w:ascii="David" w:hAnsi="David" w:cs="David"/>
          <w:sz w:val="24"/>
          <w:sz w:val="24"/>
          <w:rtl w:val="true"/>
        </w:rPr>
        <w:t xml:space="preserve">המעורער </w:t>
      </w:r>
      <w:r>
        <w:rPr>
          <w:rFonts w:ascii="David" w:hAnsi="David" w:cs="David"/>
          <w:sz w:val="24"/>
          <w:sz w:val="24"/>
          <w:rtl w:val="true"/>
        </w:rPr>
        <w:t xml:space="preserve">של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החכם באשי</w:t>
      </w:r>
      <w:r>
        <w:rPr>
          <w:rFonts w:cs="David" w:ascii="David" w:hAnsi="David"/>
          <w:sz w:val="24"/>
          <w:rtl w:val="true"/>
        </w:rPr>
        <w:t>'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–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ראש החכמים בירושלים בן העדה הספרדי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קיב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עפ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י צו מלכותי מקושטא</w:t>
      </w:r>
      <w:r>
        <w:rPr>
          <w:rFonts w:cs="David" w:ascii="David" w:hAnsi="David"/>
          <w:sz w:val="24"/>
          <w:rtl w:val="true"/>
        </w:rPr>
        <w:t>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סמכויות</w:t>
      </w:r>
      <w:r>
        <w:rPr>
          <w:rFonts w:ascii="David" w:hAnsi="David" w:cs="David"/>
          <w:sz w:val="24"/>
          <w:sz w:val="24"/>
          <w:rtl w:val="true"/>
        </w:rPr>
        <w:t xml:space="preserve"> רבו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בב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בכסלו תרפ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 xml:space="preserve">א </w:t>
      </w:r>
      <w:r>
        <w:rPr>
          <w:rFonts w:cs="David" w:ascii="David" w:hAnsi="David"/>
          <w:sz w:val="24"/>
          <w:rtl w:val="true"/>
        </w:rPr>
        <w:t>(</w:t>
      </w:r>
      <w:r>
        <w:rPr>
          <w:rFonts w:cs="David" w:ascii="David" w:hAnsi="David"/>
          <w:sz w:val="24"/>
        </w:rPr>
        <w:t>1920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rtl w:val="true"/>
        </w:rPr>
        <w:t>קיבל הנציב העליון את מסקנותי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פיהן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rtl w:val="true"/>
        </w:rPr>
        <w:t>א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יש לבטל משרה זו ולהקים רבנות ראשית לארץ</w:t>
      </w:r>
      <w:r>
        <w:rPr>
          <w:rFonts w:cs="David" w:ascii="David" w:hAnsi="David"/>
          <w:sz w:val="24"/>
          <w:rtl w:val="true"/>
        </w:rPr>
        <w:t>-</w:t>
      </w:r>
      <w:r>
        <w:rPr>
          <w:rFonts w:ascii="David" w:hAnsi="David" w:cs="David"/>
          <w:sz w:val="24"/>
          <w:sz w:val="24"/>
          <w:rtl w:val="true"/>
        </w:rPr>
        <w:t>ישרא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תורכב מ</w:t>
      </w:r>
      <w:r>
        <w:rPr>
          <w:rFonts w:ascii="David" w:hAnsi="David" w:cs="David"/>
          <w:sz w:val="24"/>
          <w:sz w:val="24"/>
          <w:rtl w:val="true"/>
        </w:rPr>
        <w:t>שישה</w:t>
      </w:r>
      <w:r>
        <w:rPr>
          <w:rFonts w:ascii="David" w:hAnsi="David" w:cs="David"/>
          <w:sz w:val="24"/>
          <w:sz w:val="24"/>
          <w:rtl w:val="true"/>
        </w:rPr>
        <w:t xml:space="preserve"> רבנים גדולי תור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שלושה </w:t>
      </w:r>
      <w:r>
        <w:rPr>
          <w:rFonts w:ascii="David" w:hAnsi="David" w:cs="David"/>
          <w:sz w:val="24"/>
          <w:sz w:val="24"/>
          <w:rtl w:val="true"/>
        </w:rPr>
        <w:t>אשכנזים ו</w:t>
      </w:r>
      <w:r>
        <w:rPr>
          <w:rFonts w:ascii="David" w:hAnsi="David" w:cs="David"/>
          <w:sz w:val="24"/>
          <w:sz w:val="24"/>
          <w:rtl w:val="true"/>
        </w:rPr>
        <w:t>שלושה</w:t>
      </w:r>
      <w:r>
        <w:rPr>
          <w:rFonts w:ascii="David" w:hAnsi="David" w:cs="David"/>
          <w:sz w:val="24"/>
          <w:sz w:val="24"/>
          <w:rtl w:val="true"/>
        </w:rPr>
        <w:t xml:space="preserve"> ספרד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אליהם יצטרפו </w:t>
      </w:r>
      <w:r>
        <w:rPr>
          <w:rFonts w:ascii="David" w:hAnsi="David" w:cs="David"/>
          <w:sz w:val="24"/>
          <w:sz w:val="24"/>
          <w:rtl w:val="true"/>
        </w:rPr>
        <w:t>שלושה</w:t>
      </w:r>
      <w:r>
        <w:rPr>
          <w:rFonts w:ascii="David" w:hAnsi="David" w:cs="David"/>
          <w:sz w:val="24"/>
          <w:sz w:val="24"/>
          <w:rtl w:val="true"/>
        </w:rPr>
        <w:t xml:space="preserve"> חברים חילונים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הכוונ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אינם רבנים</w:t>
      </w:r>
      <w:r>
        <w:rPr>
          <w:rFonts w:cs="David" w:ascii="David" w:hAnsi="David"/>
          <w:sz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rtl w:val="true"/>
        </w:rPr>
        <w:t>כדי לסייע לה בעניינים ארגוני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ב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בראש הרבנות הראשית יעמדו </w:t>
      </w:r>
      <w:r>
        <w:rPr>
          <w:rFonts w:ascii="David" w:hAnsi="David" w:cs="David"/>
          <w:sz w:val="24"/>
          <w:sz w:val="24"/>
          <w:rtl w:val="true"/>
        </w:rPr>
        <w:t>שני</w:t>
      </w:r>
      <w:r>
        <w:rPr>
          <w:rFonts w:ascii="David" w:hAnsi="David" w:cs="David"/>
          <w:sz w:val="24"/>
          <w:sz w:val="24"/>
          <w:rtl w:val="true"/>
        </w:rPr>
        <w:t xml:space="preserve"> רבנים ראשי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שישאו את התואר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רב ראשי</w:t>
      </w:r>
      <w:r>
        <w:rPr>
          <w:rFonts w:cs="David" w:ascii="David" w:hAnsi="David"/>
          <w:sz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rtl w:val="true"/>
        </w:rPr>
        <w:t xml:space="preserve">אחד אשכנזי והשני ספרדי שימשיך לשאת את התואר המסורתי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ראשון לציון</w:t>
      </w:r>
      <w:r>
        <w:rPr>
          <w:rFonts w:cs="David" w:ascii="David" w:hAnsi="David"/>
          <w:sz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rtl w:val="true"/>
        </w:rPr>
        <w:t>ג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הגוף הבוחר את המועצה יורכב מ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cs="David" w:ascii="David" w:hAnsi="David"/>
          <w:sz w:val="24"/>
        </w:rPr>
        <w:t>2/3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רבנים ו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cs="David" w:ascii="David" w:hAnsi="David"/>
          <w:sz w:val="24"/>
        </w:rPr>
        <w:t>1/3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נציגי הקהיל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דרישת הרבנים</w:t>
      </w: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</w:p>
    <w:p>
      <w:pPr>
        <w:pStyle w:val="Style20"/>
        <w:ind w:left="0" w:right="0" w:hanging="0"/>
        <w:jc w:val="both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מיד הוא מינה ועדה מיוחדת שהחלה בהכנות ל</w:t>
      </w:r>
      <w:r>
        <w:rPr>
          <w:rFonts w:ascii="David" w:hAnsi="David" w:cs="David"/>
          <w:sz w:val="24"/>
          <w:sz w:val="24"/>
          <w:rtl w:val="true"/>
        </w:rPr>
        <w:t>ו</w:t>
      </w:r>
      <w:r>
        <w:rPr>
          <w:rFonts w:ascii="David" w:hAnsi="David" w:cs="David"/>
          <w:sz w:val="24"/>
          <w:sz w:val="24"/>
          <w:rtl w:val="true"/>
        </w:rPr>
        <w:t>ועידת היסוד של</w:t>
      </w:r>
      <w:r>
        <w:rPr>
          <w:rFonts w:ascii="David" w:hAnsi="David" w:cs="David"/>
          <w:sz w:val="24"/>
          <w:sz w:val="24"/>
          <w:rtl w:val="true"/>
        </w:rPr>
        <w:t>ה</w:t>
      </w:r>
      <w:r>
        <w:rPr>
          <w:rFonts w:ascii="David" w:hAnsi="David" w:cs="David"/>
          <w:sz w:val="24"/>
          <w:sz w:val="24"/>
          <w:rtl w:val="true"/>
        </w:rPr>
        <w:t xml:space="preserve"> ולבחירת חברי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ה</w:t>
      </w:r>
      <w:r>
        <w:rPr>
          <w:rFonts w:ascii="David" w:hAnsi="David" w:cs="David"/>
          <w:sz w:val="24"/>
          <w:sz w:val="24"/>
          <w:rtl w:val="true"/>
        </w:rPr>
        <w:t>ו</w:t>
      </w:r>
      <w:r>
        <w:rPr>
          <w:rFonts w:ascii="David" w:hAnsi="David" w:cs="David"/>
          <w:sz w:val="24"/>
          <w:sz w:val="24"/>
          <w:rtl w:val="true"/>
        </w:rPr>
        <w:t>ועדה החליט</w:t>
      </w:r>
      <w:r>
        <w:rPr>
          <w:rFonts w:ascii="David" w:hAnsi="David" w:cs="David"/>
          <w:sz w:val="24"/>
          <w:sz w:val="24"/>
          <w:rtl w:val="true"/>
        </w:rPr>
        <w:t>ה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rtl w:val="true"/>
        </w:rPr>
        <w:t>א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רשימת הבוחרים תורכב מ</w:t>
      </w:r>
      <w:r>
        <w:rPr>
          <w:rFonts w:cs="David" w:ascii="David" w:hAnsi="David"/>
          <w:sz w:val="24"/>
          <w:rtl w:val="true"/>
        </w:rPr>
        <w:t>-</w:t>
      </w:r>
      <w:r>
        <w:rPr>
          <w:rFonts w:cs="David" w:ascii="David" w:hAnsi="David"/>
          <w:sz w:val="24"/>
        </w:rPr>
        <w:t>66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רבנים ו</w:t>
      </w:r>
      <w:r>
        <w:rPr>
          <w:rFonts w:cs="David" w:ascii="David" w:hAnsi="David"/>
          <w:sz w:val="24"/>
          <w:rtl w:val="true"/>
        </w:rPr>
        <w:t>-</w:t>
      </w:r>
      <w:r>
        <w:rPr>
          <w:rFonts w:cs="David" w:ascii="David" w:hAnsi="David"/>
          <w:sz w:val="24"/>
        </w:rPr>
        <w:t>34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נציגי ציבור של הערים והמושבות בארץ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ב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ה</w:t>
      </w:r>
      <w:r>
        <w:rPr>
          <w:rFonts w:ascii="David" w:hAnsi="David" w:cs="David"/>
          <w:sz w:val="24"/>
          <w:sz w:val="24"/>
          <w:rtl w:val="true"/>
        </w:rPr>
        <w:t>ו</w:t>
      </w:r>
      <w:r>
        <w:rPr>
          <w:rFonts w:ascii="David" w:hAnsi="David" w:cs="David"/>
          <w:sz w:val="24"/>
          <w:sz w:val="24"/>
          <w:rtl w:val="true"/>
        </w:rPr>
        <w:t>ועידה תתכנס בירושלים בי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ד</w:t>
      </w:r>
      <w:r>
        <w:rPr>
          <w:rFonts w:cs="David" w:ascii="David" w:hAnsi="David"/>
          <w:sz w:val="24"/>
          <w:rtl w:val="true"/>
        </w:rPr>
        <w:t>-</w:t>
      </w:r>
      <w:r>
        <w:rPr>
          <w:rFonts w:ascii="David" w:hAnsi="David" w:cs="David"/>
          <w:sz w:val="24"/>
          <w:sz w:val="24"/>
          <w:rtl w:val="true"/>
        </w:rPr>
        <w:t>ט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ז באדר א</w:t>
      </w:r>
      <w:r>
        <w:rPr>
          <w:rFonts w:cs="David" w:ascii="David" w:hAnsi="David"/>
          <w:sz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rtl w:val="true"/>
        </w:rPr>
        <w:t>ג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ה</w:t>
      </w:r>
      <w:r>
        <w:rPr>
          <w:rFonts w:ascii="David" w:hAnsi="David" w:cs="David"/>
          <w:sz w:val="24"/>
          <w:sz w:val="24"/>
          <w:rtl w:val="true"/>
        </w:rPr>
        <w:t>ו</w:t>
      </w:r>
      <w:r>
        <w:rPr>
          <w:rFonts w:ascii="David" w:hAnsi="David" w:cs="David"/>
          <w:sz w:val="24"/>
          <w:sz w:val="24"/>
          <w:rtl w:val="true"/>
        </w:rPr>
        <w:t xml:space="preserve">ועידה תתקים בבית היתומים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ציון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שב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שכונת הבוכרים</w:t>
      </w:r>
      <w:r>
        <w:rPr>
          <w:rFonts w:cs="David" w:ascii="David" w:hAnsi="David"/>
          <w:sz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rtl w:val="true"/>
        </w:rPr>
        <w:t>רבנות שכזו השתלבה בחזונו של ה</w:t>
      </w:r>
      <w:r>
        <w:rPr>
          <w:rFonts w:ascii="David" w:hAnsi="David" w:cs="David"/>
          <w:sz w:val="24"/>
          <w:sz w:val="24"/>
          <w:rtl w:val="true"/>
        </w:rPr>
        <w:t>ראי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ה קוק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רבה של ירושל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שאף לרבנות שכזו עוד בהיותו הרב של יפו והמושבו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הוא יהיה </w:t>
      </w:r>
      <w:r>
        <w:rPr>
          <w:rFonts w:ascii="David" w:hAnsi="David" w:cs="David"/>
          <w:sz w:val="24"/>
          <w:sz w:val="24"/>
          <w:rtl w:val="true"/>
        </w:rPr>
        <w:t>הדמות המרכזית בכינונה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spacing w:lineRule="exact" w:line="300" w:before="0" w:after="0"/>
        <w:jc w:val="both"/>
        <w:rPr>
          <w:rFonts w:ascii="David" w:hAnsi="David" w:eastAsia="Times New Roman" w:cs="David"/>
          <w:color w:val="000000"/>
          <w:sz w:val="24"/>
          <w:szCs w:val="24"/>
          <w:lang w:val="en-US" w:eastAsia="en-US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לקראת התכנסות הוועיד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התכנס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בח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באדר 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>'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אסיפת רבנים מהקיצונים שבירושלים בביתו של מנהיג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הרב יצחק ירוחם דיסקי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יא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 xml:space="preserve"> החליט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אסור להשתתף בבחירות לרבנות הראשית העלולה להביא לתיקונים בד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יש לקיים יום תפילה וצום ב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ג באדר 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'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ערב כינוסה של ועידת היסוד של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החלטות אלו התפרסמו במהרה 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David" w:ascii="David" w:hAnsi="David"/>
          <w:color w:val="000000"/>
          <w:sz w:val="24"/>
          <w:szCs w:val="24"/>
          <w:lang w:val="en-US" w:eastAsia="en-US"/>
        </w:rPr>
        <w:t>3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מודעות שנתלו ברחובות ירושל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ל</w:t>
      </w:r>
      <w:r>
        <w:rPr>
          <w:rFonts w:ascii="David" w:hAnsi="David" w:cs="David"/>
          <w:sz w:val="24"/>
          <w:sz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מדו בכל התקיפות הרבנים המת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</w:t>
      </w:r>
      <w:r>
        <w:rPr>
          <w:rFonts w:ascii="David" w:hAnsi="David" w:cs="David"/>
          <w:sz w:val="24"/>
          <w:sz w:val="24"/>
          <w:szCs w:val="24"/>
          <w:rtl w:val="true"/>
        </w:rPr>
        <w:t>פעלו להקמ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בנות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שית </w:t>
      </w:r>
      <w:r>
        <w:rPr>
          <w:rFonts w:ascii="David" w:hAnsi="David" w:cs="David"/>
          <w:sz w:val="24"/>
          <w:sz w:val="24"/>
          <w:szCs w:val="24"/>
          <w:rtl w:val="true"/>
        </w:rPr>
        <w:t>בתקווה שזו תשקם 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עמד הירוד ביותר של הרבנות ובתי הדין ב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פגע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קשות בשל סכסוכים בין העדות השונות בעיר ובתו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של 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בר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כלי </w:t>
      </w:r>
      <w:r>
        <w:rPr>
          <w:rFonts w:ascii="David" w:hAnsi="David" w:cs="David"/>
          <w:sz w:val="24"/>
          <w:sz w:val="24"/>
          <w:szCs w:val="24"/>
          <w:rtl w:val="true"/>
        </w:rPr>
        <w:t>שפקד אותם ב</w:t>
      </w:r>
      <w:r>
        <w:rPr>
          <w:rFonts w:ascii="David" w:hAnsi="David" w:cs="David"/>
          <w:sz w:val="24"/>
          <w:sz w:val="24"/>
          <w:szCs w:val="24"/>
          <w:rtl w:val="true"/>
        </w:rPr>
        <w:t>מלחמת העולם הראשו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לאחרי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ב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הרבנים והדיינים בעיר עד פת לח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פרסמו מודעות תמיכה בהקמת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רב קוק </w:t>
      </w:r>
      <w:r>
        <w:rPr>
          <w:rFonts w:ascii="David" w:hAnsi="David" w:cs="David"/>
          <w:sz w:val="24"/>
          <w:sz w:val="24"/>
          <w:szCs w:val="24"/>
          <w:rtl w:val="true"/>
        </w:rPr>
        <w:t>ואסרו את הצ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תלו ליד המודעות </w:t>
      </w:r>
      <w:r>
        <w:rPr>
          <w:rFonts w:ascii="David" w:hAnsi="David" w:cs="David"/>
          <w:sz w:val="24"/>
          <w:sz w:val="24"/>
          <w:szCs w:val="24"/>
          <w:rtl w:val="true"/>
        </w:rPr>
        <w:t>שנזכר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ע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ואכ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היו בתי כנסת בירושלים בהם המתפללים עמדו בתענ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אמרו סליחות ותקעו בשופ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היו בתי כנסת בהם שררה אווירת חג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התפללו בהתרוממות רוח והשיקו כוסיות י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 xml:space="preserve">ש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 xml:space="preserve">עם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 xml:space="preserve">ברכת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לחי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'. </w:t>
      </w:r>
    </w:p>
    <w:p>
      <w:pPr>
        <w:pStyle w:val="Style20"/>
        <w:ind w:left="0" w:right="0" w:hanging="0"/>
        <w:jc w:val="both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הרב צבי פסח פראנק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מהבולטים ברבני ירושלים ומיוזמי הפנייה אל הרב קוק ל</w:t>
      </w:r>
      <w:r>
        <w:rPr>
          <w:rFonts w:ascii="David" w:hAnsi="David" w:cs="David"/>
          <w:sz w:val="24"/>
          <w:sz w:val="24"/>
          <w:rtl w:val="true"/>
        </w:rPr>
        <w:t>חזור מלונדון</w:t>
      </w:r>
      <w:r>
        <w:rPr>
          <w:rFonts w:ascii="David" w:hAnsi="David" w:cs="David"/>
          <w:sz w:val="24"/>
          <w:sz w:val="24"/>
          <w:rtl w:val="true"/>
        </w:rPr>
        <w:t xml:space="preserve"> לירושלים </w:t>
      </w:r>
      <w:r>
        <w:rPr>
          <w:rFonts w:ascii="David" w:hAnsi="David" w:cs="David"/>
          <w:sz w:val="24"/>
          <w:sz w:val="24"/>
          <w:rtl w:val="true"/>
        </w:rPr>
        <w:t xml:space="preserve">          כדי </w:t>
      </w:r>
      <w:r>
        <w:rPr>
          <w:rFonts w:ascii="David" w:hAnsi="David" w:cs="David"/>
          <w:sz w:val="24"/>
          <w:sz w:val="24"/>
          <w:rtl w:val="true"/>
        </w:rPr>
        <w:t>לשקם בה את עולם הרבנ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יטיב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בטא את הציפיות של רבים בארץ מכינונה של הרבנות הראשית</w:t>
      </w:r>
      <w:r>
        <w:rPr>
          <w:rFonts w:cs="David" w:ascii="David" w:hAnsi="David"/>
          <w:sz w:val="24"/>
          <w:rtl w:val="true"/>
        </w:rPr>
        <w:t>:</w:t>
      </w:r>
    </w:p>
    <w:p>
      <w:pPr>
        <w:pStyle w:val="Style20"/>
        <w:ind w:left="34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רב טוב צפון ביחוד בסדור זה כלפי פנ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מי אינו יודע את התוהו</w:t>
      </w:r>
      <w:r>
        <w:rPr>
          <w:rFonts w:cs="David" w:ascii="David" w:hAnsi="David"/>
          <w:sz w:val="24"/>
          <w:rtl w:val="true"/>
        </w:rPr>
        <w:t>-</w:t>
      </w:r>
      <w:r>
        <w:rPr>
          <w:rFonts w:ascii="David" w:hAnsi="David" w:cs="David"/>
          <w:sz w:val="24"/>
          <w:sz w:val="24"/>
          <w:rtl w:val="true"/>
        </w:rPr>
        <w:t>ובוהו השורר כאן בענין הרבנ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הייתה לחומה פרוצה</w:t>
      </w:r>
      <w:r>
        <w:rPr>
          <w:rFonts w:cs="David" w:ascii="David" w:hAnsi="David"/>
          <w:sz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כל מי שחפץ ליטול את השם </w:t>
      </w:r>
      <w:r>
        <w:rPr>
          <w:rFonts w:cs="David" w:ascii="David" w:hAnsi="David"/>
          <w:b/>
          <w:bCs/>
          <w:sz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טשיף רבי</w:t>
      </w:r>
      <w:r>
        <w:rPr>
          <w:rFonts w:cs="David" w:ascii="David" w:hAnsi="David"/>
          <w:b/>
          <w:bCs/>
          <w:sz w:val="24"/>
          <w:rtl w:val="true"/>
        </w:rPr>
        <w:t>'</w:t>
      </w:r>
      <w:r>
        <w:rPr>
          <w:rFonts w:cs="David"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א ונוטל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מלאכתו נעשית ע</w:t>
      </w: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 לבלרים ושד</w:t>
      </w: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רים המחזרים על כל ערי חוץ</w:t>
      </w:r>
      <w:r>
        <w:rPr>
          <w:rFonts w:cs="David" w:ascii="David" w:hAnsi="David"/>
          <w:b/>
          <w:bCs/>
          <w:sz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ארץ ומפרסמים שמו בעולם</w:t>
      </w:r>
      <w:r>
        <w:rPr>
          <w:rFonts w:ascii="David" w:hAnsi="David" w:cs="David"/>
          <w:sz w:val="24"/>
          <w:sz w:val="24"/>
          <w:rtl w:val="true"/>
        </w:rPr>
        <w:t>…ואם הסידור הזה ישים קץ לכל ההפקרות הציבורי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אם מכאן ולהבא תהיה הרבנות נבחרת ע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י הציבו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היו עיניו רואות את מוריו אשר בחר בה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ואשר הם אחראים לפני הציבור המקומי לכוון אליו ולטובתו את מעשיהם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כמה רב ערכו וכמה רבה התועלת הכרוכה בו</w:t>
      </w:r>
      <w:r>
        <w:rPr>
          <w:rFonts w:cs="David" w:ascii="David" w:hAnsi="David"/>
          <w:sz w:val="24"/>
          <w:rtl w:val="true"/>
        </w:rPr>
        <w:t>"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spacing w:lineRule="exact" w:line="300" w:before="0" w:after="0"/>
        <w:jc w:val="both"/>
        <w:rPr>
          <w:rFonts w:ascii="David" w:hAnsi="David" w:eastAsia="Times New Roman" w:cs="David"/>
          <w:color w:val="000000"/>
          <w:sz w:val="24"/>
          <w:szCs w:val="24"/>
          <w:lang w:val="en-US" w:eastAsia="en-US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ד באדר 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'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 xml:space="preserve">יום פתיחת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עיד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 xml:space="preserve">התפרסם בשבועון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התו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של המזרח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שחולק לבאי 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ועיד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 xml:space="preserve">מאמר חשוב של הרב קוק בשם 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  <w:lang w:val="en-US" w:eastAsia="en-US"/>
        </w:rPr>
        <w:t>'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כבוד הרבנות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  <w:lang w:val="en-US" w:eastAsia="en-US"/>
        </w:rPr>
        <w:t>'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בו הוא פירט את חזונו לגבי תפקידיה של הרבנות הראש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ם שאלת כבוד הרבנות היא שאלה חשובה בחיינו הכלל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בארצות הגולה וב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זמ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אח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מה וכמה כי שאלה זו דורשת תשומת לב מיוחדת פה בארצנו ובימינו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חזרת כבוד הרבנ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לא זהו הד קול הנבואה המובטחת</w:t>
      </w:r>
      <w:r>
        <w:rPr>
          <w:rFonts w:cs="David" w:ascii="David" w:hAnsi="David"/>
          <w:b/>
          <w:bCs/>
          <w:sz w:val="24"/>
          <w:szCs w:val="24"/>
          <w:rtl w:val="true"/>
        </w:rPr>
        <w:t>: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אשיבה שפטיך כבראשנה ויעציך כבתחל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cs="David" w:ascii="David" w:hAnsi="David"/>
          <w:b/>
          <w:bCs/>
          <w:sz w:val="20"/>
          <w:szCs w:val="20"/>
          <w:rtl w:val="true"/>
        </w:rPr>
        <w:t>(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ישעיה א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כו</w:t>
      </w:r>
      <w:r>
        <w:rPr>
          <w:rFonts w:cs="David" w:ascii="David" w:hAnsi="David"/>
          <w:b/>
          <w:bCs/>
          <w:sz w:val="20"/>
          <w:szCs w:val="20"/>
          <w:rtl w:val="true"/>
        </w:rPr>
        <w:t>)</w:t>
      </w:r>
      <w:r>
        <w:rPr>
          <w:rFonts w:cs="David" w:ascii="David" w:hAnsi="David"/>
          <w:b/>
          <w:bCs/>
          <w:sz w:val="20"/>
          <w:szCs w:val="20"/>
          <w:rtl w:val="true"/>
        </w:rPr>
        <w:t>"</w:t>
      </w:r>
      <w:r>
        <w:rPr>
          <w:rFonts w:cs="David" w:ascii="David" w:hAnsi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exact" w:line="300" w:before="0" w:after="0"/>
        <w:jc w:val="both"/>
        <w:rPr>
          <w:rFonts w:ascii="David" w:hAnsi="David" w:eastAsia="Times New Roman" w:cs="David"/>
          <w:color w:val="000000"/>
          <w:sz w:val="24"/>
          <w:szCs w:val="24"/>
          <w:lang w:val="en-US" w:eastAsia="en-US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ה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עידה נפתחה עת נכנסו לאולם הנציב העליו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סמוא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ופמליית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 xml:space="preserve">הרב קוק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כובד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 xml:space="preserve"> בפתיחת ה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עיד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דברי ברכה קצרים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 xml:space="preserve"> אמ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בין השא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היום הזה קטן עודנו 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ושמו פורים קטן 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נברך אותו בברכה הרגילה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  <w:lang w:val="en-US" w:eastAsia="en-US"/>
        </w:rPr>
        <w:t>: '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זה הקטן גדול יהיה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  <w:lang w:val="en-US" w:eastAsia="en-US"/>
        </w:rPr>
        <w:t xml:space="preserve">'.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ויהי רצון שיהיה ליום גדול בדברי ימינו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יום אשר יתן כבוד ותפארת לעמנו וירומם את קרננו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exact" w:line="300" w:before="0" w:after="0"/>
        <w:ind w:left="0" w:right="0" w:hanging="84"/>
        <w:jc w:val="both"/>
        <w:rPr>
          <w:rFonts w:ascii="David" w:hAnsi="David" w:eastAsia="Times New Roman" w:cs="David"/>
          <w:color w:val="000000"/>
          <w:sz w:val="24"/>
          <w:szCs w:val="24"/>
          <w:lang w:val="en-US" w:eastAsia="en-US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בנאומו בישיבה השנייה של הוועיד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הבהיר הרב קוק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שהקמת הרבנות הראשית כעת היא רק תחילתו של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מפעל גדו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כשתילת גרעין שיתפתח בעתיד וממנו יהיה ניתן לטעת כרם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 xml:space="preserve"> גדו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>: "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אנחנו נקראים עכשיו לבנות את בנין האומה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לנטוע נטיעת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חיים שתישא פירות לחיי עמנו לדור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…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עכשיו אנו באים לנטוע כרם 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בירושל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הכרם נטע לפעמים מגרעינים ולפעמים משתילים ומנצר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חושבני שאנו צריכים עכשיו לנטוע את השתילה הראשונ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הגרעינ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כדי שיצמחו לנו נצרים שעל ידיהם יוכלו הדורות הבאים לנטוע כר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spacing w:lineRule="exact" w:line="300" w:before="0" w:after="0"/>
        <w:ind w:left="-84" w:right="0" w:hanging="0"/>
        <w:jc w:val="both"/>
        <w:rPr>
          <w:rFonts w:ascii="David" w:hAnsi="David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הרב קוק הביע את חזונ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שתפקיד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הרבנות הראשית לא יצטמצם רק בענייני דת ובמתן שרותי ד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כפי שההנהגה הציונית ראתה את תפקיד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 xml:space="preserve">אלא היא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שפיע על כל תחומי החיים ביישו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מנהיגה ה</w:t>
      </w:r>
      <w:r>
        <w:rPr>
          <w:rFonts w:ascii="David" w:hAnsi="David" w:cs="David"/>
          <w:sz w:val="24"/>
          <w:sz w:val="24"/>
          <w:szCs w:val="24"/>
          <w:rtl w:val="true"/>
        </w:rPr>
        <w:t>רוחנ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תית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עליונה של היישוב כול</w:t>
      </w:r>
      <w:r>
        <w:rPr>
          <w:rFonts w:ascii="David" w:hAnsi="David" w:cs="David"/>
          <w:sz w:val="24"/>
          <w:sz w:val="24"/>
          <w:szCs w:val="24"/>
          <w:rtl w:val="true"/>
        </w:rPr>
        <w:t>ו ושל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כל העולם היהוד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דוגמה אחת קטנ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בעלת משמעות רב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הוא נתן ב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נאומו ב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ישיבה השליש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 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כח הרבני הראשי שבארץ יהיה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מרכז הדתי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רוחני העליון של כל העולם היהודי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ליו יפנו ועם דעתו יתחשבו בכל דבר דת ודין</w:t>
      </w:r>
      <w:r>
        <w:rPr>
          <w:rFonts w:eastAsia="Times New Roman" w:cs="David" w:ascii="David" w:hAnsi="David"/>
          <w:sz w:val="24"/>
          <w:szCs w:val="24"/>
          <w:rtl w:val="true"/>
          <w:lang w:val="en-US" w:eastAsia="en-US"/>
        </w:rPr>
        <w:t xml:space="preserve">...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יבוא יום והעם לא יקבל שום ספר דתי אשר לא תבוא עליו הסכמת משרד הרבנות הראשית שבארץ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spacing w:lineRule="exact" w:line="300" w:before="0" w:after="0"/>
        <w:ind w:left="-84" w:right="0" w:hanging="0"/>
        <w:jc w:val="both"/>
        <w:rPr>
          <w:rFonts w:ascii="David" w:hAnsi="David" w:eastAsia="Times New Roman" w:cs="David"/>
          <w:color w:val="000000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rtl w:val="true"/>
        </w:rPr>
        <w:t>ויכוח סוער התקיים בישיבה הרביעית והחמישי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סיבה לכ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 xml:space="preserve">דרישת נציגי הציבור הלא דתי לצרף </w:t>
      </w:r>
      <w:r>
        <w:rPr>
          <w:rFonts w:ascii="David" w:hAnsi="David" w:cs="David"/>
          <w:sz w:val="24"/>
          <w:sz w:val="24"/>
          <w:rtl w:val="true"/>
        </w:rPr>
        <w:t>שלושה</w:t>
      </w:r>
      <w:r>
        <w:rPr>
          <w:rFonts w:ascii="David" w:hAnsi="David" w:cs="David"/>
          <w:sz w:val="24"/>
          <w:sz w:val="24"/>
          <w:rtl w:val="true"/>
        </w:rPr>
        <w:t xml:space="preserve"> יועצים חילונים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לא רבנים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rtl w:val="true"/>
        </w:rPr>
        <w:t>בעלי סמכויות למועצת הרבנות הראשי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כדי </w:t>
      </w:r>
      <w:r>
        <w:rPr>
          <w:rFonts w:ascii="David" w:hAnsi="David" w:cs="David"/>
          <w:sz w:val="24"/>
          <w:sz w:val="24"/>
          <w:rtl w:val="true"/>
        </w:rPr>
        <w:t>ש</w:t>
      </w:r>
      <w:r>
        <w:rPr>
          <w:rFonts w:ascii="David" w:hAnsi="David" w:cs="David"/>
          <w:sz w:val="24"/>
          <w:sz w:val="24"/>
          <w:rtl w:val="true"/>
        </w:rPr>
        <w:t>יבטיחו שהיא תתאים את המסורת הדתית לרוח הזמ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תשנה את ההלכה בהתאם לתנאי הזמן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כפי שגם השלטון הבריטי דרש</w:t>
      </w:r>
      <w:r>
        <w:rPr>
          <w:rFonts w:cs="David" w:ascii="David" w:hAnsi="David"/>
          <w:sz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rtl w:val="true"/>
        </w:rPr>
        <w:t>ולא תתערב בחיי הרוח והחברה של הפרט והכלל ביישוב היהודי בארץ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דרישה זו נדחתה בתקיפות רבה על ידי הרב קוק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שראה בכך פגיעה קשה בסמכותה של הרבנות הראשית האמורה לפסוק </w:t>
      </w:r>
      <w:r>
        <w:rPr>
          <w:rFonts w:ascii="David" w:hAnsi="David" w:cs="David"/>
          <w:sz w:val="24"/>
          <w:sz w:val="24"/>
          <w:rtl w:val="true"/>
        </w:rPr>
        <w:t xml:space="preserve">רק </w:t>
      </w:r>
      <w:r>
        <w:rPr>
          <w:rFonts w:ascii="David" w:hAnsi="David" w:cs="David"/>
          <w:sz w:val="24"/>
          <w:sz w:val="24"/>
          <w:rtl w:val="true"/>
        </w:rPr>
        <w:t>על פי ההלכה</w:t>
      </w:r>
      <w:r>
        <w:rPr>
          <w:rFonts w:ascii="David" w:hAnsi="David" w:cs="David"/>
          <w:sz w:val="24"/>
          <w:sz w:val="24"/>
          <w:rtl w:val="true"/>
        </w:rPr>
        <w:t xml:space="preserve"> המקובלת מדורי דורו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אלו מקצת מדבריו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"</w:t>
      </w:r>
      <w:r>
        <w:rPr>
          <w:rFonts w:cs="David" w:ascii="David" w:hAnsi="David"/>
          <w:sz w:val="24"/>
          <w:rtl w:val="true"/>
        </w:rPr>
        <w:t>...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אין אנו באים ליסד </w:t>
      </w:r>
      <w:r>
        <w:rPr>
          <w:rFonts w:cs="David" w:ascii="David" w:hAnsi="David"/>
          <w:b/>
          <w:bCs/>
          <w:sz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רבנות מטעם</w:t>
      </w:r>
      <w:r>
        <w:rPr>
          <w:rFonts w:cs="David" w:ascii="David" w:hAnsi="David"/>
          <w:b/>
          <w:bCs/>
          <w:sz w:val="24"/>
          <w:rtl w:val="true"/>
        </w:rPr>
        <w:t>'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לא משאת נפשנו הוא סידור פנימ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ח הממשלה המובטח אינו אלא כח אחיז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אסור להביט על הסתדרות הרבנות כעל פקידות רגילה</w:t>
      </w:r>
      <w:r>
        <w:rPr>
          <w:rFonts w:cs="David" w:ascii="David" w:hAnsi="David"/>
          <w:sz w:val="24"/>
          <w:rtl w:val="true"/>
        </w:rPr>
        <w:t>...</w:t>
      </w:r>
      <w:r>
        <w:rPr>
          <w:rFonts w:ascii="David" w:hAnsi="David" w:cs="David"/>
          <w:sz w:val="24"/>
          <w:sz w:val="24"/>
          <w:rtl w:val="true"/>
        </w:rPr>
        <w:t>ואסור לנו לזלזל בכבוד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לתת מקום להשפילה למדריגה נמוכה כזו של התרופפות מעמדה בחברה ע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י בחירות תכופות</w:t>
      </w:r>
      <w:r>
        <w:rPr>
          <w:rFonts w:cs="David" w:ascii="David" w:hAnsi="David"/>
          <w:sz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rtl w:val="true"/>
        </w:rPr>
        <w:t>אנחנו לא ניתן בשום אופן להכניס דינים חדשים לתוך השולחן ערוך שלנו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וטב לנו שזרים ישפטו על פי דינים זרים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אשר נשפוט אנו בעצמנו על פי דינים זרים</w:t>
      </w:r>
      <w:r>
        <w:rPr>
          <w:rFonts w:cs="David" w:ascii="David" w:hAnsi="David"/>
          <w:sz w:val="24"/>
          <w:rtl w:val="true"/>
        </w:rPr>
        <w:t>...</w:t>
      </w:r>
      <w:r>
        <w:rPr>
          <w:rFonts w:ascii="David" w:hAnsi="David" w:cs="David"/>
          <w:sz w:val="24"/>
          <w:sz w:val="24"/>
          <w:rtl w:val="true"/>
        </w:rPr>
        <w:t>רצוננו להתארג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היות ארגון ח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ח עובד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יחד עם כל הכוחות העובדים לתחית האומה בארץ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אם הרבנות לא תפגם בעיני הקהל ותהיה לכח חשוב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תוכל לעזור הרבה לעבודת התחיה</w:t>
      </w:r>
      <w:r>
        <w:rPr>
          <w:rFonts w:cs="David" w:ascii="David" w:hAnsi="David"/>
          <w:sz w:val="24"/>
          <w:rtl w:val="true"/>
        </w:rPr>
        <w:t>".</w:t>
      </w:r>
    </w:p>
    <w:p>
      <w:pPr>
        <w:pStyle w:val="Normal"/>
        <w:spacing w:lineRule="exact" w:line="30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סיפה כמעט התפוצצ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בסוף הרב קוק הציע הצעת פשרה לפיה ליד מועצת הרבנות הראשית יוקם גוף של שלוש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ומרי דת ויודעי תורה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שייעץ לרבנים בשאלות של סדרים ותקנות שאין להם כל נגיעה לענייני 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צעתו 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ascii="David" w:hAnsi="David" w:cs="David"/>
          <w:sz w:val="24"/>
          <w:sz w:val="24"/>
          <w:szCs w:val="24"/>
          <w:rtl w:val="true"/>
        </w:rPr>
        <w:t>תקבלה פ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חד ובמחיאות כפ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ב ק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דמות המרכזית בוועי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יבר בה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עמים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הוא לא נח לרג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חכמה ובסבל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צליח ל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שב את כל ההדור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ind w:left="0" w:right="0" w:hanging="0"/>
        <w:jc w:val="both"/>
        <w:rPr>
          <w:rFonts w:ascii="David" w:hAnsi="David" w:cs="David"/>
          <w:sz w:val="24"/>
        </w:rPr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בט</w:t>
      </w: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ז באדר א</w:t>
      </w:r>
      <w:r>
        <w:rPr>
          <w:rFonts w:cs="David" w:ascii="David" w:hAnsi="David"/>
          <w:b/>
          <w:bCs/>
          <w:sz w:val="24"/>
          <w:rtl w:val="true"/>
        </w:rPr>
        <w:t>'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בסוף הישיבה השישי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בשעה </w:t>
      </w:r>
      <w:r>
        <w:rPr>
          <w:rFonts w:cs="David" w:ascii="David" w:hAnsi="David"/>
          <w:sz w:val="24"/>
        </w:rPr>
        <w:t>23:00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תקיימו הבחירו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שלג כבד ירד בירושל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דבר זה מנע ממספר רבנים מלהגיע לבחירו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הרב קוק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היה מעומד יחיד לרב הראשי האשכנז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נבחר פה אחד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בין המעומדים הספרדים התקיימה הצבעה חשאי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רב יעקב מאיר נבחר לרב הראשי הספרד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בקבלו </w:t>
      </w:r>
      <w:r>
        <w:rPr>
          <w:rFonts w:cs="David" w:ascii="David" w:hAnsi="David"/>
          <w:sz w:val="24"/>
        </w:rPr>
        <w:t>24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קול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עומת הראשון לציו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רב חיים משה אליש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רבה של סלוניק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רב בן ציון מאיר חי עוזיא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שקיבלו </w:t>
      </w:r>
      <w:r>
        <w:rPr>
          <w:rFonts w:cs="David" w:ascii="David" w:hAnsi="David"/>
          <w:sz w:val="24"/>
        </w:rPr>
        <w:t>12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קולות כל אחד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למועצת הרבנות הראשית נבחרו </w:t>
      </w:r>
      <w:r>
        <w:rPr>
          <w:rFonts w:cs="David" w:ascii="David" w:hAnsi="David"/>
          <w:sz w:val="24"/>
        </w:rPr>
        <w:t>3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רבנים אשכנזים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rtl w:val="true"/>
        </w:rPr>
        <w:t>הרב צבי פסח פראנק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רב יונה ראם והרב ירוחם פישל ברנשטיי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</w:t>
      </w:r>
      <w:r>
        <w:rPr>
          <w:rFonts w:cs="David" w:ascii="David" w:hAnsi="David"/>
          <w:sz w:val="24"/>
          <w:rtl w:val="true"/>
        </w:rPr>
        <w:t>-</w:t>
      </w:r>
      <w:r>
        <w:rPr>
          <w:rFonts w:cs="David" w:ascii="David" w:hAnsi="David"/>
          <w:sz w:val="24"/>
        </w:rPr>
        <w:t>3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רבנים ספרדים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rtl w:val="true"/>
        </w:rPr>
        <w:t>הרב בנימין אלקוצ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רב בן ציון אברהם קואינקה והרב אברהם פילוסוף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Style20"/>
        <w:ind w:left="0" w:right="0" w:hanging="0"/>
        <w:jc w:val="both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כש</w:t>
      </w:r>
      <w:r>
        <w:rPr>
          <w:rFonts w:ascii="David" w:hAnsi="David" w:cs="David"/>
          <w:sz w:val="24"/>
          <w:sz w:val="24"/>
          <w:rtl w:val="true"/>
        </w:rPr>
        <w:t>הרב מאי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נכח רק בפתיחת הו</w:t>
      </w:r>
      <w:r>
        <w:rPr>
          <w:rFonts w:ascii="David" w:hAnsi="David" w:cs="David"/>
          <w:sz w:val="24"/>
          <w:sz w:val="24"/>
          <w:rtl w:val="true"/>
        </w:rPr>
        <w:t>ו</w:t>
      </w:r>
      <w:r>
        <w:rPr>
          <w:rFonts w:ascii="David" w:hAnsi="David" w:cs="David"/>
          <w:sz w:val="24"/>
          <w:sz w:val="24"/>
          <w:rtl w:val="true"/>
        </w:rPr>
        <w:t>עיד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גיע לאול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תקבל במחיאות כפים סוערו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הודה לנוכחים על בחיר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נאומו העלה זכרונות מהשנים בהן היה רבה של סלוניקי וגעגועיו לירושלים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שווה את החיים הקשים ב</w:t>
      </w:r>
      <w:r>
        <w:rPr>
          <w:rFonts w:ascii="David" w:hAnsi="David" w:cs="David"/>
          <w:rtl w:val="true"/>
        </w:rPr>
        <w:t>עיר</w:t>
      </w:r>
      <w:r>
        <w:rPr>
          <w:rFonts w:ascii="David" w:hAnsi="David" w:cs="David"/>
          <w:rtl w:val="true"/>
        </w:rPr>
        <w:t xml:space="preserve"> תחת השלטון התורכ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נבחר לראשונה 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חכם באשי</w:t>
      </w:r>
      <w:r>
        <w:rPr>
          <w:rFonts w:cs="David" w:ascii="David" w:hAnsi="David"/>
          <w:rtl w:val="true"/>
        </w:rPr>
        <w:t>' [</w:t>
      </w:r>
      <w:r>
        <w:rPr>
          <w:rFonts w:ascii="David" w:hAnsi="David" w:cs="David"/>
          <w:rtl w:val="true"/>
        </w:rPr>
        <w:t>בת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906</w:t>
      </w:r>
      <w:r>
        <w:rPr>
          <w:rFonts w:cs="David" w:ascii="David" w:hAnsi="David"/>
          <w:rtl w:val="true"/>
        </w:rPr>
        <w:t xml:space="preserve">)], </w:t>
      </w:r>
      <w:r>
        <w:rPr>
          <w:rFonts w:ascii="David" w:hAnsi="David" w:cs="David"/>
          <w:rtl w:val="true"/>
        </w:rPr>
        <w:t>לעומת מצבה כעת תחת מושל צדק בהשגחת ממשלת בריטנ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ב</w:t>
      </w:r>
      <w:r>
        <w:rPr>
          <w:rFonts w:ascii="David" w:hAnsi="David" w:cs="David"/>
          <w:rtl w:val="true"/>
        </w:rPr>
        <w:t xml:space="preserve"> סיים במסר לעתי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 ראשי הדת להתעניין בכל הנוגע לעם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דרוש תמיד משפט צד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צ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ב מאיר לא השתמש בתואר המכוב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'</w:t>
      </w:r>
      <w:r>
        <w:rPr>
          <w:rFonts w:ascii="David" w:hAnsi="David" w:cs="David"/>
          <w:rtl w:val="true"/>
        </w:rPr>
        <w:t>ראשון לציון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ד פטירתו של הראשון לציון</w:t>
      </w:r>
      <w:r>
        <w:rPr>
          <w:rFonts w:ascii="David" w:hAnsi="David" w:cs="David"/>
          <w:rtl w:val="true"/>
        </w:rPr>
        <w:t xml:space="preserve"> המכ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ב משה חיים אלי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שבט תר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924</w:t>
      </w:r>
      <w:r>
        <w:rPr>
          <w:rFonts w:cs="David" w:ascii="David" w:hAnsi="David"/>
          <w:rtl w:val="true"/>
        </w:rPr>
        <w:t>).</w:t>
      </w:r>
    </w:p>
    <w:p>
      <w:pPr>
        <w:pStyle w:val="Style20"/>
        <w:ind w:left="0" w:right="0" w:hanging="0"/>
        <w:jc w:val="both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הרב קוק נשא את נאום הסיום של ה</w:t>
      </w:r>
      <w:r>
        <w:rPr>
          <w:rFonts w:ascii="David" w:hAnsi="David" w:cs="David"/>
          <w:sz w:val="24"/>
          <w:sz w:val="24"/>
          <w:rtl w:val="true"/>
        </w:rPr>
        <w:t>ו</w:t>
      </w:r>
      <w:r>
        <w:rPr>
          <w:rFonts w:ascii="David" w:hAnsi="David" w:cs="David"/>
          <w:sz w:val="24"/>
          <w:sz w:val="24"/>
          <w:rtl w:val="true"/>
        </w:rPr>
        <w:t>ועיד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בדבריו הדגיש את תפקיד הרבנות הראשית בעת הזאת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להכניס את הנשמה למפעל ההולך ומתרקם ביישוב ולאחד את כל חלקי האומה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מוסד הזה שאנו יסדנו כאן היום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וסד הרבנות הראשית לארץ ישראל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וא לפי שעה בבחינת גרעין שנזרע ורק בבוא היום יתן פירותיו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ב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בר מעתה בל נשכח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על הרבנות הראשית לאחד מסביבה את כל הכוחות העובדים והפועלים אשר ביהד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מן עובדי האדמה בזעת אפיים וביגע כפיים עד עובדי ה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בקדושה ובטהר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למן </w:t>
      </w:r>
      <w:r>
        <w:rPr>
          <w:rFonts w:cs="David" w:ascii="David" w:hAnsi="David"/>
          <w:b/>
          <w:bCs/>
          <w:sz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פועל הצעיר</w:t>
      </w:r>
      <w:r>
        <w:rPr>
          <w:rFonts w:cs="David" w:ascii="David" w:hAnsi="David"/>
          <w:b/>
          <w:bCs/>
          <w:sz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עד החסידים יראי ה</w:t>
      </w:r>
      <w:r>
        <w:rPr>
          <w:rFonts w:cs="David" w:ascii="David" w:hAnsi="David"/>
          <w:b/>
          <w:bCs/>
          <w:sz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אשר בישיבת </w:t>
      </w:r>
      <w:r>
        <w:rPr>
          <w:rFonts w:cs="David" w:ascii="David" w:hAnsi="David"/>
          <w:b/>
          <w:bCs/>
          <w:sz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ית אל</w:t>
      </w:r>
      <w:r>
        <w:rPr>
          <w:rFonts w:cs="David" w:ascii="David" w:hAnsi="David"/>
          <w:b/>
          <w:bCs/>
          <w:sz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עיר העתיקה בירושלים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המתפללים </w:t>
      </w:r>
      <w:r>
        <w:rPr>
          <w:rFonts w:cs="David" w:ascii="David" w:hAnsi="David"/>
          <w:b/>
          <w:bCs/>
          <w:sz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תיקין</w:t>
      </w:r>
      <w:r>
        <w:rPr>
          <w:rFonts w:cs="David" w:ascii="David" w:hAnsi="David"/>
          <w:b/>
          <w:bCs/>
          <w:sz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עם הנץ החמה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גם לאנשי דגניה ובלפוריה וגם לחכמי התורה אשר בירושלים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ש אוצרות של ברכה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כח אחד מתמלא מחברו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כולם כאחד צריכים להיות מכוונים לעבוד את ה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וישראל עמו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כל מיני שיתוף בעבודת אלקים אסורים לנ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רק שיתוף אחד הותר לנו והוא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עבדו את ה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ואת ישראל עמו</w:t>
      </w:r>
      <w:r>
        <w:rPr>
          <w:rFonts w:cs="David" w:ascii="David" w:hAnsi="David"/>
          <w:sz w:val="24"/>
          <w:rtl w:val="true"/>
        </w:rPr>
        <w:t>'</w:t>
      </w:r>
      <w:r>
        <w:rPr>
          <w:rFonts w:cs="David" w:ascii="David" w:hAnsi="David"/>
          <w:sz w:val="24"/>
          <w:rtl w:val="true"/>
        </w:rPr>
        <w:t xml:space="preserve">!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ל הכוחות בעמנו צריכים להתאחד למען ביסוס הקיים ובניית הנהרסות</w:t>
      </w:r>
      <w:r>
        <w:rPr>
          <w:rFonts w:cs="David" w:ascii="David" w:hAnsi="David"/>
          <w:b/>
          <w:bCs/>
          <w:sz w:val="24"/>
          <w:rtl w:val="true"/>
        </w:rPr>
        <w:t xml:space="preserve">". </w:t>
      </w:r>
    </w:p>
    <w:p>
      <w:pPr>
        <w:pStyle w:val="Style20"/>
        <w:ind w:left="0" w:right="0" w:hanging="0"/>
        <w:jc w:val="both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הרב קוק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ביע תקווה ששני הנשיאים יעבדו יחדי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לא יהיה ניכר הבדל בין אשכנזי וספרד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ך ש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גדול יהיה המקדש שנבנה בשתי ידים</w:t>
      </w:r>
      <w:r>
        <w:rPr>
          <w:rFonts w:cs="David" w:ascii="David" w:hAnsi="David"/>
          <w:sz w:val="24"/>
          <w:rtl w:val="true"/>
        </w:rPr>
        <w:t>"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כן</w:t>
      </w:r>
      <w:r>
        <w:rPr>
          <w:rFonts w:ascii="David" w:hAnsi="David" w:cs="David"/>
          <w:sz w:val="24"/>
          <w:sz w:val="24"/>
          <w:rtl w:val="true"/>
        </w:rPr>
        <w:t xml:space="preserve"> שהרבנות הראשית תצליח להתעלות מעל כל גוון מפלגתי ביישוב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תצליח </w:t>
      </w:r>
      <w:r>
        <w:rPr>
          <w:rFonts w:ascii="David" w:hAnsi="David" w:cs="David"/>
          <w:sz w:val="24"/>
          <w:sz w:val="24"/>
          <w:rtl w:val="true"/>
        </w:rPr>
        <w:t>לאחד אותו ו</w:t>
      </w:r>
      <w:r>
        <w:rPr>
          <w:rFonts w:ascii="David" w:hAnsi="David" w:cs="David"/>
          <w:sz w:val="24"/>
          <w:sz w:val="24"/>
          <w:rtl w:val="true"/>
        </w:rPr>
        <w:t xml:space="preserve">להשפיע </w:t>
      </w:r>
      <w:r>
        <w:rPr>
          <w:rFonts w:ascii="David" w:hAnsi="David" w:cs="David"/>
          <w:sz w:val="24"/>
          <w:sz w:val="24"/>
          <w:rtl w:val="true"/>
        </w:rPr>
        <w:t>על הליכותיו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בפנייה </w:t>
      </w:r>
      <w:r>
        <w:rPr>
          <w:rFonts w:cs="David" w:ascii="David" w:hAnsi="David"/>
          <w:b/>
          <w:bCs/>
          <w:sz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ל הקהל</w:t>
      </w:r>
      <w:r>
        <w:rPr>
          <w:rFonts w:cs="David" w:ascii="David" w:hAnsi="David"/>
          <w:b/>
          <w:bCs/>
          <w:sz w:val="24"/>
          <w:rtl w:val="true"/>
        </w:rPr>
        <w:t>'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כתב כחודשיים לאחר הבחיר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עליה חתמו כל חברי מועצת הרבנות הראשי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וא הדגיש את תפקידה של הרבנות הראשית</w:t>
      </w:r>
      <w:r>
        <w:rPr>
          <w:rFonts w:cs="David" w:ascii="David" w:hAnsi="David"/>
          <w:sz w:val="24"/>
          <w:rtl w:val="true"/>
        </w:rPr>
        <w:t xml:space="preserve">: </w:t>
      </w:r>
    </w:p>
    <w:p>
      <w:pPr>
        <w:pStyle w:val="Style20"/>
        <w:ind w:left="340" w:right="0" w:hanging="0"/>
        <w:jc w:val="both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רבנות המסודרת בארץ</w:t>
      </w:r>
      <w:r>
        <w:rPr>
          <w:rFonts w:cs="David" w:ascii="David" w:hAnsi="David"/>
          <w:b/>
          <w:bCs/>
          <w:sz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שראל יודעת שהיא הולכת להיות כח בונה את הארץ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ח מאחד את הפזור והנפרד בכל סיעותינו ומפלגותינו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ח מקרב ומלבב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ח תומך וסועד סעד רוחני ומוסרי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ח מעודד את כל כושל ומחזק כל יד רפה לאחוז בכל האמצעים היותר אפשריים להגדיל את כח בנין האומה בארץ במובן הרוחני ובמובן החמרי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דואגת היא הרבנות הראשית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סדר את כל הכח הרבני שבארץ</w:t>
      </w:r>
      <w:r>
        <w:rPr>
          <w:rFonts w:cs="David" w:ascii="David" w:hAnsi="David"/>
          <w:b/>
          <w:bCs/>
          <w:sz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שראל בצורה הגונה נאה והדורה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צורה הראויה להיות כח פועל ובונה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אחד ולקרב את כל מפלגותינו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רומם את רוחם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אחד את לבותיהם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לקרב לבם של ישראל לאביהם שבשמים ולתורתנו הקדושה והנצחית</w:t>
      </w: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cs="David" w:ascii="David" w:hAnsi="David"/>
          <w:b/>
          <w:bCs/>
          <w:sz w:val="24"/>
          <w:rtl w:val="true"/>
        </w:rPr>
        <w:t xml:space="preserve">. </w:t>
      </w:r>
    </w:p>
    <w:p>
      <w:pPr>
        <w:pStyle w:val="Normal"/>
        <w:spacing w:lineRule="exact" w:line="300" w:before="0" w:after="0"/>
        <w:jc w:val="both"/>
        <w:rPr>
          <w:rFonts w:ascii="David" w:hAnsi="David" w:eastAsia="Times New Roman" w:cs="David"/>
          <w:color w:val="000000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ב קוק והרב מאיר פע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הרמוניה ו</w:t>
      </w:r>
      <w:r>
        <w:rPr>
          <w:rFonts w:ascii="David" w:hAnsi="David" w:cs="David"/>
          <w:sz w:val="24"/>
          <w:sz w:val="24"/>
          <w:szCs w:val="24"/>
          <w:rtl w:val="true"/>
        </w:rPr>
        <w:t>ללא ליאות בארגונה ובביסוסה של הרבנות הראש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וך מעורבות בחיי הישו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לכות לפרט ולכלל והביע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ת דע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לא מורא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יהם הופיעו בטקסים הרשמיים </w:t>
      </w:r>
      <w:r>
        <w:rPr>
          <w:rFonts w:ascii="David" w:hAnsi="David" w:cs="David"/>
          <w:sz w:val="24"/>
          <w:sz w:val="24"/>
          <w:szCs w:val="24"/>
          <w:rtl w:val="true"/>
        </w:rPr>
        <w:t>יחד 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נהיגי הייש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עיתים אף נאמו ב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פרסמו כרוזים והודעות לעיתונות בהם היתה התייחסות לאירועים החשובים בחיי היישוב והעם היהוד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ם כתבו מכתבים רבים בעניינים ש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יחידים ולמוס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ארץ ו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תפוצ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הרבנות הראשי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עוררה תקו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 xml:space="preserve"> גדול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 xml:space="preserve"> בין תומכי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להרמת קרנה של הרבנות והגברת השפעתה על חיי היישו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 xml:space="preserve">אך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קשיים רב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בית ומחו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מנעו ממנה להגשים א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 xml:space="preserve"> חזונו של הרב קוק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מאידך גיסא היא עוררה גם התנגדות עזה מצד חוגים שונים ביישו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 xml:space="preserve">בנוסף לכך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ממשלת המנדט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חזרה בה מהבטחותיה וקיצצה בסמכויותיה ולא דאגה לתקציב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שהיה דל ביות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הנהגת היישוב היהודי לא ראתה בעין יפה את מעורבותה מעבר לענייני דת והלכ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היא החזיקה מעמד ולא קרס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למרות קשיים כלכליים וטכניים וההתנגדות לקיומה ולפועלה מצד גורמים שונים ביישו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הרי זה בזכותו של הרב קוק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שבל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בשל אישיותו המיוחד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US" w:eastAsia="en-US"/>
        </w:rPr>
        <w:t>בין מנהיגי דור התחיי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רבנות הראשית פעלה באחריות רבה עם הפנים לכלל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צם קיומה מנע את כניסתם של גורמים שונים לניהול חיי הדת ב</w:t>
      </w:r>
      <w:r>
        <w:rPr>
          <w:rFonts w:ascii="David" w:hAnsi="David" w:cs="David"/>
          <w:sz w:val="24"/>
          <w:sz w:val="24"/>
          <w:szCs w:val="24"/>
          <w:rtl w:val="true"/>
        </w:rPr>
        <w:t>ארץ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exact" w:line="300" w:before="0" w:after="0"/>
        <w:jc w:val="both"/>
        <w:rPr>
          <w:rFonts w:ascii="David" w:hAnsi="David" w:eastAsia="Times New Roman" w:cs="David"/>
          <w:color w:val="000000"/>
          <w:sz w:val="24"/>
          <w:szCs w:val="24"/>
          <w:lang w:val="en-US" w:eastAsia="en-US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exact" w:line="300" w:before="0" w:after="0"/>
        <w:jc w:val="both"/>
        <w:rPr>
          <w:rFonts w:ascii="David" w:hAnsi="David" w:eastAsia="Times New Roman" w:cs="David"/>
          <w:color w:val="000000"/>
          <w:sz w:val="24"/>
          <w:szCs w:val="24"/>
          <w:lang w:val="en-US" w:eastAsia="en-US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David" w:hAnsi="David" w:eastAsia="Times New Roman" w:cs="David"/>
          <w:color w:val="FF0000"/>
          <w:sz w:val="24"/>
          <w:szCs w:val="24"/>
          <w:lang w:val="en-US" w:eastAsia="en-US"/>
        </w:rPr>
      </w:pPr>
      <w:r>
        <w:rPr>
          <w:rFonts w:eastAsia="Times New Roman" w:cs="David" w:ascii="David" w:hAnsi="David"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sz w:val="40"/>
          <w:sz w:val="40"/>
          <w:szCs w:val="40"/>
          <w:rtl w:val="true"/>
        </w:rPr>
        <w:t>מור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בחי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שלב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התפתחות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למידי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ל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דב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ליה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אופ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תא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וכ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ביא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ארץ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ובטחת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/</w:t>
      </w:r>
      <w:r>
        <w:rPr>
          <w:rtl w:val="true"/>
        </w:rPr>
        <w:t>תמ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צטו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הר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ל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א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הר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י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בד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ל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צט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סל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צט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ו</w:t>
      </w:r>
      <w:r>
        <w:rPr>
          <w:sz w:val="40"/>
          <w:szCs w:val="40"/>
          <w:rtl w:val="true"/>
        </w:rPr>
        <w:t xml:space="preserve">: </w:t>
      </w:r>
      <w:r>
        <w:rPr>
          <w:rFonts w:cs="Open Sans" w:ascii="Open Sans" w:hAnsi="Open Sans"/>
          <w:color w:val="07425F"/>
          <w:sz w:val="40"/>
          <w:szCs w:val="40"/>
          <w:rtl w:val="true"/>
        </w:rPr>
        <w:t>"</w:t>
      </w:r>
      <w:r>
        <w:rPr>
          <w:rFonts w:ascii="Open Sans" w:hAnsi="Open Sans" w:cs="Open Sans"/>
          <w:color w:val="07425F"/>
          <w:sz w:val="40"/>
          <w:sz w:val="40"/>
          <w:szCs w:val="40"/>
          <w:rtl w:val="true"/>
        </w:rPr>
        <w:t>ודברתם אל הסלע</w:t>
      </w:r>
      <w:r>
        <w:rPr>
          <w:rFonts w:cs="Open Sans" w:ascii="Open Sans" w:hAnsi="Open Sans"/>
          <w:color w:val="07425F"/>
          <w:sz w:val="40"/>
          <w:szCs w:val="40"/>
          <w:rtl w:val="true"/>
        </w:rPr>
        <w:t>'</w:t>
      </w:r>
      <w:r>
        <w:rPr>
          <w:rFonts w:cs="Open Sans" w:ascii="Open Sans" w:hAnsi="Open Sans"/>
          <w:color w:val="07425F"/>
          <w:sz w:val="40"/>
          <w:szCs w:val="40"/>
          <w:rtl w:val="true"/>
        </w:rPr>
        <w:t>, '</w:t>
      </w:r>
      <w:r>
        <w:rPr>
          <w:rFonts w:ascii="Open Sans" w:hAnsi="Open Sans" w:cs="Open Sans"/>
          <w:color w:val="07425F"/>
          <w:sz w:val="40"/>
          <w:sz w:val="40"/>
          <w:szCs w:val="40"/>
          <w:rtl w:val="true"/>
        </w:rPr>
        <w:t>והכיתם</w:t>
      </w:r>
      <w:r>
        <w:rPr>
          <w:rFonts w:cs="Open Sans" w:ascii="Open Sans" w:hAnsi="Open Sans"/>
          <w:color w:val="07425F"/>
          <w:sz w:val="40"/>
          <w:szCs w:val="40"/>
          <w:rtl w:val="true"/>
        </w:rPr>
        <w:t xml:space="preserve">' </w:t>
      </w:r>
      <w:r>
        <w:rPr>
          <w:rFonts w:ascii="Open Sans" w:hAnsi="Open Sans" w:cs="Open Sans"/>
          <w:color w:val="07425F"/>
          <w:sz w:val="40"/>
          <w:sz w:val="40"/>
          <w:szCs w:val="40"/>
          <w:rtl w:val="true"/>
        </w:rPr>
        <w:t>לא נאמר</w:t>
      </w:r>
      <w:r>
        <w:rPr>
          <w:rFonts w:cs="Open Sans" w:ascii="Open Sans" w:hAnsi="Open Sans"/>
          <w:color w:val="07425F"/>
          <w:sz w:val="40"/>
          <w:szCs w:val="40"/>
          <w:rtl w:val="true"/>
        </w:rPr>
        <w:t xml:space="preserve">. </w:t>
      </w:r>
      <w:r>
        <w:rPr>
          <w:rFonts w:ascii="Open Sans" w:hAnsi="Open Sans" w:cs="Open Sans"/>
          <w:color w:val="07425F"/>
          <w:sz w:val="40"/>
          <w:sz w:val="40"/>
          <w:szCs w:val="40"/>
          <w:rtl w:val="true"/>
        </w:rPr>
        <w:t>אמר לו</w:t>
      </w:r>
      <w:r>
        <w:rPr>
          <w:rFonts w:cs="Open Sans" w:ascii="Open Sans" w:hAnsi="Open Sans"/>
          <w:color w:val="07425F"/>
          <w:sz w:val="40"/>
          <w:szCs w:val="40"/>
          <w:rtl w:val="true"/>
        </w:rPr>
        <w:t xml:space="preserve">: </w:t>
      </w:r>
      <w:r>
        <w:rPr>
          <w:rFonts w:ascii="Open Sans" w:hAnsi="Open Sans" w:cs="Open Sans"/>
          <w:color w:val="07425F"/>
          <w:sz w:val="40"/>
          <w:sz w:val="40"/>
          <w:szCs w:val="40"/>
          <w:rtl w:val="true"/>
        </w:rPr>
        <w:t>כשהנער קטן רבו מכהו ומלמדו</w:t>
      </w:r>
      <w:r>
        <w:rPr>
          <w:rFonts w:cs="Open Sans" w:ascii="Open Sans" w:hAnsi="Open Sans"/>
          <w:color w:val="07425F"/>
          <w:sz w:val="40"/>
          <w:szCs w:val="40"/>
          <w:rtl w:val="true"/>
        </w:rPr>
        <w:t xml:space="preserve">, </w:t>
      </w:r>
      <w:r>
        <w:rPr>
          <w:rFonts w:ascii="Open Sans" w:hAnsi="Open Sans" w:cs="Open Sans"/>
          <w:color w:val="07425F"/>
          <w:sz w:val="40"/>
          <w:sz w:val="40"/>
          <w:szCs w:val="40"/>
          <w:rtl w:val="true"/>
        </w:rPr>
        <w:t>כיון שהגדיל</w:t>
      </w:r>
      <w:r>
        <w:rPr>
          <w:rFonts w:cs="Open Sans" w:ascii="Open Sans" w:hAnsi="Open Sans"/>
          <w:color w:val="07425F"/>
          <w:sz w:val="40"/>
          <w:szCs w:val="40"/>
          <w:rtl w:val="true"/>
        </w:rPr>
        <w:t xml:space="preserve">, </w:t>
      </w:r>
      <w:r>
        <w:rPr>
          <w:rFonts w:ascii="Open Sans" w:hAnsi="Open Sans" w:cs="Open Sans"/>
          <w:color w:val="07425F"/>
          <w:sz w:val="40"/>
          <w:sz w:val="40"/>
          <w:szCs w:val="40"/>
          <w:rtl w:val="true"/>
        </w:rPr>
        <w:t>בד</w:t>
      </w:r>
      <w:r>
        <w:rPr>
          <w:rFonts w:ascii="Open Sans" w:hAnsi="Open Sans" w:cs="Open Sans"/>
          <w:color w:val="07425F"/>
          <w:sz w:val="40"/>
          <w:sz w:val="40"/>
          <w:szCs w:val="40"/>
          <w:rtl w:val="true"/>
        </w:rPr>
        <w:t>י</w:t>
      </w:r>
      <w:r>
        <w:rPr>
          <w:rFonts w:ascii="Open Sans" w:hAnsi="Open Sans" w:cs="Open Sans"/>
          <w:color w:val="07425F"/>
          <w:sz w:val="40"/>
          <w:sz w:val="40"/>
          <w:szCs w:val="40"/>
          <w:rtl w:val="true"/>
        </w:rPr>
        <w:t>בור הוא מ</w:t>
      </w:r>
      <w:r>
        <w:rPr>
          <w:rFonts w:ascii="Open Sans" w:hAnsi="Open Sans" w:cs="Open Sans"/>
          <w:color w:val="07425F"/>
          <w:sz w:val="40"/>
          <w:sz w:val="40"/>
          <w:szCs w:val="40"/>
          <w:rtl w:val="true"/>
        </w:rPr>
        <w:t>י</w:t>
      </w:r>
      <w:r>
        <w:rPr>
          <w:rFonts w:ascii="Open Sans" w:hAnsi="Open Sans" w:cs="Open Sans"/>
          <w:color w:val="07425F"/>
          <w:sz w:val="40"/>
          <w:sz w:val="40"/>
          <w:szCs w:val="40"/>
          <w:rtl w:val="true"/>
        </w:rPr>
        <w:t>יסרו</w:t>
      </w:r>
      <w:r>
        <w:rPr>
          <w:rFonts w:cs="Open Sans" w:ascii="Open Sans" w:hAnsi="Open Sans"/>
          <w:color w:val="07425F"/>
          <w:sz w:val="40"/>
          <w:szCs w:val="40"/>
          <w:rtl w:val="true"/>
        </w:rPr>
        <w:t xml:space="preserve">. </w:t>
      </w:r>
      <w:r>
        <w:rPr>
          <w:rFonts w:ascii="Open Sans" w:hAnsi="Open Sans" w:cs="Open Sans"/>
          <w:color w:val="07425F"/>
          <w:sz w:val="40"/>
          <w:sz w:val="40"/>
          <w:szCs w:val="40"/>
          <w:rtl w:val="true"/>
        </w:rPr>
        <w:t>כך אמר הקב</w:t>
      </w:r>
      <w:r>
        <w:rPr>
          <w:rFonts w:cs="Open Sans" w:ascii="Open Sans" w:hAnsi="Open Sans"/>
          <w:color w:val="07425F"/>
          <w:sz w:val="40"/>
          <w:szCs w:val="40"/>
          <w:rtl w:val="true"/>
        </w:rPr>
        <w:t>"</w:t>
      </w:r>
      <w:r>
        <w:rPr>
          <w:rFonts w:ascii="Open Sans" w:hAnsi="Open Sans" w:cs="Open Sans"/>
          <w:color w:val="07425F"/>
          <w:sz w:val="40"/>
          <w:sz w:val="40"/>
          <w:szCs w:val="40"/>
          <w:rtl w:val="true"/>
        </w:rPr>
        <w:t>ה למשה</w:t>
      </w:r>
      <w:r>
        <w:rPr>
          <w:rFonts w:cs="Open Sans" w:ascii="Open Sans" w:hAnsi="Open Sans"/>
          <w:color w:val="07425F"/>
          <w:sz w:val="40"/>
          <w:szCs w:val="40"/>
          <w:rtl w:val="true"/>
        </w:rPr>
        <w:t xml:space="preserve">: </w:t>
      </w:r>
      <w:r>
        <w:rPr>
          <w:rFonts w:ascii="Open Sans" w:hAnsi="Open Sans" w:cs="Open Sans"/>
          <w:color w:val="07425F"/>
          <w:sz w:val="40"/>
          <w:sz w:val="40"/>
          <w:szCs w:val="40"/>
          <w:rtl w:val="true"/>
        </w:rPr>
        <w:t>כשהיה סלע זה קטן הכית אותו שנאמר והכית בצור</w:t>
      </w:r>
      <w:r>
        <w:rPr>
          <w:rFonts w:cs="Open Sans" w:ascii="Open Sans" w:hAnsi="Open Sans"/>
          <w:color w:val="07425F"/>
          <w:sz w:val="40"/>
          <w:szCs w:val="40"/>
          <w:rtl w:val="true"/>
        </w:rPr>
        <w:t xml:space="preserve">. </w:t>
      </w:r>
      <w:r>
        <w:rPr>
          <w:rFonts w:ascii="Open Sans" w:hAnsi="Open Sans" w:cs="Open Sans"/>
          <w:color w:val="07425F"/>
          <w:sz w:val="40"/>
          <w:sz w:val="40"/>
          <w:szCs w:val="40"/>
          <w:rtl w:val="true"/>
        </w:rPr>
        <w:t>אבל עכשיו</w:t>
      </w:r>
      <w:r>
        <w:rPr>
          <w:rFonts w:cs="Open Sans" w:ascii="Open Sans" w:hAnsi="Open Sans"/>
          <w:color w:val="07425F"/>
          <w:sz w:val="40"/>
          <w:szCs w:val="40"/>
          <w:rtl w:val="true"/>
        </w:rPr>
        <w:t xml:space="preserve">: </w:t>
      </w:r>
      <w:r>
        <w:rPr>
          <w:rFonts w:cs="Open Sans" w:ascii="Open Sans" w:hAnsi="Open Sans"/>
          <w:color w:val="07425F"/>
          <w:sz w:val="40"/>
          <w:szCs w:val="40"/>
          <w:rtl w:val="true"/>
        </w:rPr>
        <w:t>'</w:t>
      </w:r>
      <w:r>
        <w:rPr>
          <w:rFonts w:ascii="Open Sans" w:hAnsi="Open Sans" w:cs="Open Sans"/>
          <w:color w:val="07425F"/>
          <w:sz w:val="40"/>
          <w:sz w:val="40"/>
          <w:szCs w:val="40"/>
          <w:rtl w:val="true"/>
        </w:rPr>
        <w:t>ודברתם אל הסלע</w:t>
      </w:r>
      <w:r>
        <w:rPr>
          <w:rFonts w:cs="Open Sans" w:ascii="Open Sans" w:hAnsi="Open Sans"/>
          <w:color w:val="07425F"/>
          <w:sz w:val="40"/>
          <w:szCs w:val="40"/>
          <w:rtl w:val="true"/>
        </w:rPr>
        <w:t>'</w:t>
      </w:r>
      <w:r>
        <w:rPr>
          <w:rFonts w:cs="Open Sans" w:ascii="Open Sans" w:hAnsi="Open Sans"/>
          <w:color w:val="07425F"/>
          <w:sz w:val="40"/>
          <w:szCs w:val="40"/>
          <w:rtl w:val="true"/>
        </w:rPr>
        <w:t xml:space="preserve">. </w:t>
      </w:r>
      <w:r>
        <w:rPr>
          <w:rFonts w:ascii="Open Sans" w:hAnsi="Open Sans" w:cs="Open Sans"/>
          <w:color w:val="07425F"/>
          <w:sz w:val="40"/>
          <w:sz w:val="40"/>
          <w:szCs w:val="40"/>
          <w:rtl w:val="true"/>
        </w:rPr>
        <w:t>שנה עליו פרק אחד</w:t>
      </w:r>
      <w:r>
        <w:rPr>
          <w:rFonts w:cs="Open Sans" w:ascii="Open Sans" w:hAnsi="Open Sans"/>
          <w:color w:val="07425F"/>
          <w:sz w:val="40"/>
          <w:szCs w:val="40"/>
          <w:rtl w:val="true"/>
        </w:rPr>
        <w:t xml:space="preserve">, </w:t>
      </w:r>
      <w:r>
        <w:rPr>
          <w:rFonts w:ascii="Open Sans" w:hAnsi="Open Sans" w:cs="Open Sans"/>
          <w:color w:val="07425F"/>
          <w:sz w:val="40"/>
          <w:sz w:val="40"/>
          <w:szCs w:val="40"/>
          <w:rtl w:val="true"/>
        </w:rPr>
        <w:t>והוא מוציא מים מן הסלע</w:t>
      </w:r>
      <w:r>
        <w:rPr>
          <w:rFonts w:cs="Open Sans" w:ascii="Open Sans" w:hAnsi="Open Sans"/>
          <w:color w:val="07425F"/>
          <w:sz w:val="40"/>
          <w:szCs w:val="40"/>
          <w:rtl w:val="true"/>
        </w:rPr>
        <w:t>"</w:t>
      </w:r>
      <w:r>
        <w:rPr>
          <w:rFonts w:cs="Open Sans" w:ascii="Open Sans" w:hAnsi="Open Sans"/>
          <w:color w:val="07425F"/>
          <w:sz w:val="40"/>
          <w:szCs w:val="40"/>
          <w:rtl w:val="true"/>
        </w:rPr>
        <w:t xml:space="preserve"> (</w:t>
      </w:r>
      <w:r>
        <w:rPr>
          <w:rFonts w:ascii="Open Sans" w:hAnsi="Open Sans" w:cs="Open Sans"/>
          <w:color w:val="07425F"/>
          <w:sz w:val="40"/>
          <w:sz w:val="40"/>
          <w:szCs w:val="40"/>
          <w:rtl w:val="true"/>
        </w:rPr>
        <w:t>ילקוט שמעוני</w:t>
      </w:r>
      <w:r>
        <w:rPr>
          <w:rFonts w:cs="Open Sans" w:ascii="Open Sans" w:hAnsi="Open Sans"/>
          <w:color w:val="07425F"/>
          <w:sz w:val="40"/>
          <w:szCs w:val="40"/>
          <w:rtl w:val="true"/>
        </w:rPr>
        <w:t xml:space="preserve">, </w:t>
      </w:r>
      <w:r>
        <w:rPr>
          <w:rFonts w:ascii="Open Sans" w:hAnsi="Open Sans" w:cs="Open Sans"/>
          <w:color w:val="07425F"/>
          <w:sz w:val="40"/>
          <w:sz w:val="40"/>
          <w:szCs w:val="40"/>
          <w:rtl w:val="true"/>
        </w:rPr>
        <w:t>פרשת חקת</w:t>
      </w:r>
      <w:r>
        <w:rPr>
          <w:rFonts w:cs="Open Sans" w:ascii="Open Sans" w:hAnsi="Open Sans"/>
          <w:color w:val="07425F"/>
          <w:sz w:val="40"/>
          <w:szCs w:val="40"/>
          <w:rtl w:val="true"/>
        </w:rPr>
        <w:t xml:space="preserve">, </w:t>
      </w:r>
      <w:r>
        <w:rPr>
          <w:rFonts w:ascii="Open Sans" w:hAnsi="Open Sans" w:cs="Open Sans"/>
          <w:color w:val="07425F"/>
          <w:sz w:val="40"/>
          <w:sz w:val="40"/>
          <w:szCs w:val="40"/>
          <w:rtl w:val="true"/>
        </w:rPr>
        <w:t>רמז תשסג</w:t>
      </w:r>
      <w:r>
        <w:rPr>
          <w:rFonts w:cs="Open Sans" w:ascii="Open Sans" w:hAnsi="Open Sans"/>
          <w:color w:val="07425F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כ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ר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נ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תא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ל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בוג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בו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מ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יט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נ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ר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נ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לח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י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ב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קופ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ש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נ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ק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סיס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ע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פ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מכ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וקרט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א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כ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ק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ופ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בט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שו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ו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ג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ב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צ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ר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תנ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ל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תבג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צט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ש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ת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סו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בג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כמ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בקש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ו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ע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מכ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ור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תד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ח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קש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וו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ק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ד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עוט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ל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רג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פע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ח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פש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מיל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נהג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א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בחירית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כ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גיגית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ני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ת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כש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נד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לונ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כש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ב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כש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דים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לע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כ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עקיב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י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ג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ל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ח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תפתח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מיד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בטח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</w:t>
      </w:r>
    </w:p>
    <w:p>
      <w:pPr>
        <w:pStyle w:val="Normal"/>
        <w:bidi w:val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רמ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נ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תכ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יכ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גיש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כו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פ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ציא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בלת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שלמת</w:t>
      </w:r>
    </w:p>
    <w:p>
      <w:pPr>
        <w:pStyle w:val="Normal"/>
        <w:jc w:val="center"/>
        <w:rPr/>
      </w:pPr>
      <w:r>
        <w:rPr>
          <w:rtl w:val="true"/>
        </w:rPr>
        <w:t>הנח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ספוס</w:t>
      </w:r>
      <w:r>
        <w:rPr>
          <w:rtl w:val="true"/>
        </w:rPr>
        <w:t>/</w:t>
      </w:r>
      <w:r>
        <w:rPr>
          <w:rtl w:val="true"/>
        </w:rPr>
        <w:t>שרון</w:t>
      </w:r>
    </w:p>
    <w:p>
      <w:pPr>
        <w:pStyle w:val="Normal"/>
        <w:jc w:val="both"/>
        <w:rPr/>
      </w:pP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?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>ר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בו</w:t>
      </w:r>
      <w:r>
        <w:rPr>
          <w:rtl w:val="true"/>
        </w:rPr>
        <w:t xml:space="preserve">. </w:t>
      </w: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י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 xml:space="preserve">. </w:t>
      </w:r>
      <w:r>
        <w:rPr>
          <w:rtl w:val="true"/>
        </w:rPr>
        <w:t>ה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מ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שה</w:t>
      </w:r>
      <w:r>
        <w:rPr>
          <w:rtl w:val="true"/>
        </w:rPr>
        <w:t xml:space="preserve">? </w:t>
      </w: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/</w:t>
      </w:r>
      <w:r>
        <w:rPr>
          <w:rtl w:val="true"/>
        </w:rPr>
        <w:t>התוצא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עשה</w:t>
      </w:r>
      <w:r>
        <w:rPr>
          <w:rtl w:val="true"/>
        </w:rPr>
        <w:t>/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פ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שא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ש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ה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/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יים</w:t>
      </w:r>
      <w:r>
        <w:rPr>
          <w:rtl w:val="true"/>
        </w:rPr>
        <w:t xml:space="preserve">". </w:t>
      </w:r>
      <w:r>
        <w:rPr>
          <w:rtl w:val="true"/>
        </w:rPr>
        <w:t>דנ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ז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אנ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יני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מי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מ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וו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!". </w:t>
      </w: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בת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ש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פרנצי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, </w:t>
      </w:r>
      <w:r>
        <w:rPr>
          <w:rtl w:val="true"/>
        </w:rPr>
        <w:t>הטכנ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ה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ת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ע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ק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מ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, </w:t>
      </w:r>
      <w:r>
        <w:rPr>
          <w:rtl w:val="true"/>
        </w:rPr>
        <w:t>לעושר</w:t>
      </w:r>
      <w:r>
        <w:rPr>
          <w:rtl w:val="true"/>
        </w:rPr>
        <w:t xml:space="preserve">, </w:t>
      </w:r>
      <w:r>
        <w:rPr>
          <w:rtl w:val="true"/>
        </w:rPr>
        <w:t>לס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סיפוק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טל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סיפוק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>. "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ה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פא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א</w:t>
      </w:r>
      <w:r>
        <w:rPr>
          <w:rtl w:val="true"/>
        </w:rPr>
        <w:t xml:space="preserve">, </w:t>
      </w:r>
      <w:r>
        <w:rPr>
          <w:rtl w:val="true"/>
        </w:rPr>
        <w:t>מ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.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ה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ו</w:t>
      </w:r>
      <w:r>
        <w:rPr>
          <w:rtl w:val="true"/>
        </w:rPr>
        <w:t>ו</w:t>
      </w:r>
      <w:r>
        <w:rPr>
          <w:rtl w:val="true"/>
        </w:rPr>
        <w:t>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ייבי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ק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>?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ק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נ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יק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ת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רבע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רב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ת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/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Open Sans" w:hAnsi="Open Sans" w:cs="David"/>
          <w:color w:val="000000"/>
          <w:rtl w:val="true"/>
        </w:rPr>
        <w:t>פרשת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השבוע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שלנו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עוסקת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ב</w:t>
      </w:r>
      <w:r>
        <w:rPr>
          <w:rFonts w:ascii="Open Sans" w:hAnsi="Open Sans" w:cs="David"/>
          <w:color w:val="000000"/>
          <w:rtl w:val="true"/>
        </w:rPr>
        <w:t>שנה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האחרונה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שבה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שהו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בני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ישראל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במדבר</w:t>
      </w:r>
      <w:r>
        <w:rPr>
          <w:rFonts w:cs="David" w:ascii="Open Sans" w:hAnsi="Open Sans"/>
          <w:color w:val="000000"/>
          <w:rtl w:val="true"/>
        </w:rPr>
        <w:t xml:space="preserve">, </w:t>
      </w:r>
      <w:r>
        <w:rPr>
          <w:rFonts w:ascii="Open Sans" w:hAnsi="Open Sans" w:cs="David"/>
          <w:color w:val="000000"/>
          <w:rtl w:val="true"/>
        </w:rPr>
        <w:t>שנת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הארבעים</w:t>
      </w:r>
      <w:r>
        <w:rPr>
          <w:rFonts w:cs="David" w:ascii="Open Sans" w:hAnsi="Open Sans"/>
          <w:color w:val="000000"/>
          <w:rtl w:val="true"/>
        </w:rPr>
        <w:t xml:space="preserve">. </w:t>
      </w:r>
      <w:r>
        <w:rPr>
          <w:rFonts w:ascii="Open Sans" w:hAnsi="Open Sans" w:cs="David"/>
          <w:color w:val="000000"/>
          <w:rtl w:val="true"/>
        </w:rPr>
        <w:t>עם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ישראל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נמצאים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על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גבול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הארץ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וחוזרות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התלונות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cs="David" w:ascii="Open Sans" w:hAnsi="Open Sans"/>
          <w:color w:val="000000"/>
          <w:rtl w:val="true"/>
        </w:rPr>
        <w:t>"</w:t>
      </w:r>
      <w:r>
        <w:rPr>
          <w:rFonts w:ascii="Verdana" w:hAnsi="Verdana" w:cs="David"/>
          <w:b/>
          <w:b/>
          <w:bCs/>
          <w:color w:val="222222"/>
          <w:rtl w:val="true"/>
        </w:rPr>
        <w:t>וַיְדַבֵּר</w:t>
      </w:r>
      <w:r>
        <w:rPr>
          <w:rFonts w:ascii="Verdana" w:hAnsi="Verdana" w:eastAsia="Verdana" w:cs="Verdana"/>
          <w:b/>
          <w:b/>
          <w:bCs/>
          <w:color w:val="22222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222222"/>
          <w:rtl w:val="true"/>
        </w:rPr>
        <w:t>הָעָם</w:t>
      </w:r>
      <w:r>
        <w:rPr>
          <w:rFonts w:ascii="Verdana" w:hAnsi="Verdana" w:eastAsia="Verdana" w:cs="Verdana"/>
          <w:b/>
          <w:b/>
          <w:bCs/>
          <w:color w:val="22222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222222"/>
          <w:rtl w:val="true"/>
        </w:rPr>
        <w:t>בֵּאלֹקים</w:t>
      </w:r>
      <w:r>
        <w:rPr>
          <w:rFonts w:ascii="Verdana" w:hAnsi="Verdana" w:eastAsia="Verdana" w:cs="Verdana"/>
          <w:b/>
          <w:b/>
          <w:bCs/>
          <w:color w:val="22222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222222"/>
          <w:rtl w:val="true"/>
        </w:rPr>
        <w:t>וּבְמשֶׁה</w:t>
      </w:r>
      <w:r>
        <w:rPr>
          <w:rFonts w:ascii="Verdana" w:hAnsi="Verdana" w:eastAsia="Verdana" w:cs="Verdana"/>
          <w:b/>
          <w:b/>
          <w:bCs/>
          <w:color w:val="22222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222222"/>
          <w:rtl w:val="true"/>
        </w:rPr>
        <w:t>לָמָה</w:t>
      </w:r>
      <w:r>
        <w:rPr>
          <w:rFonts w:ascii="Verdana" w:hAnsi="Verdana" w:eastAsia="Verdana" w:cs="Verdana"/>
          <w:b/>
          <w:b/>
          <w:bCs/>
          <w:color w:val="22222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222222"/>
          <w:rtl w:val="true"/>
        </w:rPr>
        <w:t>הֶעֱלִיתֻנוּ</w:t>
      </w:r>
      <w:r>
        <w:rPr>
          <w:rFonts w:ascii="Verdana" w:hAnsi="Verdana" w:eastAsia="Verdana" w:cs="Verdana"/>
          <w:b/>
          <w:b/>
          <w:bCs/>
          <w:color w:val="22222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222222"/>
          <w:rtl w:val="true"/>
        </w:rPr>
        <w:t>מִמִּצְרַיִם</w:t>
      </w:r>
      <w:r>
        <w:rPr>
          <w:rFonts w:ascii="Verdana" w:hAnsi="Verdana" w:eastAsia="Verdana" w:cs="Verdana"/>
          <w:b/>
          <w:b/>
          <w:bCs/>
          <w:color w:val="22222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222222"/>
          <w:rtl w:val="true"/>
        </w:rPr>
        <w:t>לָמוּת</w:t>
      </w:r>
      <w:r>
        <w:rPr>
          <w:rFonts w:ascii="Verdana" w:hAnsi="Verdana" w:eastAsia="Verdana" w:cs="Verdana"/>
          <w:b/>
          <w:b/>
          <w:bCs/>
          <w:color w:val="22222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222222"/>
          <w:rtl w:val="true"/>
        </w:rPr>
        <w:t>בַּמִּדְבָּר</w:t>
      </w:r>
      <w:r>
        <w:rPr>
          <w:rFonts w:ascii="Verdana" w:hAnsi="Verdana" w:eastAsia="Verdana" w:cs="Verdana"/>
          <w:b/>
          <w:b/>
          <w:bCs/>
          <w:color w:val="22222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222222"/>
          <w:rtl w:val="true"/>
        </w:rPr>
        <w:t>כִּי</w:t>
      </w:r>
      <w:r>
        <w:rPr>
          <w:rFonts w:ascii="Verdana" w:hAnsi="Verdana" w:eastAsia="Verdana" w:cs="Verdana"/>
          <w:b/>
          <w:b/>
          <w:bCs/>
          <w:color w:val="22222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222222"/>
          <w:rtl w:val="true"/>
        </w:rPr>
        <w:t>אֵין</w:t>
      </w:r>
      <w:r>
        <w:rPr>
          <w:rFonts w:ascii="Verdana" w:hAnsi="Verdana" w:eastAsia="Verdana" w:cs="Verdana"/>
          <w:b/>
          <w:b/>
          <w:bCs/>
          <w:color w:val="22222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222222"/>
          <w:rtl w:val="true"/>
        </w:rPr>
        <w:t>לֶחֶם</w:t>
      </w:r>
      <w:r>
        <w:rPr>
          <w:rFonts w:ascii="Verdana" w:hAnsi="Verdana" w:eastAsia="Verdana" w:cs="Verdana"/>
          <w:b/>
          <w:b/>
          <w:bCs/>
          <w:color w:val="22222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222222"/>
          <w:rtl w:val="true"/>
        </w:rPr>
        <w:t>וְאֵין</w:t>
      </w:r>
      <w:r>
        <w:rPr>
          <w:rFonts w:ascii="Verdana" w:hAnsi="Verdana" w:eastAsia="Verdana" w:cs="Verdana"/>
          <w:b/>
          <w:b/>
          <w:bCs/>
          <w:color w:val="22222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222222"/>
          <w:rtl w:val="true"/>
        </w:rPr>
        <w:t>מַיִם</w:t>
      </w:r>
      <w:r>
        <w:rPr>
          <w:rFonts w:ascii="Verdana" w:hAnsi="Verdana" w:eastAsia="Verdana" w:cs="Verdana"/>
          <w:b/>
          <w:b/>
          <w:bCs/>
          <w:color w:val="22222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222222"/>
          <w:rtl w:val="true"/>
        </w:rPr>
        <w:t>וְנַפְשֵׁנוּ</w:t>
      </w:r>
      <w:r>
        <w:rPr>
          <w:rFonts w:ascii="Verdana" w:hAnsi="Verdana" w:eastAsia="Verdana" w:cs="Verdana"/>
          <w:b/>
          <w:b/>
          <w:bCs/>
          <w:color w:val="22222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222222"/>
          <w:rtl w:val="true"/>
        </w:rPr>
        <w:t>קָצָה</w:t>
      </w:r>
      <w:r>
        <w:rPr>
          <w:rFonts w:ascii="Verdana" w:hAnsi="Verdana" w:eastAsia="Verdana" w:cs="Verdana"/>
          <w:b/>
          <w:b/>
          <w:bCs/>
          <w:color w:val="22222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222222"/>
          <w:rtl w:val="true"/>
        </w:rPr>
        <w:t>בַּלֶּחֶם</w:t>
      </w:r>
      <w:r>
        <w:rPr>
          <w:rFonts w:ascii="Verdana" w:hAnsi="Verdana" w:eastAsia="Verdana" w:cs="Verdana"/>
          <w:b/>
          <w:b/>
          <w:bCs/>
          <w:color w:val="22222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222222"/>
          <w:rtl w:val="true"/>
        </w:rPr>
        <w:t>הַקְּלֹקֵל</w:t>
      </w:r>
      <w:r>
        <w:rPr>
          <w:rFonts w:cs="David" w:ascii="Verdana" w:hAnsi="Verdana"/>
          <w:color w:val="222222"/>
          <w:rtl w:val="true"/>
        </w:rPr>
        <w:t xml:space="preserve">". </w:t>
      </w:r>
      <w:r>
        <w:rPr>
          <w:rFonts w:ascii="Verdana" w:hAnsi="Verdana" w:cs="David"/>
          <w:color w:val="222222"/>
          <w:rtl w:val="true"/>
        </w:rPr>
        <w:t>תגוב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ד</w:t>
      </w:r>
      <w:r>
        <w:rPr>
          <w:rFonts w:cs="David" w:ascii="Verdana" w:hAnsi="Verdana"/>
          <w:color w:val="222222"/>
          <w:rtl w:val="true"/>
        </w:rPr>
        <w:t xml:space="preserve">' </w:t>
      </w:r>
      <w:r>
        <w:rPr>
          <w:rFonts w:ascii="Verdana" w:hAnsi="Verdana" w:cs="David"/>
          <w:color w:val="222222"/>
          <w:rtl w:val="true"/>
        </w:rPr>
        <w:t>לא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יחר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בוא</w:t>
      </w:r>
      <w:r>
        <w:rPr>
          <w:rFonts w:cs="David" w:ascii="Verdana" w:hAnsi="Verdana"/>
          <w:color w:val="222222"/>
          <w:rtl w:val="true"/>
        </w:rPr>
        <w:t>, "</w:t>
      </w:r>
      <w:r>
        <w:rPr>
          <w:rFonts w:ascii="Verdana" w:hAnsi="Verdana" w:cs="David"/>
          <w:color w:val="222222"/>
          <w:rtl w:val="true"/>
        </w:rPr>
        <w:t>וַיְשַׁלַּח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ד</w:t>
      </w:r>
      <w:r>
        <w:rPr>
          <w:rFonts w:cs="David" w:ascii="Verdana" w:hAnsi="Verdana"/>
          <w:color w:val="222222"/>
          <w:rtl w:val="true"/>
        </w:rPr>
        <w:t xml:space="preserve">' </w:t>
      </w:r>
      <w:r>
        <w:rPr>
          <w:rFonts w:ascii="Verdana" w:hAnsi="Verdana" w:cs="David"/>
          <w:color w:val="222222"/>
          <w:rtl w:val="true"/>
        </w:rPr>
        <w:t>בָּעָ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ֵ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222222"/>
          <w:rtl w:val="true"/>
        </w:rPr>
        <w:t>הַנְּחָשִׁים</w:t>
      </w:r>
      <w:r>
        <w:rPr>
          <w:rFonts w:ascii="Verdana" w:hAnsi="Verdana" w:eastAsia="Verdana" w:cs="Verdana"/>
          <w:b/>
          <w:b/>
          <w:bCs/>
          <w:color w:val="22222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222222"/>
          <w:rtl w:val="true"/>
        </w:rPr>
        <w:t>הַשְּׂרָפִ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וַיְנַשְּׁכוּ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ֶת</w:t>
      </w:r>
      <w:r>
        <w:rPr>
          <w:rFonts w:cs="David" w:ascii="Verdana" w:hAnsi="Verdana"/>
          <w:color w:val="222222"/>
          <w:rtl w:val="true"/>
        </w:rPr>
        <w:t>-</w:t>
      </w:r>
      <w:r>
        <w:rPr>
          <w:rFonts w:ascii="Verdana" w:hAnsi="Verdana" w:cs="David"/>
          <w:color w:val="222222"/>
          <w:rtl w:val="true"/>
        </w:rPr>
        <w:t>הָעָ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וַיָּמָ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עַם</w:t>
      </w:r>
      <w:r>
        <w:rPr>
          <w:rFonts w:cs="David" w:ascii="Verdana" w:hAnsi="Verdana"/>
          <w:color w:val="222222"/>
          <w:rtl w:val="true"/>
        </w:rPr>
        <w:t>-</w:t>
      </w:r>
      <w:r>
        <w:rPr>
          <w:rFonts w:ascii="Verdana" w:hAnsi="Verdana" w:cs="David"/>
          <w:color w:val="222222"/>
          <w:rtl w:val="true"/>
        </w:rPr>
        <w:t>רָב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ִיִּשְׂרָאֵל</w:t>
      </w:r>
      <w:r>
        <w:rPr>
          <w:rFonts w:cs="David" w:ascii="Verdana" w:hAnsi="Verdana"/>
          <w:color w:val="222222"/>
          <w:rtl w:val="true"/>
        </w:rPr>
        <w:t xml:space="preserve">". </w:t>
      </w:r>
      <w:r>
        <w:rPr>
          <w:rFonts w:ascii="Verdana" w:hAnsi="Verdana" w:cs="David"/>
          <w:color w:val="222222"/>
          <w:rtl w:val="true"/>
        </w:rPr>
        <w:t>חז</w:t>
      </w:r>
      <w:r>
        <w:rPr>
          <w:rFonts w:cs="David" w:ascii="Verdana" w:hAnsi="Verdana"/>
          <w:color w:val="222222"/>
          <w:rtl w:val="true"/>
        </w:rPr>
        <w:t>"</w:t>
      </w:r>
      <w:r>
        <w:rPr>
          <w:rFonts w:ascii="Verdana" w:hAnsi="Verdana" w:cs="David"/>
          <w:color w:val="222222"/>
          <w:rtl w:val="true"/>
        </w:rPr>
        <w:t>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קושר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קוצ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רוח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מלחמ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ע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כנעני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ובמו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הרן</w:t>
      </w:r>
      <w:r>
        <w:rPr>
          <w:rFonts w:cs="David" w:ascii="Verdana" w:hAnsi="Verdana"/>
          <w:color w:val="222222"/>
          <w:rtl w:val="true"/>
        </w:rPr>
        <w:t xml:space="preserve">. </w:t>
      </w:r>
      <w:r>
        <w:rPr>
          <w:rFonts w:ascii="FbTypoPas;Times New Roman" w:hAnsi="FbTypoPas;Times New Roman" w:cs="David"/>
          <w:rtl w:val="true"/>
        </w:rPr>
        <w:t>ע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סתלקות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ל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ני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רועי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גדולים</w:t>
      </w:r>
      <w:r>
        <w:rPr>
          <w:rFonts w:cs="David" w:ascii="FbTypoPas;Times New Roman" w:hAnsi="FbTypoPas;Times New Roman"/>
          <w:rtl w:val="true"/>
        </w:rPr>
        <w:t xml:space="preserve">, </w:t>
      </w:r>
      <w:r>
        <w:rPr>
          <w:rFonts w:ascii="FbTypoPas;Times New Roman" w:hAnsi="FbTypoPas;Times New Roman" w:cs="David"/>
          <w:rtl w:val="true"/>
        </w:rPr>
        <w:t>מרי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ואהרן</w:t>
      </w:r>
      <w:r>
        <w:rPr>
          <w:rFonts w:cs="David" w:ascii="FbTypoPas;Times New Roman" w:hAnsi="FbTypoPas;Times New Roman"/>
          <w:rtl w:val="true"/>
        </w:rPr>
        <w:t xml:space="preserve">, </w:t>
      </w:r>
      <w:r>
        <w:rPr>
          <w:rFonts w:ascii="FbTypoPas;Times New Roman" w:hAnsi="FbTypoPas;Times New Roman" w:cs="David"/>
          <w:rtl w:val="true"/>
        </w:rPr>
        <w:t>בא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תלונ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על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מן</w:t>
      </w:r>
      <w:r>
        <w:rPr>
          <w:rFonts w:cs="David" w:ascii="FbTypoPas;Times New Roman" w:hAnsi="FbTypoPas;Times New Roman"/>
          <w:rtl w:val="true"/>
        </w:rPr>
        <w:t xml:space="preserve">. </w:t>
      </w:r>
      <w:r>
        <w:rPr>
          <w:rFonts w:ascii="FbTypoPas;Times New Roman" w:hAnsi="FbTypoPas;Times New Roman" w:cs="David"/>
          <w:rtl w:val="true"/>
        </w:rPr>
        <w:t>מדוע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פך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מן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ירד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בשנות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מדבר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להיות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cs="David" w:ascii="FbTypoPas;Times New Roman" w:hAnsi="FbTypoPas;Times New Roman"/>
          <w:rtl w:val="true"/>
        </w:rPr>
        <w:t>'</w:t>
      </w:r>
      <w:r>
        <w:rPr>
          <w:rFonts w:ascii="FbTypoPas;Times New Roman" w:hAnsi="FbTypoPas;Times New Roman" w:cs="David"/>
          <w:rtl w:val="true"/>
        </w:rPr>
        <w:t>לח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קלוקל</w:t>
      </w:r>
      <w:r>
        <w:rPr>
          <w:rFonts w:cs="David" w:ascii="FbTypoPas;Times New Roman" w:hAnsi="FbTypoPas;Times New Roman"/>
          <w:rtl w:val="true"/>
        </w:rPr>
        <w:t xml:space="preserve">'? </w:t>
      </w:r>
      <w:r>
        <w:rPr>
          <w:rFonts w:ascii="Georgia" w:hAnsi="Georgia" w:cs="David"/>
          <w:color w:val="222222"/>
          <w:rtl w:val="true"/>
        </w:rPr>
        <w:t>ארבעים</w:t>
      </w:r>
      <w:r>
        <w:rPr>
          <w:rFonts w:ascii="Georgia" w:hAnsi="Georgia" w:eastAsia="Georgia" w:cs="Georgia"/>
          <w:color w:val="222222"/>
          <w:rtl w:val="true"/>
        </w:rPr>
        <w:t xml:space="preserve"> </w:t>
      </w:r>
      <w:r>
        <w:rPr>
          <w:rFonts w:ascii="Georgia" w:hAnsi="Georgia" w:cs="David"/>
          <w:color w:val="222222"/>
          <w:rtl w:val="true"/>
        </w:rPr>
        <w:t>שנה</w:t>
      </w:r>
      <w:r>
        <w:rPr>
          <w:rFonts w:ascii="Georgia" w:hAnsi="Georgia" w:eastAsia="Georgia" w:cs="Georgia"/>
          <w:color w:val="222222"/>
          <w:rtl w:val="true"/>
        </w:rPr>
        <w:t xml:space="preserve"> </w:t>
      </w:r>
      <w:r>
        <w:rPr>
          <w:rFonts w:ascii="Georgia" w:hAnsi="Georgia" w:cs="David"/>
          <w:color w:val="222222"/>
          <w:rtl w:val="true"/>
        </w:rPr>
        <w:t>נהנו</w:t>
      </w:r>
      <w:r>
        <w:rPr>
          <w:rFonts w:ascii="Georgia" w:hAnsi="Georgia" w:eastAsia="Georgia" w:cs="Georgia"/>
          <w:color w:val="222222"/>
          <w:rtl w:val="true"/>
        </w:rPr>
        <w:t xml:space="preserve"> </w:t>
      </w:r>
      <w:r>
        <w:rPr>
          <w:rFonts w:ascii="Georgia" w:hAnsi="Georgia" w:cs="David"/>
          <w:color w:val="222222"/>
          <w:rtl w:val="true"/>
        </w:rPr>
        <w:t>ממנו</w:t>
      </w:r>
      <w:r>
        <w:rPr>
          <w:rFonts w:ascii="Georgia" w:hAnsi="Georgia" w:eastAsia="Georgia" w:cs="Georgia"/>
          <w:color w:val="222222"/>
          <w:rtl w:val="true"/>
        </w:rPr>
        <w:t xml:space="preserve"> </w:t>
      </w:r>
      <w:r>
        <w:rPr>
          <w:rFonts w:ascii="Georgia" w:hAnsi="Georgia" w:cs="David"/>
          <w:color w:val="222222"/>
          <w:rtl w:val="true"/>
        </w:rPr>
        <w:t>ועכשיו</w:t>
      </w:r>
      <w:r>
        <w:rPr>
          <w:rFonts w:ascii="Georgia" w:hAnsi="Georgia" w:eastAsia="Georgia" w:cs="Georgia"/>
          <w:color w:val="222222"/>
          <w:rtl w:val="true"/>
        </w:rPr>
        <w:t xml:space="preserve"> </w:t>
      </w:r>
      <w:r>
        <w:rPr>
          <w:rFonts w:ascii="Georgia" w:hAnsi="Georgia" w:cs="David"/>
          <w:color w:val="222222"/>
          <w:rtl w:val="true"/>
        </w:rPr>
        <w:t>פתאום</w:t>
      </w:r>
      <w:r>
        <w:rPr>
          <w:rFonts w:ascii="Georgia" w:hAnsi="Georgia" w:eastAsia="Georgia" w:cs="Georgia"/>
          <w:color w:val="222222"/>
          <w:rtl w:val="true"/>
        </w:rPr>
        <w:t xml:space="preserve"> </w:t>
      </w:r>
      <w:r>
        <w:rPr>
          <w:rFonts w:ascii="Georgia" w:hAnsi="Georgia" w:cs="David"/>
          <w:color w:val="222222"/>
          <w:rtl w:val="true"/>
        </w:rPr>
        <w:t>מאסו</w:t>
      </w:r>
      <w:r>
        <w:rPr>
          <w:rFonts w:ascii="Georgia" w:hAnsi="Georgia" w:eastAsia="Georgia" w:cs="Georgia"/>
          <w:color w:val="222222"/>
          <w:rtl w:val="true"/>
        </w:rPr>
        <w:t xml:space="preserve"> </w:t>
      </w:r>
      <w:r>
        <w:rPr>
          <w:rFonts w:ascii="Georgia" w:hAnsi="Georgia" w:cs="David"/>
          <w:color w:val="222222"/>
          <w:rtl w:val="true"/>
        </w:rPr>
        <w:t>בו</w:t>
      </w:r>
      <w:r>
        <w:rPr>
          <w:rFonts w:cs="David" w:ascii="Georgia" w:hAnsi="Georgia"/>
          <w:color w:val="222222"/>
          <w:rtl w:val="true"/>
        </w:rPr>
        <w:t xml:space="preserve">? </w:t>
      </w:r>
      <w:r>
        <w:rPr>
          <w:rFonts w:ascii="FbTypoPas;Times New Roman" w:hAnsi="FbTypoPas;Times New Roman" w:cs="David"/>
          <w:rtl w:val="true"/>
        </w:rPr>
        <w:t>מהו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ביטוי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cs="David" w:ascii="FbTypoPas;Times New Roman" w:hAnsi="FbTypoPas;Times New Roman"/>
          <w:rtl w:val="true"/>
        </w:rPr>
        <w:t>'</w:t>
      </w:r>
      <w:r>
        <w:rPr>
          <w:rFonts w:ascii="FbTypoPas;Times New Roman" w:hAnsi="FbTypoPas;Times New Roman" w:cs="David"/>
          <w:rtl w:val="true"/>
        </w:rPr>
        <w:t>לח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קלוקל</w:t>
      </w:r>
      <w:r>
        <w:rPr>
          <w:rFonts w:cs="David" w:ascii="FbTypoPas;Times New Roman" w:hAnsi="FbTypoPas;Times New Roman"/>
          <w:rtl w:val="true"/>
        </w:rPr>
        <w:t xml:space="preserve">?, </w:t>
      </w:r>
      <w:r>
        <w:rPr>
          <w:rFonts w:ascii="FbTypoPas;Times New Roman" w:hAnsi="FbTypoPas;Times New Roman" w:cs="David"/>
          <w:rtl w:val="true"/>
        </w:rPr>
        <w:t>רש</w:t>
      </w:r>
      <w:r>
        <w:rPr>
          <w:rFonts w:cs="David" w:ascii="FbTypoPas;Times New Roman" w:hAnsi="FbTypoPas;Times New Roman"/>
          <w:rtl w:val="true"/>
        </w:rPr>
        <w:t>"</w:t>
      </w:r>
      <w:r>
        <w:rPr>
          <w:rFonts w:ascii="FbTypoPas;Times New Roman" w:hAnsi="FbTypoPas;Times New Roman" w:cs="David"/>
          <w:rtl w:val="true"/>
        </w:rPr>
        <w:t>י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ביאר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הוא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דו</w:t>
      </w:r>
      <w:r>
        <w:rPr>
          <w:rFonts w:cs="David" w:ascii="FbTypoPas;Times New Roman" w:hAnsi="FbTypoPas;Times New Roman"/>
          <w:rtl w:val="true"/>
        </w:rPr>
        <w:t>-</w:t>
      </w:r>
      <w:r>
        <w:rPr>
          <w:rFonts w:ascii="FbTypoPas;Times New Roman" w:hAnsi="FbTypoPas;Times New Roman" w:cs="David"/>
          <w:rtl w:val="true"/>
        </w:rPr>
        <w:t>משמעי</w:t>
      </w:r>
      <w:r>
        <w:rPr>
          <w:rFonts w:cs="David" w:ascii="FbTypoPas;Times New Roman" w:hAnsi="FbTypoPas;Times New Roman"/>
          <w:rtl w:val="true"/>
        </w:rPr>
        <w:t xml:space="preserve">, </w:t>
      </w:r>
      <w:r>
        <w:rPr>
          <w:rFonts w:ascii="FbTypoPas;Times New Roman" w:hAnsi="FbTypoPas;Times New Roman" w:cs="David"/>
          <w:rtl w:val="true"/>
        </w:rPr>
        <w:t>לפי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המן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נבלע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באיברי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קראוהו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קלוקל</w:t>
      </w:r>
      <w:r>
        <w:rPr>
          <w:rFonts w:cs="David" w:ascii="FbTypoPas;Times New Roman" w:hAnsi="FbTypoPas;Times New Roman"/>
          <w:rtl w:val="true"/>
        </w:rPr>
        <w:t xml:space="preserve">. </w:t>
      </w:r>
      <w:r>
        <w:rPr>
          <w:rFonts w:ascii="FbTypoPas;Times New Roman" w:hAnsi="FbTypoPas;Times New Roman" w:cs="David"/>
          <w:rtl w:val="true"/>
        </w:rPr>
        <w:t>אמרו</w:t>
      </w:r>
      <w:r>
        <w:rPr>
          <w:rFonts w:cs="David" w:ascii="FbTypoPas;Times New Roman" w:hAnsi="FbTypoPas;Times New Roman"/>
          <w:rtl w:val="true"/>
        </w:rPr>
        <w:t xml:space="preserve">, </w:t>
      </w:r>
      <w:r>
        <w:rPr>
          <w:rFonts w:ascii="FbTypoPas;Times New Roman" w:hAnsi="FbTypoPas;Times New Roman" w:cs="David"/>
          <w:rtl w:val="true"/>
        </w:rPr>
        <w:t>עתיד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מן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ז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יתפח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במעינו</w:t>
      </w:r>
      <w:r>
        <w:rPr>
          <w:rFonts w:cs="David" w:ascii="FbTypoPas;Times New Roman" w:hAnsi="FbTypoPas;Times New Roman"/>
          <w:rtl w:val="true"/>
        </w:rPr>
        <w:t xml:space="preserve">, </w:t>
      </w:r>
      <w:r>
        <w:rPr>
          <w:rFonts w:ascii="FbTypoPas;Times New Roman" w:hAnsi="FbTypoPas;Times New Roman" w:cs="David"/>
          <w:rtl w:val="true"/>
        </w:rPr>
        <w:t>כלו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יש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ילוד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איש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מכניס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ואינו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וציא</w:t>
      </w:r>
      <w:r>
        <w:rPr>
          <w:rFonts w:cs="David" w:ascii="FbTypoPas;Times New Roman" w:hAnsi="FbTypoPas;Times New Roman"/>
          <w:rtl w:val="true"/>
        </w:rPr>
        <w:t xml:space="preserve">?! </w:t>
      </w:r>
      <w:r>
        <w:rPr>
          <w:rFonts w:ascii="FbTypoPas;Times New Roman" w:hAnsi="FbTypoPas;Times New Roman" w:cs="David"/>
          <w:rtl w:val="true"/>
        </w:rPr>
        <w:t>מצד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אחד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מן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וא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cs="David" w:ascii="FbTypoPas;Times New Roman" w:hAnsi="FbTypoPas;Times New Roman"/>
          <w:rtl w:val="true"/>
        </w:rPr>
        <w:t>'</w:t>
      </w:r>
      <w:r>
        <w:rPr>
          <w:rFonts w:ascii="FbTypoPas;Times New Roman" w:hAnsi="FbTypoPas;Times New Roman" w:cs="David"/>
          <w:rtl w:val="true"/>
        </w:rPr>
        <w:t>קל</w:t>
      </w:r>
      <w:r>
        <w:rPr>
          <w:rFonts w:cs="David" w:ascii="FbTypoPas;Times New Roman" w:hAnsi="FbTypoPas;Times New Roman"/>
          <w:rtl w:val="true"/>
        </w:rPr>
        <w:t xml:space="preserve">' </w:t>
      </w:r>
      <w:r>
        <w:rPr>
          <w:rFonts w:ascii="FbTypoPas;Times New Roman" w:hAnsi="FbTypoPas;Times New Roman" w:cs="David"/>
          <w:rtl w:val="true"/>
        </w:rPr>
        <w:t>ונבלע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באיברים</w:t>
      </w:r>
      <w:r>
        <w:rPr>
          <w:rFonts w:cs="David" w:ascii="FbTypoPas;Times New Roman" w:hAnsi="FbTypoPas;Times New Roman"/>
          <w:rtl w:val="true"/>
        </w:rPr>
        <w:t xml:space="preserve">, </w:t>
      </w:r>
      <w:r>
        <w:rPr>
          <w:rFonts w:ascii="FbTypoPas;Times New Roman" w:hAnsi="FbTypoPas;Times New Roman" w:cs="David"/>
          <w:rtl w:val="true"/>
        </w:rPr>
        <w:t>הוא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לא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צריך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לעבור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את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סלול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ערכת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עיכול</w:t>
      </w:r>
      <w:r>
        <w:rPr>
          <w:rFonts w:cs="David" w:ascii="FbTypoPas;Times New Roman" w:hAnsi="FbTypoPas;Times New Roman"/>
          <w:rtl w:val="true"/>
        </w:rPr>
        <w:t xml:space="preserve">, </w:t>
      </w:r>
      <w:r>
        <w:rPr>
          <w:rFonts w:ascii="FbTypoPas;Times New Roman" w:hAnsi="FbTypoPas;Times New Roman" w:cs="David"/>
          <w:rtl w:val="true"/>
        </w:rPr>
        <w:t>ולכן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כתוב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cs="David" w:ascii="FbTypoPas;Times New Roman" w:hAnsi="FbTypoPas;Times New Roman"/>
          <w:rtl w:val="true"/>
        </w:rPr>
        <w:t>'</w:t>
      </w:r>
      <w:r>
        <w:rPr>
          <w:rFonts w:ascii="FbTypoPas;Times New Roman" w:hAnsi="FbTypoPas;Times New Roman" w:cs="David"/>
          <w:rtl w:val="true"/>
        </w:rPr>
        <w:t>קְלֹקֵל</w:t>
      </w:r>
      <w:r>
        <w:rPr>
          <w:rFonts w:cs="David" w:ascii="FbTypoPas;Times New Roman" w:hAnsi="FbTypoPas;Times New Roman"/>
          <w:rtl w:val="true"/>
        </w:rPr>
        <w:t xml:space="preserve">' </w:t>
      </w:r>
      <w:r>
        <w:rPr>
          <w:rFonts w:ascii="FbTypoPas;Times New Roman" w:hAnsi="FbTypoPas;Times New Roman" w:cs="David"/>
          <w:rtl w:val="true"/>
        </w:rPr>
        <w:t>חסר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וי</w:t>
      </w:r>
      <w:r>
        <w:rPr>
          <w:rFonts w:cs="David" w:ascii="FbTypoPas;Times New Roman" w:hAnsi="FbTypoPas;Times New Roman"/>
          <w:rtl w:val="true"/>
        </w:rPr>
        <w:t>"</w:t>
      </w:r>
      <w:r>
        <w:rPr>
          <w:rFonts w:ascii="FbTypoPas;Times New Roman" w:hAnsi="FbTypoPas;Times New Roman" w:cs="David"/>
          <w:rtl w:val="true"/>
        </w:rPr>
        <w:t>ו</w:t>
      </w:r>
      <w:r>
        <w:rPr>
          <w:rFonts w:cs="David" w:ascii="FbTypoPas;Times New Roman" w:hAnsi="FbTypoPas;Times New Roman"/>
          <w:rtl w:val="true"/>
        </w:rPr>
        <w:t xml:space="preserve">, </w:t>
      </w:r>
      <w:r>
        <w:rPr>
          <w:rFonts w:ascii="FbTypoPas;Times New Roman" w:hAnsi="FbTypoPas;Times New Roman" w:cs="David"/>
          <w:rtl w:val="true"/>
        </w:rPr>
        <w:t>אבל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צד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ני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מיל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cs="David" w:ascii="FbTypoPas;Times New Roman" w:hAnsi="FbTypoPas;Times New Roman"/>
          <w:rtl w:val="true"/>
        </w:rPr>
        <w:t>'</w:t>
      </w:r>
      <w:r>
        <w:rPr>
          <w:rFonts w:ascii="FbTypoPas;Times New Roman" w:hAnsi="FbTypoPas;Times New Roman" w:cs="David"/>
          <w:rtl w:val="true"/>
        </w:rPr>
        <w:t>קְלֹקֵל</w:t>
      </w:r>
      <w:r>
        <w:rPr>
          <w:rFonts w:cs="David" w:ascii="FbTypoPas;Times New Roman" w:hAnsi="FbTypoPas;Times New Roman"/>
          <w:rtl w:val="true"/>
        </w:rPr>
        <w:t xml:space="preserve">' </w:t>
      </w:r>
      <w:r>
        <w:rPr>
          <w:rFonts w:ascii="FbTypoPas;Times New Roman" w:hAnsi="FbTypoPas;Times New Roman" w:cs="David"/>
          <w:rtl w:val="true"/>
        </w:rPr>
        <w:t>מנוקדת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בחול</w:t>
      </w:r>
      <w:r>
        <w:rPr>
          <w:rFonts w:cs="David" w:ascii="FbTypoPas;Times New Roman" w:hAnsi="FbTypoPas;Times New Roman"/>
          <w:rtl w:val="true"/>
        </w:rPr>
        <w:t>"</w:t>
      </w:r>
      <w:r>
        <w:rPr>
          <w:rFonts w:ascii="FbTypoPas;Times New Roman" w:hAnsi="FbTypoPas;Times New Roman" w:cs="David"/>
          <w:rtl w:val="true"/>
        </w:rPr>
        <w:t>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ומשמעות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קלקול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מש</w:t>
      </w:r>
      <w:r>
        <w:rPr>
          <w:rFonts w:cs="David" w:ascii="FbTypoPas;Times New Roman" w:hAnsi="FbTypoPas;Times New Roman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FbTypoPas;Times New Roman" w:hAnsi="FbTypoPas;Times New Roman" w:cs="David"/>
          <w:rtl w:val="true"/>
        </w:rPr>
        <w:t>כשע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ישראל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איבד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את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אחד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המנהיגי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חשובי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ביותר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ל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אומ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לדורותיה</w:t>
      </w:r>
      <w:r>
        <w:rPr>
          <w:rFonts w:cs="David" w:ascii="FbTypoPas;Times New Roman" w:hAnsi="FbTypoPas;Times New Roman"/>
          <w:rtl w:val="true"/>
        </w:rPr>
        <w:t xml:space="preserve">, </w:t>
      </w:r>
      <w:r>
        <w:rPr>
          <w:rFonts w:ascii="FbTypoPas;Times New Roman" w:hAnsi="FbTypoPas;Times New Roman" w:cs="David"/>
          <w:rtl w:val="true"/>
        </w:rPr>
        <w:t>אהרן</w:t>
      </w:r>
      <w:r>
        <w:rPr>
          <w:rFonts w:cs="David" w:ascii="FbTypoPas;Times New Roman" w:hAnsi="FbTypoPas;Times New Roman"/>
          <w:rtl w:val="true"/>
        </w:rPr>
        <w:t xml:space="preserve">, </w:t>
      </w:r>
      <w:r>
        <w:rPr>
          <w:rFonts w:ascii="FbTypoPas;Times New Roman" w:hAnsi="FbTypoPas;Times New Roman" w:cs="David"/>
          <w:rtl w:val="true"/>
        </w:rPr>
        <w:t>הוא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חש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את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גדלו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ל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חלל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נורא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נפער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ע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פטירתו</w:t>
      </w:r>
      <w:r>
        <w:rPr>
          <w:rFonts w:cs="David" w:ascii="FbTypoPas;Times New Roman" w:hAnsi="FbTypoPas;Times New Roman"/>
          <w:rtl w:val="true"/>
        </w:rPr>
        <w:t>.</w:t>
      </w:r>
      <w:r>
        <w:rPr>
          <w:rFonts w:cs="David" w:ascii="FbTypoPas;Times New Roman" w:hAnsi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ייאוש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כרס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ומביא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עמו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תלונות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קשות</w:t>
      </w:r>
      <w:r>
        <w:rPr>
          <w:rFonts w:cs="David" w:ascii="FbTypoPas;Times New Roman" w:hAnsi="FbTypoPas;Times New Roman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המלחמ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תרגש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ליה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אח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ות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הר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קשו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כך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cs="David" w:ascii="FbTypoPas;Times New Roman" w:hAnsi="FbTypoPas;Times New Roman"/>
          <w:b/>
          <w:bCs/>
          <w:color w:val="000000"/>
          <w:rtl w:val="true"/>
        </w:rPr>
        <w:t>"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וישמע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הכנעני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cs="David" w:ascii="FbTypoPas;Times New Roman" w:hAnsi="FbTypoPas;Times New Roman"/>
          <w:b/>
          <w:bCs/>
          <w:color w:val="000000"/>
          <w:rtl w:val="true"/>
        </w:rPr>
        <w:t xml:space="preserve">-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כאן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למדך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שמיתת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אהרן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היא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השמועה</w:t>
      </w:r>
      <w:r>
        <w:rPr>
          <w:rFonts w:cs="David" w:ascii="FbTypoPas;Times New Roman" w:hAnsi="FbTypoPas;Times New Roman"/>
          <w:b/>
          <w:bCs/>
          <w:color w:val="000000"/>
          <w:rtl w:val="true"/>
        </w:rPr>
        <w:t xml:space="preserve">,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שנסתלקו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ענני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הכבוד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וכסבור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שנתנה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רשות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להלחם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בישראל</w:t>
      </w:r>
      <w:r>
        <w:rPr>
          <w:rFonts w:cs="David" w:ascii="FbTypoPas;Times New Roman" w:hAnsi="FbTypoPas;Times New Roman"/>
          <w:b/>
          <w:bCs/>
          <w:color w:val="000000"/>
          <w:rtl w:val="true"/>
        </w:rPr>
        <w:t xml:space="preserve">" </w:t>
      </w:r>
      <w:r>
        <w:rPr>
          <w:rFonts w:cs="David" w:ascii="FbTypoPas;Times New Roman" w:hAnsi="FbTypoPas;Times New Roman"/>
          <w:color w:val="000000"/>
          <w:rtl w:val="true"/>
        </w:rPr>
        <w:t>(</w:t>
      </w:r>
      <w:r>
        <w:rPr>
          <w:rFonts w:ascii="FbTypoPas;Times New Roman" w:hAnsi="FbTypoPas;Times New Roman" w:cs="David"/>
          <w:color w:val="000000"/>
          <w:rtl w:val="true"/>
        </w:rPr>
        <w:t>רש</w:t>
      </w:r>
      <w:r>
        <w:rPr>
          <w:rFonts w:cs="David" w:ascii="FbTypoPas;Times New Roman" w:hAnsi="FbTypoPas;Times New Roman"/>
          <w:color w:val="000000"/>
          <w:rtl w:val="true"/>
        </w:rPr>
        <w:t>"</w:t>
      </w:r>
      <w:r>
        <w:rPr>
          <w:rFonts w:ascii="FbTypoPas;Times New Roman" w:hAnsi="FbTypoPas;Times New Roman" w:cs="David"/>
          <w:color w:val="000000"/>
          <w:rtl w:val="true"/>
        </w:rPr>
        <w:t>י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במדבר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ל</w:t>
      </w:r>
      <w:r>
        <w:rPr>
          <w:rFonts w:cs="David" w:ascii="FbTypoPas;Times New Roman" w:hAnsi="FbTypoPas;Times New Roman"/>
          <w:color w:val="000000"/>
          <w:rtl w:val="true"/>
        </w:rPr>
        <w:t>"</w:t>
      </w:r>
      <w:r>
        <w:rPr>
          <w:rFonts w:ascii="FbTypoPas;Times New Roman" w:hAnsi="FbTypoPas;Times New Roman" w:cs="David"/>
          <w:color w:val="000000"/>
          <w:rtl w:val="true"/>
        </w:rPr>
        <w:t>ג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מ</w:t>
      </w:r>
      <w:r>
        <w:rPr>
          <w:rFonts w:cs="David" w:ascii="FbTypoPas;Times New Roman" w:hAnsi="FbTypoPas;Times New Roman"/>
          <w:color w:val="000000"/>
          <w:rtl w:val="true"/>
        </w:rPr>
        <w:t xml:space="preserve">'). </w:t>
      </w:r>
      <w:r>
        <w:rPr>
          <w:rFonts w:ascii="Verdana" w:hAnsi="Verdana" w:cs="David"/>
          <w:color w:val="222222"/>
          <w:rtl w:val="true"/>
        </w:rPr>
        <w:t>אומנ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ניצחו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ישרא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כנעני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אות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לחמה</w:t>
      </w:r>
      <w:r>
        <w:rPr>
          <w:rFonts w:cs="David" w:ascii="Verdana" w:hAnsi="Verdana"/>
          <w:color w:val="222222"/>
          <w:rtl w:val="true"/>
        </w:rPr>
        <w:t xml:space="preserve">, </w:t>
      </w:r>
      <w:r>
        <w:rPr>
          <w:rFonts w:ascii="Verdana" w:hAnsi="Verdana" w:cs="David"/>
          <w:color w:val="222222"/>
          <w:rtl w:val="true"/>
        </w:rPr>
        <w:t>אך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חששו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א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סרו</w:t>
      </w:r>
      <w:r>
        <w:rPr>
          <w:rFonts w:cs="David" w:ascii="Verdana" w:hAnsi="Verdana"/>
          <w:color w:val="222222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Verdana" w:hAnsi="Verdana" w:cs="David"/>
          <w:color w:val="222222"/>
          <w:rtl w:val="true"/>
        </w:rPr>
        <w:t>החיד</w:t>
      </w:r>
      <w:r>
        <w:rPr>
          <w:rFonts w:cs="David" w:ascii="Verdana" w:hAnsi="Verdana"/>
          <w:color w:val="222222"/>
          <w:rtl w:val="true"/>
        </w:rPr>
        <w:t>"</w:t>
      </w:r>
      <w:r>
        <w:rPr>
          <w:rFonts w:ascii="Verdana" w:hAnsi="Verdana" w:cs="David"/>
          <w:color w:val="222222"/>
          <w:rtl w:val="true"/>
        </w:rPr>
        <w:t>א</w:t>
      </w:r>
      <w:r>
        <w:rPr>
          <w:rFonts w:cs="David" w:ascii="Verdana" w:hAnsi="Verdana"/>
          <w:color w:val="222222"/>
          <w:rtl w:val="true"/>
        </w:rPr>
        <w:t xml:space="preserve">, </w:t>
      </w:r>
      <w:r>
        <w:rPr>
          <w:rFonts w:ascii="FbTypoPas;Times New Roman" w:hAnsi="FbTypoPas;Times New Roman" w:cs="David"/>
          <w:rtl w:val="true"/>
        </w:rPr>
        <w:t>בספרו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cs="David" w:ascii="FbTypoPas;Times New Roman" w:hAnsi="FbTypoPas;Times New Roman"/>
          <w:rtl w:val="true"/>
        </w:rPr>
        <w:t>'</w:t>
      </w:r>
      <w:r>
        <w:rPr>
          <w:rFonts w:ascii="FbTypoPas;Times New Roman" w:hAnsi="FbTypoPas;Times New Roman" w:cs="David"/>
          <w:rtl w:val="true"/>
        </w:rPr>
        <w:t>פני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דוד</w:t>
      </w:r>
      <w:r>
        <w:rPr>
          <w:rFonts w:cs="David" w:ascii="FbTypoPas;Times New Roman" w:hAnsi="FbTypoPas;Times New Roman"/>
          <w:rtl w:val="true"/>
        </w:rPr>
        <w:t xml:space="preserve">' </w:t>
      </w:r>
      <w:r>
        <w:rPr>
          <w:rFonts w:ascii="FbTypoPas;Times New Roman" w:hAnsi="FbTypoPas;Times New Roman" w:cs="David"/>
          <w:rtl w:val="true"/>
        </w:rPr>
        <w:t>בש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סבו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רבי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אברה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אזולאי</w:t>
      </w:r>
      <w:r>
        <w:rPr>
          <w:rFonts w:cs="David" w:ascii="FbTypoPas;Times New Roman" w:hAnsi="FbTypoPas;Times New Roman"/>
          <w:rtl w:val="true"/>
        </w:rPr>
        <w:t xml:space="preserve">, </w:t>
      </w:r>
      <w:r>
        <w:rPr>
          <w:rFonts w:ascii="FbTypoPas;Times New Roman" w:hAnsi="FbTypoPas;Times New Roman" w:cs="David"/>
          <w:rtl w:val="true"/>
        </w:rPr>
        <w:t>ביאר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יו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אותן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חששות</w:t>
      </w:r>
      <w:r>
        <w:rPr>
          <w:rFonts w:cs="David" w:ascii="FbTypoPas;Times New Roman" w:hAnsi="FbTypoPas;Times New Roman"/>
          <w:rtl w:val="true"/>
        </w:rPr>
        <w:t xml:space="preserve">. </w:t>
      </w:r>
      <w:r>
        <w:rPr>
          <w:rFonts w:ascii="FbTypoPas;Times New Roman" w:hAnsi="FbTypoPas;Times New Roman" w:cs="David"/>
          <w:color w:val="000000"/>
          <w:rtl w:val="true"/>
        </w:rPr>
        <w:t>מנהיגי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ישראל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מושכים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ברכה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לעולם</w:t>
      </w:r>
      <w:r>
        <w:rPr>
          <w:rFonts w:cs="David" w:ascii="FbTypoPas;Times New Roman" w:hAnsi="FbTypoPas;Times New Roman"/>
          <w:color w:val="000000"/>
          <w:rtl w:val="true"/>
        </w:rPr>
        <w:t xml:space="preserve">, </w:t>
      </w:r>
      <w:r>
        <w:rPr>
          <w:rFonts w:ascii="FbTypoPas;Times New Roman" w:hAnsi="FbTypoPas;Times New Roman" w:cs="David"/>
          <w:color w:val="000000"/>
          <w:rtl w:val="true"/>
        </w:rPr>
        <w:t>ונמשלים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לתעלות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השקיה</w:t>
      </w:r>
      <w:r>
        <w:rPr>
          <w:rFonts w:cs="David" w:ascii="FbTypoPas;Times New Roman" w:hAnsi="FbTypoPas;Times New Roman"/>
          <w:color w:val="000000"/>
          <w:rtl w:val="true"/>
        </w:rPr>
        <w:t xml:space="preserve">, </w:t>
      </w:r>
      <w:r>
        <w:rPr>
          <w:rFonts w:ascii="FbTypoPas;Times New Roman" w:hAnsi="FbTypoPas;Times New Roman" w:cs="David"/>
          <w:color w:val="000000"/>
          <w:rtl w:val="true"/>
        </w:rPr>
        <w:t>דרכ</w:t>
      </w:r>
      <w:r>
        <w:rPr>
          <w:rFonts w:ascii="FbTypoPas;Times New Roman" w:hAnsi="FbTypoPas;Times New Roman" w:cs="David"/>
          <w:color w:val="000000"/>
          <w:rtl w:val="true"/>
        </w:rPr>
        <w:t>ן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יורד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השפע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הא</w:t>
      </w:r>
      <w:r>
        <w:rPr>
          <w:rFonts w:cs="David" w:ascii="FbTypoPas;Times New Roman" w:hAnsi="FbTypoPas;Times New Roman"/>
          <w:color w:val="000000"/>
          <w:rtl w:val="true"/>
        </w:rPr>
        <w:t>-</w:t>
      </w:r>
      <w:r>
        <w:rPr>
          <w:rFonts w:ascii="FbTypoPas;Times New Roman" w:hAnsi="FbTypoPas;Times New Roman" w:cs="David"/>
          <w:color w:val="000000"/>
          <w:rtl w:val="true"/>
        </w:rPr>
        <w:t>לקי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לעולם</w:t>
      </w:r>
      <w:r>
        <w:rPr>
          <w:rFonts w:cs="David" w:ascii="FbTypoPas;Times New Roman" w:hAnsi="FbTypoPas;Times New Roman"/>
          <w:color w:val="000000"/>
          <w:rtl w:val="true"/>
        </w:rPr>
        <w:t xml:space="preserve">. </w:t>
      </w:r>
      <w:r>
        <w:rPr>
          <w:rFonts w:cs="David" w:ascii="FbTypoPas;Times New Roman" w:hAnsi="FbTypoPas;Times New Roman"/>
          <w:b/>
          <w:bCs/>
          <w:color w:val="000000"/>
          <w:rtl w:val="true"/>
        </w:rPr>
        <w:t>"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והנה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היו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לישראל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ג</w:t>
      </w:r>
      <w:r>
        <w:rPr>
          <w:rFonts w:cs="David" w:ascii="FbTypoPas;Times New Roman" w:hAnsi="FbTypoPas;Times New Roman"/>
          <w:b/>
          <w:bCs/>
          <w:color w:val="000000"/>
          <w:rtl w:val="true"/>
        </w:rPr>
        <w:t xml:space="preserve">'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תעלות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cs="David" w:ascii="FbTypoPas;Times New Roman" w:hAnsi="FbTypoPas;Times New Roman"/>
          <w:b/>
          <w:bCs/>
          <w:color w:val="000000"/>
          <w:rtl w:val="true"/>
        </w:rPr>
        <w:t xml:space="preserve">-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משה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אהרן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ומרים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cs="David" w:ascii="FbTypoPas;Times New Roman" w:hAnsi="FbTypoPas;Times New Roman"/>
          <w:b/>
          <w:bCs/>
          <w:color w:val="000000"/>
          <w:rtl w:val="true"/>
        </w:rPr>
        <w:t xml:space="preserve">-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ועל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ידם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היה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להם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ג</w:t>
      </w:r>
      <w:r>
        <w:rPr>
          <w:rFonts w:cs="David" w:ascii="FbTypoPas;Times New Roman" w:hAnsi="FbTypoPas;Times New Roman"/>
          <w:b/>
          <w:bCs/>
          <w:color w:val="000000"/>
          <w:rtl w:val="true"/>
        </w:rPr>
        <w:t xml:space="preserve">'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דברים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ההכרחיים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להולכי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דרכים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cs="David" w:ascii="FbTypoPas;Times New Roman" w:hAnsi="FbTypoPas;Times New Roman"/>
          <w:b/>
          <w:bCs/>
          <w:color w:val="000000"/>
          <w:rtl w:val="true"/>
        </w:rPr>
        <w:t xml:space="preserve">-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מן</w:t>
      </w:r>
      <w:r>
        <w:rPr>
          <w:rFonts w:cs="David" w:ascii="FbTypoPas;Times New Roman" w:hAnsi="FbTypoPas;Times New Roman"/>
          <w:b/>
          <w:bCs/>
          <w:color w:val="000000"/>
          <w:rtl w:val="true"/>
        </w:rPr>
        <w:t xml:space="preserve">,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מים</w:t>
      </w:r>
      <w:r>
        <w:rPr>
          <w:rFonts w:cs="David" w:ascii="FbTypoPas;Times New Roman" w:hAnsi="FbTypoPas;Times New Roman"/>
          <w:b/>
          <w:bCs/>
          <w:color w:val="000000"/>
          <w:rtl w:val="true"/>
        </w:rPr>
        <w:t xml:space="preserve">,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ענני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כבוד</w:t>
      </w:r>
      <w:r>
        <w:rPr>
          <w:rFonts w:cs="David" w:ascii="FbTypoPas;Times New Roman" w:hAnsi="FbTypoPas;Times New Roman"/>
          <w:b/>
          <w:bCs/>
          <w:color w:val="000000"/>
          <w:rtl w:val="true"/>
        </w:rPr>
        <w:t xml:space="preserve">.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ונודע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לישראל</w:t>
      </w:r>
      <w:r>
        <w:rPr>
          <w:rFonts w:cs="David" w:ascii="FbTypoPas;Times New Roman" w:hAnsi="FbTypoPas;Times New Roman"/>
          <w:b/>
          <w:bCs/>
          <w:color w:val="000000"/>
          <w:rtl w:val="true"/>
        </w:rPr>
        <w:t xml:space="preserve">,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שהגזירה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נגזרה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על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שלושת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הרועים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color w:val="000000"/>
          <w:rtl w:val="true"/>
        </w:rPr>
        <w:t>שימותו</w:t>
      </w:r>
      <w:r>
        <w:rPr>
          <w:rFonts w:cs="David" w:ascii="FbTypoPas;Times New Roman" w:hAnsi="FbTypoPas;Times New Roman"/>
          <w:b/>
          <w:bCs/>
          <w:color w:val="000000"/>
          <w:rtl w:val="true"/>
        </w:rPr>
        <w:t xml:space="preserve">" </w:t>
      </w:r>
      <w:r>
        <w:rPr>
          <w:rFonts w:cs="David" w:ascii="FbTypoPas;Times New Roman" w:hAnsi="FbTypoPas;Times New Roman"/>
          <w:color w:val="000000"/>
          <w:rtl w:val="true"/>
        </w:rPr>
        <w:t>(</w:t>
      </w:r>
      <w:r>
        <w:rPr>
          <w:rFonts w:ascii="FbTypoPas;Times New Roman" w:hAnsi="FbTypoPas;Times New Roman" w:cs="David"/>
          <w:color w:val="000000"/>
          <w:rtl w:val="true"/>
        </w:rPr>
        <w:t>חוקת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אות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י</w:t>
      </w:r>
      <w:r>
        <w:rPr>
          <w:rFonts w:cs="David" w:ascii="FbTypoPas;Times New Roman" w:hAnsi="FbTypoPas;Times New Roman"/>
          <w:color w:val="000000"/>
          <w:rtl w:val="true"/>
        </w:rPr>
        <w:t>')</w:t>
      </w:r>
      <w:r>
        <w:rPr>
          <w:rFonts w:cs="David" w:ascii="FbTypoPas;Times New Roman" w:hAnsi="FbTypoPas;Times New Roman"/>
          <w:b/>
          <w:bCs/>
          <w:color w:val="000000"/>
          <w:rtl w:val="true"/>
        </w:rPr>
        <w:t>.</w:t>
      </w:r>
      <w:r>
        <w:rPr>
          <w:rFonts w:cs="David" w:ascii="FbTypoPas;Times New Roman" w:hAnsi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עם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ישראל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נמצא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במשבר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מנהיגותי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קשה</w:t>
      </w:r>
      <w:r>
        <w:rPr>
          <w:rFonts w:cs="David" w:ascii="FbTypoPas;Times New Roman" w:hAnsi="FbTypoPas;Times New Roman"/>
          <w:color w:val="000000"/>
          <w:rtl w:val="true"/>
        </w:rPr>
        <w:t xml:space="preserve">, </w:t>
      </w:r>
      <w:r>
        <w:rPr>
          <w:rFonts w:ascii="FbTypoPas;Times New Roman" w:hAnsi="FbTypoPas;Times New Roman" w:cs="David"/>
          <w:color w:val="000000"/>
          <w:rtl w:val="true"/>
        </w:rPr>
        <w:t>צינורות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השפע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הא</w:t>
      </w:r>
      <w:r>
        <w:rPr>
          <w:rFonts w:cs="David" w:ascii="FbTypoPas;Times New Roman" w:hAnsi="FbTypoPas;Times New Roman"/>
          <w:color w:val="000000"/>
          <w:rtl w:val="true"/>
        </w:rPr>
        <w:t>-</w:t>
      </w:r>
      <w:r>
        <w:rPr>
          <w:rFonts w:ascii="FbTypoPas;Times New Roman" w:hAnsi="FbTypoPas;Times New Roman" w:cs="David"/>
          <w:color w:val="000000"/>
          <w:rtl w:val="true"/>
        </w:rPr>
        <w:t>לקי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מתנתקים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בזה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אחר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זה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והכל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נעצר</w:t>
      </w:r>
      <w:r>
        <w:rPr>
          <w:rFonts w:cs="David" w:ascii="FbTypoPas;Times New Roman" w:hAnsi="FbTypoPas;Times New Roman"/>
          <w:color w:val="000000"/>
          <w:rtl w:val="true"/>
        </w:rPr>
        <w:t xml:space="preserve">. </w:t>
      </w:r>
      <w:r>
        <w:rPr>
          <w:rFonts w:ascii="FbTypoPas;Times New Roman" w:hAnsi="FbTypoPas;Times New Roman" w:cs="David"/>
          <w:rtl w:val="true"/>
        </w:rPr>
        <w:t>א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יישארו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ישראל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בלי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לושת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רועי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גדולים</w:t>
      </w:r>
      <w:r>
        <w:rPr>
          <w:rFonts w:cs="David" w:ascii="FbTypoPas;Times New Roman" w:hAnsi="FbTypoPas;Times New Roman"/>
          <w:rtl w:val="true"/>
        </w:rPr>
        <w:t xml:space="preserve">, </w:t>
      </w:r>
      <w:r>
        <w:rPr>
          <w:rFonts w:ascii="FbTypoPas;Times New Roman" w:hAnsi="FbTypoPas;Times New Roman" w:cs="David"/>
          <w:rtl w:val="true"/>
        </w:rPr>
        <w:t>מרי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אהרן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ומשה</w:t>
      </w:r>
      <w:r>
        <w:rPr>
          <w:rFonts w:cs="David" w:ascii="FbTypoPas;Times New Roman" w:hAnsi="FbTypoPas;Times New Roman"/>
          <w:rtl w:val="true"/>
        </w:rPr>
        <w:t xml:space="preserve">, </w:t>
      </w:r>
      <w:r>
        <w:rPr>
          <w:rFonts w:ascii="FbTypoPas;Times New Roman" w:hAnsi="FbTypoPas;Times New Roman" w:cs="David"/>
          <w:rtl w:val="true"/>
        </w:rPr>
        <w:t>להבנת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תופסק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לחלוטין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זרימת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שפע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א</w:t>
      </w:r>
      <w:r>
        <w:rPr>
          <w:rFonts w:cs="David" w:ascii="FbTypoPas;Times New Roman" w:hAnsi="FbTypoPas;Times New Roman"/>
          <w:rtl w:val="true"/>
        </w:rPr>
        <w:t>-</w:t>
      </w:r>
      <w:r>
        <w:rPr>
          <w:rFonts w:ascii="FbTypoPas;Times New Roman" w:hAnsi="FbTypoPas;Times New Roman" w:cs="David"/>
          <w:rtl w:val="true"/>
        </w:rPr>
        <w:t>לוקי</w:t>
      </w:r>
      <w:r>
        <w:rPr>
          <w:rFonts w:cs="David" w:ascii="FbTypoPas;Times New Roman" w:hAnsi="FbTypoPas;Times New Roman"/>
          <w:rtl w:val="true"/>
        </w:rPr>
        <w:t>.</w:t>
      </w:r>
      <w:r>
        <w:rPr>
          <w:rFonts w:cs="David" w:ascii="FbTypoPas;Times New Roman" w:hAnsi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חשש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ז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ג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ש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יסתלק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הע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גור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לע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לדבר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cs="David" w:ascii="FbTypoPas;Times New Roman" w:hAnsi="FbTypoPas;Times New Roman"/>
          <w:b/>
          <w:bCs/>
          <w:rtl w:val="true"/>
        </w:rPr>
        <w:t>'</w:t>
      </w:r>
      <w:r>
        <w:rPr>
          <w:rFonts w:ascii="FbTypoPas;Times New Roman" w:hAnsi="FbTypoPas;Times New Roman" w:cs="David"/>
          <w:b/>
          <w:b/>
          <w:bCs/>
          <w:rtl w:val="true"/>
        </w:rPr>
        <w:t>באלקים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rtl w:val="true"/>
        </w:rPr>
        <w:t>ובמשה</w:t>
      </w:r>
      <w:r>
        <w:rPr>
          <w:rFonts w:cs="David" w:ascii="FbTypoPas;Times New Roman" w:hAnsi="FbTypoPas;Times New Roman"/>
          <w:b/>
          <w:bCs/>
          <w:rtl w:val="true"/>
        </w:rPr>
        <w:t>',</w:t>
      </w:r>
      <w:r>
        <w:rPr>
          <w:rFonts w:cs="David" w:ascii="FbTypoPas;Times New Roman" w:hAnsi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אלוקי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יא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ביטוי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למידת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דין</w:t>
      </w:r>
      <w:r>
        <w:rPr>
          <w:rFonts w:cs="David" w:ascii="FbTypoPas;Times New Roman" w:hAnsi="FbTypoPas;Times New Roman"/>
          <w:rtl w:val="true"/>
        </w:rPr>
        <w:t xml:space="preserve">, </w:t>
      </w:r>
      <w:r>
        <w:rPr>
          <w:rFonts w:ascii="FbTypoPas;Times New Roman" w:hAnsi="FbTypoPas;Times New Roman" w:cs="David"/>
          <w:rtl w:val="true"/>
        </w:rPr>
        <w:t>ללמדנו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בלב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ע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תחזק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חשש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הסתלקותו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קרוב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ל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ש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רבנו</w:t>
      </w:r>
      <w:r>
        <w:rPr>
          <w:rFonts w:cs="David" w:ascii="FbTypoPas;Times New Roman" w:hAnsi="FbTypoPas;Times New Roman"/>
          <w:rtl w:val="true"/>
        </w:rPr>
        <w:t xml:space="preserve">, </w:t>
      </w:r>
      <w:r>
        <w:rPr>
          <w:rFonts w:ascii="FbTypoPas;Times New Roman" w:hAnsi="FbTypoPas;Times New Roman" w:cs="David"/>
          <w:rtl w:val="true"/>
        </w:rPr>
        <w:t>וגורל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יחרץ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למות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במדבר</w:t>
      </w:r>
      <w:r>
        <w:rPr>
          <w:rFonts w:cs="David" w:ascii="FbTypoPas;Times New Roman" w:hAnsi="FbTypoPas;Times New Roman"/>
          <w:rtl w:val="true"/>
        </w:rPr>
        <w:t xml:space="preserve">, </w:t>
      </w:r>
      <w:r>
        <w:rPr>
          <w:rFonts w:cs="David" w:ascii="FbTypoPas;Times New Roman" w:hAnsi="FbTypoPas;Times New Roman"/>
          <w:b/>
          <w:bCs/>
          <w:rtl w:val="true"/>
        </w:rPr>
        <w:t>"</w:t>
      </w:r>
      <w:r>
        <w:rPr>
          <w:rFonts w:ascii="FbTypoPas;Times New Roman" w:hAnsi="FbTypoPas;Times New Roman" w:cs="David"/>
          <w:b/>
          <w:b/>
          <w:bCs/>
          <w:rtl w:val="true"/>
        </w:rPr>
        <w:t>כי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rtl w:val="true"/>
        </w:rPr>
        <w:t>אין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rtl w:val="true"/>
        </w:rPr>
        <w:t>לחם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rtl w:val="true"/>
        </w:rPr>
        <w:t>ואין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rtl w:val="true"/>
        </w:rPr>
        <w:t>מים</w:t>
      </w:r>
      <w:r>
        <w:rPr>
          <w:rFonts w:cs="David" w:ascii="FbTypoPas;Times New Roman" w:hAnsi="FbTypoPas;Times New Roman"/>
          <w:b/>
          <w:bCs/>
          <w:rtl w:val="true"/>
        </w:rPr>
        <w:t>",</w:t>
      </w:r>
      <w:r>
        <w:rPr>
          <w:rFonts w:cs="David" w:ascii="FbTypoPas;Times New Roman" w:hAnsi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רוצ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לומר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המדבר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נעדר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ה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וא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תאמר</w:t>
      </w:r>
      <w:r>
        <w:rPr>
          <w:rFonts w:cs="David" w:ascii="FbTypoPas;Times New Roman" w:hAnsi="FbTypoPas;Times New Roman"/>
          <w:rtl w:val="true"/>
        </w:rPr>
        <w:t xml:space="preserve">, </w:t>
      </w:r>
      <w:r>
        <w:rPr>
          <w:rFonts w:ascii="FbTypoPas;Times New Roman" w:hAnsi="FbTypoPas;Times New Roman" w:cs="David"/>
          <w:rtl w:val="true"/>
        </w:rPr>
        <w:t>הרי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ן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ובאר</w:t>
      </w:r>
      <w:r>
        <w:rPr>
          <w:rFonts w:cs="David" w:ascii="FbTypoPas;Times New Roman" w:hAnsi="FbTypoPas;Times New Roman"/>
          <w:rtl w:val="true"/>
        </w:rPr>
        <w:t xml:space="preserve">? </w:t>
      </w:r>
      <w:r>
        <w:rPr>
          <w:rFonts w:ascii="FbTypoPas;Times New Roman" w:hAnsi="FbTypoPas;Times New Roman" w:cs="David"/>
          <w:rtl w:val="true"/>
        </w:rPr>
        <w:t>לז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אמר</w:t>
      </w:r>
      <w:r>
        <w:rPr>
          <w:rFonts w:cs="David" w:ascii="FbTypoPas;Times New Roman" w:hAnsi="FbTypoPas;Times New Roman"/>
          <w:rtl w:val="true"/>
        </w:rPr>
        <w:t xml:space="preserve">, </w:t>
      </w:r>
      <w:r>
        <w:rPr>
          <w:rFonts w:cs="David" w:ascii="FbTypoPas;Times New Roman" w:hAnsi="FbTypoPas;Times New Roman"/>
          <w:b/>
          <w:bCs/>
          <w:rtl w:val="true"/>
        </w:rPr>
        <w:t>'</w:t>
      </w:r>
      <w:r>
        <w:rPr>
          <w:rFonts w:ascii="FbTypoPas;Times New Roman" w:hAnsi="FbTypoPas;Times New Roman" w:cs="David"/>
          <w:b/>
          <w:b/>
          <w:bCs/>
          <w:rtl w:val="true"/>
        </w:rPr>
        <w:t>ונפשנו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rtl w:val="true"/>
        </w:rPr>
        <w:t>קצה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rtl w:val="true"/>
        </w:rPr>
        <w:t>בלחם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rtl w:val="true"/>
        </w:rPr>
        <w:t>הקלוקל</w:t>
      </w:r>
      <w:r>
        <w:rPr>
          <w:rFonts w:cs="David" w:ascii="FbTypoPas;Times New Roman" w:hAnsi="FbTypoPas;Times New Roman"/>
          <w:b/>
          <w:bCs/>
          <w:rtl w:val="true"/>
        </w:rPr>
        <w:t>',</w:t>
      </w:r>
      <w:r>
        <w:rPr>
          <w:rFonts w:cs="David" w:ascii="FbTypoPas;Times New Roman" w:hAnsi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הוא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קל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הסר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כשיסתלק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ש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רבינו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ע</w:t>
      </w:r>
      <w:r>
        <w:rPr>
          <w:rFonts w:cs="David" w:ascii="FbTypoPas;Times New Roman" w:hAnsi="FbTypoPas;Times New Roman"/>
          <w:rtl w:val="true"/>
        </w:rPr>
        <w:t>"</w:t>
      </w:r>
      <w:r>
        <w:rPr>
          <w:rFonts w:ascii="FbTypoPas;Times New Roman" w:hAnsi="FbTypoPas;Times New Roman" w:cs="David"/>
          <w:rtl w:val="true"/>
        </w:rPr>
        <w:t>ה</w:t>
      </w:r>
      <w:r>
        <w:rPr>
          <w:rFonts w:cs="David" w:ascii="FbTypoPas;Times New Roman" w:hAnsi="FbTypoPas;Times New Roman"/>
          <w:rtl w:val="true"/>
        </w:rPr>
        <w:t xml:space="preserve">. </w:t>
      </w:r>
      <w:r>
        <w:rPr>
          <w:rFonts w:ascii="FbTypoPas;Times New Roman" w:hAnsi="FbTypoPas;Times New Roman" w:cs="David"/>
          <w:rtl w:val="true"/>
        </w:rPr>
        <w:t>לכן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קב</w:t>
      </w:r>
      <w:r>
        <w:rPr>
          <w:rFonts w:cs="David" w:ascii="FbTypoPas;Times New Roman" w:hAnsi="FbTypoPas;Times New Roman"/>
          <w:rtl w:val="true"/>
        </w:rPr>
        <w:t>"</w:t>
      </w:r>
      <w:r>
        <w:rPr>
          <w:rFonts w:ascii="FbTypoPas;Times New Roman" w:hAnsi="FbTypoPas;Times New Roman" w:cs="David"/>
          <w:rtl w:val="true"/>
        </w:rPr>
        <w:t>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ולח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נחשי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ושרפים</w:t>
      </w:r>
      <w:r>
        <w:rPr>
          <w:rFonts w:cs="David" w:ascii="FbTypoPas;Times New Roman" w:hAnsi="FbTypoPas;Times New Roman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David"/>
          <w:color w:val="222222"/>
        </w:rPr>
      </w:pPr>
      <w:r>
        <w:rPr>
          <w:rFonts w:ascii="FbTypoPas;Times New Roman" w:hAnsi="FbTypoPas;Times New Roman" w:cs="David"/>
          <w:rtl w:val="true"/>
        </w:rPr>
        <w:t>תפקיד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נחשי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והשרפי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וא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להראות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לע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ג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בזמן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ענני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כבוד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סולקי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עקב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ות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אהרן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כהן</w:t>
      </w:r>
      <w:r>
        <w:rPr>
          <w:rFonts w:cs="David" w:ascii="FbTypoPas;Times New Roman" w:hAnsi="FbTypoPas;Times New Roman"/>
          <w:rtl w:val="true"/>
        </w:rPr>
        <w:t xml:space="preserve">, </w:t>
      </w:r>
      <w:r>
        <w:rPr>
          <w:rFonts w:ascii="FbTypoPas;Times New Roman" w:hAnsi="FbTypoPas;Times New Roman" w:cs="David"/>
          <w:rtl w:val="true"/>
        </w:rPr>
        <w:t>לא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סר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ה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שמיר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אלקית</w:t>
      </w:r>
      <w:r>
        <w:rPr>
          <w:rFonts w:cs="David" w:ascii="FbTypoPas;Times New Roman" w:hAnsi="FbTypoPas;Times New Roman"/>
          <w:rtl w:val="true"/>
        </w:rPr>
        <w:t xml:space="preserve">. </w:t>
      </w:r>
      <w:r>
        <w:rPr>
          <w:rFonts w:ascii="FbTypoPas;Times New Roman" w:hAnsi="FbTypoPas;Times New Roman" w:cs="David"/>
          <w:rtl w:val="true"/>
        </w:rPr>
        <w:t>הענן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גן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עליה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במדבר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פני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נחשים</w:t>
      </w:r>
      <w:r>
        <w:rPr>
          <w:rFonts w:cs="David" w:ascii="FbTypoPas;Times New Roman" w:hAnsi="FbTypoPas;Times New Roman"/>
          <w:rtl w:val="true"/>
        </w:rPr>
        <w:t xml:space="preserve">, </w:t>
      </w:r>
      <w:r>
        <w:rPr>
          <w:rFonts w:ascii="FbTypoPas;Times New Roman" w:hAnsi="FbTypoPas;Times New Roman" w:cs="David"/>
          <w:rtl w:val="true"/>
        </w:rPr>
        <w:t>והנ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תברר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ג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ללא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אהרן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ענן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לא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באמת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סר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וההשגח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משיכ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ללוות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את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ע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בדרכו</w:t>
      </w:r>
      <w:r>
        <w:rPr>
          <w:rFonts w:cs="David" w:ascii="FbTypoPas;Times New Roman" w:hAnsi="FbTypoPas;Times New Roman"/>
          <w:rtl w:val="true"/>
        </w:rPr>
        <w:t xml:space="preserve">, </w:t>
      </w:r>
      <w:r>
        <w:rPr>
          <w:rFonts w:ascii="FbTypoPas;Times New Roman" w:hAnsi="FbTypoPas;Times New Roman" w:cs="David"/>
          <w:rtl w:val="true"/>
        </w:rPr>
        <w:t>ועל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כן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color w:val="000000"/>
          <w:rtl w:val="true"/>
        </w:rPr>
        <w:t>אמרו</w:t>
      </w:r>
      <w:r>
        <w:rPr>
          <w:rFonts w:ascii="FbTypoPas;Times New Roman" w:hAnsi="FbTypoPas;Times New Roman" w:eastAsia="FbTypoPas;Times New Roman" w:cs="FbTypoPas;Times New Roman"/>
          <w:color w:val="000000"/>
          <w:rtl w:val="true"/>
        </w:rPr>
        <w:t xml:space="preserve"> </w:t>
      </w:r>
      <w:r>
        <w:rPr>
          <w:rFonts w:cs="David" w:ascii="FbTypoPas;Times New Roman" w:hAnsi="FbTypoPas;Times New Roman"/>
          <w:color w:val="000000"/>
          <w:rtl w:val="true"/>
        </w:rPr>
        <w:t>"</w:t>
      </w:r>
      <w:r>
        <w:rPr>
          <w:rFonts w:ascii="FbTypoPas;Times New Roman" w:hAnsi="FbTypoPas;Times New Roman" w:cs="David"/>
          <w:color w:val="000000"/>
          <w:rtl w:val="true"/>
        </w:rPr>
        <w:t>חטאנו</w:t>
      </w:r>
      <w:r>
        <w:rPr>
          <w:rFonts w:cs="David" w:ascii="FbTypoPas;Times New Roman" w:hAnsi="FbTypoPas;Times New Roman"/>
          <w:color w:val="000000"/>
          <w:rtl w:val="true"/>
        </w:rPr>
        <w:t>".</w:t>
      </w:r>
      <w:r>
        <w:rPr>
          <w:rFonts w:cs="David" w:ascii="Verdana" w:hAnsi="Verdana"/>
          <w:color w:val="000000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משיך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חיד</w:t>
      </w:r>
      <w:r>
        <w:rPr>
          <w:rFonts w:cs="David" w:ascii="FbTypoPas;Times New Roman" w:hAnsi="FbTypoPas;Times New Roman"/>
          <w:rtl w:val="true"/>
        </w:rPr>
        <w:t>"</w:t>
      </w:r>
      <w:r>
        <w:rPr>
          <w:rFonts w:ascii="FbTypoPas;Times New Roman" w:hAnsi="FbTypoPas;Times New Roman" w:cs="David"/>
          <w:rtl w:val="true"/>
        </w:rPr>
        <w:t>א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ומבאר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</w:t>
      </w:r>
      <w:r>
        <w:rPr>
          <w:rFonts w:ascii="FbTypoPas;Times New Roman" w:hAnsi="FbTypoPas;Times New Roman" w:cs="David"/>
          <w:rtl w:val="true"/>
        </w:rPr>
        <w:t>הקב</w:t>
      </w:r>
      <w:r>
        <w:rPr>
          <w:rFonts w:cs="David" w:ascii="FbTypoPas;Times New Roman" w:hAnsi="FbTypoPas;Times New Roman"/>
          <w:rtl w:val="true"/>
        </w:rPr>
        <w:t>"</w:t>
      </w:r>
      <w:r>
        <w:rPr>
          <w:rFonts w:ascii="FbTypoPas;Times New Roman" w:hAnsi="FbTypoPas;Times New Roman" w:cs="David"/>
          <w:rtl w:val="true"/>
        </w:rPr>
        <w:t>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ולח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נחשי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ושרפי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יבררו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את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קומ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חדש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נדרשת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כעת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העם</w:t>
      </w:r>
      <w:r>
        <w:rPr>
          <w:rFonts w:cs="David" w:ascii="FbTypoPas;Times New Roman" w:hAnsi="FbTypoPas;Times New Roman"/>
          <w:rtl w:val="true"/>
        </w:rPr>
        <w:t>.</w:t>
      </w:r>
      <w:r>
        <w:rPr>
          <w:rFonts w:cs="David" w:ascii="FbTypoPas;Times New Roman" w:hAnsi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כאן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ואילך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עבודת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ד</w:t>
      </w:r>
      <w:r>
        <w:rPr>
          <w:rFonts w:cs="David" w:ascii="FbTypoPas;Times New Roman" w:hAnsi="FbTypoPas;Times New Roman"/>
          <w:rtl w:val="true"/>
        </w:rPr>
        <w:t xml:space="preserve">' </w:t>
      </w:r>
      <w:r>
        <w:rPr>
          <w:rFonts w:ascii="FbTypoPas;Times New Roman" w:hAnsi="FbTypoPas;Times New Roman" w:cs="David"/>
          <w:rtl w:val="true"/>
        </w:rPr>
        <w:t>של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ישראל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אינ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תלוי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במתווכים</w:t>
      </w:r>
      <w:r>
        <w:rPr>
          <w:rFonts w:cs="David" w:ascii="FbTypoPas;Times New Roman" w:hAnsi="FbTypoPas;Times New Roman"/>
          <w:rtl w:val="true"/>
        </w:rPr>
        <w:t>.</w:t>
      </w:r>
      <w:r>
        <w:rPr>
          <w:rFonts w:cs="David" w:ascii="FbTypoPas;Times New Roman" w:hAnsi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עליה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להתפלל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בעצמם</w:t>
      </w:r>
      <w:r>
        <w:rPr>
          <w:rFonts w:cs="David" w:ascii="FbTypoPas;Times New Roman" w:hAnsi="FbTypoPas;Times New Roman"/>
          <w:rtl w:val="true"/>
        </w:rPr>
        <w:t xml:space="preserve">, </w:t>
      </w:r>
      <w:r>
        <w:rPr>
          <w:rFonts w:ascii="FbTypoPas;Times New Roman" w:hAnsi="FbTypoPas;Times New Roman" w:cs="David"/>
          <w:rtl w:val="true"/>
        </w:rPr>
        <w:t>פניית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אל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ש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יתפלל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עליה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יסורו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נחשי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נבע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חוסר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בנ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ל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שינוי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דרמטי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שחל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בחייהם</w:t>
      </w:r>
      <w:r>
        <w:rPr>
          <w:rFonts w:cs="David" w:ascii="FbTypoPas;Times New Roman" w:hAnsi="FbTypoPas;Times New Roman"/>
          <w:rtl w:val="true"/>
        </w:rPr>
        <w:t xml:space="preserve">. </w:t>
      </w:r>
      <w:r>
        <w:rPr>
          <w:rFonts w:ascii="FbTypoPas;Times New Roman" w:hAnsi="FbTypoPas;Times New Roman" w:cs="David"/>
          <w:rtl w:val="true"/>
        </w:rPr>
        <w:t>אומנם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שה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מתפלל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אך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תפילתו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לא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נ</w:t>
      </w:r>
      <w:r>
        <w:rPr>
          <w:rFonts w:ascii="FbTypoPas;Times New Roman" w:hAnsi="FbTypoPas;Times New Roman" w:cs="David"/>
          <w:rtl w:val="true"/>
        </w:rPr>
        <w:t>תקבלה</w:t>
      </w:r>
      <w:r>
        <w:rPr>
          <w:rFonts w:cs="David" w:ascii="FbTypoPas;Times New Roman" w:hAnsi="FbTypoPas;Times New Roman"/>
          <w:rtl w:val="true"/>
        </w:rPr>
        <w:t xml:space="preserve">, </w:t>
      </w:r>
      <w:r>
        <w:rPr>
          <w:rFonts w:ascii="FbTypoPas;Times New Roman" w:hAnsi="FbTypoPas;Times New Roman" w:cs="David"/>
          <w:rtl w:val="true"/>
        </w:rPr>
        <w:t>אז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בא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ציווי</w:t>
      </w:r>
      <w:r>
        <w:rPr>
          <w:rFonts w:ascii="FbTypoPas;Times New Roman" w:hAnsi="FbTypoPas;Times New Roman" w:eastAsia="FbTypoPas;Times New Roman" w:cs="FbTypoPas;Times New Roman"/>
          <w:rtl w:val="true"/>
        </w:rPr>
        <w:t xml:space="preserve"> </w:t>
      </w:r>
      <w:r>
        <w:rPr>
          <w:rFonts w:ascii="FbTypoPas;Times New Roman" w:hAnsi="FbTypoPas;Times New Roman" w:cs="David"/>
          <w:rtl w:val="true"/>
        </w:rPr>
        <w:t>הא</w:t>
      </w:r>
      <w:r>
        <w:rPr>
          <w:rFonts w:cs="David" w:ascii="FbTypoPas;Times New Roman" w:hAnsi="FbTypoPas;Times New Roman"/>
          <w:rtl w:val="true"/>
        </w:rPr>
        <w:t>-</w:t>
      </w:r>
      <w:r>
        <w:rPr>
          <w:rFonts w:ascii="FbTypoPas;Times New Roman" w:hAnsi="FbTypoPas;Times New Roman" w:cs="David"/>
          <w:rtl w:val="true"/>
        </w:rPr>
        <w:t>לקי</w:t>
      </w:r>
      <w:r>
        <w:rPr>
          <w:rFonts w:cs="David" w:ascii="FbTypoPas;Times New Roman" w:hAnsi="FbTypoPas;Times New Roman"/>
          <w:rtl w:val="true"/>
        </w:rPr>
        <w:t xml:space="preserve">, </w:t>
      </w:r>
      <w:r>
        <w:rPr>
          <w:rFonts w:cs="David" w:ascii="FbTypoPas;Times New Roman" w:hAnsi="FbTypoPas;Times New Roman"/>
          <w:b/>
          <w:bCs/>
          <w:rtl w:val="true"/>
        </w:rPr>
        <w:t>"</w:t>
      </w:r>
      <w:r>
        <w:rPr>
          <w:rFonts w:ascii="FbTypoPas;Times New Roman" w:hAnsi="FbTypoPas;Times New Roman" w:cs="David"/>
          <w:b/>
          <w:b/>
          <w:bCs/>
          <w:rtl w:val="true"/>
        </w:rPr>
        <w:t>עֲשֵׂה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rtl w:val="true"/>
        </w:rPr>
        <w:t>לְךָ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rtl w:val="true"/>
        </w:rPr>
        <w:t>שָׂרָף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rtl w:val="true"/>
        </w:rPr>
        <w:t>וְשִׂים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rtl w:val="true"/>
        </w:rPr>
        <w:t>אֹתוֹ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rtl w:val="true"/>
        </w:rPr>
        <w:t>עַל</w:t>
      </w:r>
      <w:r>
        <w:rPr>
          <w:rFonts w:ascii="FbTypoPas;Times New Roman" w:hAnsi="FbTypoPas;Times New Roman" w:eastAsia="FbTypoPas;Times New Roman" w:cs="FbTypoPas;Times New Roman"/>
          <w:b/>
          <w:b/>
          <w:bCs/>
          <w:rtl w:val="true"/>
        </w:rPr>
        <w:t xml:space="preserve"> </w:t>
      </w:r>
      <w:r>
        <w:rPr>
          <w:rFonts w:ascii="FbTypoPas;Times New Roman" w:hAnsi="FbTypoPas;Times New Roman" w:cs="David"/>
          <w:b/>
          <w:b/>
          <w:bCs/>
          <w:rtl w:val="true"/>
        </w:rPr>
        <w:t>נֵס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222222"/>
          <w:rtl w:val="true"/>
        </w:rPr>
        <w:t>וְהָיָה</w:t>
      </w:r>
      <w:r>
        <w:rPr>
          <w:rFonts w:ascii="Verdana" w:hAnsi="Verdana" w:eastAsia="Verdana" w:cs="Verdana"/>
          <w:b/>
          <w:b/>
          <w:bCs/>
          <w:color w:val="22222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222222"/>
          <w:rtl w:val="true"/>
        </w:rPr>
        <w:t>כָּל</w:t>
      </w:r>
      <w:r>
        <w:rPr>
          <w:rFonts w:cs="David" w:ascii="Verdana" w:hAnsi="Verdana"/>
          <w:b/>
          <w:bCs/>
          <w:color w:val="222222"/>
          <w:rtl w:val="true"/>
        </w:rPr>
        <w:t>-</w:t>
      </w:r>
      <w:r>
        <w:rPr>
          <w:rFonts w:ascii="Verdana" w:hAnsi="Verdana" w:cs="David"/>
          <w:b/>
          <w:b/>
          <w:bCs/>
          <w:color w:val="222222"/>
          <w:rtl w:val="true"/>
        </w:rPr>
        <w:t>הַנָּשׁוּךְ</w:t>
      </w:r>
      <w:r>
        <w:rPr>
          <w:rFonts w:ascii="Verdana" w:hAnsi="Verdana" w:eastAsia="Verdana" w:cs="Verdana"/>
          <w:b/>
          <w:b/>
          <w:bCs/>
          <w:color w:val="22222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222222"/>
          <w:rtl w:val="true"/>
        </w:rPr>
        <w:t>וְרָאָה</w:t>
      </w:r>
      <w:r>
        <w:rPr>
          <w:rFonts w:ascii="Verdana" w:hAnsi="Verdana" w:eastAsia="Verdana" w:cs="Verdana"/>
          <w:b/>
          <w:b/>
          <w:bCs/>
          <w:color w:val="22222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222222"/>
          <w:rtl w:val="true"/>
        </w:rPr>
        <w:t>אֹתוֹ</w:t>
      </w:r>
      <w:r>
        <w:rPr>
          <w:rFonts w:ascii="Verdana" w:hAnsi="Verdana" w:eastAsia="Verdana" w:cs="Verdana"/>
          <w:b/>
          <w:b/>
          <w:bCs/>
          <w:color w:val="22222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222222"/>
          <w:rtl w:val="true"/>
        </w:rPr>
        <w:t>וָחָי</w:t>
      </w:r>
      <w:r>
        <w:rPr>
          <w:rFonts w:cs="David" w:ascii="Verdana" w:hAnsi="Verdana"/>
          <w:b/>
          <w:bCs/>
          <w:color w:val="222222"/>
          <w:rtl w:val="true"/>
        </w:rPr>
        <w:t xml:space="preserve">". </w:t>
      </w:r>
      <w:r>
        <w:rPr>
          <w:rFonts w:cs="David"/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וכ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צ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ח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י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ח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חיה</w:t>
      </w:r>
      <w:r>
        <w:rPr>
          <w:rFonts w:cs="David"/>
          <w:b/>
          <w:bCs/>
          <w:color w:val="000000"/>
          <w:rtl w:val="true"/>
        </w:rPr>
        <w:t xml:space="preserve">?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זמ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שר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סתכל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פ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ל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שעבד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ביה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שמ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רפא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א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ימוקים</w:t>
      </w:r>
      <w:r>
        <w:rPr>
          <w:rFonts w:cs="David"/>
          <w:b/>
          <w:bCs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"</w:t>
      </w:r>
      <w:r>
        <w:rPr>
          <w:rFonts w:cs="David"/>
          <w:color w:val="000000"/>
          <w:rtl w:val="true"/>
        </w:rPr>
        <w:t>נח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ית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מכו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ח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רפ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ח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מכו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ח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חוש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ח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חו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ת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ח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ול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כת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ח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חש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והוד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חכמים</w:t>
      </w:r>
      <w:r>
        <w:rPr>
          <w:rFonts w:cs="David"/>
          <w:color w:val="000000"/>
          <w:rtl w:val="true"/>
        </w:rPr>
        <w:t>)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מ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ח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מנהיג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ניז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פו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ניז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פו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ו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מכ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ד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תפ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פוא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ת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ג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פ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ד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ל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מעוד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ראית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יבוא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שאו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ר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עש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נכנ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גד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נא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חינם</w:t>
      </w:r>
      <w:r>
        <w:rPr>
          <w:color w:val="FF0000"/>
          <w:sz w:val="36"/>
          <w:szCs w:val="36"/>
          <w:rtl w:val="true"/>
        </w:rPr>
        <w:t xml:space="preserve">; </w:t>
      </w:r>
      <w:r>
        <w:rPr>
          <w:color w:val="FF0000"/>
          <w:sz w:val="36"/>
          <w:sz w:val="36"/>
          <w:szCs w:val="36"/>
          <w:rtl w:val="true"/>
        </w:rPr>
        <w:t>א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ות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שנו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פלוני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וכ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חד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פוס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עצמו</w:t>
      </w:r>
      <w:r>
        <w:rPr>
          <w:color w:val="FF0000"/>
          <w:sz w:val="36"/>
          <w:szCs w:val="36"/>
          <w:rtl w:val="true"/>
        </w:rPr>
        <w:t>..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אשמנו</w:t>
      </w:r>
      <w:r>
        <w:rPr>
          <w:b/>
          <w:bCs/>
          <w:sz w:val="36"/>
          <w:szCs w:val="36"/>
          <w:u w:val="single"/>
          <w:rtl w:val="true"/>
        </w:rPr>
        <w:t>?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רנביץ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ע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ת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ר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נ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סד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ד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ניאדו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באי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י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ס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ר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מוכ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נדוויץ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בי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ט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ושק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שו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צל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סירב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מו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יד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לפ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ק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הסס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ק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ר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פ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נ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חז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תה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ט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פק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אי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ע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א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הכו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ק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ד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ינת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זמ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א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נדוויץ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שי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צ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או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א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קש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תיא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ר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די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ה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גז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א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ק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ג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**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ניאדו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הוק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קותי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ברשט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מו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אנ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לויזנבורג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א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ד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רפ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אצ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מ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די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ומ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ו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ר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ק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לים</w:t>
      </w:r>
      <w:r>
        <w:rPr>
          <w:sz w:val="36"/>
          <w:szCs w:val="36"/>
          <w:rtl w:val="true"/>
        </w:rPr>
        <w:t xml:space="preserve">...".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לא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ש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לד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צ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שווי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שהאחר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ניצ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נפט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ח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חמ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ח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פ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ח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ח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ק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נו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ד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ח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ג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ו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דוא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יצ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לד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שמנו</w:t>
      </w:r>
      <w:r>
        <w:rPr>
          <w:sz w:val="36"/>
          <w:szCs w:val="36"/>
          <w:rtl w:val="true"/>
        </w:rPr>
        <w:t xml:space="preserve">?!"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ע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ש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פורס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יפ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ח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סבי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צלים</w:t>
      </w:r>
      <w:r>
        <w:rPr>
          <w:sz w:val="36"/>
          <w:szCs w:val="36"/>
          <w:rtl w:val="true"/>
        </w:rPr>
        <w:t>, "</w:t>
      </w:r>
      <w:r>
        <w:rPr>
          <w:sz w:val="36"/>
          <w:sz w:val="36"/>
          <w:szCs w:val="36"/>
          <w:rtl w:val="true"/>
        </w:rPr>
        <w:t>בגדנו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גזלנו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מ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ז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שוויץ</w:t>
      </w:r>
      <w:r>
        <w:rPr>
          <w:sz w:val="36"/>
          <w:szCs w:val="36"/>
          <w:rtl w:val="true"/>
        </w:rPr>
        <w:t xml:space="preserve">?... </w:t>
      </w:r>
      <w:r>
        <w:rPr>
          <w:sz w:val="36"/>
          <w:sz w:val="36"/>
          <w:szCs w:val="36"/>
          <w:rtl w:val="true"/>
        </w:rPr>
        <w:t>מרד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 xml:space="preserve">?".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ג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חז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ה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ור</w:t>
      </w:r>
      <w:r>
        <w:rPr>
          <w:sz w:val="36"/>
          <w:szCs w:val="36"/>
          <w:rtl w:val="true"/>
        </w:rPr>
        <w:t>, "</w:t>
      </w:r>
      <w:r>
        <w:rPr>
          <w:sz w:val="36"/>
          <w:sz w:val="36"/>
          <w:szCs w:val="36"/>
          <w:rtl w:val="true"/>
        </w:rPr>
        <w:t>אי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ט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ש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נו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ט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ט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קש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וק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בד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צ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י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ק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יבו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חז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ביטחון</w:t>
      </w:r>
      <w:r>
        <w:rPr>
          <w:sz w:val="36"/>
          <w:szCs w:val="36"/>
          <w:rtl w:val="true"/>
        </w:rPr>
        <w:t xml:space="preserve">".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ח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ב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חמה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י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רוצ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ד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הודי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ה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סיד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תניה</w:t>
      </w:r>
      <w:r>
        <w:rPr>
          <w:sz w:val="36"/>
          <w:szCs w:val="36"/>
          <w:rtl w:val="true"/>
        </w:rPr>
        <w:t>. "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יכותיו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טיר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לות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וק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הת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ח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נ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ל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שי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ורות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א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מצי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מ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מ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חו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פ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קאפיטל</w:t>
      </w:r>
      <w:r>
        <w:rPr>
          <w:sz w:val="36"/>
          <w:szCs w:val="36"/>
          <w:rtl w:val="true"/>
        </w:rPr>
        <w:t>' (</w:t>
      </w:r>
      <w:r>
        <w:rPr>
          <w:sz w:val="36"/>
          <w:sz w:val="36"/>
          <w:szCs w:val="36"/>
          <w:rtl w:val="true"/>
        </w:rPr>
        <w:t>פרק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סי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א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ש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דומ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י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בו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א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נ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ד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נם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נ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לוני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אלים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ו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ס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צמו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ו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ש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לוני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נ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ט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נם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ורג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עק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מרי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גר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צו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תורה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ול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ל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א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לו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והע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ואה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ע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ך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ע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ס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דות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ונ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קד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חמנ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צלן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וש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ון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ש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ד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ט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ינ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וש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ר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ומ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בואו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אי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ה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צ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ד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מ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ב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ניי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חי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צ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מ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ד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ז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ם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ו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ט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לת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אמת</w:t>
      </w:r>
      <w:r>
        <w:rPr>
          <w:sz w:val="36"/>
          <w:szCs w:val="36"/>
          <w:rtl w:val="true"/>
        </w:rPr>
        <w:t>... (</w:t>
      </w:r>
      <w:r>
        <w:rPr>
          <w:sz w:val="36"/>
          <w:sz w:val="36"/>
          <w:szCs w:val="36"/>
          <w:rtl w:val="true"/>
        </w:rPr>
        <w:t>חי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גרמ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טיט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עונותי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ושלים</w:t>
      </w:r>
      <w:r>
        <w:rPr>
          <w:sz w:val="36"/>
          <w:szCs w:val="36"/>
          <w:rtl w:val="true"/>
        </w:rPr>
        <w:t>"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האד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כלל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ונבחרי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ציבור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פרט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אינ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יכולי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התנהל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צור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שאינ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תבוני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קיק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וק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קיק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ושית</w:t>
      </w:r>
      <w:r>
        <w:rPr>
          <w:sz w:val="44"/>
          <w:szCs w:val="44"/>
          <w:rtl w:val="true"/>
        </w:rPr>
        <w:t>/</w:t>
      </w:r>
      <w:r>
        <w:rPr>
          <w:sz w:val="44"/>
          <w:sz w:val="44"/>
          <w:szCs w:val="44"/>
          <w:rtl w:val="true"/>
        </w:rPr>
        <w:t>אליש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צחק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צו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ו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פרשת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ייש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ב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ושי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ש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י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שהשט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ו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נ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צוו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ולכ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ב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דור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ז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ח</w:t>
      </w:r>
      <w:r>
        <w:rPr>
          <w:sz w:val="44"/>
          <w:sz w:val="44"/>
          <w:szCs w:val="44"/>
          <w:rtl w:val="true"/>
        </w:rPr>
        <w:t>ו</w:t>
      </w:r>
      <w:r>
        <w:rPr>
          <w:sz w:val="44"/>
          <w:sz w:val="44"/>
          <w:szCs w:val="44"/>
          <w:rtl w:val="true"/>
        </w:rPr>
        <w:t>ק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גז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פנ</w:t>
      </w:r>
      <w:r>
        <w:rPr>
          <w:sz w:val="44"/>
          <w:sz w:val="44"/>
          <w:szCs w:val="44"/>
          <w:rtl w:val="true"/>
        </w:rPr>
        <w:t>י</w:t>
      </w:r>
      <w:r>
        <w:rPr>
          <w:sz w:val="44"/>
          <w:sz w:val="44"/>
          <w:szCs w:val="44"/>
          <w:rtl w:val="true"/>
        </w:rPr>
        <w:t>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רה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יה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א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ק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כנ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ח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יד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תו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רי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ל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מר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כ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חוק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ני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בפשט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ני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יקר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ב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עי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בו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רט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ע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ב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נוש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כ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לוק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נס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צ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אה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שבותי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שבותיכ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רכיכ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רכי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א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>'"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וק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ני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וק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סתומים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כא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ינ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ייש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ש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סב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הגי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ריא</w:t>
      </w:r>
      <w:r>
        <w:rPr>
          <w:sz w:val="44"/>
          <w:szCs w:val="44"/>
          <w:rtl w:val="true"/>
        </w:rPr>
        <w:t>?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המלצ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ונח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תח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ל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ניח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קר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בוט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י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סי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ול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כ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מלט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עצ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ל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בו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ני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ג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צ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י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דיפ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כמ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ר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יוס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אר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שולח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רוך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קבע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חיי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ינ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רכ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שק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ש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אז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כלו</w:t>
      </w:r>
      <w:r>
        <w:rPr>
          <w:sz w:val="44"/>
          <w:szCs w:val="44"/>
          <w:rtl w:val="true"/>
        </w:rPr>
        <w:t xml:space="preserve">"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>\</w:t>
      </w:r>
      <w:r>
        <w:rPr>
          <w:sz w:val="44"/>
          <w:sz w:val="44"/>
          <w:szCs w:val="44"/>
          <w:rtl w:val="true"/>
        </w:rPr>
        <w:t>דב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ני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גל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ורח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טי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קב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ק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שמדו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נהג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יבור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נבח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יבור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ר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עד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א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י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סוד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נהג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תנהג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בונ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בלשונו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השליט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קיי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כמה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ס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י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י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גו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רדתי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מפר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דר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פ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בח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יבור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מיענו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</w:t>
      </w:r>
      <w:r>
        <w:rPr>
          <w:sz w:val="44"/>
          <w:sz w:val="44"/>
          <w:szCs w:val="44"/>
          <w:rtl w:val="true"/>
        </w:rPr>
        <w:t>י</w:t>
      </w:r>
      <w:r>
        <w:rPr>
          <w:sz w:val="44"/>
          <w:sz w:val="44"/>
          <w:szCs w:val="44"/>
          <w:rtl w:val="true"/>
        </w:rPr>
        <w:t>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גוז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גו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ל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תנינ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שמע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לק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גוז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אש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ע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י</w:t>
      </w:r>
      <w:r>
        <w:rPr>
          <w:sz w:val="44"/>
          <w:sz w:val="44"/>
          <w:szCs w:val="44"/>
          <w:rtl w:val="true"/>
        </w:rPr>
        <w:t>א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פ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נוט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גוז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הי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ר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יב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ע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הי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סו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פ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נוט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ח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דיהם</w:t>
      </w:r>
      <w:r>
        <w:rPr>
          <w:sz w:val="44"/>
          <w:szCs w:val="44"/>
          <w:rtl w:val="true"/>
        </w:rPr>
        <w:t>"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עצ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ו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י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אליעז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אפ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ספר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פ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עץ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ל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בק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צ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מד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קר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לחי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יע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ל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כ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נהג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יק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שלומה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הרש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ר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בק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כנ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י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יבו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ב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אים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קרא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נהג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ד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ז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ה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ניינ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ש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ד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מ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השתד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מ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סי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מ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חיל</w:t>
      </w:r>
      <w:r>
        <w:rPr>
          <w:sz w:val="44"/>
          <w:szCs w:val="44"/>
          <w:rtl w:val="true"/>
        </w:rPr>
        <w:t>"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אפש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וק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ר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שג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ינ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ופ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רה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י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ס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ר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נהג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לוקי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ל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נבח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יב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ר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נה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צ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י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בונית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Style22"/>
        <w:bidi w:val="1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בכתיבת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תורה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האדם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מו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שה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כותב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תורה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סיני</w:t>
      </w:r>
    </w:p>
    <w:p>
      <w:pPr>
        <w:pStyle w:val="Style23"/>
        <w:bidi w:val="1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Style23"/>
        <w:bidi w:val="1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Style23"/>
        <w:bidi w:val="1"/>
        <w:jc w:val="left"/>
        <w:rPr>
          <w:sz w:val="40"/>
        </w:rPr>
      </w:pPr>
      <w:r>
        <w:rPr>
          <w:sz w:val="40"/>
          <w:sz w:val="40"/>
          <w:rtl w:val="true"/>
        </w:rPr>
        <w:t xml:space="preserve">מצוות כתיבת ספר תורה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ב</w:t>
      </w:r>
      <w:r>
        <w:rPr>
          <w:sz w:val="40"/>
          <w:rtl w:val="true"/>
        </w:rPr>
        <w:t xml:space="preserve">) / </w:t>
      </w:r>
      <w:r>
        <w:rPr>
          <w:sz w:val="40"/>
          <w:sz w:val="40"/>
          <w:rtl w:val="true"/>
        </w:rPr>
        <w:t>הרב ד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ר עידו פכטר</w:t>
      </w:r>
    </w:p>
    <w:p>
      <w:pPr>
        <w:pStyle w:val="Style21"/>
        <w:bidi w:val="1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Style22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ת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יב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עת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ב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בהלכ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לכ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מ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כא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שמע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עת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צו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מ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ע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מ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מיל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תיב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ל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למ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צוו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לוונט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ה</w:t>
      </w:r>
      <w:r>
        <w:rPr>
          <w:sz w:val="40"/>
          <w:szCs w:val="40"/>
          <w:rtl w:val="true"/>
        </w:rPr>
        <w:t>?</w:t>
      </w:r>
    </w:p>
    <w:p>
      <w:pPr>
        <w:pStyle w:val="Style22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קש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יקומ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רא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צ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ול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יב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רמ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ז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ור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דו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פיל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מזו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אכ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בב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מציל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חטוא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הלכ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ג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כ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ול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יב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ב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וש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ר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טלקטואל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כות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כר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ו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פעול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תיב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מד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וק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ה</w:t>
      </w:r>
      <w:r>
        <w:rPr>
          <w:sz w:val="40"/>
          <w:szCs w:val="40"/>
          <w:rtl w:val="true"/>
        </w:rPr>
        <w:t>.</w:t>
      </w:r>
    </w:p>
    <w:p>
      <w:pPr>
        <w:pStyle w:val="Style22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תי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כתיב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צ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קיד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דרג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ות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רא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מ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ר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ס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יני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בכ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ש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יר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ת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גי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דרג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י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י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כפ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ות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עש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ז</w:t>
      </w:r>
      <w:r>
        <w:rPr>
          <w:sz w:val="40"/>
          <w:szCs w:val="40"/>
          <w:rtl w:val="true"/>
        </w:rPr>
        <w:t xml:space="preserve">): </w:t>
      </w:r>
    </w:p>
    <w:p>
      <w:pPr>
        <w:pStyle w:val="Style22"/>
        <w:bidi w:val="1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יה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ת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ב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ד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תו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י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ותב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קנה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כ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תבה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>."</w:t>
      </w:r>
    </w:p>
    <w:p>
      <w:pPr>
        <w:pStyle w:val="Style22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י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כל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יב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ימ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ת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ח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תב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ת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יק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ה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ת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ר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עב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ח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תב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כא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כ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ג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ול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תי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רמ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חש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אי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ני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פעול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תיב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ש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יר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חב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כתיב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ות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ני</w:t>
      </w:r>
      <w:r>
        <w:rPr>
          <w:sz w:val="40"/>
          <w:szCs w:val="40"/>
          <w:rtl w:val="true"/>
        </w:rPr>
        <w:t>.</w:t>
      </w:r>
    </w:p>
    <w:p>
      <w:pPr>
        <w:pStyle w:val="Style22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רשנ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וו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ג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שיב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את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י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ג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כת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י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רג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בייקט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וד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סו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די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י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ת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צע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פי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יח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ותי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תו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לו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הלכ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ת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עליו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קודש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יכ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לת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הנ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רמ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תו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ו</w:t>
      </w:r>
      <w:r>
        <w:rPr>
          <w:sz w:val="40"/>
          <w:szCs w:val="40"/>
          <w:rtl w:val="true"/>
        </w:rPr>
        <w:t>.</w:t>
      </w:r>
    </w:p>
    <w:p>
      <w:pPr>
        <w:pStyle w:val="Style22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מי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ע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מ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ד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ומש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גמ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יש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ש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ג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ול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תי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זמי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מ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צ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תו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י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ת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תי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כתו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מ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sz w:val="40"/>
          <w:sz w:val="40"/>
          <w:szCs w:val="40"/>
          <w:rtl w:val="true"/>
        </w:rPr>
        <w:t>משנתנ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דריכ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אד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ארח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>א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דווק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ארח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חכמים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>ישאף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אד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בית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הי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קו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תכנסות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ור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הורא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בדור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וֹס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ֶּ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ֹעֶז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ִי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ְרֵד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יוֹס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ֶּ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ֹחָנָ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ִי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ְרוּשָׁלַיִ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ִבְּל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ֵהֶ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וֹס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ֶּ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ֹעֶז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ִי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ְרֵד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ֹמֵר</w:t>
      </w:r>
      <w:r>
        <w:rPr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יְהִ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ֵּיתְךָ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ֵּי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ַעַ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ַחֲכָמ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ֶהֱו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תְאַבֵּ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ַּעֲפ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ַגְלֵיהֶ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ֶהֱו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וֹת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ַּצָּמָ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ִּבְרֵיהֶם</w:t>
      </w:r>
      <w:r>
        <w:rPr>
          <w:sz w:val="40"/>
          <w:szCs w:val="40"/>
          <w:rtl w:val="true"/>
        </w:rPr>
        <w:t>." (</w:t>
      </w:r>
      <w:r>
        <w:rPr>
          <w:sz w:val="40"/>
          <w:sz w:val="40"/>
          <w:szCs w:val="40"/>
          <w:rtl w:val="true"/>
        </w:rPr>
        <w:t>אב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>'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ר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כתח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ועד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תוועדות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התכנס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פגש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מ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ורש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ראיו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מוֹע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ד</w:t>
      </w:r>
      <w:r>
        <w:rPr>
          <w:sz w:val="40"/>
          <w:szCs w:val="40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משנ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ר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חכמ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ש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כנס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ו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דו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זה</w:t>
      </w:r>
      <w:r>
        <w:rPr>
          <w:sz w:val="40"/>
          <w:szCs w:val="40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בע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י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ק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יר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ק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ו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מרכ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לח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כו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נ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מ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ו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ע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ר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אגוז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לו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נק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וּת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ם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וזוג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צדֶק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נ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סו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ינוך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כ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י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סדר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ח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וע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על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י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ל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ר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ביס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טלוויז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יצ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וו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טו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ר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ותני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כנס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ד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הג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עי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י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עי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ת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רהו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ל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יצ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ז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תרח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קר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רג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תקר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תרח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קרבו</w:t>
      </w:r>
      <w:r>
        <w:rPr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ופת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וא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ג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ע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ת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נד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הנ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עז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כלוס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מד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צ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ויו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ח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נ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ד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ג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כ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ט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מע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טיגנו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בנ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וק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חיר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זוו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צ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ה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ית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כמים</w:t>
      </w:r>
      <w:r>
        <w:rPr>
          <w:sz w:val="40"/>
          <w:szCs w:val="40"/>
          <w:rtl w:val="true"/>
        </w:rPr>
        <w:t xml:space="preserve">" - </w:t>
      </w:r>
      <w:r>
        <w:rPr>
          <w:sz w:val="40"/>
          <w:sz w:val="40"/>
          <w:szCs w:val="40"/>
          <w:rtl w:val="true"/>
        </w:rPr>
        <w:t>כתו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פתח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ב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עז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כן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סר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דלק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קשיב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רווה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וקים</w:t>
      </w:r>
      <w:r>
        <w:rPr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</w:t>
      </w:r>
      <w:r>
        <w:rPr>
          <w:sz w:val="40"/>
          <w:sz w:val="40"/>
          <w:szCs w:val="40"/>
          <w:rtl w:val="true"/>
        </w:rPr>
        <w:t>ועד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לפרטי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naomieini1@gmail.cm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shd w:fill="FFFFFF" w:val="clear"/>
        <w:spacing w:lineRule="auto" w:line="360"/>
        <w:jc w:val="both"/>
        <w:textAlignment w:val="baseline"/>
        <w:rPr>
          <w:rFonts w:ascii="David" w:hAnsi="David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 xml:space="preserve">בניגוד לאהרון 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>ולמשה</w:t>
      </w:r>
      <w:r>
        <w:rPr>
          <w:rFonts w:cs="David" w:ascii="David" w:hAnsi="David"/>
          <w:color w:val="FF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>לאחר פטירת מרים</w:t>
      </w:r>
      <w:r>
        <w:rPr>
          <w:rFonts w:cs="David" w:ascii="David" w:hAnsi="David"/>
          <w:color w:val="FF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 xml:space="preserve">אין כל תיאור מקראי אודות 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>אבלות העם</w:t>
      </w:r>
    </w:p>
    <w:p>
      <w:pPr>
        <w:pStyle w:val="NormalWeb"/>
        <w:shd w:fill="FFFFFF" w:val="clear"/>
        <w:spacing w:lineRule="auto" w:line="360"/>
        <w:jc w:val="both"/>
        <w:textAlignment w:val="baseline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Web"/>
        <w:shd w:fill="FFFFFF" w:val="clear"/>
        <w:spacing w:lineRule="auto" w:line="360"/>
        <w:jc w:val="both"/>
        <w:textAlignment w:val="baseline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א בוכים על מרים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 xml:space="preserve">? /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ב נהוראי</w:t>
      </w:r>
    </w:p>
    <w:p>
      <w:pPr>
        <w:pStyle w:val="NormalWeb"/>
        <w:shd w:fill="FFFFFF" w:val="clear"/>
        <w:spacing w:lineRule="auto" w:line="360"/>
        <w:jc w:val="both"/>
        <w:textAlignment w:val="baseline"/>
        <w:rPr>
          <w:rFonts w:ascii="David" w:hAnsi="David" w:cs="David"/>
          <w:color w:val="000000"/>
          <w:sz w:val="44"/>
          <w:szCs w:val="44"/>
        </w:rPr>
      </w:pP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עם מותו של אהרן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ירד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אבל כבד על הע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אול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בעוד שעל אהרון נאמר</w:t>
      </w:r>
      <w:r>
        <w:rPr>
          <w:rFonts w:cs="David" w:ascii="David" w:hAnsi="David"/>
          <w:color w:val="000000"/>
          <w:sz w:val="44"/>
          <w:szCs w:val="44"/>
          <w:rtl w:val="true"/>
        </w:rPr>
        <w:t>: "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וַיִּבְכּוּ אֶת אַהֲרֹן שְׁלֹשִׁים יוֹם </w:t>
      </w: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rtl w:val="true"/>
        </w:rPr>
        <w:t>כֹּל בֵּית יִשְׂרָאֵל</w:t>
      </w:r>
      <w:r>
        <w:rPr>
          <w:rFonts w:cs="David" w:ascii="David" w:hAnsi="David"/>
          <w:color w:val="000000"/>
          <w:sz w:val="44"/>
          <w:szCs w:val="44"/>
          <w:rtl w:val="true"/>
        </w:rPr>
        <w:t>"</w:t>
      </w:r>
      <w:r>
        <w:rPr>
          <w:rFonts w:cs="David" w:ascii="David" w:hAnsi="David"/>
          <w:color w:val="000000"/>
          <w:sz w:val="44"/>
          <w:szCs w:val="44"/>
          <w:rtl w:val="true"/>
        </w:rPr>
        <w:t>,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הרי ש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לאחר פטירתו של משה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נאמר</w:t>
      </w:r>
      <w:r>
        <w:rPr>
          <w:rFonts w:cs="David" w:ascii="David" w:hAnsi="David"/>
          <w:color w:val="000000"/>
          <w:sz w:val="44"/>
          <w:szCs w:val="44"/>
          <w:rtl w:val="true"/>
        </w:rPr>
        <w:t>: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cs="David" w:ascii="David" w:hAnsi="David"/>
          <w:color w:val="000000"/>
          <w:sz w:val="44"/>
          <w:szCs w:val="44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rtl w:val="true"/>
        </w:rPr>
        <w:t xml:space="preserve">וַיִּבְכּוּ בְנֵי יִשְׂרָאֵל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אֶת מֹשֶׁה</w:t>
      </w:r>
      <w:r>
        <w:rPr>
          <w:rFonts w:cs="David" w:ascii="David" w:hAnsi="David"/>
          <w:color w:val="000000"/>
          <w:sz w:val="44"/>
          <w:szCs w:val="44"/>
          <w:rtl w:val="true"/>
        </w:rPr>
        <w:t>...".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שני המנהיגים זכו לאבל לאומי אולם מילה אחת משנה את עוצמת האבלות על כל אחד מה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ביחס לאהרון נאמר</w:t>
      </w:r>
      <w:r>
        <w:rPr>
          <w:rFonts w:cs="David" w:ascii="David" w:hAnsi="David"/>
          <w:color w:val="000000"/>
          <w:sz w:val="44"/>
          <w:szCs w:val="44"/>
          <w:rtl w:val="true"/>
        </w:rPr>
        <w:t>: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44"/>
          <w:szCs w:val="44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rtl w:val="true"/>
        </w:rPr>
        <w:t>כל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 בית ישראל</w:t>
      </w:r>
      <w:r>
        <w:rPr>
          <w:rFonts w:cs="David" w:ascii="David" w:hAnsi="David"/>
          <w:color w:val="000000"/>
          <w:sz w:val="44"/>
          <w:szCs w:val="44"/>
          <w:rtl w:val="true"/>
        </w:rPr>
        <w:t>"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וכבר שאלו על כך חז</w:t>
      </w:r>
      <w:r>
        <w:rPr>
          <w:rFonts w:cs="David" w:ascii="David" w:hAnsi="David"/>
          <w:color w:val="000000"/>
          <w:sz w:val="44"/>
          <w:szCs w:val="44"/>
          <w:rtl w:val="true"/>
        </w:rPr>
        <w:t>"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ל</w:t>
      </w:r>
      <w:r>
        <w:rPr>
          <w:rFonts w:cs="David" w:ascii="David" w:hAnsi="David"/>
          <w:color w:val="000000"/>
          <w:sz w:val="44"/>
          <w:szCs w:val="44"/>
          <w:rtl w:val="true"/>
        </w:rPr>
        <w:t>: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"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ומפני מה לאהרן בכו </w:t>
      </w: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rtl w:val="true"/>
        </w:rPr>
        <w:t>כל ישראל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 ומשה לא בכו לו </w:t>
      </w: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rtl w:val="true"/>
        </w:rPr>
        <w:t>אלא מקצתם</w:t>
      </w:r>
      <w:r>
        <w:rPr>
          <w:rFonts w:cs="David" w:ascii="David" w:hAnsi="David"/>
          <w:color w:val="000000"/>
          <w:sz w:val="44"/>
          <w:szCs w:val="44"/>
          <w:rtl w:val="true"/>
        </w:rPr>
        <w:t>?"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נציין שתי תשובות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: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הראשו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נה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שאהרון היה מקובל על כל חלקי העם מתוקף תפקידו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כמגשר ומביא שלום בין אחד לשני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לעומת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ו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 משה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כיהן כדיין ונדרש להכריע בין שני צדדי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ו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מן הסתם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 היו שהתאכזבו וכעסו עליו בשל פסיקותיו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תשובה שנייה מתייחסת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ל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מראות שראו העם בעת שאהרון נפטר</w:t>
      </w:r>
      <w:r>
        <w:rPr>
          <w:rFonts w:cs="David" w:ascii="David" w:hAnsi="David"/>
          <w:color w:val="000000"/>
          <w:sz w:val="44"/>
          <w:szCs w:val="44"/>
          <w:rtl w:val="true"/>
        </w:rPr>
        <w:t>,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ש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היו קשים וגרמו לבכי רב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 ובלשון המדרש</w:t>
      </w:r>
      <w:r>
        <w:rPr>
          <w:rFonts w:cs="David" w:ascii="David" w:hAnsi="David"/>
          <w:color w:val="000000"/>
          <w:sz w:val="44"/>
          <w:szCs w:val="44"/>
          <w:rtl w:val="true"/>
        </w:rPr>
        <w:t>: "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כשמת אהרן ירד משה ואלעזר מן ההר בוכים ומספידים ובגדיהם קרועי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מי לא יראה ויספוד כנגד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?!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כשמת משה לפני מי היו בוכי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?!"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הטקס לאחר פטירת אהרון גרם לעם כולו לפרוץ בבכי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לעומתו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עם קבורת משה התעסק הקב</w:t>
      </w:r>
      <w:r>
        <w:rPr>
          <w:rFonts w:cs="David" w:ascii="David" w:hAnsi="David"/>
          <w:color w:val="000000"/>
          <w:sz w:val="44"/>
          <w:szCs w:val="44"/>
          <w:rtl w:val="true"/>
        </w:rPr>
        <w:t>"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ה רחוק מעיניי הע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</w:p>
    <w:p>
      <w:pPr>
        <w:pStyle w:val="NormalWeb"/>
        <w:shd w:fill="FFFFFF" w:val="clear"/>
        <w:spacing w:lineRule="auto" w:line="360"/>
        <w:jc w:val="both"/>
        <w:textAlignment w:val="baseline"/>
        <w:rPr>
          <w:rFonts w:ascii="David" w:hAnsi="David" w:cs="David"/>
          <w:color w:val="000000"/>
          <w:sz w:val="44"/>
          <w:szCs w:val="44"/>
        </w:rPr>
      </w:pP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בניגוד לאהרון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ולמשה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לאחר פטירת מרי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אין כל תיאור מקראי אודות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אבלות הע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וכך מתאר הכתוב את פטירתה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: </w:t>
      </w:r>
      <w:r>
        <w:rPr>
          <w:rFonts w:cs="David" w:ascii="David" w:hAnsi="David"/>
          <w:color w:val="000000"/>
          <w:sz w:val="44"/>
          <w:szCs w:val="44"/>
          <w:rtl w:val="true"/>
        </w:rPr>
        <w:t>"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וַיֵּשֶׁב הָעָם בְּקָדֵשׁ וַתָּמָת </w:t>
      </w: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rtl w:val="true"/>
        </w:rPr>
        <w:t>שָׁם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 מִרְיָם וַתִּקָּבֵר </w:t>
      </w: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rtl w:val="true"/>
        </w:rPr>
        <w:t>שָׁם</w:t>
      </w:r>
      <w:r>
        <w:rPr>
          <w:rFonts w:cs="David" w:ascii="David" w:hAnsi="David"/>
          <w:color w:val="000000"/>
          <w:sz w:val="44"/>
          <w:szCs w:val="44"/>
          <w:rtl w:val="true"/>
        </w:rPr>
        <w:t>"</w:t>
      </w:r>
      <w:r>
        <w:rPr>
          <w:rFonts w:cs="David" w:ascii="David" w:hAnsi="David"/>
          <w:color w:val="000000"/>
          <w:sz w:val="44"/>
          <w:szCs w:val="44"/>
          <w:rtl w:val="true"/>
        </w:rPr>
        <w:t>.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שתיים מתוך חמש המילים המוקדשות למותה של מרים הן</w:t>
      </w:r>
      <w:r>
        <w:rPr>
          <w:rFonts w:cs="David" w:ascii="David" w:hAnsi="David"/>
          <w:color w:val="000000"/>
          <w:sz w:val="44"/>
          <w:szCs w:val="44"/>
          <w:rtl w:val="true"/>
        </w:rPr>
        <w:t>: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cs="David" w:ascii="David" w:hAnsi="David"/>
          <w:color w:val="000000"/>
          <w:sz w:val="44"/>
          <w:szCs w:val="44"/>
          <w:rtl w:val="true"/>
        </w:rPr>
        <w:t>"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ש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"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מרים מתה בתחנה בדרך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בעוד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 ש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אהרון העפיל אל מותו הנשגב בהֹר ההר</w:t>
      </w:r>
      <w:r>
        <w:rPr>
          <w:rFonts w:cs="David" w:ascii="David" w:hAnsi="David"/>
          <w:color w:val="000000"/>
          <w:sz w:val="44"/>
          <w:szCs w:val="44"/>
          <w:rtl w:val="true"/>
        </w:rPr>
        <w:t>,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מרים מתה </w:t>
      </w:r>
      <w:r>
        <w:rPr>
          <w:rFonts w:cs="David" w:ascii="David" w:hAnsi="David"/>
          <w:color w:val="000000"/>
          <w:sz w:val="44"/>
          <w:szCs w:val="44"/>
          <w:rtl w:val="true"/>
        </w:rPr>
        <w:t>"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שם</w:t>
      </w:r>
      <w:r>
        <w:rPr>
          <w:rFonts w:cs="David" w:ascii="David" w:hAnsi="David"/>
          <w:color w:val="000000"/>
          <w:sz w:val="44"/>
          <w:szCs w:val="44"/>
          <w:rtl w:val="true"/>
        </w:rPr>
        <w:t>"</w:t>
      </w:r>
      <w:r>
        <w:rPr>
          <w:rFonts w:cs="David" w:ascii="David" w:hAnsi="David"/>
          <w:color w:val="000000"/>
          <w:sz w:val="44"/>
          <w:szCs w:val="44"/>
          <w:rtl w:val="true"/>
        </w:rPr>
        <w:t>,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ללא כל טקס מיוחד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הייתכן שכך נהגו ביחס למרים הנביאה שליוותה את ישראל בתחנות כל כך משמעותיות בחיי האומה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?!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בעל </w:t>
      </w:r>
      <w:r>
        <w:rPr>
          <w:rFonts w:cs="David" w:ascii="David" w:hAnsi="David"/>
          <w:color w:val="000000"/>
          <w:sz w:val="44"/>
          <w:szCs w:val="44"/>
          <w:rtl w:val="true"/>
        </w:rPr>
        <w:t>"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כלי יקר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"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התייחס לנקודה זו </w:t>
      </w:r>
      <w:r>
        <w:rPr>
          <w:rFonts w:cs="David" w:ascii="David" w:hAnsi="David"/>
          <w:color w:val="000000"/>
          <w:sz w:val="44"/>
          <w:szCs w:val="44"/>
          <w:rtl w:val="true"/>
        </w:rPr>
        <w:t>(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כ</w:t>
      </w:r>
      <w:r>
        <w:rPr>
          <w:rFonts w:cs="David" w:ascii="David" w:hAnsi="David"/>
          <w:color w:val="000000"/>
          <w:sz w:val="44"/>
          <w:szCs w:val="44"/>
          <w:rtl w:val="true"/>
        </w:rPr>
        <w:t>,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ב</w:t>
      </w:r>
      <w:r>
        <w:rPr>
          <w:rFonts w:cs="David" w:ascii="David" w:hAnsi="David"/>
          <w:color w:val="000000"/>
          <w:sz w:val="44"/>
          <w:szCs w:val="44"/>
          <w:rtl w:val="true"/>
        </w:rPr>
        <w:t>):</w:t>
      </w:r>
    </w:p>
    <w:p>
      <w:pPr>
        <w:pStyle w:val="NormalWeb"/>
        <w:shd w:fill="FFFFFF" w:val="clear"/>
        <w:spacing w:lineRule="auto" w:line="360"/>
        <w:jc w:val="both"/>
        <w:textAlignment w:val="baseline"/>
        <w:rPr>
          <w:rFonts w:ascii="David" w:hAnsi="David" w:cs="David"/>
          <w:b/>
          <w:b/>
          <w:bCs/>
          <w:color w:val="000000"/>
          <w:sz w:val="44"/>
          <w:szCs w:val="44"/>
        </w:rPr>
      </w:pPr>
      <w:r>
        <w:rPr>
          <w:rFonts w:cs="David" w:ascii="David" w:hAnsi="David"/>
          <w:color w:val="000000"/>
          <w:sz w:val="44"/>
          <w:szCs w:val="44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rtl w:val="true"/>
        </w:rPr>
        <w:t>על צד העונש חסרו המים לפי שלא הספידוה כראוי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כי במשה ואהרן נאמר ויבכו אותם בני ישראל וכאן לא נאמר ויבכו אותה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ונאמר ותמת שם ותקבר ש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.. </w:t>
      </w: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rtl w:val="true"/>
        </w:rPr>
        <w:t>ונשכחה כמת מלב ולא הרגישו בהעדרה כלל</w:t>
      </w:r>
      <w:r>
        <w:rPr>
          <w:rFonts w:cs="David" w:ascii="David" w:hAnsi="David"/>
          <w:b/>
          <w:bCs/>
          <w:color w:val="000000"/>
          <w:sz w:val="44"/>
          <w:szCs w:val="44"/>
          <w:rtl w:val="true"/>
        </w:rPr>
        <w:t>,</w:t>
      </w:r>
      <w:r>
        <w:rPr>
          <w:rFonts w:cs="David" w:ascii="David" w:hAnsi="David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rtl w:val="true"/>
        </w:rPr>
        <w:t>על כן נחסרו להם המים</w:t>
      </w:r>
      <w:r>
        <w:rPr>
          <w:rFonts w:cs="David" w:ascii="David" w:hAnsi="David"/>
          <w:b/>
          <w:bCs/>
          <w:color w:val="000000"/>
          <w:sz w:val="44"/>
          <w:szCs w:val="44"/>
          <w:rtl w:val="true"/>
        </w:rPr>
        <w:t>,</w:t>
      </w:r>
      <w:r>
        <w:rPr>
          <w:rFonts w:cs="David" w:ascii="David" w:hAnsi="David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rtl w:val="true"/>
        </w:rPr>
        <w:t>כדי שידעו למפרע שהבאר היה בזכות מרים</w:t>
      </w:r>
      <w:r>
        <w:rPr>
          <w:rFonts w:cs="David" w:ascii="David" w:hAnsi="David"/>
          <w:b/>
          <w:bCs/>
          <w:color w:val="000000"/>
          <w:sz w:val="44"/>
          <w:szCs w:val="44"/>
          <w:rtl w:val="true"/>
        </w:rPr>
        <w:t xml:space="preserve">". </w:t>
      </w:r>
    </w:p>
    <w:p>
      <w:pPr>
        <w:pStyle w:val="NormalWeb"/>
        <w:shd w:fill="FFFFFF" w:val="clear"/>
        <w:spacing w:lineRule="auto" w:line="360"/>
        <w:jc w:val="both"/>
        <w:textAlignment w:val="baseline"/>
        <w:rPr>
          <w:rFonts w:ascii="David" w:hAnsi="David" w:cs="David"/>
          <w:color w:val="000000"/>
          <w:sz w:val="44"/>
          <w:szCs w:val="44"/>
        </w:rPr>
      </w:pP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ככל הנראה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מרים פעלה מאחורי הקלעים ופעולותיה לא היו ניכרות לכול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כך שהסתלקותה מן העולם עברה ללא אבל לאומי מיוחד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אול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לאחר מותה התרחשה תקלה חמורה באספקת המים מהבאר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מאותו הרגע הבין העם את החלל הגדול שנפער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ואת החיסרון הגדול שבהסתלקותה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</w:p>
    <w:p>
      <w:pPr>
        <w:pStyle w:val="NormalWeb"/>
        <w:shd w:fill="FFFFFF" w:val="clear"/>
        <w:spacing w:lineRule="auto" w:line="360"/>
        <w:jc w:val="both"/>
        <w:textAlignment w:val="baseline"/>
        <w:rPr>
          <w:rFonts w:ascii="David" w:hAnsi="David" w:cs="David"/>
          <w:b/>
          <w:b/>
          <w:bCs/>
          <w:color w:val="000000"/>
          <w:sz w:val="44"/>
          <w:szCs w:val="44"/>
        </w:rPr>
      </w:pP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rtl w:val="true"/>
        </w:rPr>
        <w:t>ישנם מנהיגי ציבור וקהילות</w:t>
      </w:r>
      <w:r>
        <w:rPr>
          <w:rFonts w:cs="David" w:ascii="David" w:hAnsi="David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rtl w:val="true"/>
        </w:rPr>
        <w:t>שפועלים רבות למען הציבור מאחורי הקלעים ופועלם לא נודע לציבור</w:t>
      </w:r>
      <w:r>
        <w:rPr>
          <w:rFonts w:cs="David" w:ascii="David" w:hAnsi="David"/>
          <w:b/>
          <w:bCs/>
          <w:color w:val="000000"/>
          <w:sz w:val="44"/>
          <w:szCs w:val="44"/>
          <w:rtl w:val="true"/>
        </w:rPr>
        <w:t xml:space="preserve">.  </w:t>
      </w: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rtl w:val="true"/>
        </w:rPr>
        <w:t>רק בעת הסתלקותם מן העולם או בעת התפטרותם מתפקידם</w:t>
      </w:r>
      <w:r>
        <w:rPr>
          <w:rFonts w:cs="David" w:ascii="David" w:hAnsi="David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rtl w:val="true"/>
        </w:rPr>
        <w:t>ניתן לחוש בחסרונם ועד כמה היו משמעותיים לציבור</w:t>
      </w:r>
      <w:r>
        <w:rPr>
          <w:rFonts w:cs="David" w:ascii="David" w:hAnsi="David"/>
          <w:b/>
          <w:bCs/>
          <w:color w:val="000000"/>
          <w:sz w:val="44"/>
          <w:szCs w:val="44"/>
          <w:rtl w:val="true"/>
        </w:rPr>
        <w:t xml:space="preserve">. </w:t>
      </w:r>
    </w:p>
    <w:p>
      <w:pPr>
        <w:pStyle w:val="NormalWeb"/>
        <w:spacing w:before="0" w:after="0"/>
        <w:jc w:val="right"/>
        <w:textAlignment w:val="baseline"/>
        <w:rPr>
          <w:rFonts w:ascii="David" w:hAnsi="David" w:cs="David"/>
          <w:color w:val="000000"/>
          <w:sz w:val="44"/>
          <w:szCs w:val="44"/>
        </w:rPr>
      </w:pPr>
      <w:r>
        <w:rPr>
          <w:rFonts w:cs="David" w:ascii="David" w:hAnsi="David"/>
          <w:color w:val="000000"/>
          <w:sz w:val="44"/>
          <w:szCs w:val="44"/>
          <w:rtl w:val="true"/>
        </w:rPr>
        <w:t> </w:t>
      </w:r>
    </w:p>
    <w:p>
      <w:pPr>
        <w:pStyle w:val="Normal"/>
        <w:spacing w:lineRule="auto" w:line="480"/>
        <w:jc w:val="both"/>
        <w:rPr>
          <w:rFonts w:ascii="David" w:hAnsi="David" w:cs="David"/>
          <w:color w:val="000000"/>
          <w:sz w:val="44"/>
          <w:szCs w:val="44"/>
        </w:rPr>
      </w:pPr>
      <w:r>
        <w:rPr>
          <w:rFonts w:cs="David" w:ascii="David" w:hAnsi="David"/>
          <w:color w:val="000000"/>
          <w:sz w:val="44"/>
          <w:szCs w:val="44"/>
          <w:rtl w:val="true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sz w:val="36"/>
          <w:sz w:val="36"/>
          <w:szCs w:val="36"/>
          <w:rtl w:val="true"/>
        </w:rPr>
        <w:t>החוכמ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אמיתי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י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דע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שמו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תמימ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ל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התבלבל</w:t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סיפו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ח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רסלב</w:t>
      </w:r>
      <w:r>
        <w:rPr>
          <w:sz w:val="36"/>
          <w:szCs w:val="36"/>
          <w:rtl w:val="true"/>
        </w:rPr>
        <w:t>, "</w:t>
      </w:r>
      <w:r>
        <w:rPr>
          <w:sz w:val="36"/>
          <w:sz w:val="36"/>
          <w:szCs w:val="36"/>
          <w:rtl w:val="true"/>
        </w:rPr>
        <w:t>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ם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זו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ופולר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וה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מנ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צד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ק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ו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מ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ו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בו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ו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מהפ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ר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ל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די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ומ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ב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בר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כר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סיפו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דר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ב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מימ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ל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ב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ימ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עי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מק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נ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ני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ספקנ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ר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לבו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מאב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מ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מ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ת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קו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כז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אב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כ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ל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תמי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בט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כ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ג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בע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אינטואיצ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ר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חק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י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סור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וס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ער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נח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ות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חב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הנ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ב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שחת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גד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ג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פשו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יו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ה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תרח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ר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חכמ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תלבט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ותרות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ז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וד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הלי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סטור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סוציאל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נתרופולוג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ש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מ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צ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טר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אבק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ליט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רק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רו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פוק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ו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ה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חו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ז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ע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תת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טר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ח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כאנ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כי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ס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מ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חב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נטואיצ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ש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ו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כזרי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ההתכח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וס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ב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ינטואיצ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ת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ש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ופ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טיפ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גלג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רי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גר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רים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חו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י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מי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בלב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ת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בסי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טר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חבול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ת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מס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א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חק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וסר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רי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הע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נדר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התבגר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לגב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יזמות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ליצו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סכמ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לקד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תהליכ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יאפשר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קיו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רמונ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יחדי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ארץ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זאת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עיד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ד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תחיל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הר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ובי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ב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ד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ח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ד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ד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נה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וער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ב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וכ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ע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ה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נוש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לבנ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די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ר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פ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ו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צ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נול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ד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ח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גב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מ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ט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ומ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תמות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וג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ת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ל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ם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ח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חט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ומ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ג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חס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עקבות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צ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ל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רו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ל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צ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ש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ומר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הֲמִן־הַסֶּ֣לַ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ַזֶּ֔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ֹצִ֥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ָכֶ֖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ָֽיִם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וכ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ַיַּ֧ךְ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אֶת־הַסֶּ֛לַע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ַּעֲמָ֑יִם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נס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ו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היגו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נגז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ֹ֤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ָבִ֙יאוּ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ת־הַקָּהָ֣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ַזֶּ֔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ל־הָאָ֖רֶץ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ש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ד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חצ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א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נה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ד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מ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כר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יים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פֶּן־בַּחֶ֖רֶ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ֵצֵ֥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ִקְרָאתֶֽךָ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פ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ז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נה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צ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ו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שאד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זמ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לי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ט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ל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שהכנע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לח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וק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זמ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ד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ד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יו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לחמת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היז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פעי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י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לי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חון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זכ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יח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נה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לח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וַיִּשְׁלַ֤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ִשְׂרָאֵל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ַלְאָכִ֔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ל־סִיחֹ֥ן</w:t>
      </w:r>
      <w:r>
        <w:rPr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וַיַּכֵּ֥הוּ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ִשְׂרָאֵ֖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ְפִי־חָ֑רֶב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ַיִּקַּח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ִשְׂרָאֵ֔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ֵ֥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ָּל־הֶעָרִ֖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ָאֵ֑לֶּ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ַיֵּ֤שֶׁ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ִשְׂרָאֵל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ְּכָל־עָרֵ֣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ָֽאֱמֹרִ֔י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הכי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ב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") </w:t>
      </w:r>
      <w:r>
        <w:rPr>
          <w:sz w:val="36"/>
          <w:sz w:val="36"/>
          <w:szCs w:val="36"/>
          <w:rtl w:val="true"/>
        </w:rPr>
        <w:t>מדג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ב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ד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א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ג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גוב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ע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עי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צ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ת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קב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כ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צב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רג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ריז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נית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ש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רימה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ה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ח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טמ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לח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שא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בטח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ניג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ש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בר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וכ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ו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תי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סת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ד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תג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הבד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וכ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ת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עו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דיני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ל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חני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קוד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קו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ר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יעד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נ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לונות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יא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נה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ל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לי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טא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נחל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י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פילות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ח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ש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מית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י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צ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טא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תפ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דם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וַיָּבֹא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ָעָ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ל־מֹשֶׁ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ַיֹּאמְר֣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ָטָ֗אנוּ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ִתְפַּלֵּל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'"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שי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ח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בר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ופ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שי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ד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ב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ו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ז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סו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העיד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וכ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תק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פל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י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ד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אית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אָ֚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ָשִׁ֣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ִשְׂרָאֵ֔ל</w:t>
      </w:r>
      <w:r>
        <w:rPr>
          <w:sz w:val="36"/>
          <w:szCs w:val="36"/>
          <w:rtl w:val="true"/>
        </w:rPr>
        <w:t>"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י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ס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ויוד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צ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ו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ה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הר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גזי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ק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י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בהי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נה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אל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מ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פי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ז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כ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מ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ג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צמ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תיד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הש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ח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ם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ש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ל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ה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ה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נ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יד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ס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נה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ב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חת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מע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קיק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מש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פסק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ט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ד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בג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גב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זמ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יצ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כ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ק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הלי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אפש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ד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א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shd w:fill="FFFFFF" w:val="clear"/>
        <w:spacing w:before="0" w:after="150"/>
        <w:ind w:left="75" w:right="150" w:hanging="0"/>
        <w:jc w:val="left"/>
        <w:rPr>
          <w:rFonts w:ascii="David" w:hAnsi="David" w:cs="David"/>
          <w:color w:val="FF0000"/>
        </w:rPr>
      </w:pPr>
      <w:r>
        <w:rPr>
          <w:rFonts w:ascii="David" w:hAnsi="David" w:cs="David"/>
          <w:color w:val="FF0000"/>
          <w:rtl w:val="true"/>
        </w:rPr>
        <w:t>כל אבן בארץ ישראל מעידה על התיישבותנו בארץ זו</w:t>
      </w:r>
      <w:r>
        <w:rPr>
          <w:rFonts w:cs="David" w:ascii="David" w:hAnsi="David"/>
          <w:color w:val="FF0000"/>
          <w:rtl w:val="true"/>
        </w:rPr>
        <w:t xml:space="preserve">. </w:t>
      </w:r>
      <w:r>
        <w:rPr>
          <w:rFonts w:ascii="David" w:hAnsi="David" w:cs="David"/>
          <w:color w:val="FF0000"/>
          <w:rtl w:val="true"/>
        </w:rPr>
        <w:t>אפילו שמות היישובים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ascii="David" w:hAnsi="David" w:cs="David"/>
          <w:color w:val="FF0000"/>
          <w:rtl w:val="true"/>
        </w:rPr>
        <w:t>ההרים והנחלים</w:t>
      </w:r>
    </w:p>
    <w:p>
      <w:pPr>
        <w:pStyle w:val="NormalWeb"/>
        <w:shd w:fill="FFFFFF" w:val="clear"/>
        <w:spacing w:before="0" w:after="150"/>
        <w:ind w:left="75" w:right="15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Web"/>
        <w:shd w:fill="FFFFFF" w:val="clear"/>
        <w:spacing w:before="0" w:after="150"/>
        <w:ind w:left="75" w:right="15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Web"/>
        <w:shd w:fill="FFFFFF" w:val="clear"/>
        <w:spacing w:before="0" w:after="150"/>
        <w:ind w:left="75" w:right="15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לתשומת לב הממשלה החדשה</w:t>
      </w:r>
      <w:r>
        <w:rPr>
          <w:rFonts w:cs="David" w:ascii="David" w:hAnsi="David"/>
          <w:b/>
          <w:bCs/>
          <w:color w:val="000000"/>
          <w:rtl w:val="true"/>
        </w:rPr>
        <w:t>/</w:t>
      </w:r>
      <w:r>
        <w:rPr>
          <w:rFonts w:ascii="David" w:hAnsi="David" w:cs="David"/>
          <w:b/>
          <w:b/>
          <w:bCs/>
          <w:color w:val="000000"/>
          <w:rtl w:val="true"/>
        </w:rPr>
        <w:t>חזות</w:t>
      </w:r>
    </w:p>
    <w:p>
      <w:pPr>
        <w:pStyle w:val="NormalWeb"/>
        <w:shd w:fill="FFFFFF" w:val="clear"/>
        <w:spacing w:before="0" w:after="150"/>
        <w:ind w:left="75" w:right="15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על אף שיפתח נמנה בין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קלי עולם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ל ידי 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אוי וחובה שנלמד ממנו כיצד טוענים טענות פוליטי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חדור בצדקת דרכו הוא מגולל את טיעוניו בפני מלך בני עמון טרם יציאתו לקר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נהיגנו הנמנעים משימוש בטענות אלו כטענות משפטיות עוצמת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וטאים להיסטוריה של עם ישראל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shd w:fill="FFFFFF" w:val="clear"/>
        <w:spacing w:before="0" w:after="150"/>
        <w:ind w:left="75" w:right="15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יפתח בדורו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עומד בפני מציאות פוליטית דומה מאוד לזו שאנו עומדים בפנ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על אף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קלות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ינו נמנע מטיעונים משפטיים היסטור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גותיים</w:t>
      </w:r>
      <w:r>
        <w:rPr>
          <w:rFonts w:cs="David" w:ascii="David" w:hAnsi="David"/>
          <w:color w:val="000000"/>
          <w:rtl w:val="true"/>
        </w:rPr>
        <w:t xml:space="preserve">, 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רחמנא  ליצלן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 xml:space="preserve">גם המכונים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דתיים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הוא אינו מתבייש להכניס את בורא עולם לדיון המשפטי מול טענות של עובדי אליל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shd w:fill="FFFFFF" w:val="clear"/>
        <w:spacing w:before="0" w:after="150"/>
        <w:ind w:left="75" w:right="15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דור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צבנו טוב יותר מבחינה ז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רי שונאינו מתבססים אף הם על טענות תיאולוגיות והם אינם עובדי אליל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shd w:fill="FFFFFF" w:val="clear"/>
        <w:spacing w:before="0" w:after="150"/>
        <w:ind w:left="75" w:right="15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א לקח ישראל את ארץ מואב ואת ארץ בני עמון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חנו לא לקחנו שלטון מדיני על הארץ מידי הערבים באף נקודת זמ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קחנו מידי הבריטים שלקחו מידי התורכ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ואו ונסכים תחילה על העובד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לי להסכים על עובדה בסיסית זו המוצגת ראשו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 טעם להמשך הדיון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shd w:fill="FFFFFF" w:val="clear"/>
        <w:spacing w:before="0" w:after="150"/>
        <w:ind w:left="75" w:right="15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ולא האמין סיחון את ישראל עבור בגבול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cs="David" w:ascii="David" w:hAnsi="David"/>
          <w:b/>
          <w:bCs/>
          <w:color w:val="000000"/>
          <w:rtl w:val="true"/>
        </w:rPr>
        <w:t>...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לחם עם ישראל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cs="David" w:ascii="David" w:hAnsi="David"/>
          <w:b/>
          <w:bCs/>
          <w:color w:val="000000"/>
          <w:rtl w:val="true"/>
        </w:rPr>
        <w:t>...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כו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יירש ישראל את כל ארץ האמורי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cs="David" w:ascii="David" w:hAnsi="David"/>
          <w:b/>
          <w:bCs/>
          <w:color w:val="000000"/>
          <w:rtl w:val="true"/>
        </w:rPr>
        <w:t>...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כיבוש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וא תולדה של מלחמת הג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ל פי כל חו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הודה ושומרון של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ם נכבשו על ידינו כתגובה למלחמה בה ניסו כל מדינות ערב שסביבנו להשמידנ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shd w:fill="FFFFFF" w:val="clear"/>
        <w:spacing w:before="0" w:after="150"/>
        <w:ind w:left="75" w:right="15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ועתה ה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rtl w:val="true"/>
        </w:rPr>
        <w:t>לוהי ישראל הוריש את האמורי מפני עמו ישראל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תה תירשנו</w:t>
      </w:r>
      <w:r>
        <w:rPr>
          <w:rFonts w:cs="David" w:ascii="David" w:hAnsi="David"/>
          <w:b/>
          <w:bCs/>
          <w:color w:val="000000"/>
          <w:rtl w:val="true"/>
        </w:rPr>
        <w:t>!"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ץ ניתנה לנו על ידי הבור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דיוק כפי שבהיסטורה שלנו היא נלקחה מאיתנו כמה פעמים בשל חטאינ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shd w:fill="FFFFFF" w:val="clear"/>
        <w:spacing w:before="0" w:after="150"/>
        <w:ind w:left="75" w:right="15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שר יורישך כמוש אלוהיך אותו תי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מוש הוא אלוהי מואב ולא אלוהי עמו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דרישה של מלך עמון שקרית ביסודה אפילו לשיטת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פלשתינאים לעולם לא היתה מדי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ום או אחזקה פורמאלית בשט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ם עם מומצ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ום מדומיין והיסטוריה קיצרת מועד שנוצרה כתולדה של עלייתנו ארצ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shd w:fill="FFFFFF" w:val="clear"/>
        <w:spacing w:before="0" w:after="150"/>
        <w:ind w:left="75" w:right="15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טוב טוב אתה מבלק בן צפור</w:t>
      </w:r>
      <w:r>
        <w:rPr>
          <w:rFonts w:cs="David" w:ascii="David" w:hAnsi="David"/>
          <w:b/>
          <w:bCs/>
          <w:color w:val="000000"/>
          <w:rtl w:val="true"/>
        </w:rPr>
        <w:t>?"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 בלק לא ניסה לכבוש את הארץ מידי עם ישראל מפני שהכיר בזכויותיו  בדרך הקשה על ידי שליחו בלעם</w:t>
      </w:r>
      <w:r>
        <w:rPr>
          <w:rFonts w:cs="David" w:ascii="David" w:hAnsi="David"/>
          <w:color w:val="000000"/>
          <w:rtl w:val="true"/>
        </w:rPr>
        <w:t xml:space="preserve">! </w:t>
      </w:r>
      <w:r>
        <w:rPr>
          <w:rFonts w:ascii="David" w:hAnsi="David" w:cs="David"/>
          <w:color w:val="000000"/>
          <w:rtl w:val="true"/>
        </w:rPr>
        <w:t>גם הירדנים שהשתלטו על חבל ארץ לא להם לא ניסו לטעון על בע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shd w:fill="FFFFFF" w:val="clear"/>
        <w:spacing w:before="0" w:after="150"/>
        <w:ind w:left="75" w:right="15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בשבת ישראל</w:t>
      </w:r>
      <w:r>
        <w:rPr>
          <w:rFonts w:cs="David" w:ascii="David" w:hAnsi="David"/>
          <w:b/>
          <w:bCs/>
          <w:color w:val="000000"/>
          <w:rtl w:val="true"/>
        </w:rPr>
        <w:t xml:space="preserve">... </w:t>
      </w:r>
      <w:r>
        <w:rPr>
          <w:rFonts w:ascii="David" w:hAnsi="David" w:cs="David"/>
          <w:b/>
          <w:b/>
          <w:bCs/>
          <w:color w:val="000000"/>
          <w:rtl w:val="true"/>
        </w:rPr>
        <w:t>וזה שלוש מאות שנ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ל אבן בארץ ישראל מעידה על התיישבותנו בארץ ז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פילו שמות היישו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הרים והנחלים שהשתמרו על ידי ער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סודם בשמות העבריים הקדומים שלה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shd w:fill="FFFFFF" w:val="clear"/>
        <w:spacing w:before="0" w:after="150"/>
        <w:ind w:left="75" w:right="15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Web"/>
        <w:shd w:fill="FFFFFF" w:val="clear"/>
        <w:spacing w:before="0" w:after="150"/>
        <w:ind w:left="75" w:right="15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>
          <w:rFonts w:ascii="David" w:hAnsi="David" w:cs="David"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28"/>
          <w:sz w:val="28"/>
          <w:szCs w:val="28"/>
          <w:shd w:fill="FFFFFF" w:val="clear"/>
          <w:rtl w:val="true"/>
        </w:rPr>
        <w:t xml:space="preserve">בחילול </w:t>
      </w:r>
      <w:r>
        <w:rPr>
          <w:rFonts w:ascii="David" w:hAnsi="David" w:cs="David"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David" w:hAnsi="David" w:cs="David"/>
          <w:color w:val="FF0000"/>
          <w:sz w:val="28"/>
          <w:sz w:val="28"/>
          <w:szCs w:val="28"/>
          <w:shd w:fill="FFFFFF" w:val="clear"/>
          <w:rtl w:val="true"/>
        </w:rPr>
        <w:t>השם</w:t>
      </w:r>
      <w:r>
        <w:rPr>
          <w:rFonts w:cs="David" w:ascii="David" w:hAnsi="David"/>
          <w:color w:val="FF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FF0000"/>
          <w:sz w:val="28"/>
          <w:sz w:val="28"/>
          <w:szCs w:val="28"/>
          <w:shd w:fill="FFFFFF" w:val="clear"/>
          <w:rtl w:val="true"/>
        </w:rPr>
        <w:t>המבחן אינו רק אובייקטיבי</w:t>
      </w:r>
      <w:r>
        <w:rPr>
          <w:rFonts w:cs="David" w:ascii="David" w:hAnsi="David"/>
          <w:color w:val="FF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FF0000"/>
          <w:sz w:val="28"/>
          <w:sz w:val="28"/>
          <w:szCs w:val="28"/>
          <w:shd w:fill="FFFFFF" w:val="clear"/>
          <w:rtl w:val="true"/>
        </w:rPr>
        <w:t>מעשי האדם כשלעצמם</w:t>
      </w:r>
      <w:r>
        <w:rPr>
          <w:rFonts w:cs="David" w:ascii="David" w:hAnsi="David"/>
          <w:color w:val="FF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FF0000"/>
          <w:sz w:val="28"/>
          <w:sz w:val="28"/>
          <w:szCs w:val="28"/>
          <w:shd w:fill="FFFFFF" w:val="clear"/>
          <w:rtl w:val="true"/>
        </w:rPr>
        <w:t>אלא גם רינונם הסובייקטיבי של הבריות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החמיר בחילול השם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חטא</w:t>
      </w:r>
      <w:r>
        <w:rPr>
          <w:rFonts w:ascii="David" w:hAnsi="David" w:cs="David"/>
          <w:sz w:val="28"/>
          <w:sz w:val="28"/>
          <w:szCs w:val="28"/>
          <w:rtl w:val="true"/>
        </w:rPr>
        <w:t>ם 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שה ואהר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גינו נמנעה מהם הזכות להיכנס לארץ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רר שלל </w:t>
      </w:r>
      <w:r>
        <w:rPr>
          <w:rFonts w:ascii="David" w:hAnsi="David" w:cs="David"/>
          <w:sz w:val="28"/>
          <w:sz w:val="28"/>
          <w:szCs w:val="28"/>
          <w:rtl w:val="true"/>
        </w:rPr>
        <w:t>תהיות ו</w:t>
      </w:r>
      <w:r>
        <w:rPr>
          <w:rFonts w:ascii="David" w:hAnsi="David" w:cs="David"/>
          <w:sz w:val="28"/>
          <w:sz w:val="28"/>
          <w:szCs w:val="28"/>
          <w:rtl w:val="true"/>
        </w:rPr>
        <w:t>פרשנויות במהלך הדו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שרות הסברים הוצעו כדי לגשר על הפ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צום 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ין החטא שלמראית עין נראה קל למדי – הכאה על הסלע במקום דיבור אליו – לבין עונשו החמו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כתוב עצ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רכ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קצר ועולה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ַיֹּאמֶר 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ֶל מֹשֶׁה וְאֶל אַהֲרֹן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ַעַן לֹא הֶאֱמַנְתֶּם בִּ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לְהַקְדִּישֵׁנִי לְעֵינֵי בְּנֵי יִשְׂרָאֵל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ָכֵן לֹא תָבִיאוּ אֶת הַקָּהָל הַזֶּה אֶל הָאָרֶץ אֲשֶׁר נָתַתִּי לָהֶ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.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מפסוק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מו מציוויים מפורשים אחרים שנאמרו בהקשרים שונ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דוגמת ויקרא 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וְלֹא תְחַלְּלוּ אֶת שֵׁם קָדְשִׁ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וְנִקְדַּשְׁתִּי בְּתוֹךְ בְּנֵי יִשְׂרָאֵל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ֲנִי 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ְקַדִּשְׁכֶ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)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מדו חכמים את איסור חילול השם וחובת קידוש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  <w:shd w:fill="FFFFFF" w:val="clear"/>
        </w:rPr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ר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פסוקים עצמם לא נתבארו או נתבארו גדרי המצווה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 כל צורכ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אזכור צירוף הלשון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ילול הש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בהקשרים שונים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דוגמת עבודה זרה והקרבה למולך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בועת שקר בבית הדין וכיוצ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כמו גם תאומ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קידוש הש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רק מעצימים את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עמימות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בעניין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גדריה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ם המדויקי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ואין זה מפליא אפוא שכבר חכמים הראשונים תוהים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חילול השם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 כיצד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?"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צד שנ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דווקא ריבוי המופעים שבהם נזכר איסור ז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עצימים אותו ו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רחיבים את מוטת כנפי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 למקרים רבים שבהם מדובר בחשש כ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ל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שמא מעשיו הקלוקלים של </w:t>
      </w:r>
      <w:r>
        <w:rPr>
          <w:rFonts w:ascii="David" w:hAnsi="David" w:cs="David"/>
          <w:sz w:val="28"/>
          <w:sz w:val="28"/>
          <w:szCs w:val="28"/>
          <w:rtl w:val="true"/>
        </w:rPr>
        <w:t>עובד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ביאו לביזוי התורה ו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בעיני הרואים א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  <w:shd w:fill="FFFFFF" w:val="clear"/>
        </w:rPr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וכדברי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אביי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ומא פ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ע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שם הברייתא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הבת את 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היך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-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יהא שם שמים מתאהב על ידך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יהא קורא ושונ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משמש ת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מידי חכמי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יהא משאו ומתנו בנחת עם הברי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מה הבריות אומרות עלי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?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שרי אביו של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דו תור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שרי רבו של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דו תור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פלוני שלמדו תורה ראו כמה נאים דרכי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כמה מתוקנים מעשי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אבל 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מי שקורא ושונ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אין משאו ומתנו באמונ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אין ד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ורו בנחת עם הברי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מה הבריות אומרות עלי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?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וי לו לפלוני שלמד תור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וי לו לאביו של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דו תור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וי לו לרבו של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דו תור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.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פלוני שלמד תורה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ראו כמה מקולקלין מעשיו וכמה מכוערין דרכי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!"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ווי אומר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בחילול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ש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מבחן אינו רק אובייקטיב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עשי האדם כשלעצמ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אלא גם רינונם הסובייקטיבי של הבריות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דוק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רי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–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ם כולל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הודים ושאינם יהודים כאחד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די ברינון מעין זה כדי שיהא אדם לוקה בחטא החמור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אפילו כוונת מעשיו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 לשם שמים היית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עד כדי כך החמירו חכמים באיסור חילול ה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אמר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יו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>): 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י שיש חילול השם ביד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ין לו כוח בתשובה לתל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לא ביום הכיפורים לכפר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לא ב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סורין למרק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אלא כולן תולין 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ומיתה ממרק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שנאמר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שעיהו כב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ד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) '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נגלה באזני 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צבאות אם יכופר העון הזה לכם עד תמותון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'"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כאשר בא התלמוד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)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באר חילול השם מה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וא נוקט בדוגמאות שהיו עשויות להיראות בעינינו קלות ערך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דוגמת נטילת בשר מק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ַ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צ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ָ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 בהקפ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לא לשלם התמורה בו במקו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ו כדברי רבי ינא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כל שחביריו מתביישין מחמת שמועתו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ו בלשון ימינ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ילול 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-</w:t>
      </w:r>
      <w:r>
        <w:rPr>
          <w:rFonts w:cs="David" w:ascii="David" w:hAnsi="David"/>
          <w:sz w:val="28"/>
          <w:szCs w:val="28"/>
          <w:shd w:fill="FFFFFF" w:val="clear"/>
        </w:rPr>
        <w:t>shame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עשה שבושה כרוכה בעקביו בעיני הרואי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)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מכ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ובנו </w:t>
      </w:r>
      <w:r>
        <w:rPr>
          <w:rFonts w:ascii="David" w:hAnsi="David" w:cs="David"/>
          <w:sz w:val="28"/>
          <w:sz w:val="28"/>
          <w:szCs w:val="28"/>
          <w:rtl w:val="true"/>
        </w:rPr>
        <w:t>דבריו הנוקבים והחריפים של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שמהם עולה כי אפילו לימוד 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ומם ול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שוי בנסיבות מסוימות להביא עמו חילול השם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ל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משים על לבו שיעסוק בתורה ולא יעשה מלאכ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יתפרנס מן הצדק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הרי זה חילל את השם 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וביזה את התורה</w:t>
      </w:r>
      <w:r>
        <w:rPr>
          <w:rFonts w:cs="David" w:ascii="David" w:hAnsi="David"/>
          <w:b/>
          <w:bCs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וכיבה מאור הד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גרם רעה לעצמ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נטל חייו מן העולם הבא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פי שאסור ליהנות בדברי תורה בעולם הז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.</w:t>
      </w:r>
    </w:p>
    <w:p>
      <w:pPr>
        <w:pStyle w:val="Normal"/>
        <w:jc w:val="both"/>
        <w:rPr>
          <w:rFonts w:ascii="David" w:hAnsi="David" w:eastAsia="Times New Roman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טוי יפה לחשש מפני חילול השם ניתן גם בכמה פסקי דין של בית המשפט העלי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ש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תב השופט עמית כי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התנכלות למוסקי זיתים שאינם יהודים היא 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מעשה הנוגד ערכים בסיסיים ביהדו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מוציא דיבתו של ציבור שלם ושל מדינת ישראל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בבחינת חילול שם שמיים ושם המדינה ברבי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במקרה אחר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גב דיון בעתירה שדרשה להחמיר את תוכן כתב האישום בעניינם של מ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 וחייל שהואשמו בהתנהגות בלתי הולמ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אחר שהקצין הורה לפקודו לירות ל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עבר פלסטיני שהיה במשמור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כפות ומכוסה עיניי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כתב השופט אליקים רובינשט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שנה לנשיאת ביה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 העל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נהגות מעין זו עשויה לעלות אף כדי חילול הש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שעה שאדם חש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ענייננו קצין בכ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וגע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ם בדברים ואם למעלה מז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זול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קרה זה בעצור אזוק וכסוי עינ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הוא מדגי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שם שמים מתח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אשר אד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פרט אדם חשוב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נוהג ברבים באופן בלתי רא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ם במקרים בהם אין מדובר מבחינה משפטית בעבירה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לוואי ונדע להחמיר ולהַדֵר בחילול ה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למוד חוקותיו ומשפטיו על בוריין כדי לקיי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ם שאנו מחמירים במצוות אח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גמת שב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ש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פילה ותפיל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spacing w:before="0" w:after="150"/>
        <w:ind w:left="75" w:right="150" w:hanging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David" w:hAnsi="David" w:eastAsia="Times New Roman" w:cs="David"/>
          <w:color w:val="FF0000"/>
          <w:sz w:val="24"/>
          <w:szCs w:val="24"/>
        </w:rPr>
      </w:pPr>
      <w:r>
        <w:rPr>
          <w:rFonts w:eastAsia="Times New Roman" w:cs="David" w:ascii="David" w:hAnsi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David" w:hAnsi="David" w:eastAsia="Times New Roman" w:cs="David"/>
          <w:color w:val="FF0000"/>
          <w:sz w:val="24"/>
          <w:szCs w:val="24"/>
        </w:rPr>
      </w:pP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 xml:space="preserve">לפעמים נראה שתוכנות הסינון הסלולרי מסננות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לילדים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 xml:space="preserve"> הדבר הלא נכון 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יותר משדחוף לסנן את התכנים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דחוף לסנן את השיחות הביתה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ascii="David" w:hAnsi="David" w:eastAsia="Times New Roman" w:cs="David"/>
          <w:color w:val="FF0000"/>
          <w:sz w:val="24"/>
          <w:szCs w:val="24"/>
        </w:rPr>
      </w:pPr>
      <w:r>
        <w:rPr>
          <w:rFonts w:eastAsia="Times New Roman" w:cs="David" w:ascii="David" w:hAnsi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הסמארטפון הזה הולך לעלות לכם הרבה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אבינועם</w:t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פני שבועי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בר של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מחנך בישיבה תיכונית ארגן יום אתגר לתלמידי כיתתו שכלל בסוף ריצת </w:t>
      </w:r>
      <w:r>
        <w:rPr>
          <w:rFonts w:eastAsia="Times New Roman" w:cs="David" w:ascii="David" w:hAnsi="David"/>
          <w:sz w:val="24"/>
          <w:szCs w:val="24"/>
        </w:rPr>
        <w:t>5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ק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כמה תלמידים שלו שלא התאים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להם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הזיע רצ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להשתחר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בר שלי התעקש איתם ואמר להם שלא יכול להיות שהם רואים קושי וישר נבהל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ם שמעו אות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נהנו יפה עם הראש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תקשרו להורים שלהם וכעבור עשר דקות חבר שלי קיבל הודעה מכל ההורים שלהם ללא יוצא מן הכלל</w:t>
      </w:r>
      <w:r>
        <w:rPr>
          <w:rFonts w:eastAsia="Times New Roman" w:cs="David" w:ascii="David" w:hAnsi="David"/>
          <w:sz w:val="24"/>
          <w:szCs w:val="24"/>
          <w:rtl w:val="true"/>
        </w:rPr>
        <w:t>: 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אשרים לילדים שלנו להשתחר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משחק נגמ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תלמידים שלו 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יצח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יצחון שכולו הפס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אז נתקלתי במאמר הנהדר הבא שכתב הרב אילעאי עופרן</w:t>
      </w:r>
      <w:r>
        <w:rPr>
          <w:rFonts w:eastAsia="Times New Roman"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שהיינו בכיתה 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צאנו למחנה קיץ של הצופ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כשירד החושך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עדיין לא אכלנו ארוחת ערב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היינו עייפים ורעבים וקצת מבולבל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ולם הרגישו את גוש הגעגוע והקושי מטפס במעלה הגרו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לק בכ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לק התגבר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ני מניח שהיו בודדים שממש התפרקו מז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חרי זה אכלנו והתארגנו לשינ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מדריכים והמדריכות ניסו לסייע לנו לצלוח את הקושי ואולי אפילו להנות עד שנלך לישו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מחרת בבוק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שהשמש שוב זרח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ולם הרגישו הרבה יותר טוב והיה כיף גדו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דבר אחד לא עשינו באותם רגעים של קושי 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ף אחד לא התקשר הבית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א בגלל שלא רצינ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צינו מא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שוט לא היה איך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היעדר אמצעי תקשורת זמין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מעט מכשיר קשר למקרי חירו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אלצנו להתמודד עם הקושי הזה בעצמנ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עזרת חברינו או מדריכנו הצעיר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ממילא גם אף הורה לא הגיע לאסוף מהמחנה ילד שלא מרגיש טוב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וחזר הביתה עם עוד </w:t>
      </w:r>
      <w:r>
        <w:rPr>
          <w:rFonts w:eastAsia="Times New Roman" w:cs="David" w:ascii="David" w:hAnsi="David"/>
          <w:sz w:val="24"/>
          <w:szCs w:val="24"/>
        </w:rPr>
        <w:t>4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לדים נוספים שראו את הטרמפ מגיע והתחילו גם הם להרגיש מיחוש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ני יודע היטב שעבור כמה וכמה מאיתנו החוויות האלה צרובות כטראומה איומ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ך דומני שרובנו למדנו שם שיעור בכוחות ומסוגל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צון ויכול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ווינו הצלחה והתמודד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מדנו מול קושי ויכולנו ל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לדים שגדלים בעולם סלולר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א זוכים לחוות חוויות כאל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ורים רבים מצדיקים את קניית הטלפון לילדיהם בכך שזה לא בשביל הגלישה והרשתות החברתיות אלא בשביל ש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ילד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וכל להתקשר להורים כשהוא מחוץ לב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לא שהנזק האמית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חמו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והמשמעותי שמחוללים הסמארטפונים בעולם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צד שפע הברכה שהם משפיעים על כולנ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וא לא בזמינות הפורנוגרפי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סכנות הביריונות ברשת או באתגרי הטיקטוק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סכנה האמתית היא לגדול בלי הזדמנות לפתח חוס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לי הזדמנות להתמודד עם קושי לב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לי חוויה של קושי שמצאתי בתוכי את הכוחות להיחלץ ממנ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שאמא ואבא תמיד זמינים בלחיצת כפתו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וכשהם תמיד יענו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גם באמצע פגיש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יעור או פעילות אחר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ין לאותו נער או לאותה נערה שום מרחב של ניהול קונפליקט לב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ל קבלת החלטות ואחריות בלי חבר טלפונ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ל הליכה בדרך שאין בה כרגע אפשרות חילוץ מייד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פילו לא של התחושה שאמא ואבא מאמינים בכוחות וביכולת שלי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ני יודע שזה מציל נפש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ני יודע שיש מי שיכול רק כך ואני לא מתגעגע לעולם הפרימיטיבי של פע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בל חשוב שנדע את המחי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פיקוח ההורי על המרחב של הסמארטפון מתמקד בדבר הלא נכו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ורנוגרפיה היתה תמי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לדים שההורים שלהם זמינים לפתור עבורם כל קוש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זו תופעה חדש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לפעמים נראה לי שתוכנות הסינון הסלולרי מסננות את הדבר הלא נכון 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בור לא מעט ילדים וילד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ותר משדחוף לסנן את התכנ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חוף לסנן את השיחות הביתה</w:t>
      </w:r>
      <w:r>
        <w:rPr>
          <w:rFonts w:eastAsia="Times New Roman" w:cs="David" w:ascii="David" w:hAnsi="David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די לפעול בעול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די לבנות מערכת יחס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די לפתח מיומנויות של אהבה ואמונ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חשבה ויציר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דם חייב לפעמים להיות לבד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העז להיות לב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היות מסוגל לשאת רגע של בדיד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לי אפילו להנות ממנ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 שגדל עם סמארטפון לא מפתח את המיומנות החשובה הזו כמעט בכל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פילו ברגעי ה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ב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אולטימטיביים 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ישיבה בשירותים או בשכיבה במיטה לפני השינ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סמארטפון ביד מפיג כל שמץ של בדידות ולא מאפשר לטפח אף אחת מהמיומנויות הללו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75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אתגרים החברתיים והנפשי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ך גם האמונים והרוחניים שלנו בשנים הקרוב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ושפעים במידה רבה מהיעלמות רגעי הקונפליקט ורגעי הלב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זמינות המתמדת של אמא ואבא היא ברכה גדולה ותיקון גדו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בל היא גם פצצה מתקתק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אם נודה על האמ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ני פוגש לא מעט צעירות וצעירים שעבורם היא כבר התפוצצה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75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ל כך מדויק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ל כך נכו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לא נותר לי אלא לקוות שדבריו של הרב אילעאי יגיעו לכמה שיותר הורים שעוד לא הפנימו שהמחיר הגבוה של הסמארטפון שהם שילמו עבור הילדים שלה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וא בעצם הרבה יותר גבוה ממה שהם חושבים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מנין לוקחים אנשים האמורים לייצג את רצונו של הקב</w:t>
      </w:r>
      <w:r>
        <w:rPr>
          <w:rFonts w:cs="Arial"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ה בעולם את ההיתר להלבין פנים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לחרף מעל כל במה ובפלטפורמות הדיגיטליות</w:t>
      </w:r>
      <w:r>
        <w:rPr>
          <w:rFonts w:cs="Arial" w:ascii="Arial" w:hAnsi="Arial"/>
          <w:color w:val="FF0000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ascii="Arial" w:hAnsi="Arial"/>
          <w:b/>
          <w:b/>
          <w:bCs/>
          <w:sz w:val="56"/>
          <w:sz w:val="56"/>
          <w:szCs w:val="56"/>
          <w:rtl w:val="true"/>
        </w:rPr>
        <w:t xml:space="preserve">לספור עד </w:t>
      </w:r>
      <w:r>
        <w:rPr>
          <w:rFonts w:cs="Arial" w:ascii="Arial" w:hAnsi="Arial"/>
          <w:b/>
          <w:bCs/>
          <w:sz w:val="56"/>
          <w:szCs w:val="56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בי רט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הביטוי הזה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לספור עד עשר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מקורו בעצה טוב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בהכוונה רגשית וחברתית לכול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במיוחד לאלו הסובלים מ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פתיל קצר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מ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פיוזים שנשרפים מהר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מפה או מקלדת שהדברים שיוצאים מהם לא תמיד עוברים את המסננת של השכ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היגיו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יקול הדעת והמחיר הנלוו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עבור כל אלו בא הביטוי</w:t>
      </w:r>
      <w:r>
        <w:rPr>
          <w:rFonts w:cs="Arial" w:ascii="Arial" w:hAnsi="Arial"/>
          <w:sz w:val="36"/>
          <w:szCs w:val="36"/>
          <w:rtl w:val="true"/>
        </w:rPr>
        <w:t>- '</w:t>
      </w:r>
      <w:r>
        <w:rPr>
          <w:rFonts w:ascii="Arial" w:hAnsi="Arial"/>
          <w:sz w:val="36"/>
          <w:sz w:val="36"/>
          <w:szCs w:val="36"/>
          <w:rtl w:val="true"/>
        </w:rPr>
        <w:t>לספור עד עשר</w:t>
      </w:r>
      <w:r>
        <w:rPr>
          <w:rFonts w:cs="Arial" w:ascii="Arial" w:hAnsi="Arial"/>
          <w:sz w:val="36"/>
          <w:szCs w:val="36"/>
          <w:rtl w:val="true"/>
        </w:rPr>
        <w:t xml:space="preserve">'. </w:t>
      </w:r>
      <w:r>
        <w:rPr>
          <w:rFonts w:ascii="Arial" w:hAnsi="Arial"/>
          <w:sz w:val="36"/>
          <w:sz w:val="36"/>
          <w:szCs w:val="36"/>
          <w:rtl w:val="true"/>
        </w:rPr>
        <w:t>לפני שאתה מגי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פני שאתה מתלה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לפני </w:t>
      </w:r>
      <w:r>
        <w:rPr>
          <w:rFonts w:ascii="Arial" w:hAnsi="Arial"/>
          <w:sz w:val="36"/>
          <w:sz w:val="36"/>
          <w:szCs w:val="36"/>
          <w:rtl w:val="true"/>
        </w:rPr>
        <w:t>ש</w:t>
      </w:r>
      <w:r>
        <w:rPr>
          <w:rFonts w:ascii="Arial" w:hAnsi="Arial"/>
          <w:sz w:val="36"/>
          <w:sz w:val="36"/>
          <w:szCs w:val="36"/>
          <w:rtl w:val="true"/>
        </w:rPr>
        <w:t>אתה פוג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פני שאתה משחרר את הניצרה ומאפשר לפיך לירות לכל עב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פני שאתה לוחץ על כפתור ה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שלח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במחשב או בטלפון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קח אוויר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וספור עד עש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ובזמן שתספור עד עש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קח עוד כמה נשימות עמוק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תן לחמצן להגיע למוח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תן לשיקול הדעת להיות מאוזן יות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תן למחשבה להיות ברו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הירה וצלולה יות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תחשוב טוב האם אתה מודע לכל ההשלכות של מה שאתה הולך לעשו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לכל אלו שיפגע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כל הרסיסים שיעופ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אם כשתתבונן במרחק של זמן על מה שאמרת או מה שכתבת – תתגאה במה שעשית או תתבייש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 xml:space="preserve">האם כשילדיך יראו את מה שעשית </w:t>
      </w:r>
      <w:r>
        <w:rPr>
          <w:rFonts w:ascii="Arial" w:hAnsi="Arial"/>
          <w:sz w:val="36"/>
          <w:sz w:val="36"/>
          <w:szCs w:val="36"/>
          <w:rtl w:val="true"/>
        </w:rPr>
        <w:t>ה</w:t>
      </w:r>
      <w:r>
        <w:rPr>
          <w:rFonts w:ascii="Arial" w:hAnsi="Arial"/>
          <w:sz w:val="36"/>
          <w:sz w:val="36"/>
          <w:szCs w:val="36"/>
          <w:rtl w:val="true"/>
        </w:rPr>
        <w:t>ם יתגאו בך או יתביישו במי שאתה ובסגנון דבריך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קח אוויר וספור עד עשר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וחשוב האם את מה שאתה כותב תחת מחסה האנונימיות של האינטרנט והרשתות החברתיו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יית מעז להגיד לאדם שכתבת עלי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גם בפגישה פנים אל פנים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>אם לא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ם היית מתבייש לדבר או לכתוב ככה כשהוא יודע מי את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ו כשאתה ניצב לפני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אז למה אתה מרשה זאת לעצמך תוך הסתתרות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>אם אתה מסתתר – כנראה שאתה מתבייש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ם אתה מתבייש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אז למה אתה כותב או מדבר כך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כדאי שנספור עד עש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ולנ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אוויר מחניק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אווירה קש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קווים אדומים נחצים השכם והערב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שיח הפך לאל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שפי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רדו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מוך ומבז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חופש הדיבור הוא לא חופש הביזו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חופש הדיבור הוא לא חופש השנא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התקופה האחרונה הוציאה מרבים וטובים דברים רעים וקש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שתלחויות פרוע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לבנת פנ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גידופ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קלל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שפלות וכיוצא באל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דם ניכר בכעס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ואם בשעת כעס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ין אם הוא מוצדק בין אם לאו יוצאים דברים שכאל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זה מצריך בדיקה אישית ובחינה מחודשת של הפתילים הקצרים והפיוזים הנשרפ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הנקודה היא מאד פשוט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אם העובדה שאני חולק על מישה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פילו כועס עליו מאד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מתירה לי לאכול חזיר חלילה או לחלל שבת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>אם התשובה היא לא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אז מי מתיר לי בשם הכעס להלבין פניו ברב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גדפו ולהשפילו בפרהסיה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>וכי זה פחות חמור מאכילת חזיר או חילול שבת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>מנין לוקחים אנשים האמורים לייצג את רצונו של הק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ה בעולם את ההיתר לגדף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השפי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הלבין פנ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חרף מעל כל במה ובכל הרשתות והפלטפורמות הדיגיטליות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 xml:space="preserve">האם הפסוקים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דרכיה דרכי נועם</w:t>
      </w:r>
      <w:r>
        <w:rPr>
          <w:rFonts w:cs="Arial" w:ascii="Arial" w:hAnsi="Arial"/>
          <w:sz w:val="36"/>
          <w:szCs w:val="36"/>
          <w:rtl w:val="true"/>
        </w:rPr>
        <w:t>', '</w:t>
      </w:r>
      <w:r>
        <w:rPr>
          <w:rFonts w:ascii="Arial" w:hAnsi="Arial"/>
          <w:sz w:val="36"/>
          <w:sz w:val="36"/>
          <w:szCs w:val="36"/>
          <w:rtl w:val="true"/>
        </w:rPr>
        <w:t>ואהבת לרעך כמוך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ודומיה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מחקים מהמקורות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>האם המשפט</w:t>
      </w:r>
      <w:r>
        <w:rPr>
          <w:rFonts w:cs="Arial" w:ascii="Arial" w:hAnsi="Arial"/>
          <w:sz w:val="36"/>
          <w:szCs w:val="36"/>
          <w:rtl w:val="true"/>
        </w:rPr>
        <w:t>- '</w:t>
      </w:r>
      <w:r>
        <w:rPr>
          <w:rFonts w:ascii="Arial" w:hAnsi="Arial"/>
          <w:sz w:val="36"/>
          <w:sz w:val="36"/>
          <w:szCs w:val="36"/>
          <w:rtl w:val="true"/>
        </w:rPr>
        <w:t>מוטב יפיל את עצמו לכבשן האש ואל ילבין פני חברו ברבים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cs="Arial" w:ascii="Arial" w:hAnsi="Arial"/>
          <w:sz w:val="36"/>
          <w:szCs w:val="36"/>
          <w:rtl w:val="true"/>
        </w:rPr>
        <w:t>–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הופך להיות לא מחייב ולא רלוונטי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>ומה נאמר לילדינו ולתלמידינו הרואים את כל הנ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 xml:space="preserve">ל ועיניהם שואלות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זו תורה וזו שפתה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מילים שיוצאות מהפה או מהמקלדת כמוהן ככדור או פגז שיצאו מהלוע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אי אפשר להחזיר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הרס שהם יוצרים מרוב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1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כדאי שכולנו חפצי הח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חזור ל</w:t>
      </w:r>
      <w:r>
        <w:rPr>
          <w:rFonts w:ascii="Arial" w:hAnsi="Arial"/>
          <w:sz w:val="36"/>
          <w:sz w:val="36"/>
          <w:szCs w:val="36"/>
          <w:rtl w:val="true"/>
        </w:rPr>
        <w:t>ספור עד עש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</w:t>
      </w:r>
      <w:r>
        <w:rPr>
          <w:rFonts w:ascii="Arial" w:hAnsi="Arial"/>
          <w:sz w:val="36"/>
          <w:sz w:val="36"/>
          <w:szCs w:val="36"/>
          <w:rtl w:val="true"/>
        </w:rPr>
        <w:t>סור מר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</w:t>
      </w:r>
      <w:r>
        <w:rPr>
          <w:rFonts w:ascii="Arial" w:hAnsi="Arial"/>
          <w:sz w:val="36"/>
          <w:sz w:val="36"/>
          <w:szCs w:val="36"/>
          <w:rtl w:val="true"/>
        </w:rPr>
        <w:t>דבר טוב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כי ז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רק זו היא דרכה של תורה</w:t>
      </w:r>
      <w:r>
        <w:rPr>
          <w:rFonts w:cs="Arial" w:ascii="Arial" w:hAnsi="Arial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Open Sans">
    <w:charset w:val="00"/>
    <w:family w:val="swiss"/>
    <w:pitch w:val="variable"/>
  </w:font>
  <w:font w:name="Verdana">
    <w:charset w:val="00"/>
    <w:family w:val="swiss"/>
    <w:pitch w:val="variable"/>
  </w:font>
  <w:font w:name="FbTypoPas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0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sz w:val="22"/>
      <w:szCs w:val="22"/>
    </w:rPr>
  </w:style>
  <w:style w:type="character" w:styleId="Style16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7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character" w:styleId="Style18">
    <w:name w:val="כותרת עליונה תו"/>
    <w:qFormat/>
    <w:rPr>
      <w:sz w:val="22"/>
      <w:szCs w:val="22"/>
    </w:rPr>
  </w:style>
  <w:style w:type="character" w:styleId="Style19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טקסט רץ"/>
    <w:basedOn w:val="TextBody"/>
    <w:qFormat/>
    <w:pPr>
      <w:spacing w:lineRule="exact" w:line="300" w:before="0" w:after="0"/>
      <w:ind w:left="0" w:right="0" w:firstLine="340"/>
      <w:jc w:val="both"/>
    </w:pPr>
    <w:rPr>
      <w:rFonts w:ascii="Times New Roman" w:hAnsi="Times New Roman" w:eastAsia="Times New Roman" w:cs="FrankRuehl"/>
      <w:color w:val="000000"/>
      <w:sz w:val="20"/>
      <w:szCs w:val="24"/>
      <w:lang w:val="en-US" w:eastAsia="en-US"/>
    </w:rPr>
  </w:style>
  <w:style w:type="paragraph" w:styleId="Style21">
    <w:name w:val="משנה"/>
    <w:basedOn w:val="Normal"/>
    <w:next w:val="Style22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FrankRuehl"/>
      <w:color w:val="800080"/>
      <w:sz w:val="28"/>
      <w:szCs w:val="20"/>
    </w:rPr>
  </w:style>
  <w:style w:type="paragraph" w:styleId="Style22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23">
    <w:name w:val="כותרת"/>
    <w:basedOn w:val="Normal"/>
    <w:next w:val="Style21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7:38:00Z</dcterms:created>
  <dc:creator>USER</dc:creator>
  <dc:description/>
  <cp:keywords/>
  <dc:language>en-US</dc:language>
  <cp:lastModifiedBy>dov</cp:lastModifiedBy>
  <dcterms:modified xsi:type="dcterms:W3CDTF">2021-08-05T13:51:00Z</dcterms:modified>
  <cp:revision>4</cp:revision>
  <dc:subject/>
  <dc:title/>
</cp:coreProperties>
</file>