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יבוש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ליח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ו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ך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יִבָּ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לל האזכורים המבטאים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החורב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ספה אליה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פיל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ח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נוסחיה הש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דות ישרא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יקר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חם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הינו את אבלי ציון ואת אבלי 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ת העיר האבלה והחֳרבה והבזויה והשומ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בלה מבלי ב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רבה ממעונ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זויה מכב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וממה מאין יוש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יא יושב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ראשה חפו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אישה עקרה שלא ילד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לנוכח קיבוץ הגלויות שבימינו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והיותה של העיר ירושלים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טרופולין ו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רכז ליהודי ה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ארץ וה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ולם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עיר הגדולה בישראל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נויה לתלפיות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 לא אחת וניעורה השאל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: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מה מקום לאבלות זו </w:t>
      </w:r>
      <w:r>
        <w:rPr>
          <w:rStyle w:val="St1"/>
          <w:rFonts w:cs="David" w:ascii="David" w:hAnsi="David"/>
          <w:sz w:val="28"/>
          <w:szCs w:val="28"/>
          <w:rtl w:val="true"/>
        </w:rPr>
        <w:t>(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וזאת מעבר לסוגיה ההלכתית של 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אבלות ישנ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ל מאורעות שאירעו לפני כאלפיים שנ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)? 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ם יד על הלב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: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האמנם אמירת הקינות לא הפכה להיות </w:t>
      </w:r>
      <w:r>
        <w:rPr>
          <w:rStyle w:val="St1"/>
          <w:rFonts w:cs="David" w:ascii="David" w:hAnsi="David"/>
          <w:sz w:val="28"/>
          <w:szCs w:val="28"/>
          <w:rtl w:val="true"/>
        </w:rPr>
        <w:t>(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מקרה הטוב</w:t>
      </w:r>
      <w:r>
        <w:rPr>
          <w:rStyle w:val="St1"/>
          <w:rFonts w:cs="David" w:ascii="David" w:hAnsi="David"/>
          <w:sz w:val="28"/>
          <w:szCs w:val="28"/>
          <w:rtl w:val="true"/>
        </w:rPr>
        <w:t>) 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צוות אנשים מלומד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?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אורע פאתיטי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לעתים מעורר  רחמים ממש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בו רבים ממלמלים טקסט אינסופי שאינו מובן להם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כשמבטם פוזל יותר ויותר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ככל שהזמן מתקדם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לעבר 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רשימת הקינות המקוצרת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מראש ויתרה על חלק גדול מהן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?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א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נ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ם אין באמירת 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נחם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ימינו משום דבר שקר שיש ל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ת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רחק ממנו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?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ית המקדש עדיין חרב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אך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מכאן ועד תפילה על 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יר חרבה ושוממ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אין יושב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דרך רחוק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כמה מאומרי התפילות לחידוש העבוד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תמידין כסדרן ומוספין כהלכתן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משתוקקים בלב ובתמים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לא רק מן הפה ולחוץ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לחידוש עבודת הקרבנות כאן ועכשיו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color w:val="464646"/>
          <w:sz w:val="28"/>
          <w:szCs w:val="28"/>
          <w:lang w:val="en-US" w:eastAsia="en-US"/>
        </w:rPr>
      </w:pP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אלות אלה אינן חדשות עמנו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.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כבר לפני כאלפיים שנ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מד הנביא זכריה וקרא בקול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ַאֶבְכֶּה בַּחֹדֶשׁ הַחֲמִשִׁי הִנָּזֵר כַּאֲשֶׁר עָשִׂיתִי זֶה כַּמֶּה שָׁנִים</w:t>
      </w:r>
      <w:r>
        <w:rPr>
          <w:rFonts w:cs="David" w:ascii="David" w:hAnsi="David"/>
          <w:sz w:val="28"/>
          <w:szCs w:val="28"/>
          <w:rtl w:val="true"/>
        </w:rPr>
        <w:t>?"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Fonts w:cs="Arial" w:ascii="Arial" w:hAnsi="Arial"/>
          <w:color w:val="464646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בדומה לו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עמד לפני כאלף שנה ר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בי יהודה הלוי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 xml:space="preserve">וקונן על כל אותם שאומרים בדבקות 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המחזיר שכינתו לציון וזולת זה</w:t>
      </w:r>
      <w:r>
        <w:rPr>
          <w:rStyle w:val="St1"/>
          <w:rFonts w:cs="David" w:ascii="David" w:hAnsi="David"/>
          <w:sz w:val="28"/>
          <w:szCs w:val="28"/>
          <w:rtl w:val="true"/>
        </w:rPr>
        <w:t>"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דבריהם אינם אלא מן הפה ולחוץ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Emphasis"/>
          <w:rFonts w:cs="David" w:ascii="David" w:hAnsi="David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sz w:val="28"/>
          <w:sz w:val="28"/>
          <w:szCs w:val="28"/>
          <w:rtl w:val="true"/>
        </w:rPr>
        <w:t>כצפצוף הזרזיר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St1"/>
          <w:rFonts w:ascii="David" w:hAnsi="David" w:cs="David"/>
          <w:sz w:val="28"/>
          <w:sz w:val="28"/>
          <w:szCs w:val="28"/>
          <w:rtl w:val="true"/>
        </w:rPr>
        <w:t>שאין אנחנו חושבים על מה שנאמר בזה</w:t>
      </w:r>
      <w:r>
        <w:rPr>
          <w:rStyle w:val="St1"/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Style w:val="St1"/>
          <w:rFonts w:ascii="David" w:hAnsi="David" w:cs="David"/>
          <w:sz w:val="28"/>
          <w:szCs w:val="28"/>
        </w:rPr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ד התשובות המוצעות והפתרונות ההלכתיים והליטורגיים שהוצעו לשאלות א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שינוי הנוסח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יר 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לה וחרבה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>שרבים מהם נדחו על ידי הפוס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ן הראוי לתת את הדעת למשמעויות הרחבות יותר של תשעה ב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ן הדגישו חכמים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י גיש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קר הצומות והאבל אינו מכוון רק כלפי קינה על 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צרות שאירעו במועדים אלה או בסמוך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ו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א נתקן כל צור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ך מבט צופה פני עתיד טוב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סרי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הרקע לקביעת הצ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תוים והמניע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נעוץ בזיכרון ההיסטורי ארוך הטו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תכלית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צד התפילה לכינון מקדש על מכונו והשבת סדר העבודה לדביר הבי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תיקון החברה כאן ועכ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עולה כבר מן התשובה שבדברי הנביא זכרי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כִּי צַמְתֶּם וְסָפוֹד בַּחֲמִישִׁי וּבַשְּׁבִיעִ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ְזֶה שִׁבְעִים שָׁנָ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ֲצוֹם צַמְתֻּנִי אָנִי</w:t>
      </w:r>
      <w:r>
        <w:rPr>
          <w:rFonts w:cs="David" w:ascii="David" w:hAnsi="David"/>
          <w:sz w:val="28"/>
          <w:szCs w:val="28"/>
          <w:rtl w:val="true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עולה גם מהתיאור שבמשנת תענית שאמנם מדבר בתענית ציבו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גיל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ל הצרות ועצירת הגש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וחו יפה  גם לצומות החורב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סדר תעניות כיצד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וציאין את התיבה לרחובה של עיר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הזקן שביניהם אומר לפניהם דברי כיבושין</w:t>
      </w:r>
      <w:r>
        <w:rPr>
          <w:rFonts w:cs="David" w:ascii="David" w:hAnsi="David"/>
          <w:sz w:val="28"/>
          <w:szCs w:val="28"/>
          <w:rtl w:val="true"/>
        </w:rPr>
        <w:t>: 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ֵ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אמר באנשי נינו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ירא אלקים את שקם ואת תענית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כי שבו מדרכם הרעה</w:t>
      </w:r>
      <w:r>
        <w:rPr>
          <w:rFonts w:cs="David" w:ascii="David" w:hAnsi="David"/>
          <w:sz w:val="28"/>
          <w:szCs w:val="28"/>
          <w:rtl w:val="true"/>
        </w:rPr>
        <w:t xml:space="preserve">' 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נח ז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דברי כיבושי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נו רו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פירש הפירוש המיוחס ל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על א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מע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שון עצ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משמעות הדומה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כביש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לשון דריכה ורמי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הזיתים ש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עוצרי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ותם בבית ה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פר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על דרך ה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מלשון עצירה 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סקת מרוץ החיים כדי לעשות חשבון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ווה בכיבוש היצר הרע ובאמירת דברים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כובש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ת ה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ובים אותו לעשיית ט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פי שפירש 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רב אהרן ליכטנשטיי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י המילה החשובה ביותר בכל דברי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כיבושי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הזקן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ינ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איית כל בני הקהילה כאחי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נשי שלומך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קרוביך וידיד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ראיית העשוקים והנדכ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ניים ומסורבות הג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י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יי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 בה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ו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היצר הרע המרקד בינותינו בכל ימות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פנות את המחלו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נאה והשנאה לאפיקים חיוביים הרבה יותר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שות 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הבת חסד והצנע לכת עם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וקי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גרים אלה ניצבים עדיין לפתח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ן ועכ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לא התייחסות ישירה לבניין בית המקדש וחידוש עבודת הקורב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רם פסה מבינותינו שנאת החינ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בשדה גמילות החסד ועשיי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פנים משורת הדי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יש לנו עוד הרבה מה לעשות ולתק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ינו לעשות לקידומם וליישומם של ערכ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קצתם נזכרו בדברי הנביא זכר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פוט משפט 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שות חסד ורחמים איש את 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ת דעתנו לאלמנה ולג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תום ולע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ימנע מלחשוב בלבנו רעת איש אח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ה וכך נ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יה ראויים לחזות בבניין בית המקדש שייבנה ב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ָפַכְתּ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סְפְּדִ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בר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רבן ושכול הם חלק מה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כו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מטלט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מצ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עלול לייא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בל אלו כללי המשחק של העולם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אנחנו קבענו אותם או בחרנו ב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יים מאושרים ושק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ילה מפוארת על חוף ה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קפת רו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וה ועוש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ש רק בסרטים בהוליו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יים עצמם הם סרט אחר לגמ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חיים ללא מש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מודדויות וכא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מה הפרטית וברמה הלאומ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אלה היא לא האם צפויים לאדם משברים כאבים וטלט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כשזה יקר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ה הוא יעשה עם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פעמים רבות זה בבחירתו של ה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רכות חינוך בדרך כלל לא עוסקות ב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במערכת הלימודים מקצוע או שיעור</w:t>
      </w:r>
      <w:r>
        <w:rPr>
          <w:rFonts w:cs="Arial" w:ascii="Arial" w:hAnsi="Arial"/>
          <w:sz w:val="28"/>
          <w:szCs w:val="28"/>
          <w:rtl w:val="true"/>
        </w:rPr>
        <w:t>- '</w:t>
      </w:r>
      <w:r>
        <w:rPr>
          <w:rFonts w:ascii="Arial" w:hAnsi="Arial" w:cs="Arial"/>
          <w:sz w:val="28"/>
          <w:sz w:val="28"/>
          <w:szCs w:val="28"/>
          <w:rtl w:val="true"/>
        </w:rPr>
        <w:t>איך מתמודדים עם משברים כאב ושכול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בל מערכות החיים כן מזמנות לנו מציאויות שכ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עמים רבות אנחנו ניצבים מולן ללא הכנה וללא כלים נפשיים ואישיותיים מספק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ך הכל בידי האדם והחברה כלים לבחירה חופש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ה היא מה עושים אי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 לקחת את הכאב והחורבן למקום של התמסכנות והתק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קום של חידלון ועצב אין סופ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קום של דכדוך ייאוש ועיי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התגובות הללו הן אנושיות ומו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הן נעשות לטווח קצר ובמינון הנכ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תגובה טבעית של האדם למכות שניחתות ע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בר וחורבן זה אנרג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רגיה קשה וכוא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ה היא כיצד מנהלים ומתעלים נכון את האנרגיה ה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זה כן נתון פעמים רבות לבחירת האדם או ה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ם היהודי ידע כל כך הרבה אסונות לאורך כל ההיסטור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גדולים שבהם היו חורבן בתי המקדש בימים עב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ואה בדור האח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דולתו של העם היהודי הייתה תמיד שאת האנרגיות האדירות הללו של השכול והכאב הוא ידע לנתב לצמי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יצי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כאב חורבן הבית ניתב העם היהודי ליצירות רוחנ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כתיות ספרותיות ותרבות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תל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עולם היהודי העשיר בב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ר כך בספר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אשכנ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בצפון אפר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ראק ואס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 תגובה יהודית הולמת לש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תיעול אנרגיות המשבר לאפיק הבנייה הפיזי והרוחנית והבחירה ב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כאב האסונות והמציאות העגומה של היהודים במזרח אירופה במאה 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דעה תנועת החסידות לתעל ולנתב לאנרגיות של אמ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יבוק חברים וסלילת דרך חדשה בעבוד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ת כאב החורבן בשואה ידע העם היהודי בעוד עיניו דומעות וזרועותיו מקועקעות במספר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נתב ולתעל להקמת 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ד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קלאות וכד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קביל ליצור חברת אנשים ראו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ם היהודי הוא עם שיודע להתנער מאפר ומע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עם שסודו הוא הבחירה ב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כולת להפוך מספד למח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ברמה הלאומ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ך ברמה הפרט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ל ליפול לתהומות של בכי כאב וייא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יינו מזמנים לנו לצערנו משברים שיש בהם כדי להפיל גוף רוח ונפ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ם כל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ם כל הלגיטימיות לצער ולתהליך האבל והשכו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תגר והכיוון הכללי הוא לכיוון הבחירה ב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צול האנרגיה לכיוון של ה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מעות ונתי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נשב על הרצ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תאבל ונקו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צטרך לקום ולשאול את עצמנו כפרטים וכע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יכה הופכים את הצער הגדול לאנרגיה של 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כה הופכים חורבן לבנ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כה הופכים אויבים לאוה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כה הופכים אפר לפא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לוט יחליף את טולדנו כמזכיר הצבאי של רו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פקד חטיבת הקומנד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ף משנה אבי בלו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ונה 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זכירו הצבאי הבא של ראש הממשלה </w:t>
      </w:r>
      <w:hyperlink r:id="rId2" w:tgtFrame="_blank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בנימין נתניהו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בלוט יועלה לדרגת ת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וף ויחליף את ת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ליעזר טולד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שמש כמפקד הבא של אוגדת ע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קומו של תא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יהודה פוק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 בלוט מילא שורת תפקידי מפתח בליבה המבצעית של 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דל בחטיבת הצנח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פצע כמפקד גדוד </w:t>
      </w:r>
      <w:r>
        <w:rPr>
          <w:rFonts w:cs="Arial" w:ascii="Arial" w:hAnsi="Arial"/>
          <w:color w:val="000000"/>
          <w:sz w:val="28"/>
          <w:szCs w:val="28"/>
        </w:rPr>
        <w:t>10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רצועת עזה במהלך מבצע </w:t>
      </w:r>
      <w:hyperlink r:id="rId3" w:tgtFrame="_blank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</w:rPr>
          <w:t>עופרת יצוקה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יקד על יחידת מגלן ובהמשך פיקד על חטיבת 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Times New Roman"/>
          <w:color w:val="000000"/>
          <w:sz w:val="28"/>
          <w:szCs w:val="28"/>
        </w:rPr>
      </w:pPr>
      <w:r>
        <w:rPr>
          <w:rFonts w:cs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זה</w:t>
      </w:r>
      <w:r>
        <w:rPr>
          <w:sz w:val="28"/>
          <w:szCs w:val="28"/>
          <w:rtl w:val="true"/>
        </w:rPr>
        <w:t>?/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רגי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..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די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טנ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נפ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י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כ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ו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י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קיצ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ת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ג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ב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ח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מנע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ש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ק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י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ר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ט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ה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ולות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דיטש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דיש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ח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ח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ה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ש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צ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ה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רמ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גל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ד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קרט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א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קול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מוקרט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ד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ע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ראר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קרט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שר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גיט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D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?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>.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כנסת קיבלה חוק של בנט שימנע הכפשת צ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 בבת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-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ספר</w:t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גם שר החינוך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נפתלי בנט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יכול להיות מרוצ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כנסת אישרה ביום שלישי את הצעת החוק שקיד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אמצעות י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ר הסיעה שולי מועלם רפאל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לפיו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רגוני שמאל קיצוניים הפועלים נגד חיילי צ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 ונגד מטרות החינוך הממלכת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א יוכלו להיכנס לתוך שטחי בית הספר ולהיפגש עם התלמידי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כדי לעגן זאת נקבע בחוק להוסיף בחוק חינוך ממלכתי יעד חינוכי של חינוך לשירות משמעותי בצבא ובשירות הלאומ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החוק נתקבל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ברוב של </w:t>
      </w:r>
      <w:r>
        <w:rPr>
          <w:rFonts w:cs="Arial" w:ascii="Arial" w:hAnsi="Arial"/>
          <w:color w:val="333333"/>
          <w:spacing w:val="3"/>
          <w:sz w:val="28"/>
          <w:szCs w:val="28"/>
        </w:rPr>
        <w:t>43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תומכים מול </w:t>
      </w:r>
      <w:r>
        <w:rPr>
          <w:rFonts w:cs="Arial" w:ascii="Arial" w:hAnsi="Arial"/>
          <w:color w:val="333333"/>
          <w:spacing w:val="3"/>
          <w:sz w:val="28"/>
          <w:szCs w:val="28"/>
        </w:rPr>
        <w:t>24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תנגדים בקריאה שנייה ושלישית במליאת הכנס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333333"/>
          <w:spacing w:val="3"/>
          <w:sz w:val="28"/>
          <w:szCs w:val="28"/>
        </w:rPr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השר נפתלי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נט אמר לאחר העברת החוק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״המציאות שבה ארגונים שחותרים תחת הלגיטימיות של מדינת ישראל ומכפישים את חיילי צה״ל יחלחלו אל תלמידי ישראל – הסתיימה היום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דברי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ארגון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וברים שתיק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חצ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 מזמן את גבולות השיח הלגיטימ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,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כשבחר להוציא את דיבתה של מדינת ישראל רעה בזירה הבינלאומי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דברי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נט </w:t>
      </w:r>
      <w:r>
        <w:rPr>
          <w:rFonts w:cs="Times New Roman"/>
          <w:sz w:val="28"/>
          <w:sz w:val="28"/>
          <w:szCs w:val="28"/>
          <w:rtl w:val="true"/>
        </w:rPr>
        <w:t>הדגיש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כי כל 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 w:val="28"/>
          <w:szCs w:val="28"/>
          <w:rtl w:val="true"/>
        </w:rPr>
        <w:t>שוברים שתיקה</w:t>
      </w:r>
      <w:r>
        <w:rPr>
          <w:rFonts w:cs="Times New Roman"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פועלים בחו״ל כנגד מדינת ישראל וצה״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א תתאפשר פעילותם במערכת החינוך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 xml:space="preserve">יו״ר סיעת 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בית היהוד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ח״כ שולי מועלם רפאל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״מערכת החינוך נועדה להקנות ערכים של אהבת האדם והמדינה ושירות צבאי משמעותי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י שפועל נגד ערכי ייסוד אל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לא יהיה רשאי עוד להיכנס למוסדות החינוך בישראל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עבר למגבלה ז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חוק מטביע אות קלון ציבורי על שוברים שתיקה ועל פעיליה״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240"/>
        <w:jc w:val="left"/>
        <w:rPr>
          <w:rFonts w:cs="Times New Roman"/>
          <w:sz w:val="28"/>
          <w:szCs w:val="28"/>
        </w:rPr>
      </w:pP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וברים שתיק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הגיב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: "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ר החינוך נפתלי בנט כל כך מפחד מ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וברים שתיק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>'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שהוא העביר ׳חוק להשתקת הכיבוש׳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בנט רוצה להתנחל בכיתות של מערכת החינוך הממלכתית ולהרביץ בהם את תורתו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כפי שהוא ביטא אותה בתקשורת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מוצדק לירות בילדים פלסטינים בני שמונה</w:t>
      </w:r>
      <w:r>
        <w:rPr>
          <w:rFonts w:cs="Arial" w:ascii="Arial" w:hAnsi="Arial"/>
          <w:color w:val="333333"/>
          <w:spacing w:val="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pacing w:val="3"/>
          <w:sz w:val="28"/>
          <w:sz w:val="28"/>
          <w:szCs w:val="28"/>
          <w:rtl w:val="true"/>
        </w:rPr>
        <w:t>אבל אסור לפנות מתנחלים מבתיהם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sz w:val="28"/>
          <w:sz w:val="28"/>
          <w:szCs w:val="28"/>
          <w:rtl w:val="true"/>
        </w:rPr>
        <w:t>הגיע הזמן שיפנימו בנט וחבריו שכל עוד יש כיבוש יהיו גם חיילים שישברו שתיקה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יחשפו מה אנחנו עושים בשטחים כבר </w:t>
      </w:r>
      <w:r>
        <w:rPr>
          <w:rFonts w:cs="Times New Roman"/>
          <w:sz w:val="28"/>
          <w:szCs w:val="28"/>
        </w:rPr>
        <w:t>5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עדת החוקה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ר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ם השרה שקד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צעת החוק של שרת המשפטים איילת שקד להסמכת בית המשפט לעניינים מנהליים בירושלים לדון בהחלטות מנהליות של רשויות ישראליות ביהודה ושומר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שרה ביום ראשון בוועדת החוקה של הכנס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עברת סמכויות רבות מ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לבתי משפט לעניינים מנהליים תשיג שלוש מטרות עיקר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אשונה היא נורמליזציה של אזור יהודה ושומר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נ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ה היא הפסקת האפליה הנהוגה מזה שנים רבות כלפי תושבי יהודה ושומרון וקיום יכולת לקיים בירור עובדתי ולהגיע לחקר האמ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וד שענייני תכנון ובניה ב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שראל הקט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דונים בבית משפט לעניינים מנהליים שבו ניתן לקיים בירור עובדת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י שבעתירות פלסטיניות ל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לא ניתן לקיים בירור עובדתי ובמקרים בהם המידע אינו מצוי בידי המדינה נקבעת המסגרת העובדת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אחת בהינף יד על מקלד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אופן ז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תהפכו היוצר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מקום שנטל ההוכחה יהיה על התוב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טל ההוכחה עובר לנתבע – ה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כך לא אחת פונו מתיישבים מביתם בהחלטת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פי שהיה בפסקי דין עמונה ונתיב האב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טרה השלישית של החוק החדש היא הורדת עומס מבית המשפט העלי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די שנה פלסטינים מגישים מאות עתירות ל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נגד צווי הריסה בגין בניה בלתי חוק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דבר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ו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 המערכ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נע אפשרות מעשית לבירור ענייני של העתירות ומביא להסד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מרוקנים למעשה את צווי ההריסה מתוכן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נוסף לאל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עברו לסמכות בית המשפט לעניינים מנהליים נושאים נוספ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חד מהם נוגע בעתירות נגד החלטות על כניסה ויציאה לישראל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ועניין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צווי הגב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 גם ביחס לעתירות חופש מידע שיוחזרו לסמכותו של בית המשפט לעניינים מנהליי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חלק מהנורמליזצ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סמכותו של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יישארו עתירות נגד החלטות של מפקד כוחות 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בי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הוא הריבון בשטח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א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מקביל לעתירות נגד החלטות שרים בישראל שנידונות אף הן ב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אגב כ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גם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וק הפייסב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ייל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ק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השר גלעד ארדן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שר בהכנה לקריאה שניה ושליש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ל פי הצעת ה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ת המשפט המחוזי יהיה רשא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בקשת ה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וציא צו המורה למפרסם תוכן או לספקיות תוכן באינטרנט כמו פייסב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טוויטר או גוג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סיר תוכן מסית מהרש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וכן מסית מוגדר כתוכן שמהווה עבירה פלילית ושיש בו אפשרות ממשית שהמשך הפרסום יפגע בביטחונו של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ד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ביטחון המדינה או יביא לפגיעה חמורה בכלכלת המדינה או בתשתיות חיוניות</w:t>
      </w:r>
      <w:r>
        <w:rPr>
          <w:rFonts w:cs="Arial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וק הלאום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ושא נוסף המעורר מחלוק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הפעם בקואליצ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א עניין אי הכנסת המשפט העברי ל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 ניסן סלומיאנסקי מ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בית היהוד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דיע כי אם הליכוד לא יעמוד בהתחייבותו להכניס את המשפט העברי לתוך 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י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 הוועדה המשותפת הדנה ב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יתמוך ב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להערכת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כיוון שהוועדה מורכבת מ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</w:rPr>
        <w:t>9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ברי קואליציה ו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</w:rPr>
        <w:t>7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אופוזיציה המתנגדים ל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ם הוא יעביר תמיכתו ויצביע יחד עם האופוזיצ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חוק לא יתקב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תניה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ש לציי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מר ביום ראשון לראשי הקואליציה כי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חוק הלאום חשוב לנו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ליכו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מו שיש חוקים שחשובים לכ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מכבד את ז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תכבדו גם א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לומיאנסקי הסביר ל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בת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י בזמ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ת האישור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הסופי במליאת הכנסת של חוק המשפט העברי שיז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תחייב השר יריב לוין בפני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בית היהוד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י חוק 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שפט העבר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יוכנס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ל 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בעת שהובא חוק הלאום לקריאה ראשו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סרה ההתייחסות למשפט העברי כמקור השראה לביהמ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במקום בו יש לקונה ב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וך התחייבות שלאחר שחוק המשפט העברי אושר בכנסת הוא יוכנס לחוק הלאום לקריאה השנ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 והשליש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תה מסתב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י מה שהובטח ע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הליכו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קו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דברי סלומיאנסק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ר לוין אמר לו כי ח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 אלי אוחנה מהליכו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תנגד להכנסת המשפט העברי ל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יתכן והדבר נובע מיחס ההלכה ללהט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אוחנה נמנה עליה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גורם בליכוד מסר כי גם מפלגות אחרות ביקשו להסיר את המלים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שפט עבר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טענה שמדובר בהצהרה דקלרטיבית בלב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הרי המשפט העברי כבר נתקבל כ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 סלומינסקי</w:t>
      </w:r>
      <w:r>
        <w:rPr>
          <w:rFonts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יעלה על הדעת שבחוק הלאום לא ייכנס הנושא של משפט עבר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וק שעבר בכנסת לאחרו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ראשי הליכוד התחייבו כי ייכנס ל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אם הליכוד החליט לזנוח את המשפט העברי</w:t>
      </w:r>
      <w:r>
        <w:rPr>
          <w:rFonts w:cs="Arial" w:ascii="Arial" w:hAnsi="Arial"/>
          <w:color w:val="222222"/>
          <w:sz w:val="28"/>
          <w:szCs w:val="28"/>
          <w:rtl w:val="true"/>
        </w:rPr>
        <w:t>"?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ובאותו עניין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משפטן והמרצה ד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ר חיים שיין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 xml:space="preserve">העלה פוסט בו כתב כי 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דרישה לכלול בחוק הלאום את הפניה למשפט העברי אין בה ממש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כבר קיים חוק יסודות המשפט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 xml:space="preserve">מלפני 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37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מפנה למשפט העברי והוא אות מתה בספר החוקי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סיבה העיקרית שרוב השופטים לא מכירים את המשפט העברי וממילא לא יודעים כיצד ליישם אותו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עדיף למשפט העברי שיניחו לו לנפשו ולא ישתמשו בו כרצון שופט ושופט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כבר ראיתי בעבר ששופט קיבל חוות דעת על המצב לפי המשפט העברי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צרף את חוות הדעת לפסק הדין שלו והתקשה לקרוא את המושגים שהוא חתם עליהם בסיום פסק הדין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נויים נוספים שנקבעו בהצעת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התייחס לתפוצות נקבע כי הכוונה רק לאלה שמחוץ לישרא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את מדרישת החרדים למנוע מעורבות של יהודי התפוצות בנעשה בתוך מדינת ישרא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של בעניין הכותל או גיו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עיף שכן נשאר בהצעת הח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רף התנגדות היועץ המשפטי לממשלה הוא סעיף המאפשר הקמת יישובים ליהודים בלב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זכ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בר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אסר זאת והורה לפתוח יישובים כאלה גם למי שאינם יהודי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זכ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צעת חוק הלאום שהביא ח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 אבי דיכטר מעגנת בחוק יסוד את מעמדה של מדינת ישראל כמדינת לאום של העם היהוד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מדינה יהודית ודמוקר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כלל זה את סמלי ה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 ירושלים כבירת ישראל ואת השפה העברית כשפה הרשמ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 או כ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מים הקרובים נהיה עד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ן הס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עלאת רף הלחץ על חברי כנסת בעניין חוק הלאו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מו גם בעניין חוק הגיוס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ת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ז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טרי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ר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כ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צ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מיאנ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יכ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זות גבריאל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ידה בקודים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ֵ֣לֶּה הַדְּבָרִ֗ים אֲשֶׁ֨ר דִּבֶּ֤ר מֹשֶׁה֙ אֶל־כָּל־יִשְׂרָאֵ֔ל בְּעֵ֖בֶר הַיַּרְדֵּ֑ן בַּמִּדְבָּ֡ר בָּֽעֲרָבָה֩ מ֨וֹל ס֜וּף בֵּֽין־פָּארָ֧ן וּבֵֽין־תֹּ֛פֶל וְלָבָ֥ן וַחֲצֵרֹ֖ת וְדִ֥י זָהָֽב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bookmarkStart w:id="0" w:name="_Hlk518833704"/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חַ֨ד עָשָׂ֥ר יוֹם֙ מֵֽחֹרֵ֔ב דֶּ֖רֶךְ הַר־שֵׂעִ֑יר עַ֖ד קָדֵ֥שׁ בַּרְנֵֽעַ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bookmarkEnd w:id="0"/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יאור המדויק הזה של המקום בו סיים חייו גדול נביאנו הוא אניגמט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בולותיו ומיקומו מפורטים ביותר אולם המבקש להתייחס אליהם כאל נ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 מדויק ימצא כי הדבר לא יעלה ב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 השאיר לנו משה רבנו כמצ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יקום של מקום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מיו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ל גדולתו אינו במימד החומר אלא במימד התוכן הנצחי דהיינו במימד הזמ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ו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 ים סו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פל ולב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ם מוזכרים במקום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מה אם כן מועיל התיאור המדויק של המקום אם אין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זה במציאות החומרית של חיי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ע צריכה התורה להזכיר לנו כי אל ה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זה מגיע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חד עשר ימי מסע מחורב דרך הר שע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שיטה אחת בספר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 שמות המקומות הנזכרים כאן רומזים לחט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עיקר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העם נכשל בהם בימי מסעו במדבר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ם הבין בדיוק על מה מדבר מנהיגו האהוב ומסתבר כי גם אנו מבי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סוקים אלו מבקש משה לתמצת את כל אשר אירע במד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כדים והנינים העומדים להיכנס ארצה בוודאי שאלו ללא הר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ה לא נכנסנו לארץ ישראל מיד בצאתנו ממצ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רחק אינו כה גד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רי  סך הכל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ַחַ֨ד עָשָׂ֥ר יוֹם֙ מֵֽחֹרֵ֔ב דֶּ֖רֶךְ הַר־שֵׂעִ֑יר עַ֖ד קָדֵ֥שׁ בַּרְנֵֽעַ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 הסיפור הוא שורשן של שני חטא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טא העגל וחטא המרגל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חד ביקש להקדים בטעות את זמן הכניסה לאר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זה החמור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חטא המרגלים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ה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צח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קש לאחר את זמן הכניסה לאר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ני המקרים מבקש עם ישראל להנהיג את העולם על פי לוח הזמנים שלו ולא זה של האל שאותו קיבל במפורש מפי משה רבינו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eastAsia="David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ה הד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 משה</w:t>
      </w:r>
      <w:r>
        <w:rPr>
          <w:rFonts w:cs="David"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ו שורש הענ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ו ההסבר לכך שאני ואתם עומדים במציאות כה מוזרה ולא הכרחית</w:t>
      </w:r>
      <w:r>
        <w:rPr>
          <w:rFonts w:cs="David" w:ascii="David" w:hAnsi="David"/>
          <w:color w:val="000000"/>
          <w:sz w:val="28"/>
          <w:szCs w:val="28"/>
          <w:rtl w:val="true"/>
        </w:rPr>
        <w:t>".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ל נאום הפרידה הזה על כל מעלותיו לא היה בא לעולם מכל היבט לולא חטאי אבותיכם</w:t>
      </w:r>
      <w:r>
        <w:rPr>
          <w:rFonts w:cs="David" w:ascii="David" w:hAnsi="David"/>
          <w:color w:val="000000"/>
          <w:sz w:val="28"/>
          <w:szCs w:val="28"/>
          <w:rtl w:val="true"/>
        </w:rPr>
        <w:t>".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 הרעיון הזה אני מבקש להנחיל לדו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את מקום קבורתי הפיזית</w:t>
      </w:r>
      <w:r>
        <w:rPr>
          <w:rFonts w:cs="David" w:ascii="David" w:hAnsi="David"/>
          <w:color w:val="000000"/>
          <w:sz w:val="28"/>
          <w:szCs w:val="28"/>
          <w:rtl w:val="true"/>
        </w:rPr>
        <w:t>".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ת הסיבות למעמד בו אני צריך להיפרד מעמי האהוב לאחר </w:t>
      </w:r>
      <w:r>
        <w:rPr>
          <w:rFonts w:cs="David" w:ascii="David" w:hAnsi="David"/>
          <w:color w:val="000000"/>
          <w:sz w:val="28"/>
          <w:szCs w:val="28"/>
        </w:rPr>
        <w:t>4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ות נדודים בלתי הכרחיים בעל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.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פרידה מעמו האהוב הינה פרידה בקודים של מק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 מדבר על מקום אך מתכוון למעשים החבויים בשמו של המקו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ערות 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hazutg@gmail.com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א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מ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א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ג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טוב מאוחר מאשר בכלל לא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ן אבי יצחק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תחיל  בהגדרות</w:t>
      </w:r>
      <w:r>
        <w:rPr>
          <w:rFonts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וה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ן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יועצת הרמט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לענייני נשי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וה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יועצת הרמט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לענייני מגדר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אי בנייה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כא בנייה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נובמבר </w:t>
      </w:r>
      <w:r>
        <w:rPr>
          <w:rFonts w:cs="Arial" w:ascii="Arial" w:hAnsi="Arial"/>
          <w:color w:val="222222"/>
          <w:sz w:val="28"/>
          <w:szCs w:val="28"/>
        </w:rPr>
        <w:t>2015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ודרג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תפקיד הראשון לעיל להגדרתו החדשה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יוה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לא ס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לא כמשקף אג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דה חדשה המייצגת שינוי תפיסתי באופן הבנת המציאות החברתית והארגונית בצבא מזווית ראיה מגדר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שזו שמתקשה להשלים עם התפיסה ההסטורית שהצבא נבנה בידי גב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בורם ובהתאם ליכולותיה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סמך החדש דאז שיקף את הרוח הפמיניס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היו שיאמרו שמאלנית וכיוצא באלו תג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מה סערות תקשורתיות חולל מסמך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יוה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ן ליוה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מנשים למגד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פורסם אז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ן השאר ב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ט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שת הצבאית הפנימ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בנים לא מעטים הסתמכו עליו כעדות לאג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דה שהרמט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אימץ לכאור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זו שתקשה על חיילים דתיים לשר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סתב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הרעש פעל את פעולת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ימים אלה הוסר המסמך הזה מהרשת ה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ת</w:t>
      </w:r>
      <w:r>
        <w:rPr>
          <w:rFonts w:cs="Arial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סמ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פי שפורסם בעב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נו בשימוש 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הורד מהאתר כחלק מעדכון התכ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מסר מדובר 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ם המסמך הזה לא היה בשימו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ה חיכו כל כך הרבה זמן כדי להורידו מהאת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חב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ל נער פריק מחשבים יודע כי העיסוק ברשת מחייב להיות און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י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גובות מהיר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ז הצבא החכם שלנו לא יודע זאת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 בצלאל סמוטריץ</w:t>
      </w:r>
      <w:r>
        <w:rPr>
          <w:rFonts w:cs="Arial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בית היהוד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היה מראשי התוקפים את המסמך ההוא אמר כי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ן מקום להחדרת אג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דות רדיקליות שנמצאות במחלוקת ציבורית עזה דרך המערכת הצבא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שמח שהמפקדים האמונים על כך בצ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הבינו את הנזק במסמך היהו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 והורידו אותו מהפר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צבא ההגנה לישראל ימשיך בעזרת השם ביתר שאת בתפקידו החשוב ויספק הגנה וביטחון לאזרחי ישראל</w:t>
      </w:r>
      <w:r>
        <w:rPr>
          <w:rFonts w:cs="Arial" w:ascii="Arial" w:hAnsi="Arial"/>
          <w:color w:val="222222"/>
          <w:sz w:val="28"/>
          <w:szCs w:val="28"/>
          <w:rtl w:val="true"/>
        </w:rPr>
        <w:t>."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ברי סמוטרי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נאמר אמן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כל בעיני המתבונ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יועץ המשפטי לממשלה הבהיר למה התכוון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צ בנושא ההשגחה של גופים פרטיים על הכשרות בבתי עס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בנות מרוצ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גם רבני צהר מרוצ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ך זה הולך יחד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ן אבי יצחק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פסק הדין שנתן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זמנו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צ בעניין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דנ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גיני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פתחה הנשיאה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זמנו מרים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נאור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ער שלישי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הגדרתה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אליו יוכלו להיכנס בעלי בתי אוכל שאין בידם תעודת כשרות של הרבנות וקבעה כי על אף שאסור לבית אוכל שאינו מחזיק בתעודת הכשר להציג כל מצג כשרות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תר לו להציג מצג אמת בדבר הסטנדרטים עליהם הוא מקפיד ואופן הפיקוח על שמירת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וך הבהרה מפורשת כי אין בידו תעודת הכשר של הרבנ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רבנות הראשי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ישראל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נתה ליועמ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לממשלה לקבל הבהרות בנוגע לפס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 ולאופן האכיפה הנדר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מים אלה קבע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היועמ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לממשלה כי בהתאם לפס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ל בית האוכל יכול לציין בעצמו כי הוא נתון לפיקוח מטעם גורם כשרות חיצו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ם הוא לא יוכל להציג בפומבי בבית העסק אישור מטעם הגורם המפקח על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 המשמעות המעשית של ההנחייה של היועץ המשפטי לממש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תשובה תלויה בעיני המתבונ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רבנות מאוד מרוצ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בל באותה המידה מרוצים גם בארגון רבני צהר וב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גחה פר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קראו תיגר על מערך הכשרות של הרבנות הראש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מהרבנות הראשית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נמסר</w:t>
      </w:r>
      <w:r>
        <w:rPr>
          <w:rFonts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בנות הראשית לישראל מתנהלת בהתאם לחוק איסור הונאה בכשרות ונתונה בידה הסמכות לאכוף הונאות כשרות והטעיות צרכני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דנ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ץ גיני שב בית המשפט והבהיר כי מתן תעודת כשרות אלטרנטיבית על ידי גופי כשרות חיצוניים הינה עבירה לפי חוק איסור הונאה בכשרו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ערך הכשרות הממלכתי במדינת ישראל עומד בפני שיפור משמעותי שיתקן את הליקויים שעל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ן השא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דו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 מבקר ה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בנות הראשית שוקדת זה תקופה ארוכה על שיפור מערך הכשרות והשקיעה בכך רבות עד כ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זא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מטרה להצעיד את הכשרות קדימה ולהתאימה לפעילות בעידן מודרני לטובת צרכני הכשר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 שכל רצון ל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ג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בנות מבחוץ בתחום הכשרות מעורר תמיה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ערך הכשרות הארצי הינו מערך מורכב ומסועף בעל השלכות על מיליוני אנשים במדינת ישראל הצורכים אוכל כשר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עניינת לא פחות עמדת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רבני צהר</w:t>
      </w:r>
      <w:r>
        <w:rPr>
          <w:rFonts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מדת היועמ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מהווה הישג גדול ומשמעותי לצה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ן בתעודות שום מצג כשרותי של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ך שאנחנו מברכים מאוד על ההנחיות ונכבד אותן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צהר הוסיפו כי מערך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צהר פיקוח מז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משיך להעניק פיקוח הלכתי ללא פשרות למסעדות המבקשות להגיש מנות כשרות ללקוחותי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ן ציינו כי יש עלייה במספר בעלי העסקים הפונים אליהם וכ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רגון רבני צהר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א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לחם ברבנות הראשית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כראיה לכך רוב המסעדות המפוקחות ע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צהר  לא הושגחו ע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הרבנות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הראשי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טרם ש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צהר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נו אל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cs="Arial" w:ascii="Arial" w:hAnsi="Arial"/>
          <w:color w:val="222222"/>
          <w:sz w:val="28"/>
          <w:szCs w:val="28"/>
          <w:rtl w:val="true"/>
        </w:rPr>
        <w:t>. 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רב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אהרן ליבובי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ראש ארגון 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גחה פר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היה הראשון שהציע כשרות אלטרנטיבית לרבנות הראשית ואף הגיע עם כך ל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ץ סבור כ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״פרשנותו המצמצמת של היועמ״ש משרתת את הגורמים המבקשים לשמר את מעמדם וכוח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פוגעת במ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וני ישראלים המחפשים כשרות שאפשר לסמוך עלי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רור לחלוטין שהפסיקה בבג״ץ </w:t>
      </w:r>
      <w:r>
        <w:rPr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בדיל מהפרשות של היועה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222222"/>
          <w:sz w:val="28"/>
          <w:szCs w:val="28"/>
          <w:rtl w:val="true"/>
        </w:rPr>
        <w:t>.)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ועדה לאפשר את פעילותם של גופי פיקוח פרטי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זאת לאור כ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לונה המתמשך של הרבנות הראשית לתקן את העיוותים הרבים במערך הכשרות מטעמ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שרות איכותית ומקצועית לאורך זמן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פשרית רק בתנאי תחר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שרות שנים של התדרדרות בתחום הכשרות הוכיחו שללא תחר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רבנות הראשית פשוט אין מספיק אינטרס להתייעל״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בת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סי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ם הרבנות מזה מרוצה ורבני צהר גם מרוצ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ך זה הולך ביח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ניין של פרשנות גריד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עולם כמנהגו ימשיך לנהוג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ג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ו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יזינ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לק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די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ו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הד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צ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שמי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מו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ש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מש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דו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ח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פרי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פג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תו</w:t>
      </w:r>
      <w:r>
        <w:rPr>
          <w:color w:val="FF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יד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תי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א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טיבצ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חז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שו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סוף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לונ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טיבצ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פו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רד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לורליסט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חי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וטיבצ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נ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ח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של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קד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הלי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פכ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וטיבצ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קו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נות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להשתנות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י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3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כ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ש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מר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צו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זוה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ו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ה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קורת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ב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לו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'.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ש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שהו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והו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בין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סכ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תך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דו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'"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ראוטי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נפליקט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ר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שב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צע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ד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ז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צ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לוגת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ל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ז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ד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ית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כ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ג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פל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טרו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ר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ר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לונ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רלי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ש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ז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גד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ח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טר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ו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ז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אוק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?'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א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ר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כ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ו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נ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ל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יס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אלנ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גת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גיטי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ו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פ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מינ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מינ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קר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לוגתא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קר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מ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וג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ל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ד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אמים</w:t>
      </w:r>
      <w:r>
        <w:rPr>
          <w:sz w:val="28"/>
          <w:szCs w:val="28"/>
          <w:rtl w:val="true"/>
        </w:rPr>
        <w:t xml:space="preserve">?), </w:t>
      </w:r>
      <w:r>
        <w:rPr>
          <w:sz w:val="28"/>
          <w:sz w:val="28"/>
          <w:szCs w:val="28"/>
          <w:rtl w:val="true"/>
        </w:rPr>
        <w:t>ה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מ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רש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ר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נו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טיבל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נ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ט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ג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יס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ב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ל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פ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סאות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נשט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לכ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סא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ל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צ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ו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א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ד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ויק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א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טח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גב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פ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בורכ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א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ש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ס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נשטר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מו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ק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 xml:space="preserve">אל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 xml:space="preserve">ייאוש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u w:val="single"/>
          <w:rtl w:val="true"/>
        </w:rPr>
        <w:t>בעולם כלל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סיכוייו של אדם הנמצא בצרה או במצוקה לשפר את מצבו תלויים כמובן בראש ובראשונה בעובדות אובייקטיביות הנוגעות למצב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ם לא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ק </w:t>
      </w:r>
      <w:r>
        <w:rPr>
          <w:rFonts w:ascii="Narkisim" w:hAnsi="Narkisim" w:cs="Narkisim"/>
          <w:sz w:val="28"/>
          <w:sz w:val="28"/>
          <w:szCs w:val="28"/>
          <w:rtl w:val="true"/>
        </w:rPr>
        <w:t>הנתונים היבשים קובעים את הסיכוי לשינו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א גם נתונים נפשי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וחות הנפש הנקראים אמונה ותקווה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שובים לפעמים אף יות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חולה המאושפז בבית חול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סבור שכלו סיכוייו להחל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צמצם באי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ונתו את סיכויי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חולה השרוי באותו מצ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ך מלא אמונה ותקווה להחלים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סיכוי גדול יות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אמונה והתקווה הם קודם כל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בורא עול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עבר לכך צריך האדם להאמין ב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על כל אלה יש להוסיף את האמון במערכת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בגורמים המטפל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אמציהם נדרש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חלמ</w:t>
      </w:r>
      <w:r>
        <w:rPr>
          <w:rFonts w:ascii="Narkisim" w:hAnsi="Narkisim" w:cs="Narkisim"/>
          <w:sz w:val="28"/>
          <w:sz w:val="28"/>
          <w:szCs w:val="28"/>
          <w:rtl w:val="true"/>
        </w:rPr>
        <w:t>ת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מונה ותקוו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ם בדיוק שני הסממנים החיוניים שחסרו לעם ישראל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עקבות חטא המרגל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אשר </w:t>
      </w:r>
      <w:r>
        <w:rPr>
          <w:rFonts w:ascii="Narkisim" w:hAnsi="Narkisim" w:cs="Narkisim"/>
          <w:sz w:val="28"/>
          <w:sz w:val="28"/>
          <w:szCs w:val="28"/>
          <w:rtl w:val="true"/>
        </w:rPr>
        <w:t>ייאוש כבד חלחל בקרב הע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בדו האמונה בעתיד והתקווה לטוב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ה מתאר במילים קשות את המשבר שפשה בעם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תֵּרָגְנוּ בְאָהֳלֵיכֶם וַתֹּאמְרוּ בְּשִׂנְאַת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ֹתָנוּ הוֹצִיאָנוּ</w:t>
      </w:r>
      <w:r>
        <w:rPr>
          <w:rFonts w:cs="Narkisim" w:ascii="Narkisim" w:hAnsi="Narkisim"/>
          <w:sz w:val="28"/>
          <w:szCs w:val="28"/>
          <w:rtl w:val="true"/>
        </w:rPr>
        <w:t>..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ְהַשְׁמִידֵנוּ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ָנָה אֲנַחְנוּ עֹלִים אַחֵינוּ הֵמַסּוּ אֶת־לְבָבֵנוּ לֵאמֹר עַם גָּדוֹל וָרָם מִמֶּנּוּ עָרִים גְּדֹלֹת וּבְצוּרֹת בַּשָּׁמָיִם וְגַם־בְּנֵי עֲנָקִים רָאִינוּ שָׁם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ם 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ז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כח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י ישראל חשבו עד אותו רגע שהם צועדים אל ארץ של נמוש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יקדמו את פניהם בתשוא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שהתברר להם שלא כך הדבר הם נפלו לתהומות הייאוש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מצב משברי כז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לי אמונה ביכולת להיכנס ל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לי תקווה שיצליחו לממש את החזון שהחיה את רוח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באמת לא היה כל סיכוי לאותו דור להגיע אל הארץ המובטח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גזר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נגזרה 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ותו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 תשעה בא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 במדבר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cs="Narkisim" w:ascii="Narkisim" w:hAnsi="Narkisim"/>
          <w:sz w:val="28"/>
          <w:szCs w:val="28"/>
        </w:rPr>
        <w:t>1398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נ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ס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א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תה </w:t>
      </w:r>
      <w:r>
        <w:rPr>
          <w:rFonts w:ascii="Narkisim" w:hAnsi="Narkisim" w:cs="Narkisim"/>
          <w:sz w:val="28"/>
          <w:sz w:val="28"/>
          <w:szCs w:val="28"/>
          <w:rtl w:val="true"/>
        </w:rPr>
        <w:t>רק עונ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לא גם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תוצאה הכרחי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מהמצ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נוצ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ן דור שאיננו מאמין ביכולתו להיכנס לארץ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ן לו מוצא אלא למות במדבר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גזרת החורבן שיצאה לפועל בתשעה באב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ל שנת </w:t>
      </w:r>
      <w:r>
        <w:rPr>
          <w:rFonts w:cs="Narkisim" w:ascii="Narkisim" w:hAnsi="Narkisim"/>
          <w:sz w:val="28"/>
          <w:szCs w:val="28"/>
        </w:rPr>
        <w:t>586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ס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עם החורבן הראשון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א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ף היא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רקע דומה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עם </w:t>
      </w:r>
      <w:r>
        <w:rPr>
          <w:rFonts w:ascii="Narkisim" w:hAnsi="Narkisim" w:cs="Narkisim"/>
          <w:sz w:val="28"/>
          <w:sz w:val="28"/>
          <w:szCs w:val="28"/>
          <w:rtl w:val="true"/>
        </w:rPr>
        <w:t>טבע ב</w:t>
      </w:r>
      <w:r>
        <w:rPr>
          <w:rFonts w:ascii="Narkisim" w:hAnsi="Narkisim" w:cs="Narkisim"/>
          <w:sz w:val="28"/>
          <w:sz w:val="28"/>
          <w:szCs w:val="28"/>
          <w:rtl w:val="true"/>
        </w:rPr>
        <w:t>ייאו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באבדן תקוו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נוכח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שלטון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וא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מערכת המשפט </w:t>
      </w:r>
      <w:r>
        <w:rPr>
          <w:rFonts w:ascii="Narkisim" w:hAnsi="Narkisim" w:cs="Narkisim"/>
          <w:sz w:val="28"/>
          <w:sz w:val="28"/>
          <w:szCs w:val="28"/>
          <w:rtl w:val="true"/>
        </w:rPr>
        <w:t>ש</w:t>
      </w:r>
      <w:r>
        <w:rPr>
          <w:rFonts w:ascii="Narkisim" w:hAnsi="Narkisim" w:cs="Narkisim"/>
          <w:sz w:val="28"/>
          <w:sz w:val="28"/>
          <w:szCs w:val="28"/>
          <w:rtl w:val="true"/>
        </w:rPr>
        <w:t>הפכה למשפח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עיהו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תאר בחזונו כיצד העם </w:t>
      </w:r>
      <w:r>
        <w:rPr>
          <w:rFonts w:ascii="Narkisim" w:hAnsi="Narkisim" w:cs="Narkisim"/>
          <w:sz w:val="28"/>
          <w:sz w:val="28"/>
          <w:szCs w:val="28"/>
          <w:rtl w:val="true"/>
        </w:rPr>
        <w:t>נעשק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נואש מלראות צדק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הפטרת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חזון ישעיהו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אנו קוראים ערב תשעה באב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א </w:t>
      </w:r>
      <w:r>
        <w:rPr>
          <w:rFonts w:ascii="Narkisim" w:hAnsi="Narkisim" w:cs="Narkisim"/>
          <w:sz w:val="28"/>
          <w:sz w:val="28"/>
          <w:szCs w:val="28"/>
          <w:rtl w:val="true"/>
        </w:rPr>
        <w:t>מתא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אֵיכָה הָיְתָה לְזוֹנָה קִרְיָה נֶאֱמָנָה מְלֵאֲתִי מִשְׁפָּט צֶדֶק יָלִין בָּהּ וְעַתָּה מְרַצְּחִים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שָׂרַיִךְ סוֹרְרִים וְחַבְרֵי גַּנָּבִים כֻּלּוֹ אֹהֵב שֹׁחַד וְרֹדֵף שַׁלְמֹנִים יָתוֹם לֹא יִשְׁפֹּטוּ וְרִיב אַלְמָנָה לֹא־יָבוֹא אֲלֵיהֶם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ישעיהו 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א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כג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 מ</w:t>
      </w:r>
      <w:r>
        <w:rPr>
          <w:rFonts w:ascii="Narkisim" w:hAnsi="Narkisim" w:cs="Narkisim"/>
          <w:sz w:val="28"/>
          <w:sz w:val="28"/>
          <w:szCs w:val="28"/>
          <w:rtl w:val="true"/>
        </w:rPr>
        <w:t>מחישים את ה</w:t>
      </w:r>
      <w:r>
        <w:rPr>
          <w:rFonts w:ascii="Narkisim" w:hAnsi="Narkisim" w:cs="Narkisim"/>
          <w:sz w:val="28"/>
          <w:sz w:val="28"/>
          <w:szCs w:val="28"/>
          <w:rtl w:val="true"/>
        </w:rPr>
        <w:t>ייאוש שאחז בע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כך שדלת הע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>ית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אלמנ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ף </w:t>
      </w:r>
      <w:r>
        <w:rPr>
          <w:rFonts w:ascii="Narkisim" w:hAnsi="Narkisim" w:cs="Narkisim"/>
          <w:sz w:val="28"/>
          <w:sz w:val="28"/>
          <w:szCs w:val="28"/>
          <w:rtl w:val="true"/>
        </w:rPr>
        <w:t>נמנעו מ</w:t>
      </w:r>
      <w:r>
        <w:rPr>
          <w:rFonts w:ascii="Narkisim" w:hAnsi="Narkisim" w:cs="Narkisim"/>
          <w:sz w:val="28"/>
          <w:sz w:val="28"/>
          <w:szCs w:val="28"/>
          <w:rtl w:val="true"/>
        </w:rPr>
        <w:t>לפנות לערכאות השיפוט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ראותם שאנש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כובדים ובעלי מעמד איתן מה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לא זכו </w:t>
      </w:r>
      <w:r>
        <w:rPr>
          <w:rFonts w:ascii="Narkisim" w:hAnsi="Narkisim" w:cs="Narkisim"/>
          <w:sz w:val="28"/>
          <w:sz w:val="28"/>
          <w:szCs w:val="28"/>
          <w:rtl w:val="true"/>
        </w:rPr>
        <w:t>ש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מענה הולם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י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וצא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ם בפחי נפ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דרש אגדה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בובר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ם 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ל מצב זה </w:t>
      </w:r>
      <w:r>
        <w:rPr>
          <w:rFonts w:ascii="Narkisim" w:hAnsi="Narkisim" w:cs="Narkisim"/>
          <w:sz w:val="28"/>
          <w:sz w:val="28"/>
          <w:szCs w:val="28"/>
          <w:rtl w:val="true"/>
        </w:rPr>
        <w:t>אמ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שעיהו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אם תאמינו כי לא תיאמנ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ט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וונתו לכך ש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ן קיום 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ומה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ניה </w:t>
      </w:r>
      <w:r>
        <w:rPr>
          <w:rFonts w:ascii="Narkisim" w:hAnsi="Narkisim" w:cs="Narkisim"/>
          <w:sz w:val="28"/>
          <w:sz w:val="28"/>
          <w:szCs w:val="28"/>
          <w:rtl w:val="true"/>
        </w:rPr>
        <w:t>מאבד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מונה ותקוו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ימי הבית השני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עוד פיעמה תקווה בלבות היהוד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ם האמינו בסיכויים לשרוד מול הרומא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חורבן לא בא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הגיע כאשר אפסה התקוו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י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תה תחושה כללית של אוזלת יד וייאוש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ואכ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חרף העובדה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תשעה בא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נו מתרכז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חורב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סורת היהודית הטמיע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ו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כמה סממנים של תקוות גאולה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גילת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כ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מסתיימת בפסוק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יבנו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יך ונשוב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ש ימינו כקדם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>רבות מה</w:t>
      </w:r>
      <w:r>
        <w:rPr>
          <w:rFonts w:ascii="Narkisim" w:hAnsi="Narkisim" w:cs="Narkisim"/>
          <w:sz w:val="28"/>
          <w:sz w:val="28"/>
          <w:szCs w:val="28"/>
          <w:rtl w:val="true"/>
        </w:rPr>
        <w:t>קינות מסתיימות בתקווה לגאול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נו זוכ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מזכי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דברי 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 שבתשעה באב נולד המשי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ום תשעה באב עצמו נקרא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מועד</w:t>
      </w:r>
      <w:r>
        <w:rPr>
          <w:rFonts w:cs="Narkisim" w:ascii="Narkisim" w:hAnsi="Narkisim"/>
          <w:sz w:val="28"/>
          <w:szCs w:val="28"/>
          <w:rtl w:val="true"/>
        </w:rPr>
        <w:t xml:space="preserve">"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לכן לא אומרים בו 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תחנון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מחצות היום מותר לשבת על כיסא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נהגו להתחי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חר הצה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פעולות המציינות הכנה לעתיד טוב ושמח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גון שטיפת הבית או חפיפת הראש של נש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מוצאי תשעה באב מברכים את ברכת הלבנה</w:t>
      </w:r>
      <w:r>
        <w:rPr>
          <w:rFonts w:cs="Narkisim" w:ascii="Narkisim" w:hAnsi="Narkisim"/>
          <w:sz w:val="28"/>
          <w:szCs w:val="28"/>
          <w:rtl w:val="true"/>
        </w:rPr>
        <w:t>, "</w:t>
      </w:r>
      <w:r>
        <w:rPr>
          <w:rFonts w:ascii="Narkisim" w:hAnsi="Narkisim" w:cs="Narkisim"/>
          <w:sz w:val="28"/>
          <w:sz w:val="28"/>
          <w:szCs w:val="28"/>
          <w:rtl w:val="true"/>
        </w:rPr>
        <w:t>שעתידין בני ישראל להתחדש כמותה</w:t>
      </w:r>
      <w:r>
        <w:rPr>
          <w:rFonts w:cs="Narkisim" w:ascii="Narkisim" w:hAnsi="Narkisim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כשאנו מתמודדים במצב מתמשך של איומים ביטחוניים שאינם פוסקים מצפון ומדרו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ול עוינות בין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לאומי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אשר בעיות כלכליות וחברתיות מעיבות על חיינ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חשוב לזכור שקיומנו ו</w:t>
      </w:r>
      <w:r>
        <w:rPr>
          <w:rFonts w:ascii="Narkisim" w:hAnsi="Narkisim" w:cs="Narkisim"/>
          <w:sz w:val="28"/>
          <w:sz w:val="28"/>
          <w:szCs w:val="28"/>
          <w:rtl w:val="true"/>
        </w:rPr>
        <w:t>הצלח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תנו </w:t>
      </w:r>
      <w:r>
        <w:rPr>
          <w:rFonts w:ascii="Narkisim" w:hAnsi="Narkisim" w:cs="Narkisim"/>
          <w:sz w:val="28"/>
          <w:sz w:val="28"/>
          <w:szCs w:val="28"/>
          <w:rtl w:val="true"/>
        </w:rPr>
        <w:t>תלוי</w:t>
      </w:r>
      <w:r>
        <w:rPr>
          <w:rFonts w:ascii="Narkisim" w:hAnsi="Narkisim" w:cs="Narkisim"/>
          <w:sz w:val="28"/>
          <w:sz w:val="28"/>
          <w:szCs w:val="28"/>
          <w:rtl w:val="true"/>
        </w:rPr>
        <w:t>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מידה רבה באמונה ובתקווה</w:t>
      </w:r>
      <w:r>
        <w:rPr>
          <w:rFonts w:cs="Narkisim" w:ascii="Narkisim" w:hAnsi="Narkisim"/>
          <w:sz w:val="28"/>
          <w:szCs w:val="28"/>
          <w:rtl w:val="true"/>
        </w:rPr>
        <w:t>: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מונה בבורא עולם שלא </w:t>
      </w:r>
      <w:r>
        <w:rPr>
          <w:rFonts w:ascii="Narkisim" w:hAnsi="Narkisim" w:cs="Narkisim"/>
          <w:sz w:val="28"/>
          <w:sz w:val="28"/>
          <w:szCs w:val="28"/>
          <w:rtl w:val="true"/>
        </w:rPr>
        <w:t>נטש את עמ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תקווה שכשם שדברי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סוימים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תבש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ך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גם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ם </w:t>
      </w:r>
      <w:r>
        <w:rPr>
          <w:rFonts w:ascii="Narkisim" w:hAnsi="Narkisim" w:cs="Narkisim"/>
          <w:sz w:val="28"/>
          <w:sz w:val="28"/>
          <w:szCs w:val="28"/>
          <w:rtl w:val="true"/>
        </w:rPr>
        <w:t>עשוי</w:t>
      </w:r>
      <w:r>
        <w:rPr>
          <w:rFonts w:ascii="Narkisim" w:hAnsi="Narkisim" w:cs="Narkisim"/>
          <w:sz w:val="28"/>
          <w:sz w:val="28"/>
          <w:szCs w:val="28"/>
          <w:rtl w:val="true"/>
        </w:rPr>
        <w:t>ים להשתפר ולהתקן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לי אמונ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תקווה אלה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עם ישראל לא היה זוכה לשוב לארצו אחרי אלפיים שנות גלות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אין זה מקרה שההמנון הלאומי של מדינת ישראל נקרא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תקוו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והמנונו של הרב קוק נקרא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שיר האמונה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"</w:t>
      </w:r>
      <w:r>
        <w:rPr>
          <w:rFonts w:cs="Narkisim" w:ascii="Narkisim" w:hAnsi="Narkisim"/>
          <w:sz w:val="28"/>
          <w:szCs w:val="28"/>
          <w:rtl w:val="true"/>
        </w:rPr>
        <w:t xml:space="preserve"> (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רות הראי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מ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נט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לה היו שתי </w:t>
      </w:r>
      <w:r>
        <w:rPr>
          <w:rFonts w:ascii="Narkisim" w:hAnsi="Narkisim" w:cs="Narkisim"/>
          <w:sz w:val="28"/>
          <w:sz w:val="28"/>
          <w:szCs w:val="28"/>
          <w:rtl w:val="true"/>
        </w:rPr>
        <w:t>מיל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ת המפתח להישרדות היהודית לכל אורך ההיסטורי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רחקת הייאוש והפחת רוח של אמונה ותקווה נחוצות מאוד גם </w:t>
      </w:r>
      <w:r>
        <w:rPr>
          <w:rFonts w:ascii="Narkisim" w:hAnsi="Narkisim" w:cs="Narkisim"/>
          <w:sz w:val="28"/>
          <w:sz w:val="28"/>
          <w:szCs w:val="28"/>
          <w:rtl w:val="true"/>
        </w:rPr>
        <w:t>בחיי</w:t>
      </w:r>
      <w:r>
        <w:rPr>
          <w:rFonts w:ascii="Narkisim" w:hAnsi="Narkisim" w:cs="Narkisim"/>
          <w:sz w:val="28"/>
          <w:sz w:val="28"/>
          <w:szCs w:val="28"/>
          <w:rtl w:val="true"/>
        </w:rPr>
        <w:t>נ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אישי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חשוב להיזהר מהנטייה לברוח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יאו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תירוץ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ימנע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השקע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אמץ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סיבה לשקוט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שמר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ננ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סבו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אי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יאו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עול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ל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ייאוש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להילחם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ולהביס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תייאשים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מצב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כן נהי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ייא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ב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תעקש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אמין ולקו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שנ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השתנות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למה לצפות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 עוד בלבב פנימה יש תקוו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כל אדם משתד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התחזק ומתאמץ ל</w:t>
      </w:r>
      <w:r>
        <w:rPr>
          <w:rFonts w:ascii="Narkisim" w:hAnsi="Narkisim" w:cs="Narkisim"/>
          <w:sz w:val="28"/>
          <w:sz w:val="28"/>
          <w:szCs w:val="28"/>
          <w:rtl w:val="true"/>
        </w:rPr>
        <w:t>חזק את מי שנמצא במועקה ובמצוק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סיכוי להתקדם לגאולה שלימ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בבקשה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התעלו על עצמכם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//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מוטי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ילופי ההאשמות בין חברים בקבינט המדיני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יטחו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סגנון והמה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נם מכבדים את הנוגעים בדבר ולא את הגוף החשוב הז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צע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חברי הגו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החשוב במדינה הז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ורדים לרמות שכא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פ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דיווחים בתקשור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תום צוק איתן דובר על כך שיש צורך באיזשהו פתרון יצירתי למה שקורה ברצועת עז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בוע פורסם שלמרות הזמן הרב שחל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פילו לא התקיים בקבינט דיון רציני בעניי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אמ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אשר בכירים בקבינט בו כל כך חשדניים האחד כלפי הש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עדיף שכ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כה לא מנהלים מד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קוד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בתוך כל הבלבלה הזו יש גם קטע אירו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ר הביטחון ליברמן מצא הסבר פסיכולוגי לאלה התוקפים אותו</w:t>
      </w:r>
      <w:r>
        <w:rPr>
          <w:rFonts w:cs="Arial" w:ascii="Arial" w:hAnsi="Arial"/>
          <w:color w:val="222222"/>
          <w:sz w:val="28"/>
          <w:szCs w:val="28"/>
          <w:rtl w:val="true"/>
        </w:rPr>
        <w:t>.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ל מי שמתיימר להיות שר ביטחון מוצא לנכון לתקוף אות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ך אמרו חכמי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ין אדם מדבר אלא מהרהורי ליב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ברמן כנראה שכח את הביקורת שהוא עצמו העביר בזמנו על שר הביטחון דאז בוגי יעלו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מילה טובה על נתניה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וריד את הכובע בפניו לאות כבוד והוקרה על הדרך בה הוא מנווט את המדינה בהיבט המדינ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דעתם המשותפת של פוטין וטראמפ השבוע בהלסינקי בעניין ביטחון ישראל בכלל ובגבולנו הצפוני בפרט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וא הישג עצום לנתניה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השכיל בשנים האחרונות לטפח קשרים אישיים קרובים מאוד עם שני המנהיגים החשובים בעול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שמגי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גי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96" w:leader="none"/>
        </w:tabs>
        <w:spacing w:lineRule="atLeast" w:line="390" w:before="0" w:after="360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u w:val="single"/>
          <w:rtl w:val="true"/>
        </w:rPr>
        <w:t>דין שווה לחייל ולשוטר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לא תגידו שמועצת הרבנות הראשית אינה פטריוט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בקשת השר לביטחון פ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לעד ארד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חליטה המועצה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הוסיף את שוטרי משטרת ישראל לתפילה לשלום כוחות הביטחון הנאמרת בשבת בבתי הכנס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א בזכות דוחות התנועה שחלקם רושמים ל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לא מכיוון שבשנים האחרונו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וטרים והשוטרות נמצאים בחזית המלחמה בטרור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ע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רוויחו את זה בזכ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ה שמעניין יותר זה כמה מבתי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כנסת בארץ נהגו בשבת שעברה עפ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החלטת מועצת הרבנות הראשי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 יאמצו זאת השתא בעגלא ובזמן קריב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ראה שהשר ארדן מכיר אותנ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כן הודיע כי יקצה כספים להדפסת הברכות ואף לממן הוצאת סידורי תפילה בנוסח החד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די שיופצו בבתי הכנס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נה הזדמנות לבתי כנסת החסרים סידור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ן הסתם יחתימו אותם על התחייבות להיצמד לנוסח החדש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ווה את זה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0"/>
        <w:spacing w:before="0" w:after="150"/>
        <w:jc w:val="both"/>
        <w:rPr>
          <w:rFonts w:ascii="Arial" w:hAnsi="Arial" w:cs="Arial"/>
          <w:color w:val="002331"/>
          <w:sz w:val="28"/>
          <w:szCs w:val="28"/>
        </w:rPr>
      </w:pPr>
      <w:r>
        <w:rPr>
          <w:rFonts w:cs="Arial" w:ascii="Arial" w:hAnsi="Arial"/>
          <w:color w:val="002331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b/>
          <w:b/>
          <w:bCs/>
          <w:color w:val="002331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2331"/>
          <w:sz w:val="28"/>
          <w:sz w:val="28"/>
          <w:szCs w:val="28"/>
          <w:u w:val="single"/>
          <w:rtl w:val="true"/>
        </w:rPr>
        <w:t>בחדא מחתא</w:t>
      </w:r>
    </w:p>
    <w:p>
      <w:pPr>
        <w:pStyle w:val="Normal"/>
        <w:spacing w:lineRule="atLeast" w:line="390" w:before="0" w:after="36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 xml:space="preserve">בכרך </w:t>
      </w:r>
      <w:r>
        <w:rPr>
          <w:rFonts w:cs="Arial" w:ascii="Arial" w:hAnsi="Arial"/>
          <w:color w:val="002331"/>
          <w:sz w:val="28"/>
          <w:szCs w:val="28"/>
          <w:rtl w:val="true"/>
        </w:rPr>
        <w:t>'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תחומין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החדש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כרך ל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שיצא בימים אלה לאור בהוצאת מכון צומת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עוסק הרב יעקב אריאל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לשעבר רבה הראשי של ר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בפסק דין של בג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ץ שאסר על עיכוב גופות מחבלים כקלף מיקוח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פסק כי במלחמה כללי הצדק שונים מאשר בחיים האזרחיים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וביקר את בג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צ כמי שמסתכלים על הדברים המגיעים בפניהם רק בפריזמה הפורמלית</w:t>
      </w:r>
      <w:r>
        <w:rPr>
          <w:rFonts w:cs="Arial" w:ascii="Arial" w:hAnsi="Arial"/>
          <w:color w:val="002331"/>
          <w:sz w:val="28"/>
          <w:szCs w:val="28"/>
          <w:rtl w:val="true"/>
        </w:rPr>
        <w:t>-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משפטית ואינם חורגים מכך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גם כשצריך לשקול שיקולים ציבוריים רחבים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בין השאר הציע הרב אריאל  לבחון כ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תחליף לבג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ץ הקמת גוף חדש שיורכב 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מאנשי רוח נעלים ומוסכמים על הציבור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שיש להם גם הבנה בנושאים ציבוריים מדיניים וביטחוניים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שיוכלו לבקר ואף לשפוט את הרשות המבצעת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התכונות שמציע הרב אריאל לחפש באנשים שירכיבו את הגוף עוקף בג</w:t>
      </w:r>
      <w:r>
        <w:rPr>
          <w:rFonts w:cs="Arial" w:ascii="Arial" w:hAnsi="Arial"/>
          <w:color w:val="002331"/>
          <w:sz w:val="28"/>
          <w:szCs w:val="28"/>
          <w:rtl w:val="true"/>
        </w:rPr>
        <w:t>"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ץ הזה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 xml:space="preserve">מזכירות ל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 הבדיחה שסיפרו בזמנו על הרב מיימון ז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בעת הקמת המדינה הציע להקים סנהדרין של </w:t>
      </w:r>
      <w:r>
        <w:rPr>
          <w:rFonts w:cs="Arial" w:ascii="Arial" w:hAnsi="Arial"/>
          <w:color w:val="222222"/>
          <w:sz w:val="28"/>
          <w:szCs w:val="28"/>
        </w:rPr>
        <w:t>70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כמים ונבונים יראי א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וקים שונאי בצ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שנשא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ילא </w:t>
      </w:r>
      <w:r>
        <w:rPr>
          <w:rFonts w:cs="Arial" w:ascii="Arial" w:hAnsi="Arial"/>
          <w:color w:val="222222"/>
          <w:sz w:val="28"/>
          <w:szCs w:val="28"/>
        </w:rPr>
        <w:t>70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חכמים ונבונים יראי א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ק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ולי נמצא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יכן תמצא כאלה שהם גם שונאי בצ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יב</w:t>
      </w:r>
      <w:r>
        <w:rPr>
          <w:rFonts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כסף נמצא גם כא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..."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לעצם ההצע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2331"/>
          <w:sz w:val="28"/>
          <w:sz w:val="28"/>
          <w:szCs w:val="28"/>
          <w:rtl w:val="true"/>
        </w:rPr>
        <w:t>בעיניים שלי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שם שאין להעלות על הדעת הקמת גוף ציבורי </w:t>
      </w:r>
      <w:r>
        <w:rPr>
          <w:rFonts w:ascii="Arial" w:hAnsi="Arial" w:cs="Arial"/>
          <w:color w:val="222222"/>
          <w:sz w:val="28"/>
          <w:sz w:val="28"/>
          <w:szCs w:val="28"/>
          <w:u w:val="single"/>
          <w:rtl w:val="true"/>
        </w:rPr>
        <w:t>ממלכת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דתי עוקף רבנ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כך גם אין מקום להקמת גוף </w:t>
      </w:r>
      <w:r>
        <w:rPr>
          <w:rFonts w:ascii="Arial" w:hAnsi="Arial" w:cs="Arial"/>
          <w:color w:val="222222"/>
          <w:sz w:val="28"/>
          <w:sz w:val="28"/>
          <w:szCs w:val="28"/>
          <w:u w:val="single"/>
          <w:rtl w:val="true"/>
        </w:rPr>
        <w:t>ממלכת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עוקף בג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00233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זכרונות</w:t>
      </w:r>
      <w:r>
        <w:rPr>
          <w:rFonts w:cs="FrankRuehl" w:ascii="FrankRuehl" w:hAnsi="FrankRuehl"/>
          <w:sz w:val="28"/>
          <w:szCs w:val="28"/>
          <w:rtl w:val="true"/>
        </w:rPr>
        <w:t>/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ערים רבים יש בין התיאור הרטרוספקטיבי של משה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 מאורעות המדב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בין הסיפור כפי שהוא מסופר בזמן אמת בתורה 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גמא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תחילת הפרשה משה מתאר את העומס שהטילה עליו מלאכת השיפו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יקש לעצמו עז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 יתרו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ה אינו מזכיר כשהוא מצטט כמעט במדויק את עצ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 ההכרעה לבחור דיינים נוספים ולהציב שרי אלפים ושרי מאות הוא מייחס לעצמו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ומר אליכם בעת ההיא לאמור לא אוכל לבדי שאת אתכם</w:t>
      </w:r>
      <w:r>
        <w:rPr>
          <w:rFonts w:cs="FrankRuehl" w:ascii="FrankRuehl" w:hAnsi="FrankRuehl"/>
          <w:sz w:val="28"/>
          <w:szCs w:val="28"/>
          <w:rtl w:val="true"/>
        </w:rPr>
        <w:t xml:space="preserve">..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בו לכם אנשים חכמים ונב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...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יאור כז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ו משה הוא המתאונן על הקושי לשאת את עול העם מופיע אמנם בפרשת בהעלת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שם הפתרון הוא הוספת שבעים זקנים להנהגה לצד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בחירת שרי אלפים ומא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ברור איזה אירוע מזכיר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דוגמא נוספת נביא מתיאור חטא המרגל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דברי מ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רגלים תיארו את הארץ כטובה מאוד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ם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הוא שסירב באופן מפתיע לקבל את הבשורה הנפלאה והעדיף להמרות את פי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ולסרב לעלות ארצה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ה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ו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יאורי המלחמה בעוג נראים מנופח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 הרבה פרטים חדשים בעיקר כאלה המעצימים את הניצח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 כמובן דוגמאות נוספות לשינויים שיש בין הפרשיות המקוריות ובין סיפור זיכרונותיו של משה בפרשת דבר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תהיה זו על הפערים בין הספרים עשויה להיות מוסברת על ידי הבנת מושג הזיכר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הילה הפסיכולוגית עסוקה בשאלה עד כמה הזיכרון משקף את העבר בצורה אותנטי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אלה ולתשובה עליה יש השלכה על תחומי דעת רב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ן משפיעות על חקר ההיסטורי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צד ניתן לברר את אמינות התיאורים ההיסטוריים השונים אם נרשמו באמצעות הזיכר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ביולוגיה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 ההבנה של מבנה המח ועל היווצרות הזיכר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תחום המשפט</w:t>
      </w:r>
      <w:r>
        <w:rPr>
          <w:rFonts w:cs="FrankRuehl" w:ascii="FrankRuehl" w:hAnsi="FrankRuehl"/>
          <w:sz w:val="28"/>
          <w:szCs w:val="28"/>
          <w:rtl w:val="true"/>
        </w:rPr>
        <w:t xml:space="preserve">-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ועד כמה עדות עשויה להיחשב למהימ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חקרים חדשניים אחדים מצביעים על כך שהזיכרון האנושי איננו אמי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י אפשר לעוותו באמצעות מניפולצי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פילו לנטוע באדם זכרונות שו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קרים הצליחו לשתול זכרונות חדשים לגמרי ולשכנע את הנחקרים שחוו חוויה שמעולם לא חו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חקרים אלו מטלטלים את עולם המשפ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ום שאם המחקרים צודק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שה מאוד להרשיע אנשים על סמך עד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ם נחזור לפרשתנ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וב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משה רבינו אינו מזכיר מאורעות שלא חווה ואין המדובר באשליות ובזיכרון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ווא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ה ברור גם מתוך ההשוואה לספרים שקדמו לספר דבר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ירועים עצמם נזכרים כעובדות קיימ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דיין מושג הזיכרון הוא המפתח לקושיה של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רור שנקודת המבט המאוחרת היא אמצעי הביטוי של הדרך שבה נחווה האירוע במובן האיש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שים שונים שנמצאים באותו אירוע יזכרו אותו בצורה שונה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לקם יזכרו פרטים מסוימים וחלקם יזכרו פרטים 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פגשים שונים עם אנשים ש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יחות דומיננט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טעמים ואווי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 אלו יתוארו אחרת בפי כל אחד מהמשתתפ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רות הפערים הגדולים שעשויים להיות בין תיאורים אל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ש מהם אינו חשוד כממציא או כשקר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רור שהחוויה החיה של האדם היא תיעוד מאוד סובייקטיבי של המאורעות אותן חוו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אם יש דרך להכריע בין השניים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ם נכון יהיה לומר כי המציאות אותנטית מן הזיכרון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והי שאלה מרתק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זיכרון הוא בועה של חיים שקפאה במוחו של הזוכ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שים יכולים לברוח לתוך הזיכרון ולחיות באמצעותו חיים שלמים שכבר הפכו מזמן לנחלת העבר ולנוסטלג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צם העלאת הזיכר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עיון הפנימי במקטעים של תמונות ח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יף ומעלה אל המודעות חוויות נשכח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כולת לזכור היא היכולת לחיות את העבר בהוו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חוש אותו כאילו הוא נוכח כאן ועכש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שה זוכר את הקושי שלו בהיותו מנהיג יחיד וזוכר את הקושי בטיפול הבלתי פוסק בעניינים הטכניים של השיפוט ואותו הוא בוחר לספ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בוחר לדבר על עם</w:t>
      </w:r>
      <w:r>
        <w:rPr>
          <w:rFonts w:cs="FrankRuehl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ראל כמי שהולך נגד עצת המרג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בוחר בתיאורים גרנדיוזיים של נצחון על עוג מלך הבש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כרונותיו אלה חושפים את משמעות האירועים בעינ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מציאות היא פיסת מידע קטן וזניח לעומת החשיפה למשמעות של המאורעו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–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מעות שנשמרת בסופו של דבר רק בזיכרון הח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שמעות זו בוחר ספר דברים לעסוק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ם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פ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ז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י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ותי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י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י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א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ת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נ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ט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עֵבֶ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יַּרְדֵּ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. 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שי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לֵהֶ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עֵ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ַרְדֵּ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א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ֹא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ֵ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תּ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מֹ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נור</w:t>
      </w:r>
      <w:r>
        <w:rPr>
          <w:sz w:val="28"/>
          <w:szCs w:val="28"/>
          <w:rtl w:val="true"/>
        </w:rPr>
        <w:t xml:space="preserve">"/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ext book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דר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בנ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כיש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גיש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ה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כה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א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סיכ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וק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ית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ד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מ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י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א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א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דוג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..")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פורמ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ורון שאול והדר גולדין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יקום דמ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וראי</w:t>
      </w:r>
    </w:p>
    <w:p>
      <w:pPr>
        <w:pStyle w:val="Normal"/>
        <w:shd w:fill="FFFFFF" w:val="clear"/>
        <w:spacing w:lineRule="auto" w:line="360" w:before="120" w:after="12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 שנים עברו ממלחמת צוק אית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 הזמן לחבק את צ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יוחד את הפצועים ומשפחות הנופלים ולהצדיע ליקיר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נפלו בקר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י משפחות יקרות ואהו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ון וגול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זכו להביא את גופות בניהם לקבר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חייבת לעשות מאמצים כבירים על מנת להשיב את הבנים הביתה וכולנו מתפללים ומייחלים לכך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נסה להאיר פן נוסף שיהווה כמעין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פ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דר ואורון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br/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פר דברים פותח בנאומו של מ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תורה מגדירה את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יקומ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דויק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ֵלֶּה הַדְּבָרִים אֲשֶׁר דִּבֶּר מֹשֶׁה אֶל כָּל יִשְׂרָאֵל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ְּעֵבֶר הַיַּרְדֵּן בַּמִּדְבָּר בָּעֲרָבָה מוֹל סוּף בֵּין פָּארָן וּבֵין תֹּפֶל וְלָבָן וַחֲצֵרֹת וְדִי זָהָ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פן מפתי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פר מסתיים במותו של משה והבאתו לקבורה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נו מצפים שמקום קבורתו של משה יהיה ידוע ולפחות לבני משפחתו ולא הי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ך נאמר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ַיִּקְבֹּר אֹתוֹ בַגַּיְ בְּאֶרֶץ מוֹאָב מוּל בֵּית פְּעוֹר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לֹא יָדַע אִישׁ אֶת קְבֻרָתוֹ עַד הַיּוֹם הַזֶּ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ע מצד אחד התורה חשפה ביתר דיוק את מקום הנאום של משה ומאידך גיסא הסתירה את מקום קבור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ש מרתק ומיוחד ניתן למצוא בדבריו של הר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 הירש בתחילת פרשת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ן משה רבינו נפטר לעולמ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ותו לא השאיר אחריו לא מצבת זיכרון ולא עמוד של כבוד ולא שום מזכרת ארצ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 קברו לא יזכיר אותו לדו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ל מהותו הגופנית של משה רבינו נסתלקה בשעת מו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ק המקום ששמע את דברו האחרון לעמו נמסר לזיכרון בכל הדיוק האפשר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אשר יבוא לשם נין ונכד של דור המדב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וא יקלוט במקום זה את הד דברו של מש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ך יתעורר לבו ללכת אחריו בנאמנות ולהמשיך את מפעלו בקרב עמו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ה טראגי שאין למשה מקום קבורה או מצבת זיכר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 לא זכה למה שזכו האבות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 קבורה ידוע ובר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נגד פירטה התורה את נקודת הציון המדויקת של נאומו על מנת שיהיה זה לזיכרון לדורות הבא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א השאיר אחריו קב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מצבה אך הפקיד בידי ישראל את המקום המדויק שבו הנחיל להם תורת 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  <w:br/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יוק לפני ארבע שנים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כה של מלחמת צוק אית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תרחש קרב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ה בסג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לי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חטיבת גולני</w:t>
        </w:r>
      </w:hyperlink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יעו לשכונה בשיירה של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כלי רכב משוריינים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 הכניסה נכנסו לתוך השכונה שני טנקים ואחריהם שני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נג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שים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קדמ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וביל תשעה חיילים ממחלקת הסיור של גדוד </w:t>
      </w:r>
      <w:r>
        <w:rPr>
          <w:rFonts w:cs="David" w:ascii="David" w:hAnsi="David"/>
          <w:color w:val="000000"/>
          <w:sz w:val="28"/>
          <w:szCs w:val="28"/>
        </w:rPr>
        <w:t>13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קע באחד הרחובות בשכונה כתוצאה מתקלה מכ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‏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טנקים שהובילו את השיירה המשיכו קדימ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וח פרק מ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והתקדם רגל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מן קצר לאחר מתן ההוראה הותקף 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תקוע ב</w:t>
      </w:r>
      <w:hyperlink r:id="rId7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טילי נ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ט</w:t>
        </w:r>
      </w:hyperlink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פג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בו פגיעה יש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תלקח ובער במשך כמה שע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‏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ום הקרב התברר כי שישה מהחיילים שנמצאו ב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נהרגו</w:t>
      </w:r>
      <w:r>
        <w:rPr>
          <w:rFonts w:cs="David" w:ascii="David" w:hAnsi="David"/>
          <w:color w:val="000000"/>
          <w:sz w:val="28"/>
          <w:szCs w:val="28"/>
          <w:rtl w:val="true"/>
        </w:rPr>
        <w:t>.‏</w:t>
      </w:r>
      <w:r>
        <w:rPr>
          <w:rStyle w:val="Appleconvertedspace"/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ל נוס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ון שא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כרז כ</w:t>
      </w:r>
      <w:hyperlink r:id="rId8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נעדר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ה ימים מאוחר 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במקום אחר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וח של </w:t>
      </w:r>
      <w:hyperlink r:id="rId9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shd w:fill="FFFFFF" w:val="clear"/>
            <w:rtl w:val="true"/>
          </w:rPr>
          <w:t>סיירת גבעתי</w:t>
        </w:r>
      </w:hyperlink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משיך בזמן הפסקת האש בפעילות מבצעית לאיתור </w:t>
      </w:r>
      <w:hyperlink r:id="rId10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shd w:fill="FFFFFF" w:val="clear"/>
            <w:rtl w:val="true"/>
          </w:rPr>
          <w:t>מנהרות</w:t>
        </w:r>
      </w:hyperlink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אזור רפי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וקרו של יום שישי ערב שבת חזון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תקפו את הכוח מחבלים שיצאו ממנהר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הרגו שלושה מחיילי הכו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פקד הסייר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ס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ן בניה שר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גן הדר גולדין וסמ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 ליאל גדעונ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תוקפים לקחו אתם את גופתו של סגן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דר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ולדי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מהלך המרדף התגלו פריט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באמצעותם נקבע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מותו של סגן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דר גולדי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ער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גופותיהם של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רון שאול והדר גולדי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דיי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זכו להיקבר בבית קברות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 לנו לשכוח את נקודת הציון המדויקת שבה הנחילו לאומה כולה את ערך ההקרב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קודת הציון המרכזית של אורון והדר היא המקום שבו מסרו את נפש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צל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שה רבנו לא נזכר מקום קבורתו משום שהתבקשנו ללמוד שהעיקר הוא מקום חייו של האד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ך גם נזכור את הדר ואורון שלא זכו עדיין לקב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ל ציוו לנו את החיים במות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ן בדבריי אלו להמעיט כלל מהצורך המוסרי לעשות כל מאמץ להביאם לקבר ישראל אלא דברים אלו הם בבחינת הספד ליקרים והמסולאים מפז שנתנו את חייהם למען עם ישראל היושב בארצ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ind w:left="520" w:right="709" w:hanging="0"/>
        <w:jc w:val="center"/>
        <w:rPr>
          <w:rFonts w:cs="Times New Roman"/>
          <w:color w:val="222222"/>
          <w:sz w:val="28"/>
          <w:szCs w:val="28"/>
        </w:rPr>
      </w:pP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לשנות שיטת בחירת הדיינים והשופטים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 w:val="28"/>
          <w:szCs w:val="28"/>
          <w:rtl w:val="true"/>
        </w:rPr>
        <w:t>נושא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מנהיגו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מופיע פעמים רבות בתורה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מנהיגות אינה נבחנת רק באיך האדם מנהיג את האחר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א בעיקר היא נבחנת כיצד האדם מנהיג את עצמו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בתורה פוגשים אנו מנהיגות שהצליחה ומנהיגות שכשל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החל מאדם הראשון שכשל לא רק במה 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נתנכר לעצמיות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פנה לדעתו של נחש ואיבד את עצמ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א ידע להשיב תשובה ברורה על שאלת איכה</w:t>
      </w:r>
      <w:r>
        <w:rPr>
          <w:rFonts w:cs="Times New Roman"/>
          <w:color w:val="222222"/>
          <w:sz w:val="28"/>
          <w:szCs w:val="28"/>
          <w:rtl w:val="true"/>
        </w:rPr>
        <w:t xml:space="preserve">"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כלשונו של 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ראי</w:t>
      </w:r>
      <w:r>
        <w:rPr>
          <w:rFonts w:cs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 קוק </w:t>
      </w:r>
      <w:r>
        <w:rPr>
          <w:rFonts w:cs="Times New Roman"/>
          <w:color w:val="222222"/>
          <w:sz w:val="28"/>
          <w:szCs w:val="28"/>
          <w:rtl w:val="true"/>
        </w:rPr>
        <w:t>[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וסר הקודש עמ</w:t>
      </w:r>
      <w:r>
        <w:rPr>
          <w:rFonts w:cs="Times New Roman"/>
          <w:color w:val="222222"/>
          <w:sz w:val="28"/>
          <w:szCs w:val="28"/>
          <w:rtl w:val="true"/>
        </w:rPr>
        <w:t xml:space="preserve">'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קמ</w:t>
      </w:r>
      <w:r>
        <w:rPr>
          <w:rFonts w:cs="Times New Roman"/>
          <w:color w:val="222222"/>
          <w:sz w:val="28"/>
          <w:szCs w:val="28"/>
          <w:rtl w:val="true"/>
        </w:rPr>
        <w:t>], 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א בעיקר כשלא ידע לאחר החטא ליטול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אחריות אישית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והטיל את האשמה על אשתו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חריו בנו קין שגם הוא התכחש לאשמתו ואמר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שומר אחי אנכי</w:t>
      </w:r>
      <w:r>
        <w:rPr>
          <w:rFonts w:cs="Times New Roman"/>
          <w:color w:val="222222"/>
          <w:sz w:val="28"/>
          <w:szCs w:val="28"/>
          <w:rtl w:val="true"/>
        </w:rPr>
        <w:t xml:space="preserve">?!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נהיגות כושלת מוצאים אנו גם בבית יעקב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כמו ראובן האומר לאחיו על יוסף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א נכנו נפש</w:t>
      </w:r>
      <w:r>
        <w:rPr>
          <w:rFonts w:cs="Times New Roman"/>
          <w:color w:val="222222"/>
          <w:sz w:val="28"/>
          <w:szCs w:val="28"/>
          <w:rtl w:val="true"/>
        </w:rPr>
        <w:t xml:space="preserve">"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ך בה בעת אינו מתייצב עם מלוא האמת הפנימית שלו ונאבק עלי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א מתחכם ואומר להם דבר אחד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שליכו אותו אל הבור</w:t>
      </w:r>
      <w:r>
        <w:rPr>
          <w:rFonts w:cs="Times New Roman"/>
          <w:color w:val="222222"/>
          <w:sz w:val="28"/>
          <w:szCs w:val="28"/>
          <w:rtl w:val="true"/>
        </w:rPr>
        <w:t xml:space="preserve">"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דבר שימצא חן בעיני האח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כשכוונתו האמתית היא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מען הציל אותו מידם להשיבו אל אביו</w:t>
      </w:r>
      <w:r>
        <w:rPr>
          <w:rFonts w:cs="Times New Roman"/>
          <w:color w:val="222222"/>
          <w:sz w:val="28"/>
          <w:szCs w:val="28"/>
          <w:rtl w:val="true"/>
        </w:rPr>
        <w:t xml:space="preserve">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רק מאוחר יותר כאשר הוא מזהה אצל אחיו חרטה על מעשיהם באומרם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שמים אנחנו</w:t>
      </w:r>
      <w:r>
        <w:rPr>
          <w:rFonts w:cs="Times New Roman"/>
          <w:color w:val="222222"/>
          <w:sz w:val="28"/>
          <w:szCs w:val="28"/>
          <w:rtl w:val="true"/>
        </w:rPr>
        <w:t xml:space="preserve">"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רק אז הוא מקבל אומץ ומטיח בפניהם</w:t>
      </w:r>
      <w:r>
        <w:rPr>
          <w:rFonts w:cs="Times New Roman"/>
          <w:color w:val="222222"/>
          <w:sz w:val="28"/>
          <w:szCs w:val="28"/>
          <w:rtl w:val="true"/>
        </w:rPr>
        <w:t>: </w:t>
      </w:r>
      <w:r>
        <w:rPr>
          <w:rFonts w:cs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לוא אמרתי אליכם</w:t>
      </w:r>
      <w:r>
        <w:rPr>
          <w:rFonts w:cs="Times New Roman"/>
          <w:color w:val="222222"/>
          <w:sz w:val="28"/>
          <w:szCs w:val="28"/>
          <w:rtl w:val="true"/>
        </w:rPr>
        <w:t xml:space="preserve">!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כאשר סוף סוף ראובן לוקח מנהיגות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גם אז הוא מתחמק מלסכן את עצמ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לכן כשהוא רוצה לשכנע את אביו שישלח אותם למצרים עם בנימין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ין הוא מקריב את עצמו אלא אומר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את שני בני תמית</w:t>
      </w:r>
      <w:r>
        <w:rPr>
          <w:rFonts w:cs="Times New Roman"/>
          <w:color w:val="222222"/>
          <w:sz w:val="28"/>
          <w:szCs w:val="28"/>
          <w:rtl w:val="true"/>
        </w:rPr>
        <w:t xml:space="preserve">"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מפני הרפיסות הזו נלקחה ממנו הבכורה</w:t>
      </w:r>
      <w:r>
        <w:rPr>
          <w:rFonts w:cs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 w:val="28"/>
          <w:szCs w:val="28"/>
          <w:rtl w:val="true"/>
        </w:rPr>
        <w:t>התנהגות הפוכה מזו של ראובן מוצאים אנו אצל אחיו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cs="Times New Roman"/>
          <w:color w:val="222222"/>
          <w:sz w:val="28"/>
          <w:szCs w:val="28"/>
          <w:rtl w:val="true"/>
        </w:rPr>
        <w:t>(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על כך זכה למלכות למרות שלא היה הבכור</w:t>
      </w:r>
      <w:r>
        <w:rPr>
          <w:rFonts w:cs="Times New Roman"/>
          <w:color w:val="222222"/>
          <w:sz w:val="28"/>
          <w:szCs w:val="28"/>
          <w:rtl w:val="true"/>
        </w:rPr>
        <w:t xml:space="preserve">)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פני שהוא אינו מתחמק מליטול אחריות על עצמ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כשתמר כלתו אומרת לו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כר נא</w:t>
      </w:r>
      <w:r>
        <w:rPr>
          <w:rFonts w:cs="Times New Roman"/>
          <w:color w:val="222222"/>
          <w:sz w:val="28"/>
          <w:szCs w:val="28"/>
          <w:rtl w:val="true"/>
        </w:rPr>
        <w:t xml:space="preserve">!"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וא מודה ואומר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צדקה ממני</w:t>
      </w:r>
      <w:r>
        <w:rPr>
          <w:rFonts w:cs="Times New Roman"/>
          <w:color w:val="222222"/>
          <w:sz w:val="28"/>
          <w:szCs w:val="28"/>
          <w:rtl w:val="true"/>
        </w:rPr>
        <w:t xml:space="preserve">!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כשהוא מנסה לשכנע את אביו לשלוח את בנימין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וא אינו מקריב את האחרים אלא אומר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אנכ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אערבנו</w:t>
      </w:r>
      <w:r>
        <w:rPr>
          <w:rFonts w:cs="Times New Roman"/>
          <w:color w:val="222222"/>
          <w:sz w:val="28"/>
          <w:szCs w:val="28"/>
          <w:rtl w:val="true"/>
        </w:rPr>
        <w:t>,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מידי 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תבקשנ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ם לא אביאתיו אליך והצגתיו לפניך וחטאתי לך כל הימים</w:t>
      </w:r>
      <w:r>
        <w:rPr>
          <w:rFonts w:cs="Times New Roman"/>
          <w:color w:val="222222"/>
          <w:sz w:val="28"/>
          <w:szCs w:val="28"/>
          <w:rtl w:val="true"/>
        </w:rPr>
        <w:t xml:space="preserve">"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יהודה הראה דוגמא של נטילת אחריות וממנו אנו לומדים שהמרכיב המרכזי בהנהגה היא אישיותו של המנהיג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לכן כשהחליט משה רבנו שלא יוכל לבדו לשאת את משא העם וביקש שותפים להנהגת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הציע לעם ישראל </w:t>
      </w:r>
      <w:r>
        <w:rPr>
          <w:rFonts w:cs="Times New Roman"/>
          <w:color w:val="222222"/>
          <w:sz w:val="28"/>
          <w:szCs w:val="28"/>
          <w:rtl w:val="true"/>
        </w:rPr>
        <w:t>(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בו לכם</w:t>
      </w:r>
      <w:r>
        <w:rPr>
          <w:rFonts w:cs="Times New Roman"/>
          <w:color w:val="222222"/>
          <w:sz w:val="28"/>
          <w:szCs w:val="28"/>
          <w:rtl w:val="true"/>
        </w:rPr>
        <w:t xml:space="preserve">"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ין הבו אלא לשון עצה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דרש הגדול</w:t>
      </w:r>
      <w:r>
        <w:rPr>
          <w:rFonts w:cs="Times New Roman"/>
          <w:color w:val="222222"/>
          <w:sz w:val="28"/>
          <w:szCs w:val="28"/>
          <w:rtl w:val="true"/>
        </w:rPr>
        <w:t xml:space="preserve">)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יבחרו מתוכם לא רק אנשים חכמים ונבונ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אלא הוסיף שיהיו 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ידועים לשבטיכם</w:t>
      </w:r>
      <w:r>
        <w:rPr>
          <w:rFonts w:cs="Times New Roman"/>
          <w:color w:val="222222"/>
          <w:sz w:val="28"/>
          <w:szCs w:val="28"/>
          <w:rtl w:val="true"/>
        </w:rPr>
        <w:t>"-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אתם מכירים אותם שהרי גדלתם ביניהם</w:t>
      </w:r>
      <w:r>
        <w:rPr>
          <w:rFonts w:cs="Times New Roman"/>
          <w:color w:val="222222"/>
          <w:sz w:val="28"/>
          <w:szCs w:val="28"/>
          <w:rtl w:val="true"/>
        </w:rPr>
        <w:t>" (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מדרש הגדול</w:t>
      </w:r>
      <w:r>
        <w:rPr>
          <w:rFonts w:cs="Times New Roman"/>
          <w:color w:val="222222"/>
          <w:sz w:val="28"/>
          <w:szCs w:val="28"/>
          <w:rtl w:val="true"/>
        </w:rPr>
        <w:t xml:space="preserve">)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כמו שפירש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הרמב</w:t>
      </w:r>
      <w:r>
        <w:rPr>
          <w:rFonts w:cs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ם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cs="Times New Roman"/>
          <w:color w:val="222222"/>
          <w:sz w:val="28"/>
          <w:szCs w:val="28"/>
          <w:rtl w:val="true"/>
        </w:rPr>
        <w:t>(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ל</w:t>
      </w:r>
      <w:r>
        <w:rPr>
          <w:rFonts w:cs="Times New Roman"/>
          <w:color w:val="222222"/>
          <w:sz w:val="28"/>
          <w:szCs w:val="28"/>
          <w:rtl w:val="true"/>
        </w:rPr>
        <w:t xml:space="preserve">'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סנהדרין פ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ב ה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ז</w:t>
      </w:r>
      <w:r>
        <w:rPr>
          <w:rFonts w:cs="Times New Roman"/>
          <w:color w:val="222222"/>
          <w:sz w:val="28"/>
          <w:szCs w:val="28"/>
          <w:rtl w:val="true"/>
        </w:rPr>
        <w:t>)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ידועים לשבטיכם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ו שרוח הבריות נוחה מהם</w:t>
      </w:r>
      <w:r>
        <w:rPr>
          <w:rFonts w:cs="Times New Roman"/>
          <w:color w:val="222222"/>
          <w:sz w:val="28"/>
          <w:szCs w:val="28"/>
          <w:rtl w:val="true"/>
        </w:rPr>
        <w:t xml:space="preserve">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מסביר הרמב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במה יהיו אהובים לבריות</w:t>
      </w:r>
      <w:r>
        <w:rPr>
          <w:rFonts w:cs="Times New Roman"/>
          <w:color w:val="222222"/>
          <w:sz w:val="28"/>
          <w:szCs w:val="28"/>
          <w:rtl w:val="true"/>
        </w:rPr>
        <w:t xml:space="preserve">?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בזמן שיהיו בעלי עין טובה ונפש שפלה וחברתם טובה ודיבורם ומשאם בנחת עם הבריות</w:t>
      </w:r>
      <w:r>
        <w:rPr>
          <w:rFonts w:cs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 w:val="28"/>
          <w:szCs w:val="28"/>
          <w:rtl w:val="true"/>
        </w:rPr>
        <w:t>השפיטה היא אחת מדרכי הנהגה והיא משמשת לה דוגמא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גם כאן אין להסתפק רק בידע של השופט אלא נדרשות ממנו עוד חמש תכונות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ענו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ירא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נאת הממון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הבת האמת ובעלי שם טוב</w:t>
      </w:r>
      <w:r>
        <w:rPr>
          <w:rFonts w:cs="Times New Roman"/>
          <w:color w:val="222222"/>
          <w:sz w:val="28"/>
          <w:szCs w:val="28"/>
          <w:rtl w:val="true"/>
        </w:rPr>
        <w:t xml:space="preserve">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כדי ליישם בחיי החברה שלנו את הדרישות הללו במערכת המשפטית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יש צורך לחולל מהפיכה בשיטת מינוי השופטים או הדיינ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אז לא רק השליטה בספר החוקים וצבירת ניסיון מעשי בעריכת הדין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ם הכישורים היחידים הנדרשים מהבא לשבת על כס המשפט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א חייבים לעמוד גם על טיבו של האיש החורץ גורלות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לכן ההקפדה צריכה להתחיל כבר באיוש ועדת מינוי השופטים או הדיינ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קבוע מי הם הממנ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כמו שאמרו במדרש </w:t>
      </w:r>
      <w:r>
        <w:rPr>
          <w:rFonts w:cs="Times New Roman"/>
          <w:color w:val="222222"/>
          <w:sz w:val="28"/>
          <w:szCs w:val="28"/>
          <w:rtl w:val="true"/>
        </w:rPr>
        <w:t>[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ספר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דברים טז</w:t>
      </w:r>
      <w:r>
        <w:rPr>
          <w:rFonts w:cs="Times New Roman"/>
          <w:color w:val="222222"/>
          <w:sz w:val="28"/>
          <w:szCs w:val="28"/>
          <w:rtl w:val="true"/>
        </w:rPr>
        <w:t>]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א תכיר פנים</w:t>
      </w:r>
      <w:r>
        <w:rPr>
          <w:rFonts w:cs="Times New Roman"/>
          <w:color w:val="222222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זה מינוי הדיינים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א תטה משפט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לא תאמר איש פלוני נא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יש פלוני קרובי</w:t>
      </w:r>
      <w:r>
        <w:rPr>
          <w:rFonts w:cs="Times New Roman"/>
          <w:color w:val="222222"/>
          <w:sz w:val="28"/>
          <w:szCs w:val="28"/>
          <w:rtl w:val="true"/>
        </w:rPr>
        <w:t xml:space="preserve">"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ועל השלב המוקדם הזה המתחיל כבר במינוי הדיינים אמרו בגמרא </w:t>
      </w:r>
      <w:r>
        <w:rPr>
          <w:rFonts w:cs="Times New Roman"/>
          <w:color w:val="222222"/>
          <w:sz w:val="28"/>
          <w:szCs w:val="28"/>
          <w:rtl w:val="true"/>
        </w:rPr>
        <w:t>[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בת קלט א</w:t>
      </w:r>
      <w:r>
        <w:rPr>
          <w:rFonts w:cs="Times New Roman"/>
          <w:color w:val="222222"/>
          <w:sz w:val="28"/>
          <w:szCs w:val="28"/>
          <w:rtl w:val="true"/>
        </w:rPr>
        <w:t>]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בר ה</w:t>
      </w:r>
      <w:r>
        <w:rPr>
          <w:rFonts w:cs="Times New Roman"/>
          <w:color w:val="222222"/>
          <w:sz w:val="28"/>
          <w:szCs w:val="28"/>
          <w:rtl w:val="true"/>
        </w:rPr>
        <w:t xml:space="preserve">'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טה רשעים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ו הדיינים שנעשו מקל לחזניהם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בט מושלים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לו תלמידי חכמים שבמשפחות הדיינין</w:t>
      </w:r>
      <w:r>
        <w:rPr>
          <w:rFonts w:cs="Times New Roman"/>
          <w:color w:val="222222"/>
          <w:sz w:val="28"/>
          <w:szCs w:val="28"/>
          <w:rtl w:val="true"/>
        </w:rPr>
        <w:t>". 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ופרש</w:t>
      </w:r>
      <w:r>
        <w:rPr>
          <w:rFonts w:cs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color w:val="222222"/>
          <w:sz w:val="28"/>
          <w:sz w:val="28"/>
          <w:szCs w:val="28"/>
          <w:rtl w:val="true"/>
        </w:rPr>
        <w:t>י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cs="Times New Roman"/>
          <w:color w:val="222222"/>
          <w:sz w:val="28"/>
          <w:szCs w:val="28"/>
          <w:rtl w:val="true"/>
        </w:rPr>
        <w:t>(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ם</w:t>
      </w:r>
      <w:r>
        <w:rPr>
          <w:rFonts w:cs="Times New Roman"/>
          <w:color w:val="222222"/>
          <w:sz w:val="28"/>
          <w:szCs w:val="28"/>
          <w:rtl w:val="true"/>
        </w:rPr>
        <w:t>)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בט מושלים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קל אגרופין של מושלין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יינו דיינים רשעים שתלמידי חכמים שבמשפחותם להם למקל ואגרוף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על ידיהם היו מעמידין אותן ומחפין עליהן ועושין סניגורון לדבריהם</w:t>
      </w:r>
      <w:r>
        <w:rPr>
          <w:rFonts w:cs="Times New Roman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ind w:left="520" w:right="709" w:hanging="0"/>
        <w:jc w:val="both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 w:val="28"/>
          <w:szCs w:val="28"/>
          <w:rtl w:val="true"/>
        </w:rPr>
        <w:t>מהי השיטה המבטיחה את בחירת הטובים ביותר</w:t>
      </w:r>
      <w:r>
        <w:rPr>
          <w:rFonts w:cs="Times New Roman"/>
          <w:color w:val="222222"/>
          <w:sz w:val="28"/>
          <w:szCs w:val="28"/>
          <w:rtl w:val="true"/>
        </w:rPr>
        <w:t xml:space="preserve">?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ימדונו חז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אמרו חכמ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מבית דין הגדול היו שולחים בכל ארץ ישראל ובודקים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 xml:space="preserve">כל מי שימצאוהו חכם וירא חטא ועניו ושפוי ופרקו נאה ורוח הבריות נוחה הימנו </w:t>
      </w:r>
      <w:r>
        <w:rPr>
          <w:rFonts w:cs="Times New Roman"/>
          <w:color w:val="222222"/>
          <w:sz w:val="28"/>
          <w:szCs w:val="28"/>
          <w:rtl w:val="true"/>
        </w:rPr>
        <w:t xml:space="preserve">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עושים אותו דיין בעיר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משם מעלים אותו לפתח הר הבית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משם מעלים אותו לפתח העזרה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משם מעלים אותו לבית דין הגדול</w:t>
      </w:r>
      <w:r>
        <w:rPr>
          <w:rFonts w:cs="Times New Roman"/>
          <w:color w:val="222222"/>
          <w:sz w:val="28"/>
          <w:szCs w:val="28"/>
          <w:rtl w:val="true"/>
        </w:rPr>
        <w:t>" [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רמב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ם שם ה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ח עפ</w:t>
      </w:r>
      <w:r>
        <w:rPr>
          <w:rFonts w:cs="Times New Roman"/>
          <w:color w:val="222222"/>
          <w:sz w:val="28"/>
          <w:szCs w:val="28"/>
          <w:rtl w:val="true"/>
        </w:rPr>
        <w:t>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י סנהדרין פח ב</w:t>
      </w:r>
      <w:r>
        <w:rPr>
          <w:rFonts w:cs="Times New Roman"/>
          <w:color w:val="222222"/>
          <w:sz w:val="28"/>
          <w:szCs w:val="28"/>
          <w:rtl w:val="true"/>
        </w:rPr>
        <w:t>]. 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מה שאין כן  השיטה הקיימת כיום היא שתלמיד חכם המבקש להיות דיין נדרש לבוא ולהיבחן ולהוכיח את ידיעותיו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במקביל להפעיל קשרים ולחצים כדי לזכות במינוי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שיטה המתאימה לחברה קרייריסטית ותחרותית שאינה הולמת תלמיד חכם צנוע הבורח מן הכבוד</w:t>
      </w:r>
      <w:r>
        <w:rPr>
          <w:rFonts w:cs="Times New Roman"/>
          <w:color w:val="222222"/>
          <w:sz w:val="28"/>
          <w:szCs w:val="28"/>
          <w:rtl w:val="true"/>
        </w:rPr>
        <w:t xml:space="preserve">,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על כן למעשה הטובים והראויים לדון נשמטים מן התפקיד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הנביא אומר</w:t>
      </w:r>
      <w:r>
        <w:rPr>
          <w:rFonts w:cs="Times New Roman"/>
          <w:color w:val="222222"/>
          <w:sz w:val="28"/>
          <w:szCs w:val="28"/>
          <w:rtl w:val="true"/>
        </w:rPr>
        <w:t>: "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ציון במשפט תפדה ושביה בצדקה</w:t>
      </w:r>
      <w:r>
        <w:rPr>
          <w:rFonts w:cs="Times New Roman"/>
          <w:color w:val="222222"/>
          <w:sz w:val="28"/>
          <w:szCs w:val="28"/>
          <w:rtl w:val="true"/>
        </w:rPr>
        <w:t xml:space="preserve">"-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רק הנהגה המשלבת את המשפט עם הצדקה היא שתביא את  הגאולה</w:t>
      </w:r>
      <w:r>
        <w:rPr>
          <w:rFonts w:cs="Times New Roman"/>
          <w:color w:val="222222"/>
          <w:sz w:val="28"/>
          <w:szCs w:val="28"/>
          <w:rtl w:val="true"/>
        </w:rPr>
        <w:t xml:space="preserve">. </w:t>
      </w:r>
      <w:r>
        <w:rPr>
          <w:rFonts w:cs="Times New Roman"/>
          <w:color w:val="222222"/>
          <w:sz w:val="28"/>
          <w:sz w:val="28"/>
          <w:szCs w:val="28"/>
          <w:rtl w:val="true"/>
        </w:rPr>
        <w:t>ולכן מינוי הדיינים הוא מרכיב חשוב לא רק לעשיית צדק אלא גם לקירוב הגאולה</w:t>
      </w:r>
      <w:r>
        <w:rPr>
          <w:rFonts w:cs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כטר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 למשתמע 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כמי המשנה פיתחו את די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טול עבודה זר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אפשר להשהות פסלים וצ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בדיהם ביטלו אותם מהיות אובייקטים של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להפנים בהקשר זה לא רק את ההלכה כשלעצמה אלא גם את המגמה של 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משום שהדבר יוכל לסייע בידינו להתמודד עם עולם האמנות העכשו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וי בציורים ופסלים</w:t>
      </w:r>
      <w:r>
        <w:rPr>
          <w:sz w:val="28"/>
          <w:szCs w:val="28"/>
          <w:rtl w:val="true"/>
        </w:rPr>
        <w:t>.</w:t>
      </w:r>
    </w:p>
    <w:p>
      <w:pPr>
        <w:pStyle w:val="Style20"/>
        <w:jc w:val="left"/>
        <w:rPr/>
      </w:pPr>
      <w:r>
        <w:rPr>
          <w:sz w:val="28"/>
          <w:sz w:val="28"/>
          <w:szCs w:val="28"/>
          <w:rtl w:val="true"/>
        </w:rPr>
        <w:t>באופן עק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אסר להחזיק כל חפץ או אובייקט אפילו אם הם לא נעב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עבודה זרה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</w:t>
      </w:r>
      <w:r>
        <w:rPr>
          <w:sz w:val="28"/>
          <w:szCs w:val="28"/>
          <w:rtl w:val="true"/>
        </w:rPr>
        <w:t>'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ים</w:t>
      </w:r>
      <w:r>
        <w:rPr>
          <w:sz w:val="28"/>
          <w:szCs w:val="28"/>
          <w:rtl w:val="true"/>
        </w:rPr>
        <w:t>"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יבה זו נאסר להלכה להכין פסלים או תבליטים בצורת אדם או להחזיקם וכן להכין או להשהות צי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אם אינם בולט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 גרמי הש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ות 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ולחן ערוך יורה דעה 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יורים או פסלים של אלמנטים אחרים כמו ח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ד מהחיות שנראו במרכ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 נוף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נאסרו</w:t>
      </w:r>
      <w:r>
        <w:rPr>
          <w:sz w:val="28"/>
          <w:szCs w:val="28"/>
          <w:rtl w:val="true"/>
        </w:rPr>
        <w:t>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יתן ליישב את האיסורים הללו עם עולם האמנות המפותח של העידן המודר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לא ניתן יהיה להחזיק בבית ציורים או פס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לגבי בובות משח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ן הפוסקים אשר אסרו את 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 שמואל וואזנר אסר להשהות בובה בבית אלא אם כן פגם את פ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שבט הלוי ק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להחזיק בצילומים בהם נראית השקי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פילו עשיית עוגיות בצורת ירח הוא נטה לאס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sz w:val="28"/>
          <w:sz w:val="28"/>
          <w:szCs w:val="28"/>
          <w:rtl w:val="true"/>
        </w:rPr>
        <w:t>אבל ניתן גם להציג גיש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נה ב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ספרת על רבן גמליאל שהחזיק בעליי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ת צורות לבנות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 מראה את ההדיוטות ואומר הכזה ראית או כ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תלמוד הבב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ר כיצד הוא התיר זאת לעצמו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חרים עשו את הצ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ת שרבים פקדו את ביתו של רבן גמליאל אין חשש שיחשדו בו שעשה זאת לשם עבודה זרה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צורות היו עשויות פרקים פרקים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בן גמליאל השתמש בצורות לצורך לימודי בלב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 פוסק ה</w:t>
      </w:r>
      <w:r>
        <w:rPr>
          <w:sz w:val="28"/>
          <w:sz w:val="28"/>
          <w:szCs w:val="28"/>
          <w:rtl w:val="true"/>
        </w:rPr>
        <w:t xml:space="preserve">שולחן ערוך </w:t>
      </w:r>
      <w:r>
        <w:rPr>
          <w:sz w:val="28"/>
          <w:sz w:val="28"/>
          <w:szCs w:val="28"/>
          <w:rtl w:val="true"/>
        </w:rPr>
        <w:t xml:space="preserve">את ההיתר האחרון בלב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רה דעה קמ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צורת חמה ולבנה ו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 הם להת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ולה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ן מותרות אפילו בולט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לכה זו ניתן אולי ללמוד כיוון נוסף להיתר החזקתם של בובות ופסלים לצרכי משחק ו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 למגמתם של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קלו ביחסה של התורה ל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תפקו בביט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כיום להרחיב את ההיתר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תלמ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החיל אותו על תחומים נוספים</w:t>
      </w:r>
      <w:r>
        <w:rPr>
          <w:sz w:val="28"/>
          <w:szCs w:val="28"/>
          <w:rtl w:val="true"/>
        </w:rPr>
        <w:t>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דובר בבובות 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ומר שהיות שיש היכר מובהק שהדבר נעשה לשם שעשוע ולא לשם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 התיר את הדבר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רה דעה 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ה לגבי יצירות אמ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חיל את ההיתר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תלמ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רואים אנו ערך באמנות וב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וצאים אנו בכך ערך תר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התייחס לכך כדבר שנעשה לצורך התלמדות והרחבת הידע וממילא הוא יהיה מ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ק עצמו התיי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ורה חיובית לאמנות הספ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יור והפי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קדמתו לשיר השי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לת 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לפני שדבריו צונז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ד את העיסוק בהם</w:t>
      </w:r>
      <w:r>
        <w:rPr>
          <w:sz w:val="28"/>
          <w:szCs w:val="28"/>
          <w:rtl w:val="true"/>
        </w:rPr>
        <w:t>.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י יהיה הדבר אס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ב קוק רומז לכך שאמנות היא פסולה כשהיא נועדה לשרת את הכיעור והרע שברוח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 הלכתית נוכל לנסח זאת 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יצירה נעשית לא רק לשם אמנות יפה אלא לצורך האדרת האדם ולהאלה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יהיה אסור משום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לי מנהיגים המוצבים במדינות דיקטטוריות הם דוגמה מובהקת ל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ובות שעווה של מפורסמים קרובות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יש לתת בהן פגם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ן ביטול עבודה 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מלבד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שיש להמשיך את המגמה שהתחילו בה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ברך על התפתחותה של האמנות המודרני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8"/>
          <w:szCs w:val="28"/>
          <w:lang w:val="fr-FR"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fr-FR" w:eastAsia="en-US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  <w:lang w:val="fr-FR" w:eastAsia="en-US"/>
        </w:rPr>
      </w:pPr>
      <w:r>
        <w:rPr>
          <w:rFonts w:cs="David" w:ascii="David" w:hAnsi="David"/>
          <w:color w:val="000000"/>
          <w:sz w:val="28"/>
          <w:szCs w:val="28"/>
          <w:rtl w:val="true"/>
          <w:lang w:val="fr-FR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נ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: "</w:t>
      </w:r>
      <w:r>
        <w:rPr>
          <w:b/>
          <w:b/>
          <w:bCs/>
          <w:sz w:val="28"/>
          <w:sz w:val="28"/>
          <w:szCs w:val="28"/>
          <w:rtl w:val="true"/>
        </w:rPr>
        <w:t>מֵימֵינ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כֶסֶ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ָתִ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צ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ח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וּ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שת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ב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כַל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כְר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אִתּ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כֶּסֶ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שְׁתִיתֶם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חי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ֹ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כּ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שְׁבִּר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כַל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ַ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כֶּסֶ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ִתּ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ָׁת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עְבְּ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ַגְלָ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חו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ן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יד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שור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</w:t>
      </w:r>
      <w:r>
        <w:rPr>
          <w:sz w:val="28"/>
          <w:sz w:val="28"/>
          <w:szCs w:val="28"/>
          <w:rtl w:val="true"/>
        </w:rPr>
        <w:t>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גר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ע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ר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ז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סמו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מ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מי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וב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צ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נר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ח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ה</w:t>
      </w:r>
      <w:r>
        <w:rPr>
          <w:sz w:val="28"/>
          <w:szCs w:val="28"/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ִפְת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צָ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ָתֵ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ט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רְצ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עִתּוֹ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nitech@013net.net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אובן פינסקי מונה למנ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רשות השירות הלאומי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אובן פינסק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ושב פסגו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נה ע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 השר אורי אריאל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אחראי על השירות הלאומי האזרח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תפקיד מנ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 השירות הלאומי האזרח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מקום שר שלום ג</w:t>
      </w:r>
      <w:r>
        <w:rPr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ב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שסיים כהונה בת </w:t>
      </w:r>
      <w:r>
        <w:rPr>
          <w:rFonts w:cs="Arial" w:ascii="Arial" w:hAnsi="Arial"/>
          <w:color w:val="222222"/>
          <w:sz w:val="28"/>
          <w:szCs w:val="28"/>
        </w:rPr>
        <w:t>8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נים בתפקיד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ינסקי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משרת בשדה הציבורי ב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</w:rPr>
        <w:t>18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נים האחרונ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חל כיועץ למנכ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 משרד התיירות בשנים </w:t>
      </w:r>
      <w:r>
        <w:rPr>
          <w:rFonts w:cs="Arial" w:ascii="Arial" w:hAnsi="Arial"/>
          <w:color w:val="222222"/>
          <w:sz w:val="28"/>
          <w:szCs w:val="28"/>
        </w:rPr>
        <w:t>2001-2005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תחום פיתוח תשתיות תייר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לאחר מכן הקים וניהל את תכנית הפיתוח של אגן העיר העתיקה בירושלים בהיקף של </w:t>
      </w:r>
      <w:r>
        <w:rPr>
          <w:rFonts w:cs="Arial" w:ascii="Arial" w:hAnsi="Arial"/>
          <w:color w:val="222222"/>
          <w:sz w:val="28"/>
          <w:szCs w:val="28"/>
        </w:rPr>
        <w:t>650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יליון שקל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color w:val="222222"/>
          <w:sz w:val="28"/>
          <w:szCs w:val="28"/>
        </w:rPr>
        <w:t>2010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תמנה לראש אגף בכיר מורשת במשרד ראש הממשלה וניהל תכנית לאומית לשיקום פיתוח והחייאת המורשת הלאומית בתקציב של כמליארד שח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על תואר שני במדיניות ציבורית מהאוניברסיטה העברי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שר אורי אריאל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אמר</w:t>
      </w:r>
      <w:r>
        <w:rPr>
          <w:rFonts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אין ספק שראובן פינסקי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שמח במינוי החדש של ראובן פינסקי נכנס לנעליו הגדולות של קודמו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ר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לום אשר לקח את השירות למחוזות נפלא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ני סמוך ובטוח כי ראובן פינסקי יעשה את עב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תו במסירות רבה ויחד נמשיך להיטיב עם המתנדבים כולם ועם תנאיהם</w:t>
      </w:r>
      <w:r>
        <w:rPr>
          <w:rFonts w:cs="Arial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מנ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צו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hyperlink r:id="rId11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אכילה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עת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hyperlink r:id="rId12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שתייה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מש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זמן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ו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ע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יב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א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hyperlink r:id="rId14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דת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יו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ק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hyperlink r:id="rId15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רפואה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פוא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ניתוח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י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צ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ח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גוב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ונט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פש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ב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ש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דו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צ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דיכאון</w:t>
        </w:r>
      </w:hyperlink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ייחס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ל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צ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ר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אורט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פוקראט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אלנוס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צה ע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פ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ש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י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פ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פא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חס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ש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ש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שי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ק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צו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50505"/>
          <w:sz w:val="28"/>
          <w:szCs w:val="28"/>
          <w:lang w:val="en-US" w:eastAsia="en-US"/>
        </w:rPr>
      </w:pP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גור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לתסמיני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מוכרי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שאינו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נוטל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תרופות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תופעות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שונות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שיופיעו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בהכרח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קשורות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לטיפול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תרופתי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תסמינים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כוללים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כאבי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ראש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סחרחורת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עצירות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חולשה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פרעות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בקצב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וירידה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בלחץ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הדם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ו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ת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יכולוג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נ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י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ת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משכ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בו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lang w:val="en-US" w:eastAsia="en-US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מע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כיפורי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קב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עק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ס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התרח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תארי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ללו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ט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ז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זכ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הת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שלי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הוב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סופ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אס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ללו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ר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חשב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הת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להתחי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יטי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דרכיו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50505"/>
          <w:sz w:val="28"/>
          <w:sz w:val="28"/>
          <w:szCs w:val="28"/>
          <w:rtl w:val="true"/>
          <w:lang w:val="en-US" w:eastAsia="en-US"/>
        </w:rPr>
        <w:t>בספר</w:t>
      </w:r>
      <w:r>
        <w:rPr>
          <w:rFonts w:ascii="Arial" w:hAnsi="Arial" w:eastAsia="Arial" w:cs="Arial"/>
          <w:color w:val="05050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ו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יר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אלוק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מעשיה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פ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'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פס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'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קב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ראה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יח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חש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ר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מעשי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ש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לא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ב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צ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ערכ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למ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בלי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ס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ע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ד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כ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רמב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כ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מתע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צ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איר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לעור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לב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לפתו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דר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יה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זיכר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למעשי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רע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מע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בותי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הי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מעשי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גר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לה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לנ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ות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הצרות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בזיכר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ל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נשו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להיטי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הת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ד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נ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ב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'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" 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ע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lang w:val="en-US" w:eastAsia="en-US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ספי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ר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חשב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לדל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נקב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נביאי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שמ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קוי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ש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דורו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ידי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ה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נמנ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סגפ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סתמי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ור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ינו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יוח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עולמ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גשמי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נצל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יצ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ג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רוחני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חו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רע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חו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ריק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ז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תמ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משהו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תחו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יכו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תייח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מושג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אינ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קש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אוכל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תחו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רוח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די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במה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ומ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תג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ו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תחו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גופנ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חזק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ית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קרובו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ל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שק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אמ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כד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זה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ותן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הלכ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סי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תהל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כתי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תנהגו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ספציפ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מור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די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בצ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ותן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חלק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צליח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תח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סי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בי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ה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שמע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יו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ד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לו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הר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רחו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א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מה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אמתית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רע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עו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ח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תחוש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אובד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והפג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גבוהה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כ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תק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ות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ע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פנ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אמ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משמ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אירו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הוב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לקביע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  <w:lang w:val="en-US" w:eastAsia="en-US"/>
        </w:rPr>
        <w:t>הצום</w:t>
      </w:r>
      <w:r>
        <w:rPr>
          <w:rFonts w:cs="David" w:ascii="Arial" w:hAnsi="Arial"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David" w:ascii="Arial" w:hAnsi="Arial"/>
          <w:color w:val="050505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כשת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קנו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הנביאים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והחכמים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הצומות</w:t>
      </w:r>
      <w:r>
        <w:rPr>
          <w:rFonts w:cs="David" w:ascii="Georgia" w:hAnsi="Georgia"/>
          <w:color w:val="000000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תיקנום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לאנשים</w:t>
      </w:r>
      <w:r>
        <w:rPr>
          <w:rFonts w:ascii="Georgia" w:hAnsi="Georgia" w:eastAsia="Georgia" w:cs="Georg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000000"/>
          <w:sz w:val="28"/>
          <w:sz w:val="28"/>
          <w:szCs w:val="28"/>
          <w:rtl w:val="true"/>
        </w:rPr>
        <w:t>בריאים</w:t>
      </w:r>
      <w:r>
        <w:rPr>
          <w:rFonts w:cs="David" w:ascii="Georgia" w:hAnsi="Georgia"/>
          <w:color w:val="000000"/>
          <w:sz w:val="28"/>
          <w:szCs w:val="28"/>
          <w:rtl w:val="true"/>
        </w:rPr>
        <w:t xml:space="preserve">. </w:t>
      </w:r>
      <w:r>
        <w:rPr>
          <w:rFonts w:cs="David" w:ascii="Georgia" w:hAnsi="Georgi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ניק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שלי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ת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שלי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ס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תק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פ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רי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פ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מ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ג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חרח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ת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ב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עניינ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מחל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כותב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פרופ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טיינברג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ע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נציקלופדי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לכתי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רפואית</w:t>
      </w:r>
      <w:r>
        <w:rPr>
          <w:rFonts w:cs="David" w:ascii="Georgia" w:hAnsi="Georgia"/>
          <w:color w:val="333333"/>
          <w:sz w:val="28"/>
          <w:szCs w:val="28"/>
          <w:rtl w:val="true"/>
        </w:rPr>
        <w:t>-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יש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ומרי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יש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חילוק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ין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ט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אב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שא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צומ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קלים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בט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אב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רק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חול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ו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עלו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הי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חול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חמ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צו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פטור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צומ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קלי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color w:val="333333"/>
          <w:sz w:val="28"/>
          <w:szCs w:val="28"/>
          <w:rtl w:val="true"/>
        </w:rPr>
        <w:t>(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כוונה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שא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רבע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צומות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)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ג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מצטע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אוד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אופן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שמעות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שא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נ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דם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פטו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ן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צום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..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וכ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ן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כתב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ע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ערוך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שולחן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החלוש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גופו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יחמי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ע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עצמו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התענ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צומ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קלי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זול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תשע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אב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יתענ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David" w:ascii="Georgia" w:hAnsi="Georgia"/>
          <w:color w:val="333333"/>
          <w:sz w:val="28"/>
          <w:szCs w:val="28"/>
          <w:rtl w:val="true"/>
        </w:rPr>
        <w:t>(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סי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תק</w:t>
      </w:r>
      <w:r>
        <w:rPr>
          <w:rFonts w:cs="David" w:ascii="Georgia" w:hAnsi="Georgia"/>
          <w:color w:val="333333"/>
          <w:sz w:val="28"/>
          <w:szCs w:val="28"/>
          <w:rtl w:val="true"/>
        </w:rPr>
        <w:t>"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נ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סעי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</w:t>
      </w:r>
      <w:r>
        <w:rPr>
          <w:rFonts w:cs="David" w:ascii="Georgia" w:hAnsi="Georgia"/>
          <w:color w:val="333333"/>
          <w:sz w:val="28"/>
          <w:szCs w:val="28"/>
          <w:rtl w:val="true"/>
        </w:rPr>
        <w:t>')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ול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רבי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א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חילקו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זה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.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ומ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כ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קו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נראה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שבמצבי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יניים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,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אפש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להקל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צומות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הקלים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יות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מאשר</w:t>
      </w:r>
      <w:r>
        <w:rPr>
          <w:rFonts w:ascii="Georgia" w:hAnsi="Georgia" w:eastAsia="Georgia" w:cs="Georg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ט</w:t>
      </w:r>
      <w:r>
        <w:rPr>
          <w:rFonts w:cs="David" w:ascii="Georgia" w:hAnsi="Georgia"/>
          <w:color w:val="333333"/>
          <w:sz w:val="28"/>
          <w:szCs w:val="28"/>
          <w:rtl w:val="true"/>
        </w:rPr>
        <w:t xml:space="preserve">' </w:t>
      </w:r>
      <w:r>
        <w:rPr>
          <w:rFonts w:ascii="Georgia" w:hAnsi="Georgia" w:cs="David"/>
          <w:color w:val="333333"/>
          <w:sz w:val="28"/>
          <w:sz w:val="28"/>
          <w:szCs w:val="28"/>
          <w:rtl w:val="true"/>
        </w:rPr>
        <w:t>באב</w:t>
      </w:r>
      <w:r>
        <w:rPr>
          <w:rFonts w:cs="David" w:ascii="Georgia" w:hAnsi="Georgia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לד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ורון שאול והדר גולדין 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יקום דמם </w:t>
      </w:r>
    </w:p>
    <w:p>
      <w:pPr>
        <w:pStyle w:val="Normal"/>
        <w:shd w:fill="FFFFFF" w:val="clear"/>
        <w:spacing w:lineRule="auto" w:line="360" w:before="120" w:after="12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רבע שנים עברו ממלחמת צוק אית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 הזמן לחבק את צה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יוחד את הפצועים ומשפחות הנופלים ולהצדיע ליקיר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שנפלו בקר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י משפחות יקרות ואהובות אורון וגולדין לא זכו להביא את גופות בניהם לקבר ישרא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חייבת לעשות מאמצים כבירים על מנת להשיב את הבנים הביתה וכולנו מתפללים ומייחלים לכך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כל זאת אנסה להאיר פן נוסף שיהיה מעין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פ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דר ואור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פר דברים פותח בנאומו של מש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תורה  מגדירה את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יקומ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דויק</w:t>
      </w:r>
      <w:r>
        <w:rPr>
          <w:rFonts w:cs="David" w:ascii="David" w:hAnsi="David"/>
          <w:color w:val="000000"/>
          <w:sz w:val="28"/>
          <w:szCs w:val="28"/>
          <w:rtl w:val="true"/>
        </w:rPr>
        <w:t>. 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ֵלֶּה הַדְּבָרִים אֲשֶׁר דִּבֶּר מֹשֶׁה אֶל כָּל יִשְׂרָאֵל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ְּעֵבֶר הַיַּרְדֵּן בַּמִּדְבָּר בָּעֲרָבָה מוֹל סוּף בֵּין פָּארָן וּבֵין תֹּפֶל וְלָבָן וַחֲצֵרֹת וְדִי זָהָ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ד ש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פר מסתיים במותו של משה והבאתו לקבורה אלא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נו מצפים שמקום קבורתו של משה יהיה ידוע ולפחות לבני משפחתו ולא היא וכך נאמר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ַיִּקְבֹּר אֹתוֹ בַגַּיְ בְּאֶרֶץ מוֹאָב מוּל בֵּית פְּעוֹר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ְלֹא יָדַע אִישׁ אֶת קְבֻרָתוֹ עַד הַיּוֹם הַזֶּ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ד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ע מצד אחד התורה חשפה ביתר דיוק את מקום הנאום של משה ומאידך הסתירה את מקום קבור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וש מרתק ומיוחד ניתן למצוא בדבריו של הר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 הירש בתחילת פרשת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ן משה רבינו נפטר לעולמ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מותו לא השאיר אחריו לא מצבת זיכרון ולא עמוד של כבוד ולא שום מזכרת ארצ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 קברו לא יזכיר אותו לדו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ל מהותו הגופנית של משה רבינו נסתלקה בשעת מו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ק המקום ששמע את דברו האחרון לעמו נמסר לזיכרון בכל הדיוק האפשר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אשר יבוא לשם נין ונכד של דור המדב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וא יקלוט במקום זה את הד דברו של מש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ך יתעורר לבו ללכת אחריו בנאמנות ולהמשיך את מפעלו בקרב עמו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ה טראגי שאין למשה מקום קבורה או מצבת זיכר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ה לא זכה למה שזכו האבות למקום קבורה ידוע ובר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 מנגד פירטה התורה את נקודת הציון המדויקת של נאומו על מנת שיהיה זה לזיכרון לדורות הבא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א השאיר אחריו קב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מצבה אולם הפקיד ביד ישראל את המקום המדויק שבו הנחיל להם תורת ח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דיוק לפני ארבע שנים במהלכה של מלחמת צוק אית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תרחש קרב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ה בסג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לי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18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חטיבת גולני</w:t>
        </w:r>
      </w:hyperlink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יעו לשכונה בשיירה של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19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כלי רכב משוריינים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 הכניסה נכנסו אל תוך השכונה שני טנקים ואחריהם שני</w:t>
      </w:r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hyperlink r:id="rId20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נגמ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שים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קדמ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וביל תשעה חיילים ממחלקת הסיור של גדוד </w:t>
      </w:r>
      <w:r>
        <w:rPr>
          <w:rFonts w:cs="David" w:ascii="David" w:hAnsi="David"/>
          <w:color w:val="000000"/>
          <w:sz w:val="28"/>
          <w:szCs w:val="28"/>
        </w:rPr>
        <w:t>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קע באחד הרחובות בשכונה כתוצאה מתקלה מכ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‏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טנקים שהובילו את השיירה המשיכו קדימ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וח פרק מ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והתקדם רגל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מן קצר לאחר מתן ההוראה הותקף 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תקוע ב</w:t>
      </w:r>
      <w:hyperlink r:id="rId21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טילי נ</w:t>
        </w:r>
        <w:r>
          <w:rPr>
            <w:rStyle w:val="InternetLink"/>
            <w:rFonts w:cs="David" w:ascii="David" w:hAnsi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ט</w:t>
        </w:r>
      </w:hyperlink>
      <w:r>
        <w:rPr>
          <w:rStyle w:val="Appleconvertedspace"/>
          <w:rFonts w:ascii="David" w:hAnsi="David" w:cs="David"/>
          <w:color w:val="000000"/>
          <w:sz w:val="28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פגע בו פגיעה יש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התלקח ובער במשך כמה שע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‏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ום הקרב התברר כי שישה מהחיילים שנמצאו בנגמ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 נהרגו</w:t>
      </w:r>
      <w:r>
        <w:rPr>
          <w:rFonts w:cs="David" w:ascii="David" w:hAnsi="David"/>
          <w:color w:val="000000"/>
          <w:sz w:val="28"/>
          <w:szCs w:val="28"/>
          <w:rtl w:val="true"/>
        </w:rPr>
        <w:t>.‏</w:t>
      </w:r>
      <w:r>
        <w:rPr>
          <w:rStyle w:val="Appleconvertedspace"/>
          <w:rFonts w:cs="David" w:ascii="David" w:hAnsi="David"/>
          <w:color w:val="000000"/>
          <w:sz w:val="28"/>
          <w:szCs w:val="28"/>
          <w:rtl w:val="true"/>
        </w:rPr>
        <w:t xml:space="preserve"> 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ל נוס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רון שאו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כרז כ</w:t>
      </w:r>
      <w:hyperlink r:id="rId22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rtl w:val="true"/>
          </w:rPr>
          <w:t>נעדר</w:t>
        </w:r>
      </w:hyperlink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ה ימים מאוחר י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ובמקום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וח של </w:t>
      </w:r>
      <w:hyperlink r:id="rId23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shd w:fill="FFFFFF" w:val="clear"/>
            <w:rtl w:val="true"/>
          </w:rPr>
          <w:t>סיירת גבעתי</w:t>
        </w:r>
      </w:hyperlink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משיך בזמן הפסקת האש בפעילות מבצעית לאיתור </w:t>
      </w:r>
      <w:hyperlink r:id="rId24">
        <w:r>
          <w:rPr>
            <w:rStyle w:val="InternetLink"/>
            <w:rFonts w:ascii="David" w:hAnsi="David" w:cs="David"/>
            <w:color w:val="000000"/>
            <w:sz w:val="28"/>
            <w:sz w:val="28"/>
            <w:szCs w:val="28"/>
            <w:shd w:fill="FFFFFF" w:val="clear"/>
            <w:rtl w:val="true"/>
          </w:rPr>
          <w:t>מנהרות</w:t>
        </w:r>
      </w:hyperlink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אזור רפי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בוקרו של יום ששי ערב שבת חזון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תקפו את הכוח מחבלים שיצאו ממנהר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הרגו שלושה מחיילי הכו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פקד הסייר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ס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ן בניה שר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סגן הדר גולדין וסמ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 ליאל גדעוני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תוקפים לקחו אתם את גופתו של סגן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הדר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גולדי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מהלך המרדף התגלו פריט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באמצעותם נקבע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מותו של סגן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דר גולדי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צערנו גופותיהם של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רון שאול והדר גולדי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דיין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א זכו להיקבר בבית קברות אול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 לנו לשכוח את נקודת הציון המדויקת שבה הנחילו לאומה כולה את ערך ההקר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קודת הציון המרכזית של אורון והדר היא המקום שבו מסרו את נפש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שה רבנו לא נזכר מקום קבורתו משום שהתבקשנו ללמוד שהעיקר הוא מקום חייו של האדם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ך גם נזכור את  הדר ואורון שלא זכו עדיין לקבר אבל ציוו לנו את החיים במות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ין בדבריי אלו להמעיט כלל מהצורך המוסרי לעשות כל מאמץ להביאם לקבר ישראל אלא דברים אלו הם בבחינת הספד ליקרים והמסולאים מפז שנתנו את חייהם למען עם ישראל היושב בארצ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ודי עולמי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וו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ריך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יהו בירנבוים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ישוב היהודי </w:t>
      </w:r>
      <w:r>
        <w:rPr>
          <w:rFonts w:ascii="Arial" w:hAnsi="Arial" w:cs="Arial"/>
          <w:sz w:val="28"/>
          <w:sz w:val="28"/>
          <w:szCs w:val="28"/>
          <w:rtl w:val="true"/>
        </w:rPr>
        <w:t>ב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אחד הקטנים ביבשת אירופ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דומה לרוב י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שובי ישראל במערב אירופה ובניגוד לקיבוצים שבמזרח היבש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הישוב היהודי </w:t>
      </w:r>
      <w:r>
        <w:rPr>
          <w:rFonts w:ascii="Arial" w:hAnsi="Arial" w:cs="Arial"/>
          <w:sz w:val="28"/>
          <w:sz w:val="28"/>
          <w:szCs w:val="28"/>
          <w:rtl w:val="true"/>
        </w:rPr>
        <w:t>ב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עיר יחס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יסטוריה שלו אינה מגיעה לשלש מאות 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6" w:leader="none"/>
        </w:tabs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יסטוריה של שנאה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ת </w:t>
      </w:r>
      <w:r>
        <w:rPr>
          <w:rFonts w:cs="Arial" w:ascii="Arial" w:hAnsi="Arial"/>
          <w:sz w:val="28"/>
          <w:szCs w:val="28"/>
        </w:rPr>
        <w:t>12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חת הקהילות היהודיות הגדולות ביותר באירופה והאזכור הכתוב הראשון של יהודים בשוויץ היה </w:t>
      </w:r>
      <w:r>
        <w:rPr>
          <w:rFonts w:ascii="Arial" w:hAnsi="Arial" w:cs="Arial"/>
          <w:sz w:val="28"/>
          <w:sz w:val="28"/>
          <w:szCs w:val="28"/>
          <w:rtl w:val="true"/>
        </w:rPr>
        <w:t>ב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הילה הורכבה בעיקרה מיהודים מגרמניה וצר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134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קופ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וות השחו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הילת </w:t>
      </w:r>
      <w:r>
        <w:rPr>
          <w:rFonts w:ascii="Arial" w:hAnsi="Arial" w:cs="Arial"/>
          <w:sz w:val="28"/>
          <w:sz w:val="28"/>
          <w:szCs w:val="28"/>
          <w:rtl w:val="true"/>
        </w:rPr>
        <w:t>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ר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לם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>ז הם הואשמו בהרעלת בא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היהודים עברו עינויים ומגוון רדי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ש מאות יהודים נשרפו על המוקד והקהילה התפזרה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4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י </w:t>
      </w:r>
      <w:r>
        <w:rPr>
          <w:rFonts w:ascii="Arial" w:hAnsi="Arial" w:cs="Arial"/>
          <w:sz w:val="28"/>
          <w:sz w:val="28"/>
          <w:szCs w:val="28"/>
          <w:rtl w:val="true"/>
        </w:rPr>
        <w:t>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שרפו באי בריין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נואר </w:t>
      </w:r>
      <w:r>
        <w:rPr>
          <w:rFonts w:cs="Arial" w:ascii="Arial" w:hAnsi="Arial"/>
          <w:sz w:val="28"/>
          <w:szCs w:val="28"/>
        </w:rPr>
        <w:t>134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ילדיהם לא שרפו אך הטבילו אותם בכוח לנצ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ך מתוך עלילת 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שמדו קהילות בנות דור על אדמת שווי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רות שליהודים הותר לגור בשוויץ ולעסוק בעבודה כלשה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חס אליהם היה יחס של שנאה ונידוי </w:t>
      </w:r>
      <w:r>
        <w:rPr>
          <w:rFonts w:ascii="Arial" w:hAnsi="Arial" w:cs="Arial"/>
          <w:sz w:val="28"/>
          <w:sz w:val="28"/>
          <w:szCs w:val="28"/>
          <w:rtl w:val="true"/>
          <w:lang w:val="es-UY" w:eastAsia="en-US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היה עליהם לחבוש את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דנהוט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הכובע היהודי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ודים גם הוכרחו לגור בשכונות מסוימות וברחובות מסוי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נם רוב היהודים גורשו משוויץ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49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הם חזרו לציריך כבר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36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זרתם לא ב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שרה את סיום הרדיפות והיחס הגרוע המשיך עד שהקהילה היהודית גורשה ש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ל יהודי שפהאוזן הואשמו בעלילת דם ונידונו למו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ש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הם </w:t>
      </w:r>
      <w:r>
        <w:rPr>
          <w:rFonts w:ascii="Arial" w:hAnsi="Arial" w:cs="Arial"/>
          <w:sz w:val="28"/>
          <w:sz w:val="28"/>
          <w:szCs w:val="28"/>
          <w:rtl w:val="true"/>
        </w:rPr>
        <w:t>נשרפו חיים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ני </w:t>
      </w:r>
      <w:r>
        <w:rPr>
          <w:rFonts w:cs="Arial" w:ascii="Arial" w:hAnsi="Arial"/>
          <w:sz w:val="28"/>
          <w:szCs w:val="28"/>
        </w:rPr>
        <w:t>140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כנס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ציאה צו הדורש את השתתפות היהודים בטקסי המרת דת וכך הבטיחו שלא תהיה עוד קהילה יהודית </w:t>
      </w:r>
      <w:r>
        <w:rPr>
          <w:rFonts w:ascii="Arial" w:hAnsi="Arial" w:cs="Arial"/>
          <w:sz w:val="28"/>
          <w:sz w:val="28"/>
          <w:szCs w:val="28"/>
          <w:rtl w:val="true"/>
        </w:rPr>
        <w:t>ב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שך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גורשו מ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קנטון ברן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27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ריברג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2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יריך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3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האוזן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72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יינאו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9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ורגאו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9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מ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54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מרות גירושים א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ה יהודים מצאו את דרכם חזרה לשוויץ במשך שנים א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מה יהודים הותרה כניסה במאה השש עש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מדפיסים נוצרים </w:t>
      </w:r>
      <w:r>
        <w:rPr>
          <w:rFonts w:ascii="Arial" w:hAnsi="Arial" w:cs="Arial"/>
          <w:sz w:val="28"/>
          <w:sz w:val="28"/>
          <w:szCs w:val="28"/>
          <w:rtl w:val="true"/>
        </w:rPr>
        <w:t>ב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חלו להדפיס טקסטים בעב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היו זקוקים ליהודים להגהה של הטקסטים ועל כן השיגו מאות אישורי מגורים ליהו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חזרת היהודים לשוויץ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ק בעקבות המהפכה הצרפתית השתנתה החוקה השוויצרית והיהודים ובעלי אמונות אחרות קיבלו חופש דת החל משנת </w:t>
      </w:r>
      <w:r>
        <w:rPr>
          <w:rFonts w:cs="Arial" w:ascii="Arial" w:hAnsi="Arial"/>
          <w:sz w:val="28"/>
          <w:szCs w:val="28"/>
        </w:rPr>
        <w:t>1874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קהילת יהודי שוויץ היא למעשה קהילה חדשה ומחודש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איננה המשך רציף והיסטורי של הקהילות שהיו בה בימי הבי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היסטוריה המודרנית של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בה מתחי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נת </w:t>
      </w:r>
      <w:r>
        <w:rPr>
          <w:rFonts w:cs="Arial" w:ascii="Arial" w:hAnsi="Arial"/>
          <w:sz w:val="28"/>
          <w:szCs w:val="28"/>
        </w:rPr>
        <w:t>178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שך המהפכה הצרפ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פשרה כניסה זמנית של מספר יהודים וכך נוסדה רשמית הקהילה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80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sz w:val="28"/>
          <w:szCs w:val="28"/>
        </w:rPr>
        <w:t>18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הילה היהודית של </w:t>
      </w:r>
      <w:r>
        <w:rPr>
          <w:rFonts w:ascii="Arial" w:hAnsi="Arial" w:cs="Arial"/>
          <w:sz w:val="28"/>
          <w:sz w:val="28"/>
          <w:szCs w:val="28"/>
          <w:rtl w:val="true"/>
        </w:rPr>
        <w:t>באז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גדלה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פש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ודים רבים מאלזס ומזרח אירו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גרו לשוויץ במאות התשע עשרה והעש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הפלישה הסובייטית להונגריה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זרמו מהגרים לשווי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ו יהודים רבים בין המהגרים להם פתחה שוויצריה בנדיבות את שער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ודי מצרים וצפון אפריקה שנאלצו לעזוב את מולדתם בעקבות הדקולוניזציה ובגלל העימות במזרח הקר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עיקר בשוויץ דוברת הצרפ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מצאו מולדת חד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שוויו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זכויות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ופן מפתיע ומו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ויץ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חת </w:t>
      </w:r>
      <w:r>
        <w:rPr>
          <w:rFonts w:ascii="Arial" w:hAnsi="Arial" w:cs="Arial"/>
          <w:sz w:val="28"/>
          <w:sz w:val="28"/>
          <w:szCs w:val="28"/>
          <w:rtl w:val="true"/>
        </w:rPr>
        <w:t>המדינות האחר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רופה המערבית לתת </w:t>
      </w:r>
      <w:r>
        <w:rPr>
          <w:rFonts w:ascii="Arial" w:hAnsi="Arial" w:cs="Arial"/>
          <w:sz w:val="28"/>
          <w:sz w:val="28"/>
          <w:szCs w:val="28"/>
          <w:rtl w:val="true"/>
        </w:rPr>
        <w:t>לתושביהן ה</w:t>
      </w:r>
      <w:r>
        <w:rPr>
          <w:rFonts w:ascii="Arial" w:hAnsi="Arial" w:cs="Arial"/>
          <w:sz w:val="28"/>
          <w:sz w:val="28"/>
          <w:szCs w:val="28"/>
          <w:rtl w:val="true"/>
        </w:rPr>
        <w:t>יהודים שוויון זכ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ששאר הארצות כבר הכירו במעמדם השווה של היהו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חריה היו רק ספרד ופורטוגל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18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לם לאחר שהוענק להם שיווי הזכ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נשמר בקפדנות רבה עד ה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וקא 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רנות </w:t>
      </w:r>
      <w:r>
        <w:rPr>
          <w:rFonts w:ascii="Arial" w:hAnsi="Arial" w:cs="Arial"/>
          <w:sz w:val="28"/>
          <w:sz w:val="28"/>
          <w:szCs w:val="28"/>
          <w:rtl w:val="true"/>
        </w:rPr>
        <w:t>השוויצרית הי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ובה לקיום ההישג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שהושג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רבות הן הארצות בעולם </w:t>
      </w:r>
      <w:r>
        <w:rPr>
          <w:rFonts w:ascii="Arial" w:hAnsi="Arial" w:cs="Arial"/>
          <w:sz w:val="28"/>
          <w:sz w:val="28"/>
          <w:szCs w:val="28"/>
          <w:rtl w:val="true"/>
        </w:rPr>
        <w:t>כ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בהן מעמד היהודים אית</w:t>
      </w:r>
      <w:r>
        <w:rPr>
          <w:rFonts w:ascii="Arial" w:hAnsi="Arial" w:cs="Arial"/>
          <w:sz w:val="28"/>
          <w:sz w:val="28"/>
          <w:szCs w:val="28"/>
          <w:rtl w:val="true"/>
        </w:rPr>
        <w:t>ן ומעוגן בחו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שוויץ והיהודים בשואה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א אחת הארצות המעטות ביבשת אירופה שלא נכבשה על ידי הגרמנים במלחמ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הילה השוויצרית והיהודית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חת מתוך מעט הקהילות היהודיות באירופה שלא הותקפ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נאצ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</w:t>
      </w:r>
      <w:r>
        <w:rPr>
          <w:rFonts w:ascii="Arial" w:hAnsi="Arial" w:cs="Arial"/>
          <w:sz w:val="28"/>
          <w:sz w:val="28"/>
          <w:szCs w:val="28"/>
          <w:rtl w:val="true"/>
        </w:rPr>
        <w:t>התקיימ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שלמותה עם תשתית קהילתית ודתית מפותחות היט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דיניותה של </w:t>
      </w:r>
      <w:r>
        <w:rPr>
          <w:rFonts w:ascii="Arial" w:hAnsi="Arial" w:cs="Arial"/>
          <w:sz w:val="28"/>
          <w:sz w:val="28"/>
          <w:szCs w:val="28"/>
          <w:rtl w:val="true"/>
        </w:rPr>
        <w:t>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מים ההם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חוקה מלהיות ברורה</w:t>
      </w:r>
      <w:r>
        <w:rPr>
          <w:rFonts w:cs="Arial" w:ascii="Arial" w:hAnsi="Arial"/>
          <w:sz w:val="28"/>
          <w:szCs w:val="28"/>
          <w:rtl w:val="true"/>
        </w:rPr>
        <w:t>;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ם כינון המשטר הנאצי בגרמניה נפתחו אמנם שערי הארץ ל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ני זרם הפליטים שנהר א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ך שמספר הפליטים היהודים שמצאו מקלט </w:t>
      </w:r>
      <w:r>
        <w:rPr>
          <w:rFonts w:ascii="Arial" w:hAnsi="Arial" w:cs="Arial"/>
          <w:sz w:val="28"/>
          <w:sz w:val="28"/>
          <w:szCs w:val="28"/>
          <w:rtl w:val="true"/>
        </w:rPr>
        <w:t>בשווי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ה לבסוף על </w:t>
      </w:r>
      <w:r>
        <w:rPr>
          <w:rFonts w:ascii="Arial" w:hAnsi="Arial" w:cs="Arial"/>
          <w:sz w:val="28"/>
          <w:sz w:val="28"/>
          <w:szCs w:val="28"/>
          <w:rtl w:val="true"/>
        </w:rPr>
        <w:t>האוכלוס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הודית המקומ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ף פליטים בשנת </w:t>
      </w:r>
      <w:r>
        <w:rPr>
          <w:rFonts w:cs="Arial" w:ascii="Arial" w:hAnsi="Arial"/>
          <w:sz w:val="28"/>
          <w:szCs w:val="28"/>
        </w:rPr>
        <w:t>19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ף יהודי המקום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ולם לא תמיד נתקבלו פליטים אלה בעין יפ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מעשה קבעו מכסה למספר הפליטים אשר המדינה מוכנה לקל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תר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 נדח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א כן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מדת </w:t>
      </w:r>
      <w:r>
        <w:rPr>
          <w:rFonts w:ascii="Arial" w:hAnsi="Arial" w:cs="Arial"/>
          <w:sz w:val="28"/>
          <w:sz w:val="28"/>
          <w:szCs w:val="28"/>
          <w:rtl w:val="true"/>
        </w:rPr>
        <w:t>האוכלוס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הוד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ווי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ן הרגע הראשון נערכה לעזרת הפליטים ומילאה את התפקיד שהטילה על עצמה במסירות למו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ניי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זה של היחס </w:t>
      </w:r>
      <w:r>
        <w:rPr>
          <w:rFonts w:ascii="Arial" w:hAnsi="Arial" w:cs="Arial"/>
          <w:sz w:val="28"/>
          <w:sz w:val="28"/>
          <w:szCs w:val="28"/>
          <w:rtl w:val="true"/>
        </w:rPr>
        <w:t>המיוח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גילו יהודי הארץ כלפי הפליטים אח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טיפול המסור בהם והעזרה שהגישו 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אחד הפרקים היפים והחשובים ביותר בתולדות יהודי </w:t>
      </w:r>
      <w:r>
        <w:rPr>
          <w:rFonts w:ascii="Arial" w:hAnsi="Arial" w:cs="Arial"/>
          <w:sz w:val="28"/>
          <w:sz w:val="28"/>
          <w:szCs w:val="28"/>
          <w:rtl w:val="true"/>
        </w:rPr>
        <w:t>שוויי</w:t>
      </w:r>
      <w:r>
        <w:rPr>
          <w:rFonts w:ascii="Arial" w:hAnsi="Arial" w:cs="Arial"/>
          <w:sz w:val="28"/>
          <w:sz w:val="28"/>
          <w:szCs w:val="28"/>
          <w:rtl w:val="true"/>
        </w:rPr>
        <w:t>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קהילה היהודית בשוויץ כיום</w:t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יום יש בשוויץ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דים המתגוררים בשלוש הערים הגדול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ציר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ז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ב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יש יהודים מעטים אשר עדיין גרים בקהילות קטנות מאד בעשרות קהילות המפוזרות על פני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ציריך גרים כיום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7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אזל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.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 ובעיר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נבה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.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ו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שלו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רים אלה יושבים </w:t>
      </w:r>
      <w:r>
        <w:rPr>
          <w:rFonts w:ascii="Arial" w:hAnsi="Arial" w:cs="Arial"/>
          <w:sz w:val="28"/>
          <w:sz w:val="28"/>
          <w:szCs w:val="28"/>
          <w:rtl w:val="true"/>
        </w:rPr>
        <w:t>אפו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ק קצת יותר מחמשים אחוז של יהודי ה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אר מפוזרים במקומות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מעטים מ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כפ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שפעת התרבות השוויצרית על היהודים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ד המאפיינים של יהודי שוויץ הוא שה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סיגלו לעצמ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ם עקרונות וערכים של התרבות השוויצרית הקרויה בפי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קי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לא ידעו לא טמיעה קיצונית ובריחה מערכי היהדות כיהודי </w:t>
      </w:r>
      <w:r>
        <w:rPr>
          <w:rFonts w:ascii="Arial" w:hAnsi="Arial" w:cs="Arial"/>
          <w:sz w:val="28"/>
          <w:sz w:val="28"/>
          <w:szCs w:val="28"/>
          <w:rtl w:val="true"/>
        </w:rPr>
        <w:t>גרמני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לם גם לא את השמירה העקשנית על ערכי היהדות המסורתית או את הלאומיות הלוחמת כבמזרח איר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דותם </w:t>
      </w:r>
      <w:r>
        <w:rPr>
          <w:rFonts w:ascii="Arial" w:hAnsi="Arial" w:cs="Arial"/>
          <w:sz w:val="28"/>
          <w:sz w:val="28"/>
          <w:szCs w:val="28"/>
          <w:rtl w:val="true"/>
        </w:rPr>
        <w:t>היית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– וכזו היא במידה רבה עד היום– נכס שיש לשמור עליו ובו בזמן יש גם להעמיק את הקשרים עם העם שבקרבו הם יוש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ין מזיגה של המזרח והמערב גם יח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banim@ots.org.il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שבעל פה והחורב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בְּעֵבֶר הַיַּרְדֵּן בְּאֶרֶץ מוֹאָב הוֹאִיל מֹשֶׁה בֵּאֵר אֶת הַתּוֹרָה הַזֹּאת לֵאמֹר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ומש דב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ה מקודמ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ק נרחב ממנו מוקדש לחזרה </w:t>
      </w:r>
      <w:r>
        <w:rPr>
          <w:rFonts w:ascii="David" w:hAnsi="David" w:cs="David"/>
          <w:sz w:val="28"/>
          <w:sz w:val="28"/>
          <w:szCs w:val="28"/>
          <w:rtl w:val="true"/>
        </w:rPr>
        <w:t>על מצוות שנזכרו בחומשים הקוד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ם מה נועדה החז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ל פי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המטרה פשוט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ות</w:t>
      </w:r>
      <w:r>
        <w:rPr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וון ש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צורך לחזור על מצוות הכהנים שהר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הנים זריזים הם לא יצטרכו לאזהרה אחר אזה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דעת </w:t>
      </w:r>
      <w:r>
        <w:rPr>
          <w:rFonts w:ascii="David" w:hAnsi="David" w:cs="David"/>
          <w:sz w:val="28"/>
          <w:sz w:val="28"/>
          <w:szCs w:val="28"/>
          <w:rtl w:val="true"/>
        </w:rPr>
        <w:t>המה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יש להבחין בין מדרגת הנ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מדרגת המ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השם יתברך שהוא על הכל נתן התורה לישראל והם בארץ אי אפשר שלא יהיה כא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ה מיוחדת מצד הנותן ובחינה אחרת מצד המקב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>.. (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ורה כולה חוץ ממשנה תורה שהוא חומש האחרון ראוי שימצא בה הבחינה מצד הנ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קבל מקבל בסוף כאשר גמר הנותן את גזרת דבריו ואז המקבל מ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קרא משנה תורה כאילו היה דבר מיוחד שהוא מצד המק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בחינה מצד המקבל דכתיב במשנה תו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ברים א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הואל משה באר את התורה הזאת כי המקבל הוא צריך יותר פירוש וביא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הו ההפרש אשר יש בין התורה ובין משנה תורה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  <w:r>
        <w:rPr>
          <w:rFonts w:ascii="David" w:hAnsi="David" w:cs="David"/>
          <w:sz w:val="28"/>
          <w:sz w:val="28"/>
          <w:szCs w:val="28"/>
          <w:rtl w:val="true"/>
        </w:rPr>
        <w:t>עמדתו של המה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רתק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ת ההשלכות שלה הי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במקום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תנו טעמי המצוות </w:t>
      </w:r>
      <w:r>
        <w:rPr>
          <w:rFonts w:ascii="David" w:hAnsi="David" w:cs="David"/>
          <w:sz w:val="28"/>
          <w:sz w:val="28"/>
          <w:szCs w:val="28"/>
          <w:rtl w:val="true"/>
        </w:rPr>
        <w:t>במשנה תורה מאלה ה</w:t>
      </w:r>
      <w:r>
        <w:rPr>
          <w:rFonts w:ascii="David" w:hAnsi="David" w:cs="David"/>
          <w:sz w:val="28"/>
          <w:sz w:val="28"/>
          <w:szCs w:val="28"/>
          <w:rtl w:val="true"/>
        </w:rPr>
        <w:t>אמ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ם </w:t>
      </w:r>
      <w:r>
        <w:rPr>
          <w:rFonts w:ascii="David" w:hAnsi="David" w:cs="David"/>
          <w:sz w:val="28"/>
          <w:sz w:val="28"/>
          <w:szCs w:val="28"/>
          <w:rtl w:val="true"/>
        </w:rPr>
        <w:t>במשנה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ינו לאמץ את הטעם שבחומש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שחומש זה מותאם למדרגת המק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  <w:lang w:val="en-GB" w:eastAsia="en-US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פירוש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בקש להציע את פירושיהם של האברבנאל ושל רבי צדוק הכהן מלובל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ני ההסברים הללו מהפכניים ויש בהם כדי לשנות את אופן הקריאה שלנו בחומש דברי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צמו דיבר א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אתה החכמה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והית יתב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צוות שיכתבו על ספר כשאר חלקי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פי הסב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ונה מארבעת הספרים הרא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ם דבר ה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חומש החמישי הוא חומש של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שזה זכה להסכמה אלוק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 הכשירה אותם להצטרף אל ארבעת החומשים ולהפוך לחלק מ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בי צדוק הכהן מלובלין לוקח את </w:t>
      </w:r>
      <w:r>
        <w:rPr>
          <w:rFonts w:ascii="David" w:hAnsi="David" w:cs="David"/>
          <w:sz w:val="28"/>
          <w:sz w:val="28"/>
          <w:szCs w:val="28"/>
          <w:rtl w:val="true"/>
        </w:rPr>
        <w:t>דברי האברבנ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צעד נוסף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התחלת 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 משה רבי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יא בחינ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שב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אמרו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מפ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מר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מו שנאמר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ואיל משה ביאר את התורה</w:t>
      </w:r>
      <w:r>
        <w:rPr>
          <w:rFonts w:cs="David" w:ascii="David" w:hAnsi="David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ל פי רבי צדוק ספר דברים הוא ההתחלה של התורה ש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מעות העמוקה שתורה שבעל פה אינה רק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סור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ג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ה אנושית שזכתה להסכמה אלוקי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עמדה זו ממוטטת את המחיצה שבין תורה שבכתב לתורה ש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יצרת רצף עמוק בנ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 עמדה רוחנית המטילה על האדם ההולך בדרכו של משה לא רק לדבר את 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מובנו הרגיל אלא לחדש בתורה מתוך תקווה ותפילה שדבריו יזכו להסכמה אלוק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מעות נוספת לדברי האברבנאל ורבי צד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כמי התלמוד בקשו לברר את הסיבות לחורבן הבית הראשון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ל מה אבדה הארץ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? ...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ד שפרשו הק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 בעצמ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נאמר ויאמר 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על עזבם את תורתי אשר נתתי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פניה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מדובר בהפסקת שמירת תורה ומצו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בגילויים של כפיר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א בהכר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תכן והחטא הגדול הוא אח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נחתי לפניכם 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ה עליכם להמשיך ולחד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לות פנים חד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ת משמעות נוספת– לבאר את מה שנאמר אז– היום 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זבתם את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סקתם לחדש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תרתם אותה על כ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סכנה גדולה לתורה מאשר שחיקה בכוחה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תורה שב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פ</w:t>
      </w:r>
      <w:r>
        <w:rPr>
          <w:rFonts w:ascii="David" w:hAnsi="David" w:cs="David"/>
          <w:sz w:val="28"/>
          <w:sz w:val="28"/>
          <w:szCs w:val="28"/>
          <w:rtl w:val="true"/>
        </w:rPr>
        <w:t>י פ</w:t>
      </w:r>
      <w:r>
        <w:rPr>
          <w:rFonts w:ascii="David" w:hAnsi="David" w:cs="David"/>
          <w:sz w:val="28"/>
          <w:sz w:val="28"/>
          <w:szCs w:val="28"/>
          <w:rtl w:val="true"/>
        </w:rPr>
        <w:t>ירושו של רבי צד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ינו מוטלת החובה לגלות פנים בתורה כהלכה ולקוות שאו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איר דרכנו ויאשר את חידוש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color w:val="222222"/>
          <w:sz w:val="28"/>
          <w:szCs w:val="28"/>
        </w:rPr>
      </w:pPr>
      <w:r>
        <w:rPr>
          <w:rFonts w:ascii="Guttman Keren" w:hAnsi="Guttman Keren" w:cs="Times New Roman"/>
          <w:b/>
          <w:b/>
          <w:bCs/>
          <w:color w:val="31849B"/>
          <w:sz w:val="28"/>
          <w:sz w:val="28"/>
          <w:szCs w:val="28"/>
          <w:rtl w:val="true"/>
        </w:rPr>
        <w:t>עולם</w:t>
      </w:r>
      <w:r>
        <w:rPr>
          <w:rFonts w:ascii="Guttman Keren" w:hAnsi="Guttman Keren" w:eastAsia="Guttman Keren" w:cs="Guttman Keren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Guttman Keren" w:hAnsi="Guttman Keren" w:cs="Times New Roman"/>
          <w:b/>
          <w:b/>
          <w:bCs/>
          <w:color w:val="31849B"/>
          <w:sz w:val="28"/>
          <w:sz w:val="28"/>
          <w:szCs w:val="28"/>
          <w:rtl w:val="true"/>
        </w:rPr>
        <w:t>הבחירה</w:t>
      </w:r>
      <w:r>
        <w:rPr>
          <w:rFonts w:ascii="Guttman Keren" w:hAnsi="Guttman Keren" w:eastAsia="Guttman Keren" w:cs="Guttman Keren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Guttman Keren" w:hAnsi="Guttman Keren" w:cs="Times New Roman"/>
          <w:b/>
          <w:b/>
          <w:bCs/>
          <w:color w:val="31849B"/>
          <w:sz w:val="28"/>
          <w:sz w:val="28"/>
          <w:szCs w:val="28"/>
          <w:rtl w:val="true"/>
        </w:rPr>
        <w:t>והבקרה</w:t>
      </w:r>
    </w:p>
    <w:p>
      <w:pPr>
        <w:pStyle w:val="Normal"/>
        <w:shd w:fill="FFFFFF" w:val="clear"/>
        <w:spacing w:before="280" w:after="280"/>
        <w:jc w:val="center"/>
        <w:rPr>
          <w:rFonts w:cs="Times New Roman"/>
          <w:color w:val="222222"/>
          <w:sz w:val="28"/>
          <w:szCs w:val="28"/>
        </w:rPr>
      </w:pPr>
      <w:r>
        <w:rPr>
          <w:rFonts w:ascii="Guttman Keren" w:hAnsi="Guttman Keren" w:cs="Times New Roman"/>
          <w:color w:val="31849B"/>
          <w:sz w:val="28"/>
          <w:sz w:val="28"/>
          <w:szCs w:val="28"/>
          <w:rtl w:val="true"/>
        </w:rPr>
        <w:t>שנוולד</w:t>
      </w:r>
    </w:p>
    <w:p>
      <w:pPr>
        <w:pStyle w:val="Normal"/>
        <w:shd w:fill="FFFFFF" w:val="clear"/>
        <w:spacing w:lineRule="atLeast" w:line="276" w:before="120" w:after="200"/>
        <w:ind w:left="0" w:right="0" w:firstLine="141"/>
        <w:jc w:val="both"/>
        <w:rPr>
          <w:rFonts w:cs="Times New Roman"/>
          <w:color w:val="222222"/>
          <w:sz w:val="28"/>
          <w:szCs w:val="28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ספר דברים בכלל ופרשת דברים בפרט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הו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ם אבן יסוד בבנ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ן הציבוריות הישראלית לדורות</w:t>
      </w:r>
      <w:r>
        <w:rPr>
          <w:rFonts w:cs="David" w:ascii="David" w:hAnsi="David"/>
          <w:color w:val="222222"/>
          <w:sz w:val="28"/>
          <w:szCs w:val="28"/>
          <w:rtl w:val="true"/>
        </w:rPr>
        <w:t>.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תוכח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ציבורית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ביקורת ותהליכי ההשתפרות והתיקון שמובלים ע</w:t>
      </w:r>
      <w:r>
        <w:rPr>
          <w:rFonts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 ההנהג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ל אלה מקופלים בפסוק</w:t>
      </w:r>
      <w:r>
        <w:rPr>
          <w:rFonts w:cs="David" w:ascii="David" w:hAnsi="David"/>
          <w:color w:val="222222"/>
          <w:sz w:val="28"/>
          <w:szCs w:val="28"/>
          <w:rtl w:val="true"/>
        </w:rPr>
        <w:t>:</w:t>
      </w:r>
      <w:r>
        <w:rPr>
          <w:rFonts w:cs="Times New Roman"/>
          <w:color w:val="222222"/>
          <w:sz w:val="28"/>
          <w:szCs w:val="28"/>
          <w:rtl w:val="true"/>
        </w:rPr>
        <w:t> </w:t>
      </w:r>
      <w:r>
        <w:rPr>
          <w:rFonts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rtl w:val="true"/>
        </w:rPr>
        <w:t>אלה הדברים אשר דבר משה אל כל ישראל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 בעבר הירדן במדבר בערבה וגו</w:t>
      </w:r>
      <w:r>
        <w:rPr>
          <w:rFonts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דברים א א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בדברי הפרידה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שלו סוקר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שה רבנו את התחנות העיקריות בה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 עבר עם ישראל מאז יציאת מצרים ומצביע על ההישגי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כשלים ודרך ההתנהלות של הע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די שדברי הביקורת יהיו אפקטיביים הם נאמרו במעמד כל העם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אל כל ישראל 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ילו הוכיח מקצתן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יו אלו שבשוק אומרי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תם הייתם שומעים מבן עמרם ולא השיבותם דבר מכך וכך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ילו היינו שם היינו משיבין אות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כך כנסם כולם ואמר לה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רי כולכם כאן כל מי שיש לו תשובה ישיב</w:t>
      </w:r>
      <w:r>
        <w:rPr>
          <w:rFonts w:cs="David" w:ascii="David" w:hAnsi="David"/>
          <w:color w:val="222222"/>
          <w:sz w:val="28"/>
          <w:szCs w:val="28"/>
          <w:rtl w:val="true"/>
        </w:rPr>
        <w:t>!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וחה של ביקורת זו היה בכך שהיא נאמרה מתוך לב אוהב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ללא כעס וטינ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מרות שבחלק מהמקרים עליהם דובר נגרם למשה עוול אישי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של דמשה ובלעם למה הדבר דומ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בן מלך שיש לו שני שרים אחד אוהבו ואחד שונא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אוהב אומר ל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בני הזהר שלא תעשה עבירה שאביך מלך ודיין ואם ישמע שתעבור לא יחוס עליך אלא יהרגך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השונא אומר ל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עשה כל תאות נפשך כי אביך מלך ואינך ירא משום דבר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רא</w:t>
      </w:r>
      <w:r>
        <w:rPr>
          <w:rFonts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ש דברים א א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סוד עוצמתה של הביקורת היה בכך שמשה רבנו היה מוכן לבקר את עצמ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תוך שאיפה לשיפור עצמי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דבר אחר </w:t>
      </w:r>
      <w:r>
        <w:rPr>
          <w:rFonts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למוכיחים ינע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לו שני מוכיחים נעימים שהוכיחו את ישראל לאביהן שבשמים ואלו הן משה ושמואל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בוא וראה חכמתן שלא ראו להוכיח את ישראל עד שהוכיחו את עצמן תחיל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נמצאת למד שכל מי שהוא מבקש להוכיח את האחרים יוכיח את עצמו תחילה וכו</w:t>
      </w:r>
      <w:r>
        <w:rPr>
          <w:rFonts w:cs="David" w:ascii="David" w:hAnsi="David"/>
          <w:color w:val="222222"/>
          <w:sz w:val="28"/>
          <w:szCs w:val="28"/>
          <w:rtl w:val="true"/>
        </w:rPr>
        <w:t>'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דרש הגדול דברים א א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פני המעמד בחן משה את הבשלות של העם לקבל ביקורת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למד שהיו כולם בעלי תוכחה ויכולים לעמוד בתוכחות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ספרי דברים פיסקא א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לא בשלות מתאימה הביקורת לא תועיל ואף תזיק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וזהו אומרם זכרונם לברכה </w:t>
      </w:r>
      <w:r>
        <w:rPr>
          <w:rFonts w:cs="David" w:ascii="David" w:hAnsi="David"/>
          <w:color w:val="222222"/>
          <w:sz w:val="28"/>
          <w:szCs w:val="28"/>
          <w:rtl w:val="true"/>
        </w:rPr>
        <w:t>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במות סה ב</w:t>
      </w:r>
      <w:r>
        <w:rPr>
          <w:rFonts w:cs="David" w:ascii="David" w:hAnsi="David"/>
          <w:color w:val="222222"/>
          <w:sz w:val="28"/>
          <w:szCs w:val="28"/>
          <w:rtl w:val="true"/>
        </w:rPr>
        <w:t>): </w:t>
      </w:r>
      <w:r>
        <w:rPr>
          <w:rFonts w:cs="David" w:ascii="David" w:hAnsi="David"/>
          <w:b/>
          <w:bCs/>
          <w:color w:val="222222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rtl w:val="true"/>
        </w:rPr>
        <w:t>כשם שמצוה לומר דבר הנשמע כך מצוה לשתוק במקום שאין הדבר נשמע</w:t>
      </w:r>
      <w:r>
        <w:rPr>
          <w:rFonts w:cs="David" w:ascii="David" w:hAnsi="David"/>
          <w:b/>
          <w:bCs/>
          <w:color w:val="222222"/>
          <w:sz w:val="28"/>
          <w:szCs w:val="28"/>
          <w:rtl w:val="true"/>
        </w:rPr>
        <w:t>'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פי שיהיה בענ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ן קלון למוכיח ולא תועלת לאשר הוכח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חינוך מצות התוכחה רלט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די שהביקורת ת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שמע היא נאמרה בסגנון נכון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רוכך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אוזן ומדויק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עכשיו דבר אלה הדברים</w:t>
      </w:r>
      <w:r>
        <w:rPr>
          <w:rFonts w:cs="David" w:ascii="David" w:hAnsi="David"/>
          <w:color w:val="222222"/>
          <w:sz w:val="28"/>
          <w:szCs w:val="28"/>
          <w:rtl w:val="true"/>
        </w:rPr>
        <w:t>, 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rtl w:val="true"/>
        </w:rPr>
        <w:t>דברים רכי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דברים מסודרים על נכון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ה שאי אפשר לאדם אחר לדבר ולסדר דברים כאל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בפרט במעמד כל ישראל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עם חכם ונבון הגוי הגדול הז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זהו אל כל ישראל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צרור המור דברים א א</w:t>
      </w:r>
      <w:r>
        <w:rPr>
          <w:rFonts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76" w:before="120" w:after="200"/>
        <w:ind w:left="0" w:right="0" w:firstLine="141"/>
        <w:jc w:val="both"/>
        <w:rPr>
          <w:rFonts w:cs="Times New Roman"/>
          <w:color w:val="222222"/>
          <w:sz w:val="28"/>
          <w:szCs w:val="28"/>
        </w:rPr>
      </w:pP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בעיון שלנו בפרשיות השבוע אנו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ומדים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 על סוגיות הבחיר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בפרשתנו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צביע על הביקורת כמרכיב חשוב במעגל התמיכה של עולם הבחירה</w:t>
      </w:r>
      <w:r>
        <w:rPr>
          <w:rFonts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76" w:before="120" w:after="200"/>
        <w:ind w:left="0" w:right="0" w:firstLine="141"/>
        <w:jc w:val="both"/>
        <w:rPr>
          <w:rFonts w:cs="Times New Roman"/>
          <w:color w:val="222222"/>
          <w:sz w:val="28"/>
          <w:szCs w:val="28"/>
        </w:rPr>
      </w:pPr>
      <w:r>
        <w:rPr>
          <w:rFonts w:cs="David" w:ascii="David" w:hAnsi="David"/>
          <w:color w:val="222222"/>
          <w:sz w:val="28"/>
          <w:szCs w:val="28"/>
          <w:rtl w:val="true"/>
        </w:rPr>
        <w:t> 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האפשרות שניתנה לאדם להחליט היא גם האפשרות שניתנה לו לטעות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color w:val="222222"/>
          <w:sz w:val="28"/>
          <w:szCs w:val="28"/>
          <w:rtl w:val="true"/>
        </w:rPr>
        <w:t>,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לא מנגנון של בקרה וביקורת על ההחלטות</w:t>
      </w:r>
      <w:r>
        <w:rPr>
          <w:rFonts w:cs="David" w:ascii="David" w:hAnsi="David"/>
          <w:color w:val="222222"/>
          <w:sz w:val="28"/>
          <w:szCs w:val="28"/>
          <w:rtl w:val="true"/>
        </w:rPr>
        <w:t>,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במקרה של החלטה ובחירה שגויה עלול האדם לשקוע בכשלונ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אדם קשה להיות אובייקטיבי ביחס לעצמ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ראות את טעויותיו ולהודות בכשלונותיו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ל הנגעים אדם רואה חוץ מנגעי עצמו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שנה נגעים ב ה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דם קרוב אצל עצמ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אין אדם משים עצמו רשע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סנהדרין ט ב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במשמעות מושאלת שקשה לאדם לראות את עצמו כ</w:t>
      </w:r>
      <w:r>
        <w:rPr>
          <w:rFonts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רשע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')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על כן היחיד והציבור זקוקים למנגנוני ביקורת חיצוניים ש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שקפו את ההצלחות ואת הכשלונות ללא משוא פנים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מאידך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לאדם ולציבור קשה לקבל ביקורת שמשקפת טעויות וכשלונות</w:t>
      </w:r>
      <w:r>
        <w:rPr>
          <w:rFonts w:cs="David" w:ascii="David" w:hAnsi="David"/>
          <w:color w:val="222222"/>
          <w:sz w:val="28"/>
          <w:szCs w:val="28"/>
          <w:rtl w:val="true"/>
        </w:rPr>
        <w:t>.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יש בכך פגיעה באגו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הרוצה להצליח ולהשתפר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צריך לשמוח ב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קיומם של מנגנונים כאלה</w:t>
      </w:r>
      <w:r>
        <w:rPr>
          <w:rFonts w:cs="David" w:ascii="David" w:hAnsi="David"/>
          <w:color w:val="222222"/>
          <w:sz w:val="28"/>
          <w:szCs w:val="28"/>
          <w:rtl w:val="true"/>
        </w:rPr>
        <w:t>: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אוהב מוסר אוהב דעת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ְשׂונֵא תוֹכַחַת בָּעַר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שלי יב א</w:t>
      </w:r>
      <w:r>
        <w:rPr>
          <w:rFonts w:cs="David" w:ascii="David" w:hAnsi="David"/>
          <w:color w:val="222222"/>
          <w:sz w:val="28"/>
          <w:szCs w:val="28"/>
          <w:rtl w:val="true"/>
        </w:rPr>
        <w:t>). 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 xml:space="preserve">אוהב מוסר 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מי שהוא אוהב מוסר במדות הוא אוהב דעת כי זה ממה שיישירהו לשלימות המושכלות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ולזה הוא מבואר כי מי שהוא שונא התוכחת ונפקד ממנו השלימות במדות הנה הוא בער</w:t>
      </w:r>
      <w:r>
        <w:rPr>
          <w:rFonts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כי יפקד ממנו שלימות המושכלות גם כן</w:t>
      </w:r>
      <w:r>
        <w:rPr>
          <w:rFonts w:cs="David" w:ascii="David" w:hAnsi="David"/>
          <w:color w:val="222222"/>
          <w:sz w:val="28"/>
          <w:szCs w:val="28"/>
          <w:rtl w:val="true"/>
        </w:rPr>
        <w:t>" (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רלב</w:t>
      </w:r>
      <w:r>
        <w:rPr>
          <w:rFonts w:cs="David" w:ascii="David" w:hAnsi="David"/>
          <w:color w:val="222222"/>
          <w:sz w:val="28"/>
          <w:szCs w:val="28"/>
          <w:rtl w:val="true"/>
        </w:rPr>
        <w:t>"</w:t>
      </w:r>
      <w:r>
        <w:rPr>
          <w:rFonts w:ascii="David" w:hAnsi="David" w:cs="David"/>
          <w:color w:val="222222"/>
          <w:sz w:val="28"/>
          <w:sz w:val="28"/>
          <w:szCs w:val="28"/>
          <w:rtl w:val="true"/>
        </w:rPr>
        <w:t>ג שם</w:t>
      </w:r>
      <w:r>
        <w:rPr>
          <w:rFonts w:cs="David" w:ascii="David" w:hAnsi="David"/>
          <w:color w:val="222222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ו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ע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ת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י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פופול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נח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ט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מצ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טז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מצ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יפו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רו</w:t>
      </w:r>
      <w:r>
        <w:rPr>
          <w:sz w:val="28"/>
          <w:szCs w:val="28"/>
          <w:rtl w:val="true"/>
        </w:rPr>
        <w:t xml:space="preserve">"); </w:t>
      </w:r>
      <w:r>
        <w:rPr>
          <w:sz w:val="28"/>
          <w:sz w:val="28"/>
          <w:szCs w:val="28"/>
          <w:rtl w:val="true"/>
        </w:rPr>
        <w:t>ש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ר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ה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ח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יפו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Georgia">
    <w:charset w:val="00"/>
    <w:family w:val="roman"/>
    <w:pitch w:val="variable"/>
  </w:font>
  <w:font w:name="Guttman Kere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sk">
    <w:name w:val="ps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טקסט תו"/>
    <w:qFormat/>
    <w:rPr>
      <w:szCs w:val="26"/>
      <w:lang w:val="fr-FR"/>
    </w:rPr>
  </w:style>
  <w:style w:type="character" w:styleId="Style16">
    <w:name w:val="כותרת עליונה תו"/>
    <w:qFormat/>
    <w:rPr>
      <w:rFonts w:eastAsia="Times New Roman" w:cs="Miriam"/>
      <w:lang w:val="en-US" w:eastAsia="en-US"/>
    </w:rPr>
  </w:style>
  <w:style w:type="character" w:styleId="Style17">
    <w:name w:val="כותרת תחתונה תו"/>
    <w:qFormat/>
    <w:rPr>
      <w:rFonts w:eastAsia="Times New Roman"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Times New Roman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tags/&#1489;&#1504;&#1497;&#1502;&#1497;&#1503;_&#1504;&#1514;&#1504;&#1497;&#1492;&#1493;" TargetMode="External"/><Relationship Id="rId3" Type="http://schemas.openxmlformats.org/officeDocument/2006/relationships/hyperlink" Target="http://www.ynet.co.il/tags/&#1506;&#1493;&#1508;&#1512;&#1514;_&#1497;&#1510;&#1493;&#1511;&#1492;" TargetMode="External"/><Relationship Id="rId4" Type="http://schemas.openxmlformats.org/officeDocument/2006/relationships/hyperlink" Target="http://he.wikipedia.org/wiki/&#1495;&#1496;&#1497;&#1489;&#1514;_&#1490;&#1493;&#1500;&#1504;&#1497;" TargetMode="External"/><Relationship Id="rId5" Type="http://schemas.openxmlformats.org/officeDocument/2006/relationships/hyperlink" Target="http://he.wikipedia.org/wiki/&#1512;&#1499;&#1489;_&#1511;&#1512;&#1489;&#1497;_&#1502;&#1513;&#1493;&#1512;&#1497;&#1497;&#1503;" TargetMode="External"/><Relationship Id="rId6" Type="http://schemas.openxmlformats.org/officeDocument/2006/relationships/hyperlink" Target="http://he.wikipedia.org/wiki/&#1504;&#1490;&#1502;&quot;&#1513;" TargetMode="External"/><Relationship Id="rId7" Type="http://schemas.openxmlformats.org/officeDocument/2006/relationships/hyperlink" Target="http://he.wikipedia.org/wiki/&#1496;&#1497;&#1500;_&#1504;&#1490;&#1491;_&#1496;&#1504;&#1511;&#1497;&#1501;" TargetMode="External"/><Relationship Id="rId8" Type="http://schemas.openxmlformats.org/officeDocument/2006/relationships/hyperlink" Target="http://he.wikipedia.org/wiki/&#1504;&#1506;&#1491;&#1512;_(&#1510;&#1489;&#1488;)" TargetMode="External"/><Relationship Id="rId9" Type="http://schemas.openxmlformats.org/officeDocument/2006/relationships/hyperlink" Target="https://he.wikipedia.org/wiki/&#1495;&#1496;&#1497;&#1489;&#1514;_&#1490;&#1489;&#1506;&#1514;&#1497;" TargetMode="External"/><Relationship Id="rId10" Type="http://schemas.openxmlformats.org/officeDocument/2006/relationships/hyperlink" Target="https://he.wikipedia.org/wiki/&#1502;&#1504;&#1492;&#1512;&#1493;&#1514;_&#1500;&#1495;&#1497;&#1502;&#1492;_&#1489;&#1512;&#1510;&#1493;&#1506;&#1514;_&#1506;&#1494;&#1492;" TargetMode="External"/><Relationship Id="rId11" Type="http://schemas.openxmlformats.org/officeDocument/2006/relationships/hyperlink" Target="https://he.wikipedia.org/wiki/&#1488;&#1493;&#1499;&#1500;" TargetMode="External"/><Relationship Id="rId12" Type="http://schemas.openxmlformats.org/officeDocument/2006/relationships/hyperlink" Target="https://he.wikipedia.org/wiki/&#1513;&#1514;&#1497;&#1497;&#1492;" TargetMode="External"/><Relationship Id="rId13" Type="http://schemas.openxmlformats.org/officeDocument/2006/relationships/hyperlink" Target="https://he.wikipedia.org/wiki/&#1494;&#1502;&#1503;" TargetMode="External"/><Relationship Id="rId14" Type="http://schemas.openxmlformats.org/officeDocument/2006/relationships/hyperlink" Target="https://he.wikipedia.org/wiki/&#1491;&#1514;" TargetMode="External"/><Relationship Id="rId15" Type="http://schemas.openxmlformats.org/officeDocument/2006/relationships/hyperlink" Target="https://he.wikipedia.org/wiki/&#1512;&#1508;&#1493;&#1488;&#1492;" TargetMode="External"/><Relationship Id="rId16" Type="http://schemas.openxmlformats.org/officeDocument/2006/relationships/hyperlink" Target="https://he.wikipedia.org/wiki/&#1504;&#1497;&#1514;&#1493;&#1495;" TargetMode="External"/><Relationship Id="rId17" Type="http://schemas.openxmlformats.org/officeDocument/2006/relationships/hyperlink" Target="https://he.wikipedia.org/wiki/&#1491;&#1497;&#1499;&#1488;&#1493;&#1503;" TargetMode="External"/><Relationship Id="rId18" Type="http://schemas.openxmlformats.org/officeDocument/2006/relationships/hyperlink" Target="http://he.wikipedia.org/wiki/&#1495;&#1496;&#1497;&#1489;&#1514;_&#1490;&#1493;&#1500;&#1504;&#1497;" TargetMode="External"/><Relationship Id="rId19" Type="http://schemas.openxmlformats.org/officeDocument/2006/relationships/hyperlink" Target="http://he.wikipedia.org/wiki/&#1512;&#1499;&#1489;_&#1511;&#1512;&#1489;&#1497;_&#1502;&#1513;&#1493;&#1512;&#1497;&#1497;&#1503;" TargetMode="External"/><Relationship Id="rId20" Type="http://schemas.openxmlformats.org/officeDocument/2006/relationships/hyperlink" Target="http://he.wikipedia.org/wiki/&#1504;&#1490;&#1502;&quot;&#1513;" TargetMode="External"/><Relationship Id="rId21" Type="http://schemas.openxmlformats.org/officeDocument/2006/relationships/hyperlink" Target="http://he.wikipedia.org/wiki/&#1496;&#1497;&#1500;_&#1504;&#1490;&#1491;_&#1496;&#1504;&#1511;&#1497;&#1501;" TargetMode="External"/><Relationship Id="rId22" Type="http://schemas.openxmlformats.org/officeDocument/2006/relationships/hyperlink" Target="http://he.wikipedia.org/wiki/&#1504;&#1506;&#1491;&#1512;_(&#1510;&#1489;&#1488;)" TargetMode="External"/><Relationship Id="rId23" Type="http://schemas.openxmlformats.org/officeDocument/2006/relationships/hyperlink" Target="https://he.wikipedia.org/wiki/&#1495;&#1496;&#1497;&#1489;&#1514;_&#1490;&#1489;&#1506;&#1514;&#1497;" TargetMode="External"/><Relationship Id="rId24" Type="http://schemas.openxmlformats.org/officeDocument/2006/relationships/hyperlink" Target="https://he.wikipedia.org/wiki/&#1502;&#1504;&#1492;&#1512;&#1493;&#1514;_&#1500;&#1495;&#1497;&#1502;&#1492;_&#1489;&#1512;&#1510;&#1493;&#1506;&#1514;_&#1506;&#1494;&#1492;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3:00Z</dcterms:created>
  <dc:creator>aviad</dc:creator>
  <dc:description/>
  <cp:keywords/>
  <dc:language>en-US</dc:language>
  <cp:lastModifiedBy>דב גולדשטיין</cp:lastModifiedBy>
  <dcterms:modified xsi:type="dcterms:W3CDTF">2018-07-19T11:45:00Z</dcterms:modified>
  <cp:revision>3</cp:revision>
  <dc:subject/>
  <dc:title/>
</cp:coreProperties>
</file>