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חֲלוּצִים תַּעַבְרוּ לִפְנֵי אֲחֵיכֶם בְּנֵי יִשְׂרָאֵל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רשטיי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י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צ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ו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חֲלוּצִים תַּעַבְרוּ לִפְנֵי אֲחֵיכֶם בְּנֵי יִשְׂרָאֵל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כ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ל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"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בב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נ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בע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ה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בב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זכ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כנ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ת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חיכ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"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דו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י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ו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צ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ק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אול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גא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א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ח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ס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מ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ע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ת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בע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רטי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פו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וני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ת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צ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ע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גע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ע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ה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יכ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י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כ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נפ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גע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טפ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יכ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כח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ר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ע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ו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עק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יף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סת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ורונ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עבר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שר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כשי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וי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נ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צ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בונ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סס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פל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גנה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ל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ג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הו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וקרט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ט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מ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ג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לפ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גיטימ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כול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ט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פג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ע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ג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וקרט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ק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"...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נס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ע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רנ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וני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ר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],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ג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ג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ג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ר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ם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ת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ז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ז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ות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וביט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שיב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ג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ד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ס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ג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ת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ד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כ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ט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טובו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פג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י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ג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יס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ג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ט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לוט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נ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רח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סת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ג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איד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ס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ג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ק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שט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ס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י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ו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דליז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ג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ש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גו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ות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ע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גלו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ע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נבקש מעצמנו ומזולתנ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הפיק את לקחי העבר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ולרפא את שברנו מקללת הלעומתיות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גאולת הפוזיציה ולשיח מחבר</w:t>
      </w:r>
    </w:p>
    <w:p>
      <w:pPr>
        <w:pStyle w:val="Xgmailmsolistparagraph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יכ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שא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טרחכ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שאכ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ריבכם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אליעזר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David" w:hAnsi="David" w:cs="David"/>
          <w:color w:val="201F1E"/>
          <w:sz w:val="28"/>
          <w:szCs w:val="28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David" w:hAnsi="David" w:cs="David"/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ברי הפרידה של משה רבנו מעם ישראל מאפשרים לנו לזהות תופעות חברתיות וציבוריות שאיתן נאלץ להתמודד כמנהיג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חלק מתופעות אלה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יימות גם כיו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חלוף יותר משלושת אלפים ושלוש מאות שנ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ן מאתגרות את החברה 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ת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נהיגות</w:t>
      </w:r>
      <w:r>
        <w:rPr>
          <w:rFonts w:cs="David" w:ascii="David" w:hAnsi="David"/>
          <w:color w:val="201F1E"/>
          <w:sz w:val="36"/>
          <w:szCs w:val="36"/>
          <w:rtl w:val="true"/>
        </w:rPr>
        <w:t>.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ומר אליכם בעת ההיא לאמו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אוכל לבדי שאת אתכם וג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 אשא לבדי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טָרְחֲכֶם וּמַשַּׂאֲכֶם וְרִיבְכֶ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בו לכם אנשים חכמים ונבונים וידועים לשבטיכם ואשימם בראשיכם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ברים א ט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ג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הו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ילו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ל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טור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רי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ליו קובל משה רבנ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כיצד מינוי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נשים לשבטיכ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שוי לפתור את הבעי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ן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ה ניתן ללמוד מהשימוש של משה בביטוי </w:t>
      </w:r>
      <w:r>
        <w:rPr>
          <w:rFonts w:cs="David" w:ascii="David" w:hAnsi="David"/>
          <w:color w:val="201F1E"/>
          <w:sz w:val="36"/>
          <w:szCs w:val="36"/>
          <w:rtl w:val="true"/>
        </w:rPr>
        <w:t>"'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יכ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ש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לא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שא</w:t>
      </w:r>
      <w:r>
        <w:rPr>
          <w:rFonts w:cs="David" w:ascii="David" w:hAnsi="David"/>
          <w:color w:val="201F1E"/>
          <w:sz w:val="36"/>
          <w:szCs w:val="36"/>
          <w:rtl w:val="true"/>
        </w:rPr>
        <w:t>?</w:t>
      </w:r>
      <w:r>
        <w:rPr>
          <w:rFonts w:cs="Calibri" w:ascii="Calibri" w:hAnsi="Calibri"/>
          <w:color w:val="201F1E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color w:val="201F1E"/>
          <w:sz w:val="36"/>
          <w:sz w:val="36"/>
          <w:szCs w:val="36"/>
          <w:rtl w:val="true"/>
        </w:rPr>
        <w:t>ועוד</w:t>
      </w:r>
      <w:r>
        <w:rPr>
          <w:rFonts w:cs="Calibri" w:ascii="Calibri" w:hAnsi="Calibri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רשתנו נקראת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בת חזו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סמוכה לט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א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דוע יש הנוהגים לקרוא פסוק זה במנגינת מגילת איכה</w:t>
      </w:r>
      <w:r>
        <w:rPr>
          <w:rFonts w:cs="David" w:ascii="David" w:hAnsi="David"/>
          <w:color w:val="201F1E"/>
          <w:sz w:val="36"/>
          <w:szCs w:val="36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David" w:hAnsi="David" w:cs="David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פ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 חז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 היתה למשה רבנו אופוזיציה לעומתית וביקורתית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שאכ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למד שהיו אפיקורוסים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צופים ומזלזלים בכבוד תורתו 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)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קדים משה לצאת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ר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ה ראה בן עמרם לצא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?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מא אינו שפוי בתוך ביתו</w:t>
      </w:r>
      <w:r>
        <w:rPr>
          <w:rFonts w:cs="David" w:ascii="David" w:hAnsi="David"/>
          <w:color w:val="201F1E"/>
          <w:sz w:val="36"/>
          <w:szCs w:val="36"/>
          <w:rtl w:val="true"/>
        </w:rPr>
        <w:t>!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סתכסך עם אשתו 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חר לצאת אמר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ה ראה בן עמרם שלא לצא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?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ה אתם סבורים יושב ויועץ עליכם עצות ומחשב עליכם מחשבות קשות וחמור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>'"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פרי דברים פיסקא י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ר מדוייק של אופוזיצ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י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נטי משה רבנ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ו בלשון ימינו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ק לא משה רבנ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שפטו את התנהלותו המנהיגותית והאישית מ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פוזיצי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משנה מה עשה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ם תמיד מצאו את הדרך לבקר אותו ולייחס לו כוונות זדו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הותה של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וזיצי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היא אינה נותנת דין וחשבון לאמ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יושרה ולאינטליגנציה ולכן גם אם למחרת הביקורת עשה משה את ההיפך הגמו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גם אז מצאו דרך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צירת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בקר אותו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eastAsia="David"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גירסה נוספת של המדרש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וזיצי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ביאה את האופוזיציה למשה להטרלה מוחלטת</w:t>
      </w:r>
      <w:r>
        <w:rPr>
          <w:rFonts w:cs="David" w:ascii="David" w:hAnsi="David"/>
          <w:color w:val="201F1E"/>
          <w:sz w:val="36"/>
          <w:szCs w:val="36"/>
          <w:rtl w:val="true"/>
        </w:rPr>
        <w:t>: "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טרחכם ומשאכם וריבכ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לך משה באמצע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דרך 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מר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בקש לעמוד מפניו</w:t>
      </w:r>
      <w:r>
        <w:rPr>
          <w:rFonts w:cs="David" w:ascii="David" w:hAnsi="David"/>
          <w:color w:val="201F1E"/>
          <w:sz w:val="36"/>
          <w:szCs w:val="36"/>
          <w:rtl w:val="true"/>
        </w:rPr>
        <w:t>!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ווקא כאן כדי שנכבדו בקימה 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) 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לך לצדדים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לא 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לצו לכבדו 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מר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ה היה לנו מעמידת זקן והוא מבקש לעקרה ממנו</w:t>
      </w:r>
      <w:r>
        <w:rPr>
          <w:rFonts w:cs="David" w:ascii="David" w:hAnsi="David"/>
          <w:color w:val="201F1E"/>
          <w:sz w:val="36"/>
          <w:szCs w:val="36"/>
          <w:rtl w:val="true"/>
        </w:rPr>
        <w:t>!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וא נגדנו ולא רוצה לאפשר לנו לקיים את מצוות הכיבוד 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>.)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ר להם משה</w:t>
      </w:r>
      <w:r>
        <w:rPr>
          <w:rFonts w:cs="David" w:ascii="David" w:hAnsi="David"/>
          <w:color w:val="201F1E"/>
          <w:sz w:val="36"/>
          <w:szCs w:val="36"/>
          <w:rtl w:val="true"/>
        </w:rPr>
        <w:t>: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לכתי באמצע לא יצאתי ידיכם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לכתי לצדדים לא יצאתי ידיכם</w:t>
      </w:r>
      <w:r>
        <w:rPr>
          <w:rFonts w:cs="David" w:ascii="David" w:hAnsi="David"/>
          <w:color w:val="201F1E"/>
          <w:sz w:val="36"/>
          <w:szCs w:val="36"/>
          <w:rtl w:val="true"/>
        </w:rPr>
        <w:t>!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פרי 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ה יכ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יה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צפות מראש את עמדת מבקריו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היתה בכך כל הפתע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לתי היצירתיות שבה נימקו את ביקורתם בכל פע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סר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ושר האינטלקטואל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אפשר לטעון דבר והיפוכו בלי לראות בכך אבסור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ף אם לשם כך בדו שקרים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וזיצ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א מבוי סתו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עמדה נפשית של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נט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שום טיעון הגיוני לא יעזור כדי להפריך אותה או להחזיר את האמון והשכל היש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עומתיות היא התנהלות בק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ם מקבילים שאינם נפגשים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ן הגיון שיכול לגשר בי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שה הבין את הסיכון ללכידות העם ולאפשרות להנהיגו ועל כן הוא מציע להם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צוג ושותפות בהנהגה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בו לכם אנשים חכמים ונבונים וידועים לשבטיכם ואשימם בראשיכ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תקוה שבכך יביא גאולה לע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שיב את אמונם בהנהגה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ז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 זיהו קוים משותפים בין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שולשת של משה לקינת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שולשת של ירמיהו על החורבן</w:t>
      </w:r>
      <w:r>
        <w:rPr>
          <w:rFonts w:cs="David" w:ascii="David" w:hAnsi="David"/>
          <w:color w:val="201F1E"/>
          <w:sz w:val="36"/>
          <w:szCs w:val="36"/>
          <w:rtl w:val="true"/>
        </w:rPr>
        <w:t>:</w:t>
      </w: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ל למטרונה שהיו לה שלושה שושבינים אחד ראה אותה בשלותה ואחד ראה אותה בפוחזה ואחד ראה אותה בנוו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ה ראה אותה בשלותה ואמר</w:t>
      </w:r>
      <w:r>
        <w:rPr>
          <w:rFonts w:cs="David" w:ascii="David" w:hAnsi="David"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 אשא לבד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שעיה ראה אותה בפוחזה ואמר</w:t>
      </w:r>
      <w:r>
        <w:rPr>
          <w:rFonts w:cs="David" w:ascii="David" w:hAnsi="David"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 היתה לזונ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רמיה ראה אותה בנוולה ואמר</w:t>
      </w:r>
      <w:r>
        <w:rPr>
          <w:rFonts w:cs="David" w:ascii="David" w:hAnsi="David"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 ישבה בדד</w:t>
      </w:r>
      <w:r>
        <w:rPr>
          <w:rFonts w:cs="David" w:ascii="David" w:hAnsi="David"/>
          <w:color w:val="201F1E"/>
          <w:sz w:val="36"/>
          <w:szCs w:val="36"/>
          <w:rtl w:val="true"/>
        </w:rPr>
        <w:t>'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לק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 תת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ם בדור החורבן המחלוקת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וזיצי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לעומתיות קרעו את הע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ם ירמיהו לא הצליח להתמודד ולמנוע את החורבן שעל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 הוא מקונן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ולשת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בקריאת הפסוק בשב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זו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במנגינ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נו מבקשים לרמוז על הקשר בין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ל משה לשל ירמיהו</w:t>
      </w:r>
      <w:r>
        <w:rPr>
          <w:rFonts w:cs="David" w:ascii="David" w:hAnsi="David"/>
          <w:color w:val="201F1E"/>
          <w:sz w:val="36"/>
          <w:szCs w:val="36"/>
          <w:rtl w:val="true"/>
        </w:rPr>
        <w:t>. 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קריאת 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כ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שולשת בט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ב נבקש מעצמנו ומזולתנ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מען ה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הפיק את לקחי העב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רפא את שברנו מקללת הלעומתי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גאולת הפוזיציה ולשיח מחב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י בנפשנו הו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36"/>
          <w:szCs w:val="36"/>
        </w:rPr>
      </w:pPr>
      <w:r>
        <w:rPr>
          <w:rFonts w:cs="Calibri"/>
          <w:color w:val="201F1E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0"/>
          <w:szCs w:val="40"/>
        </w:rPr>
      </w:pP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סור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אדם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פגוע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עצמו</w:t>
      </w:r>
      <w:r>
        <w:rPr>
          <w:rFonts w:cs="David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החוב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לא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פגוע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עצמו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וטל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עליו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חוב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והאחריו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לא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הזיק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חרים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0"/>
          <w:szCs w:val="40"/>
        </w:rPr>
      </w:pPr>
      <w:r>
        <w:rPr>
          <w:rFonts w:cs="David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חיסיו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רפואי</w:t>
      </w:r>
      <w:r>
        <w:rPr>
          <w:rFonts w:cs="David"/>
          <w:b/>
          <w:bCs/>
          <w:sz w:val="40"/>
          <w:szCs w:val="40"/>
          <w:rtl w:val="true"/>
        </w:rPr>
        <w:t>/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זניקוב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390"/>
        <w:jc w:val="both"/>
        <w:textAlignment w:val="baseline"/>
        <w:rPr>
          <w:rFonts w:ascii="Arial" w:hAnsi="Arial" w:cs="David"/>
          <w:color w:val="000000"/>
          <w:sz w:val="40"/>
          <w:szCs w:val="40"/>
          <w:shd w:fill="FFFFFF" w:val="clear"/>
        </w:rPr>
      </w:pP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גיף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קורונ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עור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שאל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חיסיו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רפואי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פרס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רב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נמצא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יוב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נגיף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משנ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ומר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מ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מלבי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פנ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בר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רב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לק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עול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ב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>).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390"/>
        <w:jc w:val="both"/>
        <w:textAlignment w:val="baseline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ומר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לבנ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פנ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ובא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מעש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הוד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תמר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וחנ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שו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מע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וחי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וח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אד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ימסו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צמ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תו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בש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א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א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לבי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פנ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בר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רבים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נ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ן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?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תמ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דכתי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וצא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וב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דרש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סתכ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ו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ריפ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לב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בי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מי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ל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כי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עמי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עמ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ד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ע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קר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מב”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ק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לק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פסו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סב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רכי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ו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ובי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ו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ל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ע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shd w:fill="FFFFFF" w:val="clear"/>
        <w:bidi w:val="1"/>
        <w:spacing w:before="0" w:after="390"/>
        <w:jc w:val="both"/>
        <w:textAlignment w:val="baseline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פץ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אש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ד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ירו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נא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ת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ס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יבו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ורב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ע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ט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נ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צי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נזק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פץ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פ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נא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רס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ד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ול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כלל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ווד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מיד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כ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דויק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ש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חש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ירו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וול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חי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נס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וכי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וט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רט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פשר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פ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רסמ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ציבו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רס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יד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תועל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לי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נ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צמי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בד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בה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גד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לכת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ופ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פ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שת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ד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יבו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ד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זי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נחש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ש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ע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א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ד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נס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שי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ישי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היג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ר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ת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שפיע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איית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בד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ש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ודי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שר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ישו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ך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י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ו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גר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תאונ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רכ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פגו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חרים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"…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מכ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קו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רא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כ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מתכו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השמיץ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ביר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לבזותו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תכו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תועל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סוימ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הרחיק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זק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ותר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ראי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ז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מ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כת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רמב”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ז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שונו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יכו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הצי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בר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אינ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צילו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וב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עמו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ד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עך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.."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חוו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ע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). </w:t>
      </w:r>
    </w:p>
    <w:p>
      <w:pPr>
        <w:pStyle w:val="Normal"/>
        <w:shd w:fill="FFFFFF" w:val="clear"/>
        <w:bidi w:val="1"/>
        <w:spacing w:before="0" w:after="390"/>
        <w:jc w:val="both"/>
        <w:textAlignment w:val="baseline"/>
        <w:rPr/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לכ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ס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גו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צמ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חו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גו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צ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ט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ו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אחר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זי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וב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גי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יד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ד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רס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ב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ציוו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עמ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עך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ש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ש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יקו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פש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ת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בייש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עש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ימינג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Style18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מנט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שוב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קדש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חשוב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זכו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יוחד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זמן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אנו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תאבלים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ורבנו</w:t>
      </w:r>
    </w:p>
    <w:p>
      <w:pPr>
        <w:pStyle w:val="Style1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ב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כטר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ח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לי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ע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נשל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ינ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בהיעד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ר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נס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sz w:val="32"/>
          <w:szCs w:val="32"/>
          <w:rtl w:val="true"/>
        </w:rPr>
        <w:t>, '</w:t>
      </w:r>
      <w:r>
        <w:rPr>
          <w:sz w:val="32"/>
          <w:sz w:val="32"/>
          <w:szCs w:val="32"/>
          <w:rtl w:val="true"/>
        </w:rPr>
        <w:t>מק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טו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ו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ס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זכ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י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י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שכן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ק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י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ב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ק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צ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ש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ר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צ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ע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כ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ד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מ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הו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ב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י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יע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כ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חר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ת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ד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יוו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דע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פש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ק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ש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):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מר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ה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רת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ה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דש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לומ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פלל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גד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א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ום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כ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קרב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פיל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המק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ו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ק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במיו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ב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הוו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שי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ו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טוא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נה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רבנ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כ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ב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י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מנ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ש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ב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ב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520" w:right="709" w:hanging="0"/>
        <w:jc w:val="center"/>
        <w:rPr>
          <w:rFonts w:ascii="inherit" w:hAnsi="inherit" w:cs="inherit"/>
          <w:b/>
          <w:b/>
          <w:bCs/>
          <w:color w:val="FF0000"/>
          <w:sz w:val="36"/>
          <w:szCs w:val="36"/>
        </w:rPr>
      </w:pPr>
      <w:r>
        <w:rPr>
          <w:color w:val="FF0000"/>
          <w:sz w:val="40"/>
          <w:sz w:val="40"/>
          <w:szCs w:val="40"/>
          <w:rtl w:val="true"/>
        </w:rPr>
        <w:t>מנוי הדיינים הוא מרכיב חשוב לא רק לעשיית צדק אלא גם לקירוב הגאולה</w:t>
      </w:r>
    </w:p>
    <w:p>
      <w:pPr>
        <w:pStyle w:val="Xmsonormal"/>
        <w:shd w:fill="FFFFFF" w:val="clear"/>
        <w:bidi w:val="1"/>
        <w:spacing w:before="0" w:after="0"/>
        <w:ind w:left="520" w:right="709" w:hanging="0"/>
        <w:jc w:val="center"/>
        <w:rPr>
          <w:rFonts w:ascii="inherit" w:hAnsi="inherit" w:cs="inherit"/>
          <w:b/>
          <w:b/>
          <w:bCs/>
          <w:color w:val="201F1E"/>
          <w:sz w:val="36"/>
          <w:szCs w:val="36"/>
        </w:rPr>
      </w:pPr>
      <w:r>
        <w:rPr>
          <w:rFonts w:cs="inherit" w:ascii="inherit" w:hAnsi="inherit"/>
          <w:b/>
          <w:bCs/>
          <w:color w:val="201F1E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520" w:right="709" w:hanging="0"/>
        <w:jc w:val="center"/>
        <w:rPr>
          <w:color w:val="201F1E"/>
          <w:sz w:val="36"/>
          <w:szCs w:val="36"/>
        </w:rPr>
      </w:pPr>
      <w:r>
        <w:rPr>
          <w:rFonts w:ascii="inherit" w:hAnsi="inherit" w:cs="inherit"/>
          <w:b/>
          <w:b/>
          <w:bCs/>
          <w:color w:val="201F1E"/>
          <w:sz w:val="36"/>
          <w:sz w:val="36"/>
          <w:szCs w:val="36"/>
          <w:rtl w:val="true"/>
        </w:rPr>
        <w:t>הבו לכם אנשים</w:t>
      </w:r>
      <w:r>
        <w:rPr>
          <w:color w:val="201F1E"/>
          <w:sz w:val="36"/>
          <w:szCs w:val="36"/>
          <w:rtl w:val="true"/>
        </w:rPr>
        <w:t>/</w:t>
      </w:r>
      <w:r>
        <w:rPr>
          <w:color w:val="201F1E"/>
          <w:sz w:val="36"/>
          <w:sz w:val="36"/>
          <w:szCs w:val="36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520" w:right="709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20" w:right="709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נושא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מנהיגות</w:t>
      </w:r>
      <w:r>
        <w:rPr>
          <w:color w:val="201F1E"/>
          <w:sz w:val="40"/>
          <w:sz w:val="40"/>
          <w:szCs w:val="40"/>
          <w:rtl w:val="true"/>
        </w:rPr>
        <w:t> מופיע פעמים רבות בתור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המנהיגות אינה נבחנת רק איך האדם מנהיג את האחר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בעיקר כיצד האדם מנהיג את עצמ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בתורה פוגשים אנו מנהיגות שהצליחה ומנהיגות שכשלה</w:t>
      </w:r>
      <w:r>
        <w:rPr>
          <w:color w:val="201F1E"/>
          <w:sz w:val="40"/>
          <w:szCs w:val="40"/>
          <w:rtl w:val="true"/>
        </w:rPr>
        <w:t>.</w:t>
      </w:r>
      <w:r>
        <w:rPr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20" w:right="709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השפיטה היא אחת מדרכי הנהגה והיא משמשת לה דוגמא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גם כאן אין להסתפק רק בידע של השופט אלא נדרשות ממנו עוד חמש תכונות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ענו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ירא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נאת הממו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הבת האמת ובעלי שם טוב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כדי ליישם בחיי החברה שלנו את הדרישות הללו במערכת המשפט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יש צורך לחולל מהפיכה בשיטת מינוי השופטים או הדיינ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אז לא רק השליטה בספר החוקים וצבירת ניסיון מעשי בעריכת הדי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ם הכישורים היחידים הנדרשים מהבא לשבת על כס המשפט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חייבים לעמוד גם על טיבו של האיש החורץ גורלות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לכ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הקפדה צריכה להתחיל כבר באיוש ועדת מינוי השופטים או הדיינ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קבוע מי הם הממנ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כמו שאמרו במדרש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 w:cs="inherit"/>
          <w:b/>
          <w:b/>
          <w:bCs/>
          <w:color w:val="201F1E"/>
          <w:sz w:val="40"/>
          <w:sz w:val="40"/>
          <w:szCs w:val="40"/>
          <w:rtl w:val="true"/>
        </w:rPr>
        <w:t>ספרי</w:t>
      </w:r>
      <w:r>
        <w:rPr>
          <w:rFonts w:ascii="inherit" w:hAnsi="inherit" w:cs="inherit"/>
          <w:color w:val="201F1E"/>
          <w:sz w:val="40"/>
          <w:sz w:val="40"/>
          <w:szCs w:val="40"/>
          <w:rtl w:val="true"/>
        </w:rPr>
        <w:t> דברים טז</w:t>
      </w:r>
      <w:r>
        <w:rPr>
          <w:color w:val="201F1E"/>
          <w:sz w:val="40"/>
          <w:szCs w:val="40"/>
          <w:rtl w:val="true"/>
        </w:rPr>
        <w:t>]: "</w:t>
      </w:r>
      <w:r>
        <w:rPr>
          <w:color w:val="201F1E"/>
          <w:sz w:val="40"/>
          <w:sz w:val="40"/>
          <w:szCs w:val="40"/>
          <w:rtl w:val="true"/>
        </w:rPr>
        <w:t xml:space="preserve">לא תכיר פנים </w:t>
      </w:r>
      <w:r>
        <w:rPr>
          <w:color w:val="201F1E"/>
          <w:sz w:val="40"/>
          <w:szCs w:val="40"/>
          <w:rtl w:val="true"/>
        </w:rPr>
        <w:t>-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זה מינוי הדייני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 xml:space="preserve">לא תטה משפט </w:t>
      </w:r>
      <w:r>
        <w:rPr>
          <w:color w:val="201F1E"/>
          <w:sz w:val="40"/>
          <w:szCs w:val="40"/>
          <w:rtl w:val="true"/>
        </w:rPr>
        <w:t xml:space="preserve">- </w:t>
      </w:r>
      <w:r>
        <w:rPr>
          <w:color w:val="201F1E"/>
          <w:sz w:val="40"/>
          <w:sz w:val="40"/>
          <w:szCs w:val="40"/>
          <w:rtl w:val="true"/>
        </w:rPr>
        <w:t>שלא תאמר איש פלוני נא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יש פלוני קרובי</w:t>
      </w:r>
      <w:r>
        <w:rPr>
          <w:color w:val="201F1E"/>
          <w:sz w:val="40"/>
          <w:szCs w:val="40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ind w:left="520" w:right="709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 xml:space="preserve">על השלב המוקדם הזה המתחיל כבר במינוי הדיינים אמרו בגמרא </w:t>
      </w:r>
      <w:r>
        <w:rPr>
          <w:color w:val="201F1E"/>
          <w:sz w:val="40"/>
          <w:szCs w:val="40"/>
          <w:rtl w:val="true"/>
        </w:rPr>
        <w:t>[</w:t>
      </w:r>
      <w:r>
        <w:rPr>
          <w:color w:val="201F1E"/>
          <w:sz w:val="40"/>
          <w:sz w:val="40"/>
          <w:szCs w:val="40"/>
          <w:rtl w:val="true"/>
        </w:rPr>
        <w:t>שבת קלט א</w:t>
      </w:r>
      <w:r>
        <w:rPr>
          <w:color w:val="201F1E"/>
          <w:sz w:val="40"/>
          <w:szCs w:val="40"/>
          <w:rtl w:val="true"/>
        </w:rPr>
        <w:t>]: "</w:t>
      </w:r>
      <w:r>
        <w:rPr>
          <w:color w:val="201F1E"/>
          <w:sz w:val="40"/>
          <w:sz w:val="40"/>
          <w:szCs w:val="40"/>
          <w:rtl w:val="true"/>
        </w:rPr>
        <w:t>שבר 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 xml:space="preserve">מטה רשעים </w:t>
      </w:r>
      <w:r>
        <w:rPr>
          <w:color w:val="201F1E"/>
          <w:sz w:val="40"/>
          <w:szCs w:val="40"/>
          <w:rtl w:val="true"/>
        </w:rPr>
        <w:t xml:space="preserve">- </w:t>
      </w:r>
      <w:r>
        <w:rPr>
          <w:color w:val="201F1E"/>
          <w:sz w:val="40"/>
          <w:sz w:val="40"/>
          <w:szCs w:val="40"/>
          <w:rtl w:val="true"/>
        </w:rPr>
        <w:t>אלו הדיינים שנעשו מקל לחזניה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 xml:space="preserve">שבט מושלים </w:t>
      </w:r>
      <w:r>
        <w:rPr>
          <w:color w:val="201F1E"/>
          <w:sz w:val="40"/>
          <w:szCs w:val="40"/>
          <w:rtl w:val="true"/>
        </w:rPr>
        <w:t xml:space="preserve">- </w:t>
      </w:r>
      <w:r>
        <w:rPr>
          <w:color w:val="201F1E"/>
          <w:sz w:val="40"/>
          <w:sz w:val="40"/>
          <w:szCs w:val="40"/>
          <w:rtl w:val="true"/>
        </w:rPr>
        <w:t>אלו תלמידי חכמים שבמשפחות הדיינין</w:t>
      </w:r>
      <w:r>
        <w:rPr>
          <w:color w:val="201F1E"/>
          <w:sz w:val="40"/>
          <w:szCs w:val="40"/>
          <w:rtl w:val="true"/>
        </w:rPr>
        <w:t>".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ופרש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י</w:t>
      </w:r>
      <w:r>
        <w:rPr>
          <w:color w:val="201F1E"/>
          <w:sz w:val="40"/>
          <w:sz w:val="40"/>
          <w:szCs w:val="40"/>
          <w:rtl w:val="true"/>
        </w:rPr>
        <w:t> </w:t>
      </w:r>
      <w:r>
        <w:rPr>
          <w:color w:val="201F1E"/>
          <w:sz w:val="40"/>
          <w:szCs w:val="40"/>
          <w:rtl w:val="true"/>
        </w:rPr>
        <w:t>(</w:t>
      </w:r>
      <w:r>
        <w:rPr>
          <w:color w:val="201F1E"/>
          <w:sz w:val="40"/>
          <w:sz w:val="40"/>
          <w:szCs w:val="40"/>
          <w:rtl w:val="true"/>
        </w:rPr>
        <w:t>שם</w:t>
      </w:r>
      <w:r>
        <w:rPr>
          <w:color w:val="201F1E"/>
          <w:sz w:val="40"/>
          <w:szCs w:val="40"/>
          <w:rtl w:val="true"/>
        </w:rPr>
        <w:t>): "</w:t>
      </w:r>
      <w:r>
        <w:rPr>
          <w:color w:val="201F1E"/>
          <w:sz w:val="40"/>
          <w:sz w:val="40"/>
          <w:szCs w:val="40"/>
          <w:rtl w:val="true"/>
        </w:rPr>
        <w:t xml:space="preserve">שבט מושלים </w:t>
      </w:r>
      <w:r>
        <w:rPr>
          <w:color w:val="201F1E"/>
          <w:sz w:val="40"/>
          <w:szCs w:val="40"/>
          <w:rtl w:val="true"/>
        </w:rPr>
        <w:t xml:space="preserve">- </w:t>
      </w:r>
      <w:r>
        <w:rPr>
          <w:color w:val="201F1E"/>
          <w:sz w:val="40"/>
          <w:sz w:val="40"/>
          <w:szCs w:val="40"/>
          <w:rtl w:val="true"/>
        </w:rPr>
        <w:t>מקל אגרופין של מושלי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יינו דיינים רשעים שתלמידי חכמים שבמשפחותם להם למקל ואגרוף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על ידיהם היו מעמידין אותן ומחפין עליהן ועושין סניגורון לדבריהם</w:t>
      </w:r>
      <w:r>
        <w:rPr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ind w:left="520" w:right="709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20" w:right="709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מהי השיטה האלטרנטיבית המבטיחה את בחירת הטובים ביותר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הדרך לכך לימדונו חז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ל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אמרו חכמ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מבית דין הגדול היו שולחים בכל ארץ ישראל ובודק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כל מי שימצאוהו חכם וירא חטא ועניו ושפוי ופרקו נאה ורוח הבריות נוחה הימנו </w:t>
      </w:r>
      <w:r>
        <w:rPr>
          <w:color w:val="201F1E"/>
          <w:sz w:val="40"/>
          <w:szCs w:val="40"/>
          <w:rtl w:val="true"/>
        </w:rPr>
        <w:t xml:space="preserve">- </w:t>
      </w:r>
      <w:r>
        <w:rPr>
          <w:color w:val="201F1E"/>
          <w:sz w:val="40"/>
          <w:sz w:val="40"/>
          <w:szCs w:val="40"/>
          <w:rtl w:val="true"/>
        </w:rPr>
        <w:t>עושים אותו דיין בעיר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משם מעלים אותו לפתח הר הב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משם מעלים אותו לפתח העזר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משם מעלים אותו לבית דין הגדול</w:t>
      </w:r>
      <w:r>
        <w:rPr>
          <w:color w:val="201F1E"/>
          <w:sz w:val="40"/>
          <w:szCs w:val="40"/>
          <w:rtl w:val="true"/>
        </w:rPr>
        <w:t>" </w:t>
      </w:r>
      <w:r>
        <w:rPr>
          <w:rFonts w:cs="inherit" w:ascii="inherit" w:hAnsi="inherit"/>
          <w:color w:val="201F1E"/>
          <w:sz w:val="40"/>
          <w:szCs w:val="40"/>
          <w:rtl w:val="true"/>
        </w:rPr>
        <w:t>[</w:t>
      </w:r>
      <w:r>
        <w:rPr>
          <w:rFonts w:ascii="inherit" w:hAnsi="inherit" w:cs="inherit"/>
          <w:color w:val="201F1E"/>
          <w:sz w:val="40"/>
          <w:sz w:val="40"/>
          <w:szCs w:val="40"/>
          <w:rtl w:val="true"/>
        </w:rPr>
        <w:t>רמב</w:t>
      </w:r>
      <w:r>
        <w:rPr>
          <w:rFonts w:cs="inherit" w:ascii="inherit" w:hAnsi="inherit"/>
          <w:color w:val="201F1E"/>
          <w:sz w:val="40"/>
          <w:szCs w:val="40"/>
          <w:rtl w:val="true"/>
        </w:rPr>
        <w:t>"</w:t>
      </w:r>
      <w:r>
        <w:rPr>
          <w:rFonts w:ascii="inherit" w:hAnsi="inherit" w:cs="inherit"/>
          <w:color w:val="201F1E"/>
          <w:sz w:val="40"/>
          <w:sz w:val="40"/>
          <w:szCs w:val="40"/>
          <w:rtl w:val="true"/>
        </w:rPr>
        <w:t>ם שם ה</w:t>
      </w:r>
      <w:r>
        <w:rPr>
          <w:rFonts w:cs="inherit" w:ascii="inherit" w:hAnsi="inherit"/>
          <w:color w:val="201F1E"/>
          <w:sz w:val="40"/>
          <w:szCs w:val="40"/>
          <w:rtl w:val="true"/>
        </w:rPr>
        <w:t>"</w:t>
      </w:r>
      <w:r>
        <w:rPr>
          <w:rFonts w:ascii="inherit" w:hAnsi="inherit" w:cs="inherit"/>
          <w:color w:val="201F1E"/>
          <w:sz w:val="40"/>
          <w:sz w:val="40"/>
          <w:szCs w:val="40"/>
          <w:rtl w:val="true"/>
        </w:rPr>
        <w:t>ח עפ</w:t>
      </w:r>
      <w:r>
        <w:rPr>
          <w:rFonts w:cs="inherit" w:ascii="inherit" w:hAnsi="inherit"/>
          <w:color w:val="201F1E"/>
          <w:sz w:val="40"/>
          <w:szCs w:val="40"/>
          <w:rtl w:val="true"/>
        </w:rPr>
        <w:t>"</w:t>
      </w:r>
      <w:r>
        <w:rPr>
          <w:rFonts w:ascii="inherit" w:hAnsi="inherit" w:cs="inherit"/>
          <w:color w:val="201F1E"/>
          <w:sz w:val="40"/>
          <w:sz w:val="40"/>
          <w:szCs w:val="40"/>
          <w:rtl w:val="true"/>
        </w:rPr>
        <w:t>י סנהדרין פח ב</w:t>
      </w:r>
      <w:r>
        <w:rPr>
          <w:color w:val="201F1E"/>
          <w:sz w:val="40"/>
          <w:szCs w:val="40"/>
          <w:rtl w:val="true"/>
        </w:rPr>
        <w:t>]</w:t>
      </w:r>
      <w:r>
        <w:rPr>
          <w:rFonts w:cs="inherit" w:ascii="inherit" w:hAnsi="inherit"/>
          <w:color w:val="201F1E"/>
          <w:sz w:val="40"/>
          <w:szCs w:val="40"/>
          <w:rtl w:val="true"/>
        </w:rPr>
        <w:t>.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מה שאין כן השיטה הקיימת כיום היא שתלמיד חכם המבקש להיות דיין נדרש לבוא ולהיבחן ולהוכיח את ידיעותי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במקביל להפעיל קשרים ולחצים כדי לזכות במינו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יטה המתאימה לחברה קרייריסטית ותחרותית שאינה הולמת תלמיד חכם צנוע הבורח מן הכבוד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על כן למעשה הטובים והראויים לדון נשמטים מן התפקיד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הנביא אומ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ציון במשפט תפדה ושביה בצדקה</w:t>
      </w:r>
      <w:r>
        <w:rPr>
          <w:color w:val="201F1E"/>
          <w:sz w:val="40"/>
          <w:szCs w:val="40"/>
          <w:rtl w:val="true"/>
        </w:rPr>
        <w:t xml:space="preserve">" - </w:t>
      </w:r>
      <w:r>
        <w:rPr>
          <w:color w:val="201F1E"/>
          <w:sz w:val="40"/>
          <w:sz w:val="40"/>
          <w:szCs w:val="40"/>
          <w:rtl w:val="true"/>
        </w:rPr>
        <w:t>רק הנהגה המשלבת את המשפט עם הצדקה היא שתביא את  הגאול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לכן מנוי הדיינים הוא מרכיב חשוב לא רק לעשיית צדק אלא גם לקירוב הגאולה</w:t>
      </w:r>
      <w:r>
        <w:rPr>
          <w:color w:val="201F1E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מה טראגי שאין למשה מקום קבורה או מצבת זיכרון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המקום אינו רק ציון גאוגרפי 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 נהוראי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 w:before="120" w:after="120"/>
        <w:jc w:val="left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ספר דברים פותח בנאומו של משה תוך כדי ציון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 מקומות שונ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ֵלֶּה הַדְּבָרִים אֲשֶׁר דִּבֶּר מֹשֶׁה אֶל כָּל יִשְׂרָאֵל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ְּעֵבֶר הַיַּרְדֵּן בַּמִּדְבָּר בָּעֲרָבָה מוֹל סוּף בֵּין פָּארָן וּבֵין תֹּפֶל וְלָבָן וַחֲצֵרֹת וְדִי זָהָב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מדרש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בו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שימ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ו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נכתבה כתוכחה לעם ישרא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720" w:right="0" w:hanging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עבר הירד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למד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הוכיח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על מה שעשו בעבר הירדן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במדב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למד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הוכיח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על מה שעשו במדבר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ערב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למד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הוכיח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על מה שעשו בערבות מואב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ול סוף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למד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הוכיח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על מה שעשו על הים </w:t>
      </w:r>
      <w:r>
        <w:rPr>
          <w:rFonts w:cs="David" w:ascii="David" w:hAnsi="David"/>
          <w:color w:val="000000"/>
          <w:sz w:val="40"/>
          <w:szCs w:val="40"/>
          <w:rtl w:val="true"/>
        </w:rPr>
        <w:t>..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דרש מזהה כל מקום עם חטא אח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נם אין סדר כרונולוג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ש חטאים שמקומם מוזכר ויש שהמקום  רומז לחט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זו פתיחה לנאו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יהיה מורכב מתוכחה על אירוע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העב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מטרתו ללמוד לקחים מן העבר לקראת חידוש הברית בערבות מוא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 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לם ניתן להסביר אחר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א במקומות שונים מן העבר עסקינן  אלא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ציון מקום מדויק שבו עומד משה ונואם לעם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 הירש זיהה פער בין תחילתו של הספ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ו עומד משה ומוכיח את העם תוך ציון מדויק של המקו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ין סופו של ספר דבר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מתאר 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תו של משה והבאתו לקבורה ודווקא שם נעדר המיקום המדויק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ַיִּקְבֹּר אֹתוֹ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ְלֹא יָדַע אִישׁ אֶת קְבֻרָתוֹ עַד הַיּוֹם הַזֶּ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".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זו לשו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ן משה רבינו נפטר לעולמ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מותו לא השאיר אחריו לא מצבת זיכרון ולא עמוד של כבוד ולא שום מזכרת ארצ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;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 קברו לא יזכיר אותו לדור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ל מהותו הגופנית של משה רבינו נסתלקה בשעת מות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רק המקום ששמע את דברו האחרון לעמו נמסר לזיכרון בכל הדיוק האפשר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כאשר יבוא לשם נין ונכד של דור המדבר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וא יקלוט במקום זה את הד דברו של מש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כך יתעורר לבו ללכת אחריו בנאמנות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להמשיך את מפעלו בקרב עמו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ה טראגי שאין למשה מקום קבורה או מצבת זיכר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ה לא זכה למה שזכו האבות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קום קבורה ידוע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נ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ה  לא השאיר אחריו קבר או מצבה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לם הפקיד ביד ישראל את המקום המדויק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ו הנחיל להם תורת חי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חידוש הבר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שמא ניתן לחזור להסבר הקוד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כתוב  מתאר מקומות שונים מן העבר אבל לא כתוכחה לע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 כדי להדגי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נהיגותו ואישיותו של משה נרקמה ועוצב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חוויות של אותם מקומ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דומה למה שכתב  טשרניחובס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Helvetica" w:ascii="Helvetica" w:hAnsi="Helvetica"/>
          <w:color w:val="373737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ָאָדָם אֵינוֹ אֶלָּא תַּבְנִית־נוֹף מוֹלַדְתּוֹ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נג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ונ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belief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faith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גרתיו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ד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ס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ר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ני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ח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ה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ל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faith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ד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טא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מוק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עב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מ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גר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סולוט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מ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ד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יק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יונ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צריך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יג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וי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ר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ס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יו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ות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גי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זר</w:t>
      </w:r>
      <w:r>
        <w:rPr>
          <w:sz w:val="40"/>
          <w:szCs w:val="40"/>
          <w:rtl w:val="true"/>
        </w:rPr>
        <w:t>?", "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ס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Cs w:val="40"/>
          <w:rtl w:val="true"/>
        </w:rPr>
        <w:t xml:space="preserve">?" </w:t>
      </w:r>
      <w:r>
        <w:rPr>
          <w:sz w:val="40"/>
          <w:sz w:val="40"/>
          <w:szCs w:val="40"/>
          <w:rtl w:val="true"/>
        </w:rPr>
        <w:t>וכדו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ור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ור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רי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וג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ס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כנ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טר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ז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וס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וטא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ח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faith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Belief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כנ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יו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  <w:u w:val="single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קיומנו ו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הצלח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תנו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תלוי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ים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 במידה רבה באמונה ובתקווה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  <w:u w:val="single"/>
        </w:rPr>
      </w:pPr>
      <w:r>
        <w:rPr>
          <w:rFonts w:cs="Narkisim" w:ascii="Narkisim" w:hAnsi="Narkisim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  <w:u w:val="single"/>
        </w:rPr>
      </w:pPr>
      <w:r>
        <w:rPr>
          <w:rFonts w:ascii="Narkisim" w:hAnsi="Narkisim" w:cs="Narkisim"/>
          <w:b/>
          <w:b/>
          <w:bCs/>
          <w:sz w:val="40"/>
          <w:sz w:val="40"/>
          <w:szCs w:val="40"/>
          <w:u w:val="single"/>
          <w:rtl w:val="true"/>
        </w:rPr>
        <w:t>אסור להת</w:t>
      </w:r>
      <w:r>
        <w:rPr>
          <w:rFonts w:ascii="Narkisim" w:hAnsi="Narkisim" w:cs="Narkisim"/>
          <w:b/>
          <w:b/>
          <w:bCs/>
          <w:sz w:val="40"/>
          <w:sz w:val="40"/>
          <w:szCs w:val="40"/>
          <w:u w:val="single"/>
          <w:rtl w:val="true"/>
        </w:rPr>
        <w:t>ייאש</w:t>
      </w:r>
      <w:r>
        <w:rPr>
          <w:rFonts w:cs="Narkisim" w:ascii="Narkisim" w:hAnsi="Narkisim"/>
          <w:b/>
          <w:bCs/>
          <w:sz w:val="40"/>
          <w:szCs w:val="40"/>
          <w:u w:val="single"/>
          <w:rtl w:val="true"/>
        </w:rPr>
        <w:t>!/</w:t>
      </w:r>
      <w:r>
        <w:rPr>
          <w:rFonts w:ascii="Narkisim" w:hAnsi="Narkisim" w:cs="Narkisim"/>
          <w:b/>
          <w:b/>
          <w:bCs/>
          <w:sz w:val="40"/>
          <w:sz w:val="40"/>
          <w:szCs w:val="40"/>
          <w:u w:val="single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40"/>
          <w:szCs w:val="40"/>
          <w:u w:val="single"/>
        </w:rPr>
      </w:pPr>
      <w:r>
        <w:rPr>
          <w:rFonts w:cs="Narkisim" w:ascii="Narkisim" w:hAnsi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סיכוייו של אדם הנמצא בצרה או במצוקה לשפר את מצבו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ינ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תלוי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רק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עובדות אובייקטיביות הנוגעות למצב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א גם ב</w:t>
      </w:r>
      <w:r>
        <w:rPr>
          <w:rFonts w:ascii="Narkisim" w:hAnsi="Narkisim" w:cs="Narkisim"/>
          <w:sz w:val="40"/>
          <w:sz w:val="40"/>
          <w:szCs w:val="40"/>
          <w:rtl w:val="true"/>
        </w:rPr>
        <w:t>כוחות הנפש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חולה </w:t>
      </w:r>
      <w:r>
        <w:rPr>
          <w:rFonts w:ascii="Narkisim" w:hAnsi="Narkisim" w:cs="Narkisim"/>
          <w:sz w:val="40"/>
          <w:sz w:val="40"/>
          <w:szCs w:val="40"/>
          <w:rtl w:val="true"/>
        </w:rPr>
        <w:t>שניחן ב</w:t>
      </w:r>
      <w:r>
        <w:rPr>
          <w:rFonts w:ascii="Narkisim" w:hAnsi="Narkisim" w:cs="Narkisim"/>
          <w:sz w:val="40"/>
          <w:sz w:val="40"/>
          <w:szCs w:val="40"/>
          <w:rtl w:val="true"/>
        </w:rPr>
        <w:t>אמונה ו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תקווה להחלי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יש סיכוי גדול יות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החלים מרעהו שאמר נואש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מונה ותקווה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ם בדיוק שני הסממנים החיוניים שחסרו לעם ישראל </w:t>
      </w:r>
      <w:r>
        <w:rPr>
          <w:rFonts w:ascii="Narkisim" w:hAnsi="Narkisim" w:cs="Narkisim"/>
          <w:sz w:val="40"/>
          <w:sz w:val="40"/>
          <w:szCs w:val="40"/>
          <w:rtl w:val="true"/>
        </w:rPr>
        <w:t>בעקבות חטא המרגלים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ה מתאר במילים קשות את המשבר שפשה בעם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ַתֵּרָגְנוּ בְאָהֳלֵיכֶם וַתֹּאמְרוּ בְּשִׂנְאַת 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אֹתָנוּ הוֹצִיאָנוּ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ְהַשְׁמִידֵנוּ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>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ַחֵינוּ הֵמַסּוּ אֶת־לְבָבֵנוּ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גזרה שנגזרה 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ותו </w:t>
      </w:r>
      <w:r>
        <w:rPr>
          <w:rFonts w:ascii="Narkisim" w:hAnsi="Narkisim" w:cs="Narkisim"/>
          <w:sz w:val="40"/>
          <w:sz w:val="40"/>
          <w:szCs w:val="40"/>
          <w:rtl w:val="true"/>
        </w:rPr>
        <w:t>ליל תשעה בא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 במדבר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cs="Narkisim" w:ascii="Narkisim" w:hAnsi="Narkisim"/>
          <w:sz w:val="40"/>
          <w:szCs w:val="40"/>
        </w:rPr>
        <w:t>1398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פנה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ס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א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יתה </w:t>
      </w:r>
      <w:r>
        <w:rPr>
          <w:rFonts w:ascii="Narkisim" w:hAnsi="Narkisim" w:cs="Narkisim"/>
          <w:sz w:val="40"/>
          <w:sz w:val="40"/>
          <w:szCs w:val="40"/>
          <w:rtl w:val="true"/>
        </w:rPr>
        <w:t>רק עונש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לא גם </w:t>
      </w:r>
      <w:r>
        <w:rPr>
          <w:rFonts w:ascii="Narkisim" w:hAnsi="Narkisim" w:cs="Narkisim"/>
          <w:sz w:val="40"/>
          <w:sz w:val="40"/>
          <w:szCs w:val="40"/>
          <w:rtl w:val="true"/>
        </w:rPr>
        <w:t>תוצאה הכרחית מהמצ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שנוצ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כן דור שאיננו מאמין ביכולתו להיכנס לארץ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ן לו מוצא אלא למות במדבר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  <w:u w:val="single"/>
        </w:rPr>
      </w:pPr>
      <w:r>
        <w:rPr>
          <w:rFonts w:cs="Narkisim" w:ascii="Narkisim" w:hAnsi="Narkisim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גזרת החורבן </w:t>
      </w:r>
      <w:r>
        <w:rPr>
          <w:rFonts w:ascii="Narkisim" w:hAnsi="Narkisim" w:cs="Narkisim"/>
          <w:sz w:val="40"/>
          <w:sz w:val="40"/>
          <w:szCs w:val="40"/>
          <w:rtl w:val="true"/>
        </w:rPr>
        <w:t>הראשון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תשעה באב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</w:rPr>
        <w:t>586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פה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ס</w:t>
      </w:r>
      <w:r>
        <w:rPr>
          <w:rFonts w:cs="Narkisim" w:ascii="Narkisim" w:hAnsi="Narkisim"/>
          <w:sz w:val="40"/>
          <w:szCs w:val="40"/>
          <w:rtl w:val="true"/>
        </w:rPr>
        <w:t xml:space="preserve">)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אה </w:t>
      </w:r>
      <w:r>
        <w:rPr>
          <w:rFonts w:ascii="Narkisim" w:hAnsi="Narkisim" w:cs="Narkisim"/>
          <w:sz w:val="40"/>
          <w:sz w:val="40"/>
          <w:szCs w:val="40"/>
          <w:rtl w:val="true"/>
        </w:rPr>
        <w:t>אף היא לאחר 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עם </w:t>
      </w:r>
      <w:r>
        <w:rPr>
          <w:rFonts w:ascii="Narkisim" w:hAnsi="Narkisim" w:cs="Narkisim"/>
          <w:sz w:val="40"/>
          <w:sz w:val="40"/>
          <w:szCs w:val="40"/>
          <w:rtl w:val="true"/>
        </w:rPr>
        <w:t>טבע ב</w:t>
      </w:r>
      <w:r>
        <w:rPr>
          <w:rFonts w:ascii="Narkisim" w:hAnsi="Narkisim" w:cs="Narkisim"/>
          <w:sz w:val="40"/>
          <w:sz w:val="40"/>
          <w:szCs w:val="40"/>
          <w:rtl w:val="true"/>
        </w:rPr>
        <w:t>ייאו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באבדן תקוו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נוכח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שלטון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מסוא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מערכת המשפט 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>הפכה למשפח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שך לתיאורי ישעיהו 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פטרת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בת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חזון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מחיש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 </w:t>
      </w:r>
      <w:r>
        <w:rPr>
          <w:rFonts w:ascii="Narkisim" w:hAnsi="Narkisim" w:cs="Narkisim"/>
          <w:sz w:val="40"/>
          <w:sz w:val="40"/>
          <w:szCs w:val="40"/>
          <w:rtl w:val="true"/>
        </w:rPr>
        <w:t>את ה</w:t>
      </w:r>
      <w:r>
        <w:rPr>
          <w:rFonts w:ascii="Narkisim" w:hAnsi="Narkisim" w:cs="Narkisim"/>
          <w:sz w:val="40"/>
          <w:sz w:val="40"/>
          <w:szCs w:val="40"/>
          <w:rtl w:val="true"/>
        </w:rPr>
        <w:t>ייאוש שאחז בע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כאשר דלת הע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ית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אלמנ</w:t>
      </w:r>
      <w:r>
        <w:rPr>
          <w:rFonts w:ascii="Narkisim" w:hAnsi="Narkisim" w:cs="Narkisim"/>
          <w:sz w:val="40"/>
          <w:sz w:val="40"/>
          <w:szCs w:val="40"/>
          <w:rtl w:val="true"/>
        </w:rPr>
        <w:t>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ף </w:t>
      </w:r>
      <w:r>
        <w:rPr>
          <w:rFonts w:ascii="Narkisim" w:hAnsi="Narkisim" w:cs="Narkisim"/>
          <w:sz w:val="40"/>
          <w:sz w:val="40"/>
          <w:szCs w:val="40"/>
          <w:rtl w:val="true"/>
        </w:rPr>
        <w:t>נמנעו מ</w:t>
      </w:r>
      <w:r>
        <w:rPr>
          <w:rFonts w:ascii="Narkisim" w:hAnsi="Narkisim" w:cs="Narkisim"/>
          <w:sz w:val="40"/>
          <w:sz w:val="40"/>
          <w:szCs w:val="40"/>
          <w:rtl w:val="true"/>
        </w:rPr>
        <w:t>לפנות לערכאות השיפוט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ראותם שאנש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כובדים ובעלי מעמד איתן מהם </w:t>
      </w:r>
      <w:r>
        <w:rPr>
          <w:rFonts w:ascii="Narkisim" w:hAnsi="Narkisim" w:cs="Narkisim"/>
          <w:sz w:val="40"/>
          <w:sz w:val="40"/>
          <w:szCs w:val="40"/>
          <w:rtl w:val="true"/>
        </w:rPr>
        <w:t>לא זכו בה למענה הול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י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יוצא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ם בפחי נפש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ל מצב זה </w:t>
      </w:r>
      <w:r>
        <w:rPr>
          <w:rFonts w:ascii="Narkisim" w:hAnsi="Narkisim" w:cs="Narkisim"/>
          <w:sz w:val="40"/>
          <w:sz w:val="40"/>
          <w:szCs w:val="40"/>
          <w:rtl w:val="true"/>
        </w:rPr>
        <w:t>אמ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ישעיהו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אם תאמינו כי לא תיאמנ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ז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ט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וונתו לכך ש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ן קיום 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ומה </w:t>
      </w:r>
      <w:r>
        <w:rPr>
          <w:rFonts w:ascii="Narkisim" w:hAnsi="Narkisim" w:cs="Narkisim"/>
          <w:sz w:val="40"/>
          <w:sz w:val="40"/>
          <w:szCs w:val="40"/>
          <w:rtl w:val="true"/>
        </w:rPr>
        <w:t>כ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ניה </w:t>
      </w:r>
      <w:r>
        <w:rPr>
          <w:rFonts w:ascii="Narkisim" w:hAnsi="Narkisim" w:cs="Narkisim"/>
          <w:sz w:val="40"/>
          <w:sz w:val="40"/>
          <w:szCs w:val="40"/>
          <w:rtl w:val="true"/>
        </w:rPr>
        <w:t>מאבד</w:t>
      </w:r>
      <w:r>
        <w:rPr>
          <w:rFonts w:ascii="Narkisim" w:hAnsi="Narkisim" w:cs="Narkisim"/>
          <w:sz w:val="40"/>
          <w:sz w:val="40"/>
          <w:szCs w:val="40"/>
          <w:rtl w:val="true"/>
        </w:rPr>
        <w:t>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מונה ותקווה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לאחר חורבן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בית השני רבו בישראל יהודים שאחז בהם ייאוש מוחלט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בייאושם אף רצו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שלא לישא א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שה ולהוליד בנים ונמצא זרעו של אברהם אבינו כלה מאליו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ס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חכמי</w:t>
      </w:r>
      <w:r>
        <w:rPr>
          <w:rFonts w:ascii="Narkisim" w:hAnsi="Narkisim" w:cs="Narkisim"/>
          <w:sz w:val="40"/>
          <w:sz w:val="40"/>
          <w:szCs w:val="40"/>
          <w:rtl w:val="true"/>
        </w:rPr>
        <w:t>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הנהגת </w:t>
      </w:r>
      <w:r>
        <w:rPr>
          <w:rFonts w:ascii="Narkisim" w:hAnsi="Narkisim" w:cs="Narkisim"/>
          <w:sz w:val="40"/>
          <w:sz w:val="40"/>
          <w:szCs w:val="40"/>
          <w:rtl w:val="true"/>
        </w:rPr>
        <w:t>רבי יהושע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ו על </w:t>
      </w:r>
      <w:r>
        <w:rPr>
          <w:rFonts w:ascii="Narkisim" w:hAnsi="Narkisim" w:cs="Narkisim"/>
          <w:sz w:val="40"/>
          <w:sz w:val="40"/>
          <w:szCs w:val="40"/>
          <w:rtl w:val="true"/>
        </w:rPr>
        <w:t>הדרך ה</w:t>
      </w:r>
      <w:r>
        <w:rPr>
          <w:rFonts w:ascii="Narkisim" w:hAnsi="Narkisim" w:cs="Narkisim"/>
          <w:sz w:val="40"/>
          <w:sz w:val="40"/>
          <w:szCs w:val="40"/>
          <w:rtl w:val="true"/>
        </w:rPr>
        <w:t>מאזנ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ין </w:t>
      </w:r>
      <w:r>
        <w:rPr>
          <w:rFonts w:ascii="Narkisim" w:hAnsi="Narkisim" w:cs="Narkisim"/>
          <w:sz w:val="40"/>
          <w:sz w:val="40"/>
          <w:szCs w:val="40"/>
          <w:rtl w:val="true"/>
        </w:rPr>
        <w:t>מנהגי אבל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בין ה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ך החיים הנורמלי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יצ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 </w:t>
      </w:r>
      <w:r>
        <w:rPr>
          <w:rFonts w:ascii="Narkisim" w:hAnsi="Narkisim" w:cs="Narkisim"/>
          <w:sz w:val="40"/>
          <w:sz w:val="40"/>
          <w:szCs w:val="40"/>
          <w:rtl w:val="true"/>
        </w:rPr>
        <w:t>דפוסי אבלות המשמרים את זכר החורבן ב</w:t>
      </w:r>
      <w:r>
        <w:rPr>
          <w:rFonts w:ascii="Narkisim" w:hAnsi="Narkisim" w:cs="Narkisim"/>
          <w:sz w:val="40"/>
          <w:sz w:val="40"/>
          <w:szCs w:val="40"/>
          <w:rtl w:val="true"/>
        </w:rPr>
        <w:t>מעגל החיים ובמעגל השנ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בה בעת הם דאגו להפיח בעם ישראל אמונה ותקווה לגאול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מוצאות ביטוי ב</w:t>
      </w:r>
      <w:r>
        <w:rPr>
          <w:rFonts w:ascii="Narkisim" w:hAnsi="Narkisim" w:cs="Narkisim"/>
          <w:sz w:val="40"/>
          <w:sz w:val="40"/>
          <w:szCs w:val="40"/>
          <w:rtl w:val="true"/>
        </w:rPr>
        <w:t>תפילותינו מדי יו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בי עקיבא אף לימד אותנו לצחוק מתוך אמונה אף לנוכח החורבן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מכות כ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i/>
          <w:i/>
          <w:iCs/>
          <w:sz w:val="40"/>
          <w:szCs w:val="40"/>
        </w:rPr>
      </w:pPr>
      <w:r>
        <w:rPr>
          <w:rFonts w:cs="Narkisim" w:ascii="Narkisim" w:hAnsi="Narkisim"/>
          <w:i/>
          <w:i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ואכ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חרף העובדה 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תשעה באב אנו מתרכזים בכל 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שותנ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חורב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סורת הטמיע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ו </w:t>
      </w:r>
      <w:r>
        <w:rPr>
          <w:rFonts w:ascii="Narkisim" w:hAnsi="Narkisim" w:cs="Narkisim"/>
          <w:sz w:val="40"/>
          <w:sz w:val="40"/>
          <w:szCs w:val="40"/>
          <w:rtl w:val="true"/>
        </w:rPr>
        <w:t>כמה סממנים של תקוות גאולה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גילת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כ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מסתיימת בפסוק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ֲשִׁיבֵנוּ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ֵלֶיךָ וְנָשׁוּבָה חַדֵּשׁ יָמֵינוּ כְּקֶדֶם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רבות מה</w:t>
      </w:r>
      <w:r>
        <w:rPr>
          <w:rFonts w:ascii="Narkisim" w:hAnsi="Narkisim" w:cs="Narkisim"/>
          <w:sz w:val="40"/>
          <w:sz w:val="40"/>
          <w:szCs w:val="40"/>
          <w:rtl w:val="true"/>
        </w:rPr>
        <w:t>קינות מסתיימות בתקווה לגאול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סדר הקינות מסתיים בתיאור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ציון ועריה כמו אישה בציריה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סבלו של עם ישראל נמשל בקינה זו לחבלי לידה המביאים חיים חדשים לעול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יום החורבן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נו זוכר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מזכיר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את דברי 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 ש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נולד המשיח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ום תשעה באב עצמו נקרא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מועד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נמנעים בו מ</w:t>
      </w:r>
      <w:r>
        <w:rPr>
          <w:rFonts w:ascii="Narkisim" w:hAnsi="Narkisim" w:cs="Narkisim"/>
          <w:sz w:val="40"/>
          <w:sz w:val="40"/>
          <w:szCs w:val="40"/>
          <w:rtl w:val="true"/>
        </w:rPr>
        <w:t>אמ</w:t>
      </w:r>
      <w:r>
        <w:rPr>
          <w:rFonts w:ascii="Narkisim" w:hAnsi="Narkisim" w:cs="Narkisim"/>
          <w:sz w:val="40"/>
          <w:sz w:val="40"/>
          <w:szCs w:val="40"/>
          <w:rtl w:val="true"/>
        </w:rPr>
        <w:t>יר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תחנון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מחצות היום מותר לשבת על כיס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מוצאי תשעה באב מברכים את ברכת הלבנה</w:t>
      </w:r>
      <w:r>
        <w:rPr>
          <w:rFonts w:cs="Narkisim" w:ascii="Narkisim" w:hAnsi="Narkisim"/>
          <w:sz w:val="40"/>
          <w:szCs w:val="40"/>
          <w:rtl w:val="true"/>
        </w:rPr>
        <w:t>, "</w:t>
      </w:r>
      <w:r>
        <w:rPr>
          <w:rFonts w:ascii="Narkisim" w:hAnsi="Narkisim" w:cs="Narkisim"/>
          <w:sz w:val="40"/>
          <w:sz w:val="40"/>
          <w:szCs w:val="40"/>
          <w:rtl w:val="true"/>
        </w:rPr>
        <w:t>שעתידין בני ישראל להתחדש כמותה</w:t>
      </w:r>
      <w:r>
        <w:rPr>
          <w:rFonts w:cs="Narkisim" w:ascii="Narkisim" w:hAnsi="Narkisim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כשאנו מתמודדים במצב מתמשך של מגפה מאיימת ומשתק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אשר בעיות כלכליות קשות מעיבות על חיינ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חשוב לאזן בין הנחיות הזהירות להמשך החי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חשוב לא פחות לזכור שקיומנו ו</w:t>
      </w:r>
      <w:r>
        <w:rPr>
          <w:rFonts w:ascii="Narkisim" w:hAnsi="Narkisim" w:cs="Narkisim"/>
          <w:sz w:val="40"/>
          <w:sz w:val="40"/>
          <w:szCs w:val="40"/>
          <w:rtl w:val="true"/>
        </w:rPr>
        <w:t>הצלח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תנו </w:t>
      </w:r>
      <w:r>
        <w:rPr>
          <w:rFonts w:ascii="Narkisim" w:hAnsi="Narkisim" w:cs="Narkisim"/>
          <w:sz w:val="40"/>
          <w:sz w:val="40"/>
          <w:szCs w:val="40"/>
          <w:rtl w:val="true"/>
        </w:rPr>
        <w:t>תלוי</w:t>
      </w:r>
      <w:r>
        <w:rPr>
          <w:rFonts w:ascii="Narkisim" w:hAnsi="Narkisim" w:cs="Narkisim"/>
          <w:sz w:val="40"/>
          <w:sz w:val="40"/>
          <w:szCs w:val="40"/>
          <w:rtl w:val="true"/>
        </w:rPr>
        <w:t>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מידה רבה באמונה ובתקווה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מונה בבורא עולם שלא </w:t>
      </w:r>
      <w:r>
        <w:rPr>
          <w:rFonts w:ascii="Narkisim" w:hAnsi="Narkisim" w:cs="Narkisim"/>
          <w:sz w:val="40"/>
          <w:sz w:val="40"/>
          <w:szCs w:val="40"/>
          <w:rtl w:val="true"/>
        </w:rPr>
        <w:t>נטש את עמו ואת עולמ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תקווה שכשם שדבר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סוימ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השתבש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ך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ג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ם </w:t>
      </w:r>
      <w:r>
        <w:rPr>
          <w:rFonts w:ascii="Narkisim" w:hAnsi="Narkisim" w:cs="Narkisim"/>
          <w:sz w:val="40"/>
          <w:sz w:val="40"/>
          <w:szCs w:val="40"/>
          <w:rtl w:val="true"/>
        </w:rPr>
        <w:t>עשוי</w:t>
      </w:r>
      <w:r>
        <w:rPr>
          <w:rFonts w:ascii="Narkisim" w:hAnsi="Narkisim" w:cs="Narkisim"/>
          <w:sz w:val="40"/>
          <w:sz w:val="40"/>
          <w:szCs w:val="40"/>
          <w:rtl w:val="true"/>
        </w:rPr>
        <w:t>ים להשתפר ולהתק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לי אמונ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תקווה אל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עם ישראל לא היה זוכה לשוב לארצו אחרי אלפיים שנות גל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ין זה מקרה שההמנון הלאומי של מדינת ישראל נקרא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תקווה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המנונו של הרב קוק נקרא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שיר האמונה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רות הראי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מ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נט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לה היו שתי </w:t>
      </w:r>
      <w:r>
        <w:rPr>
          <w:rFonts w:ascii="Narkisim" w:hAnsi="Narkisim" w:cs="Narkisim"/>
          <w:sz w:val="40"/>
          <w:sz w:val="40"/>
          <w:szCs w:val="40"/>
          <w:rtl w:val="true"/>
        </w:rPr>
        <w:t>מיל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ת המפתח להישרדות היהודית לכל אורך ההיסטורי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רחקת הייאוש והפחת רוח של אמונה ותקווה נחוצות מאוד גם </w:t>
      </w:r>
      <w:r>
        <w:rPr>
          <w:rFonts w:ascii="Narkisim" w:hAnsi="Narkisim" w:cs="Narkisim"/>
          <w:sz w:val="40"/>
          <w:sz w:val="40"/>
          <w:szCs w:val="40"/>
          <w:rtl w:val="true"/>
        </w:rPr>
        <w:t>בחיי</w:t>
      </w:r>
      <w:r>
        <w:rPr>
          <w:rFonts w:ascii="Narkisim" w:hAnsi="Narkisim" w:cs="Narkisim"/>
          <w:sz w:val="40"/>
          <w:sz w:val="40"/>
          <w:szCs w:val="40"/>
          <w:rtl w:val="true"/>
        </w:rPr>
        <w:t>נ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אישיים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ננ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סבו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אין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ייאו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עול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ל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ייאוש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ב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צריכ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ילח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ו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עוד בלבב פנימה יש תקוו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ל אדם משתד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התחזק ומתאמץ 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חזק את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מצוי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מחל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מועקה ובמצוק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ש סיכוי להתקדם לגאולה שלימה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משה מדבר על מקום אך מתכוון למעשים החבויים בשמו של המקום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כך נפרד משה באופן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מיצרי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46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ֵ֣לֶּה הַדְּבָרִ֗ים אֲשֶׁ֨ר דִּבֶּ֤ר מֹשֶׁה֙ אֶל־כָּל־יִשְׂרָאֵ֔ל בְּעֵ֖בֶר הַיַּרְדֵּ֑ן בַּמִּדְבָּ֡ר בָּֽעֲרָבָה֩ מ֨וֹל ס֜וּף בֵּֽין־פָּארָ֧ן וּבֵֽין־תֹּ֛פֶל וְלָבָ֥ן וַחֲצֵרֹ֖ת וְדִ֥י זָהָֽב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bookmarkStart w:id="0" w:name="_Hlk518833704"/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ַחַ֨ד עָשָׂ֥ר יוֹם֙ מֵֽחֹרֵ֔ב דֶּ֖רֶךְ הַר־שֵׂעִ֑יר עַ֖ד קָדֵ֥שׁ בַּרְנֵֽעַ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bookmarkEnd w:id="0"/>
    </w:p>
    <w:p>
      <w:pPr>
        <w:pStyle w:val="Normal"/>
        <w:autoSpaceDE w:val="false"/>
        <w:ind w:left="0" w:right="0" w:hanging="46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תיאור המדויק הזה של המקום בו סיים חייו גדול נביאנו הוא  אניגמט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בולותיו ומיקומו מפורטים ביותר אולם המבקש להתייחס אליהם כאל נ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צ מדויק ימצא כי הדבר לא יעלה ביד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כ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ה השאיר לנו משה רבנו כמצב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יקום של מקום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מיונ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כל גדולתו אינו במימד החומר אלא במימד התוכן הנצחי דהיינו במימד הזמ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וף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נו ים סוף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פל ולב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נם מוזכרים במקום אח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מה אם כן מועיל התיאור המדויק של המקום אם אין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קו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זה במציאות החומרית של חיינ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את ועו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דוע צריכה התורה להזכיר לנו כי אל ה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קו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זה מגיעי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אחד עשר ימי מסע מחורב דרך הר שעי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</w:p>
    <w:p>
      <w:pPr>
        <w:pStyle w:val="Normal"/>
        <w:autoSpaceDE w:val="false"/>
        <w:ind w:left="0" w:right="0" w:hanging="46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כ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שיטה אחת בספרי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ל שמות המקומות הנזכרים כאן רומזים לחטא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העיקרי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העם נכשל בהם בימי מסעו במדבר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בין בדיוק על מה מדבר מנהיגו האהוב ומסתבר כי גם אנו מבינ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פסוקים אלו מבקש משה לתמצת את כל אשר אירע במדב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נכדים והנינים העומדים להיכנס ארצה בוודאי שאלו ללא הרף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מ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מה לא נכנסנו לארץ ישראל מיד בצאתנו ממצר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רחק אינו כה גדו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הרי סך הכל 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ַחַ֨ד עָשָׂ֥ר יוֹם֙ מֵֽחֹרֵ֔ב דֶּ֖רֶךְ הַר־שֵׂעִ֑יר עַ֖ד קָדֵ֥שׁ בַּרְנֵֽעַ</w:t>
      </w:r>
      <w:r>
        <w:rPr>
          <w:rFonts w:cs="David" w:ascii="David" w:hAnsi="David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ל הסיפור הוא שורשן של שני חטא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טא העגל וחטא המרגל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חד ביקש להקדים בטעות את זמן הכניסה לארץ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זה החמור יות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חטא המרגלים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הר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צח ישרא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יקש לאחר את זמן הכניסה לארץ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שני המקרים מבקש עם ישראל להנהיג את העולם על פי לוח הזמנים שלו ולא זה של הא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אותו קיבל במפורש מפי משה רבינו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לה הדבר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מר משה</w:t>
      </w:r>
      <w:r>
        <w:rPr>
          <w:rFonts w:cs="David" w:ascii="David" w:hAnsi="David"/>
          <w:color w:val="000000"/>
          <w:sz w:val="32"/>
          <w:szCs w:val="32"/>
          <w:rtl w:val="true"/>
        </w:rPr>
        <w:t>,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הו שורש העניי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הו ההסבר לכך שאני ואתם עומדים במציאות כה מוזרה ולא הכרחית</w:t>
      </w:r>
      <w:r>
        <w:rPr>
          <w:rFonts w:cs="David" w:ascii="David" w:hAnsi="David"/>
          <w:color w:val="000000"/>
          <w:sz w:val="32"/>
          <w:szCs w:val="32"/>
          <w:rtl w:val="true"/>
        </w:rPr>
        <w:t>".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ל נאום הפרידה הזה על כל מעלותיו לא היה בא לעולם מכל היבט לולא חטאי אבותיכם</w:t>
      </w:r>
      <w:r>
        <w:rPr>
          <w:rFonts w:cs="David" w:ascii="David" w:hAnsi="David"/>
          <w:color w:val="000000"/>
          <w:sz w:val="32"/>
          <w:szCs w:val="32"/>
          <w:rtl w:val="true"/>
        </w:rPr>
        <w:t>".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ת הרעיון הזה אני מבקש להנחיל לדור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 את מקום קבורתי הפיזית</w:t>
      </w:r>
      <w:r>
        <w:rPr>
          <w:rFonts w:cs="David" w:ascii="David" w:hAnsi="David"/>
          <w:color w:val="000000"/>
          <w:sz w:val="32"/>
          <w:szCs w:val="32"/>
          <w:rtl w:val="true"/>
        </w:rPr>
        <w:t>".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ת הסיבות למעמד בו אני צריך להיפרד מעמי האהוב לאחר </w:t>
      </w:r>
      <w:r>
        <w:rPr>
          <w:rFonts w:cs="David" w:ascii="David" w:hAnsi="David"/>
          <w:color w:val="000000"/>
          <w:sz w:val="32"/>
          <w:szCs w:val="32"/>
        </w:rPr>
        <w:t>40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נות נדודים בלתי הכרחיים בעלי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פרידה מעמו האהוב הינה פרידה בקודים של מקו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שה מדבר על מקום אך מתכוון למעשים החבויים בשמו של המקום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להערות 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David" w:ascii="David" w:hAnsi="David"/>
          <w:sz w:val="32"/>
          <w:szCs w:val="32"/>
        </w:rPr>
        <w:t>hazutg@gmail.com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שופט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ח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סמ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ריטריו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קצוע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ישיות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לבד</w:t>
      </w:r>
      <w:r>
        <w:rPr>
          <w:color w:val="FF0000"/>
          <w:sz w:val="40"/>
          <w:szCs w:val="40"/>
          <w:rtl w:val="true"/>
        </w:rPr>
        <w:t>. '</w:t>
      </w:r>
      <w:r>
        <w:rPr>
          <w:color w:val="FF0000"/>
          <w:sz w:val="40"/>
          <w:sz w:val="40"/>
          <w:szCs w:val="40"/>
          <w:rtl w:val="true"/>
        </w:rPr>
        <w:t>חכמ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נבו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ידועים</w:t>
      </w:r>
      <w:r>
        <w:rPr>
          <w:color w:val="FF0000"/>
          <w:sz w:val="40"/>
          <w:szCs w:val="40"/>
          <w:rtl w:val="true"/>
        </w:rPr>
        <w:t>"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ו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ל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ה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ד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טי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כ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משמי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נ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ככ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ר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ח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לוונ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פוט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פט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י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פ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שי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שי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שי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ן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אושי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כ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ן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פוט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אש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כם</w:t>
      </w:r>
      <w:r>
        <w:rPr>
          <w:sz w:val="40"/>
          <w:szCs w:val="40"/>
          <w:rtl w:val="true"/>
        </w:rPr>
        <w:t>'. "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אש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כ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השמ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דשיכ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ענ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מ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אשימ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ק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ת</w:t>
      </w:r>
      <w:r>
        <w:rPr>
          <w:sz w:val="40"/>
          <w:szCs w:val="40"/>
          <w:rtl w:val="true"/>
        </w:rPr>
        <w:t>- '</w:t>
      </w:r>
      <w:r>
        <w:rPr>
          <w:sz w:val="40"/>
          <w:sz w:val="40"/>
          <w:szCs w:val="40"/>
          <w:rtl w:val="true"/>
        </w:rPr>
        <w:t>ואשי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מ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ר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י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י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סמ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ט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נ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מ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סמ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ה</w:t>
      </w:r>
      <w:r>
        <w:rPr>
          <w:sz w:val="40"/>
          <w:szCs w:val="40"/>
          <w:rtl w:val="true"/>
        </w:rPr>
        <w:t>'-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ט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פירוש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ן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ו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טרי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צוע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שיו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>. '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ב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דועי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שריפו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שבר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איחו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קרע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המעב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חורב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גאו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תלויים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ברא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בראשונה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בסולידר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חברתית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בערב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הדדית</w:t>
      </w:r>
    </w:p>
    <w:p>
      <w:pPr>
        <w:pStyle w:val="Heading1"/>
        <w:ind w:left="0" w:right="0" w:hanging="0"/>
        <w:jc w:val="center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נות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מאסתם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אביעד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ס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ל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ב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מ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ט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ימוד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ור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ח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ש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ח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ב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ח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ליטיים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ית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נהי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יאות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רכיס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ד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או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אוס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ח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בטא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טימ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רנ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רו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ע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ל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סת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פ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יתוס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עש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ושל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ג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יטי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יג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כ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כובס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לעבד</w:t>
      </w:r>
      <w:r>
        <w:rPr>
          <w:rFonts w:cs="David"/>
          <w:sz w:val="40"/>
          <w:szCs w:val="40"/>
          <w:rtl w:val="true"/>
        </w:rPr>
        <w:t xml:space="preserve">?) </w:t>
      </w:r>
      <w:r>
        <w:rPr>
          <w:rFonts w:cs="David"/>
          <w:sz w:val="40"/>
          <w:sz w:val="40"/>
          <w:szCs w:val="40"/>
          <w:rtl w:val="true"/>
        </w:rPr>
        <w:t>ל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ה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ל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ל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מ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ול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ס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ל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מ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מ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חל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ר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כו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נטפ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ל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ת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ח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כ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כחה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ה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ענו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ס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תענ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רך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ו</w:t>
      </w:r>
      <w:r>
        <w:rPr>
          <w:rFonts w:cs="David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צור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ק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ונית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טייקונית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מציא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ע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ח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נו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ס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ץ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ממש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סולת</w:t>
      </w:r>
      <w:r>
        <w:rPr>
          <w:rFonts w:cs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אצ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ע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גי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ל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ר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ס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בז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מאפ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וח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נ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ע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ח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רע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מ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צ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גב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 w:val="40"/>
          <w:szCs w:val="40"/>
          <w:rtl w:val="true"/>
        </w:rPr>
        <w:t>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סת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מ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תר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ית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ת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לכה לראות את בע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כהן הגדול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לפי מסורת ח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 קנתה עבורו מרתא את הכהונה בכסף מלא</w:t>
      </w:r>
      <w:r>
        <w:rPr>
          <w:rFonts w:cs="David" w:ascii="David" w:hAnsi="David"/>
          <w:sz w:val="40"/>
          <w:szCs w:val="40"/>
          <w:rtl w:val="true"/>
        </w:rPr>
        <w:t xml:space="preserve">...), </w:t>
      </w:r>
      <w:r>
        <w:rPr>
          <w:rFonts w:ascii="David" w:hAnsi="David" w:cs="David"/>
          <w:sz w:val="40"/>
          <w:sz w:val="40"/>
          <w:szCs w:val="40"/>
          <w:rtl w:val="true"/>
        </w:rPr>
        <w:t>כשהוא קורא בתורה בבית המקדש ביום הכיפו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וציאו לה טפיטות </w:t>
      </w:r>
      <w:r>
        <w:rPr>
          <w:rFonts w:cs="David" w:ascii="David" w:hAnsi="David"/>
          <w:sz w:val="40"/>
          <w:szCs w:val="40"/>
          <w:rtl w:val="true"/>
        </w:rPr>
        <w:t>[=</w:t>
      </w:r>
      <w:r>
        <w:rPr>
          <w:rFonts w:ascii="David" w:hAnsi="David" w:cs="David"/>
          <w:sz w:val="40"/>
          <w:sz w:val="40"/>
          <w:szCs w:val="40"/>
          <w:rtl w:val="true"/>
        </w:rPr>
        <w:t>שטיחים</w:t>
      </w:r>
      <w:r>
        <w:rPr>
          <w:rFonts w:cs="David" w:ascii="David" w:hAnsi="David"/>
          <w:sz w:val="40"/>
          <w:szCs w:val="40"/>
          <w:rtl w:val="true"/>
        </w:rPr>
        <w:t xml:space="preserve">] </w:t>
      </w:r>
      <w:r>
        <w:rPr>
          <w:rFonts w:ascii="David" w:hAnsi="David" w:cs="David"/>
          <w:sz w:val="40"/>
          <w:sz w:val="40"/>
          <w:szCs w:val="40"/>
          <w:rtl w:val="true"/>
        </w:rPr>
        <w:t>מפתח ביתה עד פתח בית המקד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די שלא יתייחפו רגליה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נ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בו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יא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חל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פג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יא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ש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ואבת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ר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ית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ת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ו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כ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י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סל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הנת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נות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יא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 w:val="40"/>
          <w:szCs w:val="40"/>
          <w:rtl w:val="true"/>
        </w:rPr>
        <w:t>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נ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גל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חו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טורפ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ס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יפ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ב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ח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א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ו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ראשונ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סוליד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ברת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ע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דד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החז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ק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 w:val="40"/>
          <w:szCs w:val="40"/>
          <w:rtl w:val="true"/>
        </w:rPr>
        <w:t>העדפ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פ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העמ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יש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ס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חבר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ר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ל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ט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ח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 w:val="40"/>
          <w:szCs w:val="40"/>
          <w:rtl w:val="true"/>
        </w:rPr>
        <w:t>נ</w:t>
      </w:r>
      <w:r>
        <w:rPr>
          <w:rFonts w:cs="David"/>
          <w:sz w:val="40"/>
          <w:sz w:val="40"/>
          <w:szCs w:val="40"/>
          <w:rtl w:val="true"/>
        </w:rPr>
        <w:t>ת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מגפ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בכוחו של הכור הגרעיני הזה שבפינו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גם להפיץ אור וחו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הוסיף טוב בעול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להרבות באמונ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באמון ובאחווה בין אנשים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מ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מינו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ט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הזמן בו מתרחשות פרשיות השבוע </w:t>
      </w:r>
      <w:r>
        <w:rPr>
          <w:rFonts w:ascii="Arial" w:hAnsi="Arial"/>
          <w:sz w:val="36"/>
          <w:sz w:val="36"/>
          <w:szCs w:val="36"/>
          <w:rtl w:val="true"/>
        </w:rPr>
        <w:t>בתקופה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וא ערב הכניסה לארץ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עניי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</w:t>
      </w:r>
      <w:r>
        <w:rPr>
          <w:rFonts w:ascii="Arial" w:hAnsi="Arial"/>
          <w:sz w:val="36"/>
          <w:sz w:val="36"/>
          <w:szCs w:val="36"/>
          <w:rtl w:val="true"/>
        </w:rPr>
        <w:t>דווקא על מפתנה של הארץ המובטחת בוחר משה רבנ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התמקד בדבריו על כוחה של המילה הנאמ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ל האמון הנדרש בין בני אדם ובין מערכות השלטו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שה רבנו יודע שעם הכניסה לארץ והקמת המדינה היהודית הראש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יווצר מציאות חיים חדש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העם ומנהיגיו יצטרכו ליצור יש מאין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די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שבה יושבים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בטים מרוחקים טריטוריאלית זה מ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ונים באופים ובהתנהלות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ם דפוסי התנהגות ומנהיגות שונ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עם זאת מגלים ערבות הדדית ביניהם מתוך תחושה של אחדות ואחוו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אתגר הוא עצ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ד כמעט בלתי אפשר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די לנסות ולעמוד באתגר הגדול הזה של להפוך עם של עבדים וילידי המדבר לעם חופשי ומאמי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יודע לחבר בינו לבין מנהיג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יודע לחבר את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שבטים לעם אח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ש צורך במילת מפתח משמעותי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ילת מפתח ליחסים בין אדם לחבר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בין אדם למנהיגיו ולגופי השלטון היא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מו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לא אמון הדדי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ימדונו חכמי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דרך ל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יש את רעהו חיים בלע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קצר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הי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וקבים ורלוונטיים הם דבריו של הרב ד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ר סר יונתן זק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לשעבר </w:t>
      </w:r>
      <w:r>
        <w:rPr>
          <w:rFonts w:ascii="Arial" w:hAnsi="Arial"/>
          <w:sz w:val="36"/>
          <w:sz w:val="36"/>
          <w:szCs w:val="36"/>
          <w:rtl w:val="true"/>
        </w:rPr>
        <w:t xml:space="preserve">רבה הראשי של בריטניה בספרו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שיג ושיח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" .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ני ישראל מתקרבים לארץ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ם עומדים לבנות חברה מטיפוס חדש וחסר תקדים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לטון החוק יישמר בחברה כזו לא בכוח הזרוע אלא בכוח נאמנותם של אנשים להתחייבויות המוסריות שלהם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מוסדות החברתיים בחברה חופשית תלויים באמ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אמון פירושו שאנו שומרים על מוצא פינ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נחנו עושים מה שאנחנו אומרים שנעשה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ם האמון נשבר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יחסים החברתיים מתמוטטים ואז החברה נעשית תלויה לגמרי ברשויות אכיפת החוק או באמצעים כוחניים אחר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אשר השימוש בכוח שכיח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חברה איננה חופשית עו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דרך היחידה שבה יכולים בני אדם ליצור יחסים של שיתוף פעולה בלי להפעיל כוח היא השימוש בהתחייבויות מילוליות שהנוקטים אותן מכבדים אות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נאי לחופש הוא אמ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נאי לאמון הוא אנשים העומדים במילה שלה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שמור את המילה פירושו לנהוג במילים בקדושה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ראויים הדברים ה</w:t>
      </w:r>
      <w:r>
        <w:rPr>
          <w:rFonts w:ascii="Arial" w:hAnsi="Arial"/>
          <w:sz w:val="36"/>
          <w:sz w:val="36"/>
          <w:szCs w:val="36"/>
          <w:rtl w:val="true"/>
        </w:rPr>
        <w:t xml:space="preserve">אלה </w:t>
      </w:r>
      <w:r>
        <w:rPr>
          <w:rFonts w:ascii="Arial" w:hAnsi="Arial"/>
          <w:sz w:val="36"/>
          <w:sz w:val="36"/>
          <w:szCs w:val="36"/>
          <w:rtl w:val="true"/>
        </w:rPr>
        <w:t>להיקרא תמי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ימים אלו של שסע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תחים ולחצ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ל תחילת חודש אב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שבעתי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כל אחד מאיתנו בפי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יש כור גרעיני קטן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ור שיכול להחריב עולמות במילים של שנ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קר ושיסוי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בר היינו בסרט הזה בהיסטוריה היהודית כמה וכמה פעמים וחודש אב מזכיר לנו את זה כל פעם מחדש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ולם בכוחו של הכור הגרעיני הזה שבפינ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גם להפיץ אור וח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וסיף טוב ב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רבות באמ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אמון ובאחווה בין אנשי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חופש לבחו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ידי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אנו זוכים לבטחון בקיומנו רק מפני שאנו נכונים למסירות נפש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ידת הבטחון</w:t>
      </w:r>
      <w:r>
        <w:rPr>
          <w:rFonts w:cs="David" w:ascii="David" w:hAnsi="David"/>
          <w:b/>
          <w:bCs/>
          <w:sz w:val="40"/>
          <w:szCs w:val="40"/>
          <w:rtl w:val="true"/>
        </w:rPr>
        <w:t>/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יכל טיקוצ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נסקי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רגעים שבהם משה חוזר ומשחזר את חטא המרגלים הם רגעים טעונים ביות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ם טעונים גם מפני שמשה שילם על החטא הזה את המחיר היקר ביותר </w:t>
      </w:r>
      <w:r>
        <w:rPr>
          <w:rFonts w:cs="FrankRuehl" w:ascii="FrankRuehl" w:hAnsi="FrankRuehl"/>
          <w:sz w:val="40"/>
          <w:szCs w:val="40"/>
          <w:rtl w:val="true"/>
        </w:rPr>
        <w:t>(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גם בי התאנף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גללכם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ז</w:t>
      </w:r>
      <w:r>
        <w:rPr>
          <w:rFonts w:cs="FrankRuehl" w:ascii="FrankRuehl" w:hAnsi="FrankRuehl"/>
          <w:sz w:val="40"/>
          <w:szCs w:val="40"/>
          <w:rtl w:val="true"/>
        </w:rPr>
        <w:t xml:space="preserve">)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ם טעונים מפני שע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ישראל שילם מחיר יקר מאוד בדמות ההתמהמהות במדבר ומות כל בני דור יוצאי מצרים במדבר </w:t>
      </w:r>
      <w:r>
        <w:rPr>
          <w:rFonts w:cs="FrankRuehl" w:ascii="FrankRuehl" w:hAnsi="FrankRuehl"/>
          <w:sz w:val="40"/>
          <w:szCs w:val="40"/>
          <w:rtl w:val="true"/>
        </w:rPr>
        <w:t>(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ישמע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ת קול דבריכם ויקצוף וישבע לאמר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ם יראה איש באנשים האלה הדור הרע הזה את הארץ הטובה אשר נשבעתי לתת לאבותיכם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ם</w:t>
      </w:r>
      <w:r>
        <w:rPr>
          <w:rFonts w:cs="FrankRuehl" w:ascii="FrankRuehl" w:hAnsi="FrankRuehl"/>
          <w:sz w:val="40"/>
          <w:szCs w:val="40"/>
          <w:rtl w:val="true"/>
        </w:rPr>
        <w:t xml:space="preserve">)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ם טעונים מפני שהם כרוכים בכפיות טובה גדולה של ע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ישראל </w:t>
      </w:r>
      <w:r>
        <w:rPr>
          <w:rFonts w:cs="FrankRuehl" w:ascii="FrankRuehl" w:hAnsi="FrankRuehl"/>
          <w:sz w:val="40"/>
          <w:szCs w:val="40"/>
          <w:rtl w:val="true"/>
        </w:rPr>
        <w:t>(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רץ הטובה הזאת</w:t>
      </w:r>
      <w:r>
        <w:rPr>
          <w:rFonts w:cs="FrankRuehl" w:ascii="FrankRuehl" w:hAnsi="FrankRuehl"/>
          <w:sz w:val="40"/>
          <w:szCs w:val="40"/>
          <w:rtl w:val="true"/>
        </w:rPr>
        <w:t xml:space="preserve">"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 הכשלון הגדול ביותר שעליו מצביע משה בפרשה הוא כשלון האמונ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ל התוצאות של כשלון זה ידועות והן כרוכות בכאב אישי ולאומ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 השורש והיסוד למפלה הגדולה הזו נעוצים בקטנות אמונה של ע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רא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זו הזדמנות עבורנו להבין מהם הגורמים לכשלון הזה ומהן התרופות ל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משה אינו חוסך במילים וניתן לקרוא בדבריו הודאה בעובד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כ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איום של יושבי הארץ החזקים </w:t>
      </w:r>
      <w:r>
        <w:rPr>
          <w:rFonts w:cs="FrankRuehl" w:ascii="FrankRuehl" w:hAnsi="FrankRuehl"/>
          <w:sz w:val="40"/>
          <w:szCs w:val="40"/>
          <w:rtl w:val="true"/>
        </w:rPr>
        <w:t>(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ני ענקים</w:t>
      </w:r>
      <w:r>
        <w:rPr>
          <w:rFonts w:cs="FrankRuehl" w:ascii="FrankRuehl" w:hAnsi="FrankRuehl"/>
          <w:sz w:val="40"/>
          <w:szCs w:val="40"/>
          <w:rtl w:val="true"/>
        </w:rPr>
        <w:t xml:space="preserve">"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והמבוצרים </w:t>
      </w:r>
      <w:r>
        <w:rPr>
          <w:rFonts w:cs="FrankRuehl" w:ascii="FrankRuehl" w:hAnsi="FrankRuehl"/>
          <w:sz w:val="40"/>
          <w:szCs w:val="40"/>
          <w:rtl w:val="true"/>
        </w:rPr>
        <w:t>(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רים גדולות ובצורות בשמים</w:t>
      </w:r>
      <w:r>
        <w:rPr>
          <w:rFonts w:cs="FrankRuehl" w:ascii="FrankRuehl" w:hAnsi="FrankRuehl"/>
          <w:sz w:val="40"/>
          <w:szCs w:val="40"/>
          <w:rtl w:val="true"/>
        </w:rPr>
        <w:t xml:space="preserve">"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זורה פאניקה ולחץ מובנ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ך ע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ישראל לא היה צריך להיתפס לשאלת ההיתכנות המעשית של כיבוש הארץ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מדבר אשר ראית אשר נשאך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וקיך כאשר ישא איש את בנו</w:t>
      </w:r>
      <w:r>
        <w:rPr>
          <w:rFonts w:cs="FrankRuehl" w:ascii="FrankRuehl" w:hAnsi="FrankRuehl"/>
          <w:sz w:val="40"/>
          <w:szCs w:val="40"/>
          <w:rtl w:val="true"/>
        </w:rPr>
        <w:t xml:space="preserve">..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דבר הזה אינכם מאמינים ב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וקיכם ההולך לפניכם בדרך לתור לכם מקום לחנותכם באש לילה לראותכם בדרך אשר תלכו בה ובענן יומם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מרות שהעובדות נכונות והחרדות הקיומיות במקומ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רפא לחולשה ולפיק הברכים הוא בהתבוננות ההיסטורית ולא באתגר הרגע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ו ע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ראל היה זוקף את גוו ומרים את עיניו להתבונן מעבר לצורכי השעה ומשכיל לראות את הליווי ההדוק של הקב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 לאורך כל דרך החתחת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יה נכון לראות את הדרך הניסית שבה הוא מובל אל יעד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יה העם נעדר חרדה ופח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נקודה הזו של ההתבוננות לאחור בפרספקטיבה ארוכה היא נכונה גם לכל אדם פרטי באשר הו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היו אתגריו אשר יהי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א שהדברים נכונים לא בגלל ההבטחה הפשטנית שאם הקב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 גונן עלינו והוביל אותנו אנו מובטחים משמע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וא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צד שלנו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ימלא את כל משאלותינ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ין לנו בטחון בהצלה ובישוע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א במישור הלאומי ולא במישור הפרט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היפך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נו זוכים לבטחון בקיומנו רק מפני שאנו נכונים למסירות נפש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בטחון נרכש דווקא בזכות ההבנה שהחששות הם כנ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י אנו לא יכולים להיות בטוחים בהצלחות שלנ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נחנו יכולים להתבונן ולראות שהכל משמ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זה מה שמעניק לנו את הבטחון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מאחו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יל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קש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הפורענו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מו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זה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זמני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שבסופ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יק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גאולה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צ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הב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ת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ו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שו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ח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חי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נא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צ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ה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ע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א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א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צ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ה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ע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ש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בו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נעתרות</w:t>
      </w:r>
      <w:r>
        <w:rPr>
          <w:sz w:val="40"/>
          <w:szCs w:val="40"/>
          <w:rtl w:val="true"/>
        </w:rPr>
        <w:t>') (</w:t>
      </w:r>
      <w:r>
        <w:rPr>
          <w:sz w:val="40"/>
          <w:sz w:val="40"/>
          <w:szCs w:val="40"/>
          <w:rtl w:val="true"/>
        </w:rPr>
        <w:t>סוריסטון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ע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א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תע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.)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לוני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ע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ה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נ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נ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ז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ר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ב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יז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מ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אר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ז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י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ב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יז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ו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ק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פכ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>ניו</w:t>
      </w:r>
      <w:r>
        <w:rPr>
          <w:sz w:val="40"/>
          <w:szCs w:val="40"/>
          <w:rtl w:val="true"/>
        </w:rPr>
        <w:t>...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טיב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ב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פ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מ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ורענ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ל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י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רע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ה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מנ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כמבט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נ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ח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נ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ד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סופ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ל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ד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ע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נא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א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כ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ה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וכ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ענ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רב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אח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ורענ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ס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א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דו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מ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שתנ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מ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ק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קו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ס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ֵלּ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דְּבָר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ִּבּ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ֹשׁ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כָּ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עֵב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יַּרְדֵּן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בַּמִּדְבּ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ָעֲרָב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ּ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ֵי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פָּאר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בֵי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תֹּפֶ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לָב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חֲצֵר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ד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ָהָב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אַח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שׂ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חֹרֵב</w:t>
      </w:r>
      <w:r>
        <w:rPr>
          <w:sz w:val="40"/>
          <w:szCs w:val="40"/>
          <w:rtl w:val="true"/>
        </w:rPr>
        <w:t xml:space="preserve">....  </w:t>
      </w:r>
      <w:r>
        <w:rPr>
          <w:sz w:val="40"/>
          <w:sz w:val="40"/>
          <w:szCs w:val="40"/>
          <w:rtl w:val="true"/>
        </w:rPr>
        <w:t>וַיְה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אַרְבָּע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ָנָה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דִּבּ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ֹשׁ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ּ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אַחֲר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כֹּ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ִיחֹ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ֶל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ֱמֹרִי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וְאֵ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ֹ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ֶל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ָשָׁן</w:t>
      </w:r>
      <w:r>
        <w:rPr>
          <w:sz w:val="40"/>
          <w:szCs w:val="40"/>
          <w:rtl w:val="true"/>
        </w:rPr>
        <w:t xml:space="preserve">...  </w:t>
      </w:r>
      <w:r>
        <w:rPr>
          <w:sz w:val="40"/>
          <w:sz w:val="40"/>
          <w:szCs w:val="40"/>
          <w:rtl w:val="true"/>
        </w:rPr>
        <w:t>בְּעֵב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יַּרְדֵּ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אֶ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ֹאָ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ֹאִ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ֹשׁ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ֵא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ַתּוֹ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זֹּ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ֵאמֹר</w:t>
      </w:r>
      <w:r>
        <w:rPr>
          <w:sz w:val="40"/>
          <w:szCs w:val="40"/>
          <w:rtl w:val="true"/>
        </w:rPr>
        <w:t>." 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'-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ִזכּ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מ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יצ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רו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ֶ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ְאוּ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ת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אמר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ט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פוכ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ד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ר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ק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הב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ע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מ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ח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ד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קורת</w:t>
      </w:r>
      <w:r>
        <w:rPr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איד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א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דוי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ק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ציפ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לבנ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א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קונפליק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די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נאי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ע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הגו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ל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ח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ג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מעת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ר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נ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ס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ר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ח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ב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ע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ז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ספו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ומע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זוג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חינוכ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וליט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וס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עיפ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פ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אמ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ט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ג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ור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ש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טנ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רז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ב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חילופ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ואמ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שב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נ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כ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יב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תגוב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o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gmailmsolistparagraph">
    <w:name w:val="x_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3:00Z</dcterms:created>
  <dc:creator>User</dc:creator>
  <dc:description/>
  <cp:keywords/>
  <dc:language>en-US</dc:language>
  <cp:lastModifiedBy>dov</cp:lastModifiedBy>
  <dcterms:modified xsi:type="dcterms:W3CDTF">2020-07-23T19:41:00Z</dcterms:modified>
  <cp:revision>3</cp:revision>
  <dc:subject/>
  <dc:title/>
</cp:coreProperties>
</file>