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טו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פ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נעש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דב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ביא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ו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שיח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ו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תיקו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נדרש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לו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תח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ח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פ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ע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כא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ימ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ע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מו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ע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sz w:val="36"/>
          <w:szCs w:val="36"/>
          <w:rtl w:val="true"/>
        </w:rPr>
        <w:t xml:space="preserve">";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ח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פו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לח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יחי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ר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ולם</w:t>
      </w:r>
      <w:r>
        <w:rPr>
          <w:sz w:val="36"/>
          <w:szCs w:val="36"/>
          <w:rtl w:val="true"/>
        </w:rPr>
        <w:t xml:space="preserve">";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לח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גו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ת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טרטג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יב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צלי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ט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ג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סו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וכיח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פ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ש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מט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ניא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בע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ו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כונ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צ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ותי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ה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י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י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תדהמ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ל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רח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וי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דיע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וא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נע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קפצ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ש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לו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ח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וא</w:t>
      </w:r>
      <w:r>
        <w:rPr>
          <w:sz w:val="36"/>
          <w:szCs w:val="36"/>
          <w:rtl w:val="true"/>
        </w:rPr>
        <w:t>"?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דר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ק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תקב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ייב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ח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פי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sz w:val="36"/>
          <w:szCs w:val="36"/>
          <w:rtl w:val="true"/>
        </w:rPr>
        <w:t>): "</w:t>
      </w:r>
      <w:r>
        <w:rPr>
          <w:sz w:val="36"/>
          <w:sz w:val="36"/>
          <w:szCs w:val="36"/>
          <w:rtl w:val="true"/>
        </w:rPr>
        <w:t>וה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ת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מה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צ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א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>יפ</w:t>
      </w:r>
      <w:r>
        <w:rPr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ין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לאמו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מ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מה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צא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ל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ק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בכ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ו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חז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יח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נכ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עולות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צ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הפ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א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ב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כ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ח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ל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ח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ז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י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צ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צ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סביב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ב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דאי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ה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כים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א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תיד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מעו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רמ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י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תו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צ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י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סוק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פי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א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דג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ופ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אומ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י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ליך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וקנ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י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ק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דר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י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ש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כ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ו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בי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די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ומ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כר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עשו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ה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עריכ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בכ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ב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אהב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א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".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ק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ל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ל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בו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פע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ס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כ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ח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זרע ישראל והגרים השבים ומצטרפים ליהדו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יכולים להוות מנוע להתחדשות דמוגרפית וזהותית בקהילות היהודיות ברחבי העולם ובמדינת ישרא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הו המודל של העם היהודי האידאלי</w:t>
      </w:r>
      <w:r>
        <w:rPr>
          <w:rFonts w:cs="Arial" w:ascii="Arial" w:hAnsi="Arial"/>
          <w:b/>
          <w:bCs/>
          <w:sz w:val="36"/>
          <w:szCs w:val="36"/>
          <w:rtl w:val="true"/>
        </w:rPr>
        <w:t>?/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רינבוים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  <w:lang w:val="es-UY"/>
        </w:rPr>
        <w:t>מדוע העם היהודי כל כך קטן</w:t>
      </w:r>
      <w:r>
        <w:rPr>
          <w:rFonts w:cs="Arial" w:ascii="Arial" w:hAnsi="Arial"/>
          <w:sz w:val="36"/>
          <w:szCs w:val="36"/>
          <w:rtl w:val="true"/>
          <w:lang w:val="es-UY"/>
        </w:rPr>
        <w:t>?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מדוע ההבטחה האלוקית לאבות על כך שעם ישראל יהיה ככוכבי השמים לרוב וכחול אשר על שפת הים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לא התקיימה ככתבה וכלשונה מראשית קיומו של העם היהודי ועד היום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?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 xml:space="preserve">העם היהודי מונה כיום רק </w:t>
      </w:r>
      <w:r>
        <w:rPr>
          <w:rFonts w:cs="Arial" w:ascii="Arial" w:hAnsi="Arial"/>
          <w:sz w:val="36"/>
          <w:szCs w:val="36"/>
          <w:shd w:fill="FFFFFF" w:val="clear"/>
        </w:rPr>
        <w:t>15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מיליון איש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פחות מאחוז אחד של החברה הסינית המונה מיליארד וחמש מאות מיליון איש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,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ומספר מזערי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 xml:space="preserve"> מכלל תושבי העולם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  <w:lang w:val="es-UY"/>
        </w:rPr>
      </w:pPr>
      <w:r>
        <w:rPr>
          <w:rFonts w:ascii="Arial" w:hAnsi="Arial"/>
          <w:sz w:val="36"/>
          <w:sz w:val="36"/>
          <w:szCs w:val="36"/>
          <w:rtl w:val="true"/>
          <w:lang w:val="es-UY"/>
        </w:rPr>
        <w:t>ברכת הזרע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וריבוי מספרם של ישראל נ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י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תנה כבר לאבות</w:t>
      </w:r>
      <w:r>
        <w:rPr>
          <w:rFonts w:cs="Arial" w:ascii="Arial" w:hAnsi="Arial"/>
          <w:sz w:val="36"/>
          <w:szCs w:val="36"/>
          <w:rtl w:val="true"/>
          <w:lang w:val="es-UY"/>
        </w:rPr>
        <w:t>.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בברית בין הבתרים נאמר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: 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וַיּוֹצֵא אֹתוֹ הַחוּצָה וַיֹּאמֶר הַבֶּט נָא הַשָּׁמַיְמָה וּסְפֹר הַכּוֹכָבִים אִם תּוּכַל לִסְפֹּר אֹתָם וַיֹּאמֶר לוֹ כֹּה יִהְיֶה זַרְעֶךָ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" (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בראשית ט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ו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)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shd w:fill="FFFFFF" w:val="clear"/>
          <w:rtl w:val="true"/>
        </w:rPr>
        <w:t>ולאחר העקידה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>: "</w:t>
      </w:r>
      <w:r>
        <w:rPr>
          <w:rFonts w:ascii="Arial" w:hAnsi="Arial"/>
          <w:sz w:val="36"/>
          <w:sz w:val="36"/>
          <w:szCs w:val="36"/>
          <w:rtl w:val="true"/>
        </w:rPr>
        <w:t>וְהַרְבָּה אַרְבֶּה אֶת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זַרְעֲךָ כְּכוֹכְבֵי הַשָּׁמַיִ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ְכַחוֹ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ֲשֶׁר עַל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שְׂפַת הַיָּם</w:t>
      </w:r>
      <w:r>
        <w:rPr>
          <w:rFonts w:cs="Arial" w:ascii="Arial" w:hAnsi="Arial"/>
          <w:sz w:val="36"/>
          <w:szCs w:val="36"/>
          <w:rtl w:val="true"/>
        </w:rPr>
        <w:t>". (</w:t>
      </w:r>
      <w:r>
        <w:rPr>
          <w:rFonts w:ascii="Arial" w:hAnsi="Arial"/>
          <w:sz w:val="36"/>
          <w:sz w:val="36"/>
          <w:szCs w:val="36"/>
          <w:rtl w:val="true"/>
        </w:rPr>
        <w:t>כ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ב י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ז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וכן גם ליצחק נאמר</w:t>
      </w:r>
      <w:r>
        <w:rPr>
          <w:rFonts w:cs="Arial" w:ascii="Arial" w:hAnsi="Arial"/>
          <w:sz w:val="36"/>
          <w:szCs w:val="36"/>
          <w:rtl w:val="true"/>
          <w:lang w:val="es-UY"/>
        </w:rPr>
        <w:t>: "</w:t>
      </w:r>
      <w:r>
        <w:rPr>
          <w:rFonts w:ascii="Arial" w:hAnsi="Arial"/>
          <w:sz w:val="36"/>
          <w:sz w:val="36"/>
          <w:szCs w:val="36"/>
          <w:rtl w:val="true"/>
        </w:rPr>
        <w:t>וְהִרְבֵּיתִי אֶת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זַרְעֲךָ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ְּכוֹכְבֵי הַשָּׁמַיִם</w:t>
      </w:r>
      <w:r>
        <w:rPr>
          <w:rFonts w:cs="Arial" w:ascii="Arial" w:hAnsi="Arial"/>
          <w:sz w:val="36"/>
          <w:szCs w:val="36"/>
          <w:rtl w:val="true"/>
        </w:rPr>
        <w:t>" (</w:t>
      </w:r>
      <w:r>
        <w:rPr>
          <w:rFonts w:ascii="Arial" w:hAnsi="Arial"/>
          <w:sz w:val="36"/>
          <w:sz w:val="36"/>
          <w:szCs w:val="36"/>
          <w:rtl w:val="true"/>
        </w:rPr>
        <w:t>כ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sz w:val="36"/>
          <w:szCs w:val="36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sz w:val="36"/>
          <w:sz w:val="36"/>
          <w:szCs w:val="36"/>
          <w:rtl w:val="true"/>
          <w:lang w:val="es-UY"/>
        </w:rPr>
        <w:t>מתוך ההבטחות האלוקיות ומתוך לשונן ודימוין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עולה בברור דגם של עם ישראל גדול</w:t>
      </w:r>
      <w:r>
        <w:rPr>
          <w:rFonts w:cs="Arial" w:ascii="Arial" w:hAnsi="Arial"/>
          <w:sz w:val="36"/>
          <w:szCs w:val="36"/>
          <w:rtl w:val="true"/>
          <w:lang w:val="es-UY"/>
        </w:rPr>
        <w:t>.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המודל של העם הנבחר איננו סיירת קטנה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אלא ממלכת כוהנים בעלת מספרים דמוגרפיים משמעותיים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דווקא ההשוואה של עם ישראל לכוכבים וחול אשר על שפת הים</w:t>
      </w:r>
      <w:r>
        <w:rPr>
          <w:rFonts w:cs="Arial" w:ascii="Arial" w:hAnsi="Arial"/>
          <w:sz w:val="36"/>
          <w:szCs w:val="36"/>
          <w:rtl w:val="true"/>
          <w:lang w:val="es-UY"/>
        </w:rPr>
        <w:t>,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בא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ה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 xml:space="preserve"> לציין שבני ישראל יהיו רבים מאד</w:t>
      </w:r>
      <w:r>
        <w:rPr>
          <w:rFonts w:cs="Arial" w:ascii="Arial" w:hAnsi="Arial"/>
          <w:sz w:val="36"/>
          <w:szCs w:val="36"/>
          <w:rtl w:val="true"/>
          <w:lang w:val="es-UY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מקרא ונביאי ישראל מדברים בחיוב על התעצמות מספרית ועל חוסן כמותי של עם ישראל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המצטרף לעוצמתו הרוחנית והדת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עם היהודי האידיאלי איננו עם קטן מספר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גם אם הוא בעל עוצמה רוחנית – לא די בכ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גודלו הדמוגרפי של עם ישראל הוא בעל זיקה ישירה לעוצמתו ולחוסנו הרוחני והלאומ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דאבון הל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הליכים העוברים היום על העם היהוד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גון היחלשות רוחנית ודמוגרפ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סיוע רב של ההתבוללו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ינם מגשימים חזון ז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sz w:val="36"/>
          <w:sz w:val="36"/>
          <w:szCs w:val="36"/>
          <w:rtl w:val="true"/>
          <w:lang w:val="es-UY"/>
        </w:rPr>
        <w:t>בנאומו של משה רבנו לעם ישראל קוראים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: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ֱ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לֹהֵיכֶ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ִרְבָּה אֶתְכֶם</w:t>
      </w:r>
      <w:r>
        <w:rPr>
          <w:rFonts w:cs="Arial" w:ascii="Arial" w:hAnsi="Arial"/>
          <w:sz w:val="36"/>
          <w:szCs w:val="36"/>
          <w:rtl w:val="true"/>
        </w:rPr>
        <w:t xml:space="preserve">; </w:t>
      </w:r>
      <w:r>
        <w:rPr>
          <w:rFonts w:ascii="Arial" w:hAnsi="Arial"/>
          <w:sz w:val="36"/>
          <w:sz w:val="36"/>
          <w:szCs w:val="36"/>
          <w:rtl w:val="true"/>
        </w:rPr>
        <w:t>וְהִנְּכֶם הַיּוֹ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ְּכוֹכְבֵי הַשָּׁמַיִם לָרֹב</w:t>
      </w:r>
      <w:r>
        <w:rPr>
          <w:rFonts w:cs="Arial" w:ascii="Arial" w:hAnsi="Arial"/>
          <w:sz w:val="36"/>
          <w:szCs w:val="36"/>
          <w:rtl w:val="true"/>
          <w:lang w:val="es-UY"/>
        </w:rPr>
        <w:t>" (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דברים א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י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).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למרות שלפי פשט הפסוק משה רבנו מתאר את בני ישראל כעם גדול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נראה שלא כך היה המצב הריאלי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חז</w:t>
      </w:r>
      <w:r>
        <w:rPr>
          <w:rFonts w:cs="Arial" w:ascii="Arial" w:hAnsi="Arial"/>
          <w:sz w:val="36"/>
          <w:szCs w:val="36"/>
          <w:rtl w:val="true"/>
          <w:lang w:val="es-UY"/>
        </w:rPr>
        <w:t>"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ל והמפרשים מתמודדים עם הפער הקיים בין פשוטו של מקרא לבין המציאות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ומצאו פרשנויות שונות למשמעות של דימוי העם היהודי לכוכבים</w:t>
      </w:r>
      <w:r>
        <w:rPr>
          <w:rFonts w:cs="Arial" w:ascii="Arial" w:hAnsi="Arial"/>
          <w:sz w:val="36"/>
          <w:szCs w:val="36"/>
          <w:rtl w:val="true"/>
          <w:lang w:val="es-UY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  <w:lang w:val="es-UY"/>
        </w:rPr>
      </w:pPr>
      <w:r>
        <w:rPr>
          <w:rFonts w:ascii="Arial" w:hAnsi="Arial"/>
          <w:sz w:val="36"/>
          <w:sz w:val="36"/>
          <w:szCs w:val="36"/>
          <w:rtl w:val="true"/>
          <w:lang w:val="es-UY"/>
        </w:rPr>
        <w:t>מדרש רבה מסביר את דברי משה</w:t>
      </w:r>
      <w:r>
        <w:rPr>
          <w:rFonts w:cs="Arial" w:ascii="Arial" w:hAnsi="Arial"/>
          <w:sz w:val="36"/>
          <w:szCs w:val="36"/>
          <w:rtl w:val="true"/>
          <w:lang w:val="es-UY"/>
        </w:rPr>
        <w:t>: "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מה הכוכבים הללו מעלות על גבי מעלות כך הן ישראל מעלות על גבי מעלות</w:t>
      </w:r>
      <w:r>
        <w:rPr>
          <w:rFonts w:cs="Arial" w:ascii="Arial" w:hAnsi="Arial"/>
          <w:sz w:val="36"/>
          <w:szCs w:val="36"/>
          <w:rtl w:val="true"/>
          <w:lang w:val="es-UY"/>
        </w:rPr>
        <w:t>" (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פרשה א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יד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)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כלומר שהשימוש של התורה בכוכבים כדי לתאר את העם היהודי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איננו מתייחס להיבט הכמותי אלא למעמדו של עם ישראל שעולה מעלה מעלה ככו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כ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בים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רש</w:t>
      </w:r>
      <w:r>
        <w:rPr>
          <w:rFonts w:cs="Arial" w:ascii="Arial" w:hAnsi="Arial"/>
          <w:sz w:val="36"/>
          <w:szCs w:val="36"/>
          <w:rtl w:val="true"/>
          <w:lang w:val="es-UY"/>
        </w:rPr>
        <w:t>"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י מוסיף שמשה מדמה את בני ישראל לכוכבים לא לעניין מספרם אלא לכך שבני ישראל יהיו קיימים לנצח כמו הכוכבים</w:t>
      </w:r>
      <w:r>
        <w:rPr>
          <w:rFonts w:cs="Arial" w:ascii="Arial" w:hAnsi="Arial"/>
          <w:sz w:val="36"/>
          <w:szCs w:val="36"/>
          <w:rtl w:val="true"/>
          <w:lang w:val="es-UY"/>
        </w:rPr>
        <w:t>: "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הנכם משולים כיום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קיימים לעולם כחמה וכלבנה וככוכבים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".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לדעת רבי אליהו מזרחי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לעתיד לבוא מספר בני ישראל יהיה עצום כמספר כוכבי השמים</w:t>
      </w:r>
      <w:r>
        <w:rPr>
          <w:rFonts w:cs="Arial" w:ascii="Arial" w:hAnsi="Arial"/>
          <w:sz w:val="36"/>
          <w:szCs w:val="36"/>
          <w:rtl w:val="true"/>
          <w:lang w:val="es-UY"/>
        </w:rPr>
        <w:t>: "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ככוכבי השמים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...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שיבוא זמן שתה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י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ו כמותם גם לרוב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אבל עכשיו אתם קיימים</w:t>
      </w:r>
      <w:r>
        <w:rPr>
          <w:rFonts w:cs="Arial" w:ascii="Arial" w:hAnsi="Arial"/>
          <w:sz w:val="36"/>
          <w:szCs w:val="36"/>
          <w:rtl w:val="true"/>
          <w:lang w:val="es-UY"/>
        </w:rPr>
        <w:t>...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אבל לא לרוב</w:t>
      </w:r>
      <w:r>
        <w:rPr>
          <w:rFonts w:cs="Arial" w:ascii="Arial" w:hAnsi="Arial"/>
          <w:sz w:val="36"/>
          <w:szCs w:val="36"/>
          <w:rtl w:val="true"/>
          <w:lang w:val="es-UY"/>
        </w:rPr>
        <w:t>" (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דברים א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י</w:t>
      </w:r>
      <w:r>
        <w:rPr>
          <w:rFonts w:cs="Arial" w:ascii="Arial" w:hAnsi="Arial"/>
          <w:sz w:val="36"/>
          <w:szCs w:val="36"/>
          <w:rtl w:val="true"/>
          <w:lang w:val="es-UY"/>
        </w:rPr>
        <w:t>).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גם לאחר כל ההסברים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עדיין השאלה עומדת במקומה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כיצד תתקיים ההבטחה האלוקית וחזון הנביאים</w:t>
      </w:r>
      <w:r>
        <w:rPr>
          <w:rFonts w:cs="Arial" w:ascii="Arial" w:hAnsi="Arial"/>
          <w:sz w:val="36"/>
          <w:szCs w:val="36"/>
          <w:rtl w:val="true"/>
          <w:lang w:val="es-UY"/>
        </w:rPr>
        <w:t>: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s-UY"/>
        </w:rPr>
        <w:t>"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וְהָיָה מִסְפַּר בְּנֵי יִשְׂרָאֵל כְּחוֹל הַיָּם אֲשֶׁר לֹא יִמַּד וְלֹא יִסָּפֵר</w:t>
      </w:r>
      <w:r>
        <w:rPr>
          <w:rFonts w:cs="Arial" w:ascii="Arial" w:hAnsi="Arial"/>
          <w:sz w:val="36"/>
          <w:szCs w:val="36"/>
          <w:rtl w:val="true"/>
          <w:lang w:val="es-UY"/>
        </w:rPr>
        <w:t>?</w:t>
      </w:r>
      <w:r>
        <w:rPr>
          <w:rFonts w:cs="Arial" w:ascii="Arial" w:hAnsi="Arial"/>
          <w:sz w:val="36"/>
          <w:szCs w:val="36"/>
          <w:rtl w:val="true"/>
          <w:lang w:val="es-UY"/>
        </w:rPr>
        <w:t>"</w:t>
      </w:r>
      <w:r>
        <w:rPr>
          <w:rFonts w:cs="Arial" w:ascii="Arial" w:hAnsi="Arial"/>
          <w:sz w:val="36"/>
          <w:szCs w:val="36"/>
          <w:rtl w:val="true"/>
          <w:lang w:val="es-UY"/>
        </w:rPr>
        <w:t xml:space="preserve"> (</w:t>
      </w:r>
      <w:r>
        <w:rPr>
          <w:rFonts w:ascii="Arial" w:hAnsi="Arial"/>
          <w:sz w:val="36"/>
          <w:sz w:val="36"/>
          <w:szCs w:val="36"/>
          <w:rtl w:val="true"/>
          <w:lang w:val="es-UY"/>
        </w:rPr>
        <w:t>הושע ב א</w:t>
      </w:r>
      <w:r>
        <w:rPr>
          <w:rFonts w:cs="Arial" w:ascii="Arial" w:hAnsi="Arial"/>
          <w:sz w:val="36"/>
          <w:szCs w:val="36"/>
          <w:rtl w:val="true"/>
          <w:lang w:val="es-UY"/>
        </w:rPr>
        <w:t>)</w:t>
      </w:r>
      <w:r>
        <w:rPr>
          <w:rFonts w:cs="Arial" w:ascii="Arial" w:hAnsi="Arial"/>
          <w:sz w:val="36"/>
          <w:szCs w:val="36"/>
          <w:rtl w:val="true"/>
          <w:lang w:val="es-UY"/>
        </w:rPr>
        <w:t>.</w:t>
      </w:r>
    </w:p>
    <w:p>
      <w:pPr>
        <w:pStyle w:val="NormalWeb"/>
        <w:shd w:fill="FFFFFF" w:val="clear"/>
        <w:bidi w:val="1"/>
        <w:spacing w:lineRule="auto" w:line="276" w:before="0" w:after="280"/>
        <w:jc w:val="both"/>
        <w:rPr>
          <w:rFonts w:ascii="Arial" w:hAnsi="Arial" w:cs="Arial"/>
          <w:color w:val="040B1D"/>
          <w:sz w:val="36"/>
          <w:szCs w:val="36"/>
        </w:rPr>
      </w:pPr>
      <w:r>
        <w:rPr>
          <w:rFonts w:ascii="Arial" w:hAnsi="Arial" w:cs="Arial"/>
          <w:color w:val="040B1D"/>
          <w:sz w:val="36"/>
          <w:sz w:val="36"/>
          <w:szCs w:val="36"/>
          <w:rtl w:val="true"/>
          <w:lang w:val="es-UY"/>
        </w:rPr>
        <w:t>יש הסבורים שהנבואות וההבטחות שמספר היהודים בעולם יהיה ככוכבי השמים לרוב וכחול על שפת הים</w:t>
      </w:r>
      <w:r>
        <w:rPr>
          <w:rFonts w:cs="Arial" w:ascii="Arial" w:hAnsi="Arial"/>
          <w:color w:val="040B1D"/>
          <w:sz w:val="36"/>
          <w:szCs w:val="36"/>
          <w:rtl w:val="true"/>
          <w:lang w:val="es-UY"/>
        </w:rPr>
        <w:t xml:space="preserve">, 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  <w:lang w:val="es-UY"/>
        </w:rPr>
        <w:t>הן כולן לעתיד לבוא</w:t>
      </w:r>
      <w:r>
        <w:rPr>
          <w:rFonts w:cs="Arial" w:ascii="Arial" w:hAnsi="Arial"/>
          <w:color w:val="040B1D"/>
          <w:sz w:val="36"/>
          <w:szCs w:val="36"/>
          <w:rtl w:val="true"/>
          <w:lang w:val="es-UY"/>
        </w:rPr>
        <w:t>:</w:t>
      </w:r>
      <w:r>
        <w:rPr>
          <w:rFonts w:cs="Arial" w:ascii="Arial" w:hAnsi="Arial"/>
          <w:color w:val="040B1D"/>
          <w:sz w:val="36"/>
          <w:szCs w:val="36"/>
          <w:rtl w:val="true"/>
          <w:lang w:val="es-UY"/>
        </w:rPr>
        <w:t xml:space="preserve"> </w:t>
      </w:r>
      <w:r>
        <w:rPr>
          <w:rFonts w:cs="Arial" w:ascii="Arial" w:hAnsi="Arial"/>
          <w:color w:val="040B1D"/>
          <w:sz w:val="36"/>
          <w:szCs w:val="36"/>
          <w:rtl w:val="true"/>
          <w:lang w:val="es-UY"/>
        </w:rPr>
        <w:t>"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</w:rPr>
        <w:t>דבר אחר</w:t>
      </w:r>
      <w:r>
        <w:rPr>
          <w:rFonts w:cs="Arial" w:ascii="Arial" w:hAnsi="Arial"/>
          <w:color w:val="040B1D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</w:rPr>
        <w:t>בעולם הזה יש להם מספר שנאמר</w:t>
      </w:r>
      <w:r>
        <w:rPr>
          <w:rFonts w:cs="Arial" w:ascii="Arial" w:hAnsi="Arial"/>
          <w:color w:val="040B1D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</w:rPr>
        <w:t>ונשארתם מתי מספר בגויים אשר ינהג ה</w:t>
      </w:r>
      <w:r>
        <w:rPr>
          <w:rFonts w:cs="Arial" w:ascii="Arial" w:hAnsi="Arial"/>
          <w:color w:val="040B1D"/>
          <w:sz w:val="36"/>
          <w:szCs w:val="36"/>
          <w:rtl w:val="true"/>
        </w:rPr>
        <w:t xml:space="preserve">' 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</w:rPr>
        <w:t>אתכם שמה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</w:rPr>
        <w:t>אבל לעתיד לבא</w:t>
      </w:r>
      <w:r>
        <w:rPr>
          <w:rFonts w:cs="Arial" w:ascii="Arial" w:hAnsi="Arial"/>
          <w:color w:val="040B1D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</w:rPr>
        <w:t>והיה מספר בני ישראל כחול הים אשר לא ימד ולא יספר</w:t>
      </w:r>
      <w:r>
        <w:rPr>
          <w:rFonts w:cs="Arial" w:ascii="Arial" w:hAnsi="Arial"/>
          <w:color w:val="040B1D"/>
          <w:sz w:val="36"/>
          <w:szCs w:val="36"/>
          <w:rtl w:val="true"/>
        </w:rPr>
        <w:t>"</w:t>
      </w:r>
      <w:r>
        <w:rPr>
          <w:rFonts w:cs="Arial" w:ascii="Arial" w:hAnsi="Arial"/>
          <w:color w:val="040B1D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40B1D"/>
          <w:sz w:val="36"/>
          <w:szCs w:val="36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40B1D"/>
          <w:sz w:val="36"/>
          <w:sz w:val="36"/>
          <w:szCs w:val="36"/>
          <w:rtl w:val="true"/>
        </w:rPr>
        <w:t>במדבר רבה פרשה ב סימן יד</w:t>
      </w:r>
      <w:r>
        <w:rPr>
          <w:rFonts w:cs="Arial" w:ascii="Arial" w:hAnsi="Arial"/>
          <w:color w:val="040B1D"/>
          <w:sz w:val="36"/>
          <w:szCs w:val="36"/>
          <w:rtl w:val="true"/>
        </w:rPr>
        <w:t>)</w:t>
      </w:r>
      <w:r>
        <w:rPr>
          <w:rFonts w:cs="Arial" w:ascii="Arial" w:hAnsi="Arial"/>
          <w:color w:val="040B1D"/>
          <w:sz w:val="36"/>
          <w:szCs w:val="36"/>
          <w:rtl w:val="true"/>
        </w:rPr>
        <w:t>.</w:t>
      </w:r>
      <w:r>
        <w:rPr>
          <w:rFonts w:cs="Arial" w:ascii="Arial" w:hAnsi="Arial"/>
          <w:color w:val="040B1D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</w:rPr>
        <w:t>ועדיין צריך להבין כיצד תתקיים ההבטחה לעתיד לבוא</w:t>
      </w:r>
      <w:r>
        <w:rPr>
          <w:rFonts w:cs="Arial" w:ascii="Arial" w:hAnsi="Arial"/>
          <w:color w:val="040B1D"/>
          <w:sz w:val="36"/>
          <w:szCs w:val="36"/>
          <w:rtl w:val="true"/>
        </w:rPr>
        <w:t xml:space="preserve">? 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</w:rPr>
        <w:t>באופן ניסי</w:t>
      </w:r>
      <w:r>
        <w:rPr>
          <w:rFonts w:cs="Arial" w:ascii="Arial" w:hAnsi="Arial"/>
          <w:color w:val="040B1D"/>
          <w:sz w:val="36"/>
          <w:szCs w:val="36"/>
          <w:rtl w:val="true"/>
        </w:rPr>
        <w:t xml:space="preserve">? 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</w:rPr>
        <w:t>על ידי ריבוי טבעי</w:t>
      </w:r>
      <w:r>
        <w:rPr>
          <w:rFonts w:cs="Arial" w:ascii="Arial" w:hAnsi="Arial"/>
          <w:color w:val="040B1D"/>
          <w:sz w:val="36"/>
          <w:szCs w:val="36"/>
          <w:rtl w:val="true"/>
        </w:rPr>
        <w:t xml:space="preserve">? </w:t>
      </w:r>
      <w:r>
        <w:rPr>
          <w:rFonts w:ascii="Arial" w:hAnsi="Arial" w:cs="Arial"/>
          <w:color w:val="040B1D"/>
          <w:sz w:val="36"/>
          <w:sz w:val="36"/>
          <w:szCs w:val="36"/>
          <w:rtl w:val="true"/>
        </w:rPr>
        <w:t xml:space="preserve">או על ידי הצטרפות עמים אחרים לעם היהודי </w:t>
      </w:r>
      <w:r>
        <w:rPr>
          <w:rFonts w:cs="Arial" w:ascii="Arial" w:hAnsi="Arial"/>
          <w:color w:val="040B1D"/>
          <w:sz w:val="36"/>
          <w:szCs w:val="36"/>
          <w:rtl w:val="true"/>
        </w:rPr>
        <w:t>"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 xml:space="preserve">וְהָלְכוּ עַמִּים רַבִּים וְאָמְרוּ לְכוּ וְנַעֲלֶה אֶל הַר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אֶל בֵּית אֱ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לֹהֵי יַעֲקֹב וְיֹרֵנוּ מִדְּרָכָיו וְנֵלְכָה בְּאֹרְחֹתָיו כִּי מִצִּיּוֹן תֵּצֵא תוֹרָה וּדְבַר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 xml:space="preserve"> ה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'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מִירוּשָׁלָ‍ִם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"?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(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ישעיהו ב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02122"/>
          <w:sz w:val="36"/>
          <w:sz w:val="36"/>
          <w:szCs w:val="36"/>
          <w:shd w:fill="FFFFFF" w:val="clear"/>
          <w:rtl w:val="true"/>
        </w:rPr>
        <w:t>ג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ולא דמיסתפינא הייתי אומר שעל ידי גיורם של העולים לארץ ישראל</w:t>
      </w:r>
      <w:r>
        <w:rPr>
          <w:rFonts w:ascii="Arial" w:hAnsi="Arial"/>
          <w:sz w:val="36"/>
          <w:sz w:val="36"/>
          <w:szCs w:val="36"/>
          <w:rtl w:val="true"/>
        </w:rPr>
        <w:t xml:space="preserve"> וזרע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גרים בקהילות ישראל בעולם וכן הטיפול באחינו ובשרנו האבודים והשבתם לחיק האומה נוכל להיות שותפים למימוש הבטחתו של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שעם ישראל יהיה ככוכבי השמים לרוב ולהצטרף למעשה של צמיחה ושל התחדש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מותית ורוחנית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זרע ישראל והגרים השבים ומצטרפים ליהד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כולים להוות מנוע להתחדשות דמוגרפית וזהותית בקהילות היהודיות ברחבי העולם ובמדינת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הפוך את מגמת ההצטמצמות ולהוביל לגידול בקרב הקהילות היהודיות בתפוצות</w:t>
      </w:r>
      <w:r>
        <w:rPr>
          <w:rFonts w:ascii="Arial" w:hAnsi="Arial"/>
          <w:sz w:val="36"/>
          <w:sz w:val="36"/>
          <w:szCs w:val="36"/>
          <w:rtl w:val="true"/>
        </w:rPr>
        <w:t xml:space="preserve"> ומדינת ישראל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ציאות זו קוראת לנו לנקוט יוזמה אקטיבית לגידולו של עם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באת היהדות למרחבים חדש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דומה למהפכה הציונ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סירבה להסתפק בהמתנה פסיבית לגאולה משמיים אלא הטילה על שכמנו את האחריות למימו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ך אנו קרואים היום ל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מהפכה יהודית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שתצרף קבוצות וציבורים חדשים למעגל העם היהודי</w:t>
      </w:r>
      <w:r>
        <w:rPr>
          <w:rFonts w:ascii="Arial" w:hAnsi="Arial"/>
          <w:sz w:val="36"/>
          <w:sz w:val="36"/>
          <w:szCs w:val="36"/>
          <w:rtl w:val="true"/>
        </w:rPr>
        <w:t xml:space="preserve"> על פי ההלכה </w:t>
      </w:r>
      <w:r>
        <w:rPr>
          <w:rFonts w:ascii="Arial" w:hAnsi="Arial"/>
          <w:sz w:val="36"/>
          <w:sz w:val="36"/>
          <w:szCs w:val="36"/>
          <w:rtl w:val="true"/>
        </w:rPr>
        <w:t>ותממש באופן אקטיבי את חזון הנביאים על ריבוי ועוצמה מספרית של עמנו ובכך נהיה גם שותפים ל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לקיום הבטחתו לאבות האומ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כאש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ד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מצא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מצ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פש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נרגנו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המציא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ול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תעוות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עיניהם</w:t>
      </w:r>
    </w:p>
    <w:p>
      <w:pPr>
        <w:pStyle w:val="Normal"/>
        <w:jc w:val="left"/>
        <w:rPr>
          <w:sz w:val="48"/>
          <w:szCs w:val="48"/>
        </w:rPr>
      </w:pPr>
      <w:r>
        <w:rPr>
          <w:color w:val="000000"/>
          <w:sz w:val="48"/>
          <w:sz w:val="48"/>
          <w:szCs w:val="48"/>
          <w:rtl w:val="true"/>
        </w:rPr>
        <w:t>דִּבְרֵי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נִרְגָּן</w:t>
      </w:r>
      <w:r>
        <w:rPr>
          <w:rFonts w:cs="Calibri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כְּמִתְלַהֲמִים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אב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ט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היג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ח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קו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ק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תקו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מ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י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ו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בט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ק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אש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ק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ג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ו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ת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וַתֵּרָגְנוּ</w:t>
      </w:r>
      <w:r>
        <w:rPr>
          <w:b/>
          <w:bCs/>
          <w:sz w:val="36"/>
          <w:szCs w:val="36"/>
          <w:rtl w:val="true"/>
        </w:rPr>
        <w:t>'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וַתֵּרָגְנוּ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בְאָהֳלֵיכֶ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וַתֹּאמְרוּ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בְּשִׂנְאַ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</w:t>
      </w:r>
      <w:r>
        <w:rPr>
          <w:b/>
          <w:bCs/>
          <w:color w:val="000000"/>
          <w:sz w:val="36"/>
          <w:szCs w:val="36"/>
          <w:rtl w:val="true"/>
        </w:rPr>
        <w:t>'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אֹתָנוּ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וֹצִיאָנוּ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ֵאֶרֶץ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ִצְרָיִ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ָתֵ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אֹתָנוּ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בְּיַ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ָאֱמֹרִ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לְהַשְׁמִידֵנוּ</w:t>
      </w:r>
      <w:r>
        <w:rPr>
          <w:b/>
          <w:bCs/>
          <w:color w:val="000000"/>
          <w:sz w:val="36"/>
          <w:szCs w:val="36"/>
          <w:rtl w:val="true"/>
        </w:rPr>
        <w:t>'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ד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ך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זמ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חר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יצי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העבד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חיר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ממת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ורה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מאש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נרג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לוה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ח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ות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רצ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ת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ות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השמדה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כמ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פי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טובה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רו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ב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אטי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עיו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האשמ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ז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ב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תו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נש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ייפים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מיואש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נרגנים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מצ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רגנ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צ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פש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צבנ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עייפ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חידל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ייאו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כא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מצא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מצ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פש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רגנ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המציא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ו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תעוות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עיניהם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הטו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ה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ע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הצדי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ה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שע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האוי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הפ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אוהב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מצ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פש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רגנ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ור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תכו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וספ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הי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התלהמות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שלמ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ל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ספ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של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נסח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ז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שלו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ילים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דִּבְרֵ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נִרְגָּ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כְּמִתְלַהֲמִים</w:t>
      </w:r>
      <w:r>
        <w:rPr>
          <w:b/>
          <w:bCs/>
          <w:color w:val="000000"/>
          <w:sz w:val="36"/>
          <w:szCs w:val="36"/>
          <w:rtl w:val="true"/>
        </w:rPr>
        <w:t>'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י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ִתְלַהֲמִים</w:t>
      </w:r>
      <w:r>
        <w:rPr>
          <w:b/>
          <w:bCs/>
          <w:color w:val="000000"/>
          <w:sz w:val="36"/>
          <w:szCs w:val="36"/>
          <w:rtl w:val="true"/>
        </w:rPr>
        <w:t>'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מפר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ש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>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לש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הלומות</w:t>
      </w:r>
      <w:r>
        <w:rPr>
          <w:b/>
          <w:bCs/>
          <w:color w:val="000000"/>
          <w:sz w:val="36"/>
          <w:szCs w:val="36"/>
          <w:rtl w:val="true"/>
        </w:rPr>
        <w:t>'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תלה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נרג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סובבי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בסביבתו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מוצי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יב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לש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רע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מאש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לב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צמו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</w:t>
      </w:r>
      <w:r>
        <w:rPr>
          <w:color w:val="000000"/>
          <w:sz w:val="36"/>
          <w:szCs w:val="36"/>
          <w:rtl w:val="true"/>
        </w:rPr>
        <w:t>'</w:t>
      </w:r>
      <w:r>
        <w:rPr>
          <w:color w:val="000000"/>
          <w:sz w:val="36"/>
          <w:sz w:val="36"/>
          <w:szCs w:val="36"/>
          <w:rtl w:val="true"/>
        </w:rPr>
        <w:t>שור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ועדון</w:t>
      </w:r>
      <w:r>
        <w:rPr>
          <w:color w:val="000000"/>
          <w:sz w:val="36"/>
          <w:szCs w:val="36"/>
          <w:rtl w:val="true"/>
        </w:rPr>
        <w:t xml:space="preserve">' </w:t>
      </w:r>
      <w:r>
        <w:rPr>
          <w:color w:val="000000"/>
          <w:sz w:val="36"/>
          <w:sz w:val="36"/>
          <w:szCs w:val="36"/>
          <w:rtl w:val="true"/>
        </w:rPr>
        <w:t>תו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יב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רופורצ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עיו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ציא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תוך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תחשב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שיב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ג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ח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העתיד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לפעמ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רגנ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הוצ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קיט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ד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אפ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הבין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ז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תנא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ח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שמעותי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שהנרגן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לאח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סי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הוצי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י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בטן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מוכ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קטר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א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ג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הירת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משימה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לשינו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ציא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להיכנ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ח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אלונק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לקח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חריות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אולם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א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נרג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המתלה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סתפ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לשב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סל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לקטר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א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ו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קלד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יקרופ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התלה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להאש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עול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אש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ל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קח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חרי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בל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גל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רב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דד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ז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תבר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דוב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א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האמ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שוב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ו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שהצד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נ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רגליו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א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אגואיסט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ר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טוב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צמ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נג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יניו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ונרגנו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ומנותו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נרגנ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התלה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ינ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וכנ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בודה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א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ר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חר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קיט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ס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שמע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שאי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כד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ייצ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פתר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בעי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לקיח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חריות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נרגנ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ב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מק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אכפתי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רגיש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וב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התלה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סר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כלי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מרפ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ידיים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אל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היפך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תוב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מק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שייה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שותפות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חיזו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סובב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נכונ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לש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עו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הכלל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  <w:shd w:fill="FFFFFF" w:val="clear"/>
        </w:rPr>
      </w:pPr>
      <w:bookmarkStart w:id="0" w:name="_Hlk109892744"/>
      <w:bookmarkEnd w:id="0"/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לצד החורבן הנורא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 xml:space="preserve">מדגישים גם את 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חצי הכוס המלאה</w:t>
      </w:r>
      <w:r>
        <w:rPr>
          <w:rFonts w:cs="David" w:ascii="David" w:hAnsi="David"/>
          <w:color w:val="FF0000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FF0000"/>
          <w:sz w:val="28"/>
          <w:sz w:val="28"/>
          <w:szCs w:val="28"/>
          <w:shd w:fill="FFFFFF" w:val="clear"/>
          <w:rtl w:val="true"/>
        </w:rPr>
        <w:t>את התקווה והאופטימיות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ביעד הכהן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החורבן והבית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עולמה של תורת ישראל שלובים הבניין והחורב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אבל והשמח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זה בז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ליל הסדר רווי השמחה אנו מטיפים טיפות מן הכוס לזכור את המצרים שנספו ב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עיצומה של שמחת החתונה שוברים כוס ומעלים את חורבן ירושלים על ראש שמחתנו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סיום הקינ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שרים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לי ציון וערי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בתשעה בא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חר חצות היו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ניחים טלית ותפילין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ין אומרים תחנון וקמים מן הרצפ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עירוב תחומין זה מבטא את מורכבות החי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בא לביטוי במקורות שונ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לצד החורבן הנור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מדגישים גם את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חצי הכוס המלא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ת התקווה והאופטימיות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קודות מבט מורכבות אל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ופיעות כבר בדברי חכמ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ך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מש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למדנו במדרש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איכ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ר 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יד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): 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תי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: 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זמור לאסף א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הים באו גוים בנחלתך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 הוה קרא צריך למימר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[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א היה צריך הכתוב לומ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]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אלא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בכי לאסף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', 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הי לאסף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', 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קינה לאסף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'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מה אומר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זמור לאס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ף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"?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כך אמרו לאסף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קדוש ברוך הוא החריב היכל ומקדש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אתה יושב ומז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ַ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ֵר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אמר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לה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מזמר אני ששפך הקדוש ברוך הוא חמתו על העצים ועל האבנים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לא שפך חמתו על ישראל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דא הוא דכתיב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: '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יצת אש בציון ותאכל יסודותי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יוצא ב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גדת התנאים המפורסמ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ספרי דברים מג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בלי מכות כד</w:t>
      </w:r>
      <w:r>
        <w:rPr>
          <w:rFonts w:cs="David" w:ascii="David" w:hAnsi="David"/>
          <w:sz w:val="28"/>
          <w:szCs w:val="28"/>
          <w:rtl w:val="true"/>
        </w:rPr>
        <w:t>): 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ל הר ציון ששמ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כבר היה רבן גמליאל ורבי אליעזר בן עזריה ור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יהושע ורבי עקיבא נכנסין לרומי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שמעו קול המונה של רומי מפוטליילוס עד מאה ועשרים מיל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תחילו הם בוכים ורבי עקיבא משחק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מר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קיבא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נו בוכים ואתה משחק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מר לה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אתם למה בכית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מרו ל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א נבכ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שהגוי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ם עובדים עבודת כוכב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הוון משתח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ים לעצביהון ויושבין בטח ושאנן ושלו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בית הדום רגלי אל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ק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ינו היה לשריפת אש ומדור לחית השד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לא נבכ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מר לה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כך אני משחק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ם כן למכעיסי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ק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ל וחומר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עושי רצונ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פעם אחרת היו עולין לירושל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גיעו לצופים וקרעו בגדיה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גיעו להר הבית וראו שועל אחד יוצא מבית קדשי הקדש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תחילו הם בוכים ור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י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 עקיבא משחק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מרו ל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: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קיבא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עולם אתה מתמה עלינ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!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נו בוכ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אתה משחק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מר לה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: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ת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למה אתם בוכ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מרו ל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: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לא נבכ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מקום שכתוב בו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הזר הקרב יומת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 (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מדבר א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הרי שועל יוצא מתוכ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?!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עליו נתקיים הפסוק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ל הר ציון ששמם שועלים הלכו ב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מר לה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ף אני לכך אני משחק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רי הוא אומר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אעידה לי עדים נאמנים את אוריה הכהן ואת זכריהו בן יברכיה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 (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ישעיהו ח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כי מה ענין אוריה אצל זכרי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וריה במקדש ראשון וזכריה במקדש שני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?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לא מה אמר אורי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כה אמר 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צבאות ציון שדה תחרש וירושלים עיים תהי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 (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ירמיהו כ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ומה אמר זכריה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וד ישבו זקנים וזקנות ברחוב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ת ירושלים ואיש משענתו בידו מרב ימ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 (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זכריה ח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כתיב בתרי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רח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ות העיר ימלאו ילדים וילדות משחקים ברח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ב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תי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'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מר הקדוש ברוך הוא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רי לי שני עדים אל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אם קיימים דברי אורי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יהיו קיימין דברי זכרי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שמחתי שנתקיימו דברי אורי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לבסוף דברי זכריה עתידין להתקיים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ובלשון הזה אמרו ל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עקיבא נחמתנו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תתנחם ברגלי מבש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ר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shd w:fill="FFFFFF" w:val="clear"/>
        <w:jc w:val="both"/>
        <w:rPr>
          <w:rFonts w:ascii="David" w:hAnsi="David" w:eastAsia="Times New Roman" w:cs="David"/>
          <w:color w:val="272828"/>
          <w:sz w:val="28"/>
          <w:szCs w:val="28"/>
        </w:rPr>
      </w:pPr>
      <w:bookmarkStart w:id="1" w:name="_Hlk109892744"/>
      <w:bookmarkEnd w:id="1"/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בפרשנותו לאגדות הש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 xml:space="preserve">ס 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עין איה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מצביע הראי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ה קוק על רבי עקיבא כאבטיפוס להתבוננות אופטימית בחיים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טהורי לב יראו את ר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בי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 xml:space="preserve"> עקיבא בגודלו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את ר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בי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 xml:space="preserve"> עקיבא המשחק כשרואה ששועל יוצא מבית קדשי הקדשים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מפני שלנפשו הענקית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העתיד הרחוק ניצב כהווה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את ר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בי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 xml:space="preserve"> עקיבא המלא צהלה לקול המונה של רומי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מפני שהאהבה האל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וק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ית הנובעת מעומק חכמת ליבו הנפלא הרוותהו עד כדי מלוא ציור חי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כי רומי ואליליה כליל יחלוף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ואור ציון לעד יזרח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האהבה בתענוגים למחזה העתיד הו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דאִי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מילאה כל כך את לבבו הטהור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עד כי לא הניחה לו מקום גם לאנחת לב על ההווה המרעיד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שהכירו רק כעב קל על פני החמה הברה בשחקים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מו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ר הרב יהודה עמיטל ע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 xml:space="preserve">ה 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שבשבוע החולף מלאו תריסר שנים לפטירתו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שחווה את נוראות השואה על בשרו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ואיבד חלק ניכר מבני משפחתו בשואה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הדגיש תמיד את אורך רוחה של ההיסטוריה היהודית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כדוגמא לכך הביא את נח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היוצא מן התיבה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לאחר המבול שבו הושמד כמעט כל היקום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יוצא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מן התיבה לשֵם תיקון עולם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ַיֵּצֵא </w:t>
      </w:r>
      <w:r>
        <w:rPr>
          <w:rStyle w:val="StrongEmphasis"/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נֹחַ וּבָנָיו</w:t>
      </w:r>
      <w:r>
        <w:rPr>
          <w:rStyle w:val="StrongEmphasis"/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 </w:t>
      </w:r>
      <w:r>
        <w:rPr>
          <w:rStyle w:val="StrongEmphasis"/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ְאִשְׁתּוֹ</w:t>
      </w:r>
      <w:r>
        <w:rPr>
          <w:rStyle w:val="StrongEmphasis"/>
          <w:rFonts w:cs="David" w:ascii="David" w:hAnsi="David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StrongEmphasis"/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וּנְשֵׁי בָנָיו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 אִתּוֹ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>שם יח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גם לאחר חורבנו של עולם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נח אינו מתייאש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הוא בונה מחדש את משפחתו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ופונה לטעת כרם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כך בימי נח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וכך בדורות האחרונים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שבהם ניצולי השואה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שאיבדו הכל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הצליחו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למלט נפשם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עלו לארץ ישראל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בנו בתים והולידו משפחות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 xml:space="preserve">המתבונן רק בחורבן ומתמקד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כאן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וב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עכשיו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עשוי להתמלא ייאוש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 xml:space="preserve"> וחרדה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 xml:space="preserve">אבל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מי שפניו אל ה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בית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יודע לצפות למרחוק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 xml:space="preserve">ומתבונן בהיסטוריה מתוך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פרספקטיבה בת אלפי שנים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ידע להעריך את גודל הנס והתקווה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David" w:hAnsi="David" w:eastAsia="Times New Roman" w:cs="David"/>
          <w:color w:val="272828"/>
          <w:sz w:val="28"/>
          <w:szCs w:val="28"/>
        </w:rPr>
      </w:pP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העם היהודי רץ למרחקים ארוכים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 xml:space="preserve">והמנונו הוא 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התקווה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272828"/>
          <w:sz w:val="28"/>
          <w:sz w:val="28"/>
          <w:szCs w:val="28"/>
          <w:rtl w:val="true"/>
        </w:rPr>
        <w:t>לא הייאוש</w:t>
      </w:r>
      <w:r>
        <w:rPr>
          <w:rFonts w:eastAsia="Times New Roman" w:cs="David" w:ascii="David" w:hAnsi="David"/>
          <w:color w:val="272828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David" w:hAnsi="David" w:eastAsia="Times New Roman" w:cs="David"/>
          <w:color w:val="272828"/>
          <w:sz w:val="28"/>
          <w:szCs w:val="28"/>
        </w:rPr>
      </w:pPr>
      <w:r>
        <w:rPr>
          <w:rFonts w:eastAsia="Times New Roman" w:cs="David" w:ascii="David" w:hAnsi="David"/>
          <w:color w:val="272828"/>
          <w:sz w:val="28"/>
          <w:szCs w:val="28"/>
          <w:rtl w:val="true"/>
        </w:rPr>
      </w:r>
    </w:p>
    <w:p>
      <w:pPr>
        <w:pStyle w:val="Normal"/>
        <w:spacing w:before="0" w:after="40"/>
        <w:jc w:val="left"/>
        <w:rPr>
          <w:b/>
          <w:b/>
          <w:bCs/>
          <w:sz w:val="36"/>
          <w:szCs w:val="36"/>
        </w:rPr>
      </w:pPr>
      <w:bookmarkStart w:id="2" w:name="_Hlk110245928"/>
      <w:r>
        <w:rPr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ת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קנ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י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מ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אי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שרה</w:t>
      </w:r>
      <w:r>
        <w:rPr>
          <w:b/>
          <w:bCs/>
          <w:sz w:val="36"/>
          <w:szCs w:val="36"/>
          <w:rtl w:val="true"/>
        </w:rPr>
        <w:t>?/</w:t>
      </w:r>
      <w:r>
        <w:rPr>
          <w:b/>
          <w:b/>
          <w:bCs/>
          <w:sz w:val="36"/>
          <w:sz w:val="36"/>
          <w:szCs w:val="36"/>
          <w:rtl w:val="true"/>
        </w:rPr>
        <w:t>גרוס</w:t>
      </w:r>
    </w:p>
    <w:p>
      <w:pPr>
        <w:pStyle w:val="Normal"/>
        <w:spacing w:before="0" w:after="4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ח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ק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ר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ל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סק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ק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קיפ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ח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כ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משמעו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ה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איסו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ות</w:t>
      </w:r>
      <w:r>
        <w:rPr>
          <w:sz w:val="40"/>
          <w:szCs w:val="40"/>
          <w:rtl w:val="true"/>
        </w:rPr>
        <w:t xml:space="preserve">? </w:t>
      </w:r>
      <w:r>
        <w:rPr>
          <w:b/>
          <w:b/>
          <w:bCs/>
          <w:sz w:val="40"/>
          <w:sz w:val="40"/>
          <w:szCs w:val="40"/>
          <w:rtl w:val="true"/>
        </w:rPr>
        <w:t>רבי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ח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רד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מד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כת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א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המב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ע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ו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וחה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רמב</w:t>
      </w:r>
      <w:r>
        <w:rPr>
          <w:b/>
          <w:bCs/>
          <w:sz w:val="40"/>
          <w:szCs w:val="40"/>
          <w:rtl w:val="true"/>
        </w:rPr>
        <w:t>''</w:t>
      </w:r>
      <w:r>
        <w:rPr>
          <w:b/>
          <w:b/>
          <w:bCs/>
          <w:sz w:val="40"/>
          <w:sz w:val="40"/>
          <w:szCs w:val="40"/>
          <w:rtl w:val="true"/>
        </w:rPr>
        <w:t>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הרשב</w:t>
      </w:r>
      <w:r>
        <w:rPr>
          <w:b/>
          <w:bCs/>
          <w:sz w:val="40"/>
          <w:szCs w:val="40"/>
          <w:rtl w:val="true"/>
        </w:rPr>
        <w:t>''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ס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ק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כל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ו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מנ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רוש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ביע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ע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ת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ג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כר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חל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ושלמי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אפשר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רשב</w:t>
      </w:r>
      <w:r>
        <w:rPr>
          <w:b/>
          <w:bCs/>
          <w:sz w:val="40"/>
          <w:szCs w:val="40"/>
          <w:rtl w:val="true"/>
        </w:rPr>
        <w:t>''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כג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ש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כ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ע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כ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ג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כ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כ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כל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רשב</w:t>
      </w:r>
      <w:r>
        <w:rPr>
          <w:b/>
          <w:bCs/>
          <w:sz w:val="40"/>
          <w:szCs w:val="40"/>
          <w:rtl w:val="true"/>
        </w:rPr>
        <w:t>''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שט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נ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כ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ז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אפשר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ושל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ספ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פס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ב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בי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רא</w:t>
      </w:r>
      <w:r>
        <w:rPr>
          <w:b/>
          <w:bCs/>
          <w:sz w:val="40"/>
          <w:szCs w:val="40"/>
          <w:rtl w:val="true"/>
        </w:rPr>
        <w:t>''</w:t>
      </w:r>
      <w:r>
        <w:rPr>
          <w:b/>
          <w:b/>
          <w:bCs/>
          <w:sz w:val="40"/>
          <w:sz w:val="40"/>
          <w:szCs w:val="40"/>
          <w:rtl w:val="true"/>
        </w:rPr>
        <w:t>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ג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ר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וש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ונ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ג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כ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כ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וכ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0" w:after="80"/>
        <w:jc w:val="left"/>
        <w:rPr>
          <w:sz w:val="40"/>
          <w:szCs w:val="40"/>
        </w:rPr>
      </w:pPr>
      <w:r>
        <w:rPr>
          <w:sz w:val="40"/>
          <w:sz w:val="40"/>
          <w:szCs w:val="40"/>
          <w:u w:val="single"/>
          <w:rtl w:val="true"/>
        </w:rPr>
        <w:t>ל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8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ל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ס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ג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כלם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before="0" w:after="8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ו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ו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ב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ח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ט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מ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ג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כ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נ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לב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>).</w:t>
      </w:r>
    </w:p>
    <w:p>
      <w:pPr>
        <w:pStyle w:val="Normal"/>
        <w:spacing w:before="0" w:after="8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ה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ס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</w:t>
      </w:r>
      <w:r>
        <w:rPr>
          <w:b/>
          <w:bCs/>
          <w:sz w:val="40"/>
          <w:szCs w:val="40"/>
          <w:rtl w:val="true"/>
        </w:rPr>
        <w:t>''</w:t>
      </w:r>
      <w:r>
        <w:rPr>
          <w:b/>
          <w:b/>
          <w:bCs/>
          <w:sz w:val="40"/>
          <w:sz w:val="40"/>
          <w:szCs w:val="40"/>
          <w:rtl w:val="true"/>
        </w:rPr>
        <w:t>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ו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ובד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לח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וך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נ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כ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לשונו</w:t>
      </w:r>
      <w:r>
        <w:rPr>
          <w:sz w:val="40"/>
          <w:szCs w:val="40"/>
          <w:rtl w:val="true"/>
        </w:rPr>
        <w:t>: ''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ת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נ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כ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עש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ש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עש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ח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מא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ת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פצ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כילה</w:t>
      </w:r>
      <w:r>
        <w:rPr>
          <w:sz w:val="40"/>
          <w:szCs w:val="40"/>
          <w:rtl w:val="true"/>
        </w:rPr>
        <w:t>".</w:t>
      </w:r>
    </w:p>
    <w:p>
      <w:pPr>
        <w:pStyle w:val="Normal"/>
        <w:spacing w:before="0" w:after="8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ר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ב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המ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ל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ו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ו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ק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ב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כ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ח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before="0" w:after="8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ובד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ב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</w:t>
      </w:r>
      <w:r>
        <w:rPr>
          <w:sz w:val="40"/>
          <w:szCs w:val="40"/>
          <w:rtl w:val="true"/>
        </w:rPr>
        <w:t>''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ג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מ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כ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ס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ו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הפס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כ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כ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רסה</w:t>
      </w:r>
      <w:r>
        <w:rPr>
          <w:sz w:val="40"/>
          <w:szCs w:val="40"/>
          <w:rtl w:val="true"/>
        </w:rPr>
        <w:t>).</w:t>
      </w:r>
    </w:p>
    <w:p>
      <w:pPr>
        <w:pStyle w:val="Normal"/>
        <w:spacing w:before="0" w:after="80"/>
        <w:jc w:val="left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Yigalgross6@gmail.com</w:t>
        </w:r>
      </w:hyperlink>
    </w:p>
    <w:p>
      <w:pPr>
        <w:pStyle w:val="Normal"/>
        <w:spacing w:before="0" w:after="8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bookmarkStart w:id="3" w:name="_Hlk110245928"/>
      <w:r>
        <w:rPr>
          <w:rFonts w:cs="Calibri"/>
          <w:sz w:val="40"/>
          <w:szCs w:val="40"/>
          <w:rtl w:val="true"/>
        </w:rPr>
        <w:t xml:space="preserve"> </w:t>
      </w:r>
      <w:bookmarkEnd w:id="3"/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bookmarkStart w:id="4" w:name="_Hlk100845659"/>
      <w:bookmarkEnd w:id="4"/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קדמיה בראי המציאו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שה הלינג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חלקה למדעי המדי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ניברסיטת בר איל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5" w:name="_Hlk100845659"/>
      <w:bookmarkEnd w:id="5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מיניזם והלכה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שות שונות להתמודדות עם הקונפליקטים בין פמיניזם והלכ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אמר הקודם הצבענו על מוקדים בולטים להתנגשות בין תפיסות פמיניסטיות לבין המסורת היהודית הדת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ום נעסוק בגישות השונות להתמודדות עם הקונפליקטים הל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ם הב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משלב בין ניתוח שלי לבין ניתוחיהן של תמר רוס ושל חנה קה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מר ר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מון התורה ממעל לה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אורתודוקסיה ופמיניז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למא ועם עו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נה קה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מיניזם ויהדו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תנגשות להתחד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שרד הביטחו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הוצאה לא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ישה המסורתנ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נדמנטליסט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ותני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בסיס גישה זו עומדות שתי הנחות יסו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טקסטים המקראיים וגם המאוחרים יותר ב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בספרות ההלכה המבטאים את העליונות הגברית על הנ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אים אמת נצחית שמולה ערכים מערביים עכשווי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הפמיניזם נדרשים לסגת אח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מיניזם הדתי הורס את המסורת הדתית היהודית בת אלפי הש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שוב להדגיש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דות מסורתניות אינן עמדות מסורת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את משום שהמסורת אפשרה שינוי בתפיסות ובדרכי החיים באמצעות פרשנות יציר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ורתנ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אחת מקבעת עמדות מסוימות כמוחלט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תים היא מקדשת כיוונים מסוי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תים הי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מציאה מסורת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כמו למשל שמחצית מעם ישראל למד תורה ומחצית היה בצב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ה שאין לו כל בסיס היסטורי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סורתניות מזוהה במחקר לא אחת עם עמד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נדמנטליסט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ונח אחר שיש המעדיפים להשתמש ב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דתיות חזקה</w:t>
      </w:r>
      <w:r>
        <w:rPr>
          <w:rFonts w:cs="David" w:ascii="David" w:hAnsi="David"/>
          <w:sz w:val="24"/>
          <w:szCs w:val="24"/>
          <w:rtl w:val="true"/>
        </w:rPr>
        <w:t xml:space="preserve">") </w:t>
      </w:r>
      <w:r>
        <w:rPr>
          <w:rFonts w:ascii="David" w:hAnsi="David" w:cs="David"/>
          <w:sz w:val="24"/>
          <w:sz w:val="24"/>
          <w:szCs w:val="24"/>
          <w:rtl w:val="true"/>
        </w:rPr>
        <w:t>בדתות השו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צרות קתולית ופרוטסטנ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מיוחד אוונגליסט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שם הגיע הזיהוי העצמי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ונדמנטליסט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שנות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20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רקע המאבק בתפיסות מדעיות מודרניות ובראשן האבולוצי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סלאם סוני ושי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דות חרדית וחרד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מ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י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סיק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נדואיזם 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טייה פונדמנטליסט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שוב לציין שאין תופעה פונדמנטליסטית 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יש בה כפי שציינו חוקרים ידועים סוג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מיון משפחתי</w:t>
      </w:r>
      <w:r>
        <w:rPr>
          <w:rFonts w:cs="David" w:ascii="David" w:hAnsi="David"/>
          <w:sz w:val="24"/>
          <w:szCs w:val="24"/>
          <w:rtl w:val="true"/>
        </w:rPr>
        <w:t>" [</w:t>
      </w:r>
      <w:r>
        <w:rPr>
          <w:rFonts w:ascii="David" w:hAnsi="David" w:cs="David"/>
          <w:sz w:val="24"/>
          <w:sz w:val="24"/>
          <w:szCs w:val="24"/>
          <w:rtl w:val="true"/>
        </w:rPr>
        <w:t>במונחי ויטגנשטיין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בין זרמים בדתות שונו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רואה את העולם בגווני שחור ול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דוש וט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אה את המערב הליברלי כמחריב את המסורות התרבותיות והדתיות הראויות וכ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א במקרה אחת הסוגיות המרכזיות בעיצוב תפיסות פונדמנטליסטיות היא שלילת המהפכה הפמיניסטית ותפישתה כחלק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יהו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ערבי שמוביל להרס ה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יניות שלוחת רס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ימוש בגלולות ובפניה נרחבת להפלות הנתפשות כרצח או קרוב לכ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ימים הבדלים טבעיים מהותיים והיררכיים בין גברים ונ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דלים אל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נם </w:t>
      </w:r>
      <w:r>
        <w:rPr>
          <w:rFonts w:ascii="David" w:hAnsi="David" w:cs="David"/>
          <w:sz w:val="24"/>
          <w:sz w:val="24"/>
          <w:szCs w:val="24"/>
          <w:rtl w:val="true"/>
        </w:rPr>
        <w:t>תלויי תר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ברים מתאימים יותר מטבעם ללימוד תורה ולהעמקה ב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שים נוטות יותר לפטפט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טות ופתיינ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שים בדרך כלל אינן מסוגלות לקבל החלטות קרות וחותכות הנדרשות ממנת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פ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שי צבא וכד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רק גברים יכולים להיות רב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ינים או מאידך לוחמים ביחידות קרב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ישה האפולוגטי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טייה לראייה חיובית של שוויונות ביחסים בין גברים ונ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 בעת ניסיון לקרוא בדרך אפולוגטית אל תוך הטקסטים והתפישות המסורתיות את הנורמות המודר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שבעצם תפישות שנראות היום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ובנות מאליה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כל הנוגע למעמדן ולזכויותיהן של 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צם לא תמצאנה כסותרות את המסורת הדתית מה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דרך ההל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ל היותר מה שנדרש הוא לפרש מחדש את הכתובים לאור הנורמות המקובלות כראויות ב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הרי עשו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מדרשי ההלכה והאג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פרשנותו הפילוסופית הרציונלית מ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מקוב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Style19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ישה הביקורת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ביזיוניסט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יסיון לא להתעלם מהניגודים החריפים בין העולה מטקסטים ומסורות מקובלות ומקודשות לבין הערכים והמציאות בעולם שעבר מהפכה פמיניס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 שכאן צריך להבחין בין שתי תת גיש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19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חייה או התעלמות מתפישות ונורמות שובניסטיות ביהדו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ישה זו רואה בנורמות של העבר בסוגיות שונות הקשורות ביחסי גבר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רמות שעבר זמנן ושאין לראות בהן מקור סמכות ואף לא מקור השר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ישות מעין אלו מקובלות בעיקר בזרמים חילוניים ורפורמיים שאינם מחויבים למסורת ולמוסדות ההלכתיים ומעמידות במרכז את האוטונומיה וחופש הבחירה האנושית כמקובל בעולם מערבי מודר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spacing w:lineRule="auto" w:line="360"/>
        <w:ind w:left="643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יאה הלכתית רביזיוניסטית של המסורת היהודי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ישה זו מאפיינת פמיניסטיות אורתודוקסיות וקונסרבטיביות ביקורתיות המנסות לשמור על מחויבות 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כדי חתירה מודעת לשינוי משמעותי ועמו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ביזי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תפישות מרכזיות בעולם ההלכה בכל הנוגע לשוויון בין גברים ונ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בנושאים כמו מינויים ציבוריים של 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מוד והוראת תורה על ידי 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תתפות נשים בטקסים ד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רוש פמיניסטי של התורה והתלמוד מחדש ושל תפיסות יסוד תיאולוגיות ביחס 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ולעו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שותף לשתי תת הגישות הביקורתיות בניגוד לגישה האפולוגטית הוא שמדובר בגישה שאיבדה את התמימות והנאיביות כמקובל בעולם מודרני ועוד יותר בפוסט מודר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הכרה ברורה בניגודים החריפים שבין תפיסות וטקסטים במסורת ההלכתית ביחס לנשים לבין הנורמות הנתפסות כראויות בימ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נעשה כל ניסיון לטעון שהמסורת בעומק הכתובים בעצם אמרה את מה שאנו אומ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 בבד נעשה ניסיון לאתר קולות צדד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תים מושת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ו קיימים כבר בעבר ולהפוך אותם מדעת מיעוט לשביל ה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אמר הבא 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נפתח בנושא הראש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דמותן של נשים במסורת היהוד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  <w:t>"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יוצא שלמשך </w:t>
      </w:r>
      <w:r>
        <w:rPr>
          <w:rFonts w:cs="David" w:ascii="David" w:hAnsi="David"/>
          <w:color w:val="FF0000"/>
          <w:sz w:val="24"/>
          <w:szCs w:val="24"/>
        </w:rPr>
        <w:t>40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דקות במשך השנתיים האחרונות היית במצב של </w:t>
      </w:r>
      <w:r>
        <w:rPr>
          <w:rFonts w:cs="David" w:ascii="David" w:hAnsi="David"/>
          <w:color w:val="FF0000"/>
          <w:sz w:val="24"/>
          <w:szCs w:val="24"/>
          <w:rtl w:val="true"/>
        </w:rPr>
        <w:t>'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מקום שבעלי תשובה עומדים אין צדיקים גמורים יכולים לעמוד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ועל כך אני מקנא בך</w:t>
      </w:r>
      <w:r>
        <w:rPr>
          <w:rFonts w:cs="David" w:ascii="David" w:hAnsi="David"/>
          <w:color w:val="FF0000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שה חינוכית דרך שלוש סוכריו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ש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עמים אחד מהדברים הקשים ביותר באומנות החינוך הוא היכולת שלנו כמחנכים והורים לדון לכף זכות את התלמידים והילדים של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תה עומד מול הילד או התלמ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סיבות נראות 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שכל הישר ש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וד פשוטות ובר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סוף אתה מבין שאין ברירה אלא לשפוט את התלמיד הזה לחומ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וא לא באמת השאיר לך ברי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בכל פעם שאני חושב על לדון לכף ז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לה לי הסיפור ששמעתי על התלמיד שהגיע לבית הספר עם עיניים אדומות מעייפות וישר המחנך שלו חשב שהילד הזה מן הסתם רואה יותר מידי טלוויזיה ולכן הוא נרדם מאו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לדבר על אופי התוכניות שהוא בטח רואה בשעות האל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תאם לכך המחנך הזה התקשר בערב להורים שלו וביקש לברר מדוע הילד צופה עד לשעות הקטנות בטלוויזיה אם הדבר משפיע עליו בצורה כזו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לא טלוויזיה הוא ר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בגלל שהוא הנכד היחיד שהסכים לישון באותו חדר עם סבא שלו הוא גם מתעורר כמה פעמים בלילה בשביל לעזור לסבא שלו ללכת לשירותי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ם הסבירו ל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מובן שהמחנך לא ידע את נפשו מרוב תסכול ואש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דוע הוא דן את התלמיד שלו לכף חובה במקום לדון אותו לכף זכו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זכרתי בסיפור הזה כשנתקלתי בסיפור המדהים על התפיסה החינוכית של מרן הרב אהרון שטיינמן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אשמח לשתף אותו אתכ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חור בבני ב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בה הצ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זב את היהדות ועבר לגור יחד עם בן דודו החיל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ניינים הידרדרו והוא התארס עם בחורה לא יהוד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ן דודו החילוני כעס ומ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ד הוטרד מהע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לא הצליח לשכנע אותו לבטל את האירוס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צליח לשכנע אותו שמכ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ן שהוא עכשיו מתנתק מהעם היהודי וממשפחת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פחות שילך ויגיד להוריו בשיחה פנים מול פנים מה התוכניות 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חור השתכנע והזמין את עצמו לשבת אצל הוריו לפ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תנאים של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וא בילה את ליל השבת בעישון על המרפס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יום השבת שוב בילה על המרפסת עם האייפון 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בת בצהריים אביו ניגש אליו והזמין אותו להצטרף לשיעור שהוא הולך א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ו ימסור הרב אהרון לייב שטיינמן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צעד מפתי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חור הסכ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רי השיעור הביא אותו אביו לרב שטיינמן להגיד שבת של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דיע לגדול הדור שלמרבה הצער בנו אינו שומר 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שטיינמן הביט בו ושאל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כמה זמן אינך שומר שבת</w:t>
      </w:r>
      <w:r>
        <w:rPr>
          <w:rFonts w:cs="David" w:ascii="David" w:hAnsi="David"/>
          <w:sz w:val="24"/>
          <w:szCs w:val="24"/>
          <w:rtl w:val="true"/>
        </w:rPr>
        <w:t xml:space="preserve">?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חור ענ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נתיים</w:t>
      </w:r>
      <w:r>
        <w:rPr>
          <w:rFonts w:cs="David" w:ascii="David" w:hAnsi="David"/>
          <w:sz w:val="24"/>
          <w:szCs w:val="24"/>
          <w:rtl w:val="true"/>
        </w:rPr>
        <w:t>". "</w:t>
      </w:r>
      <w:r>
        <w:rPr>
          <w:rFonts w:ascii="David" w:hAnsi="David" w:cs="David"/>
          <w:sz w:val="24"/>
          <w:sz w:val="24"/>
          <w:szCs w:val="24"/>
          <w:rtl w:val="true"/>
        </w:rPr>
        <w:t>ובמשך הזמן הזה היה לך הרהור תשובה</w:t>
      </w:r>
      <w:r>
        <w:rPr>
          <w:rFonts w:cs="David" w:ascii="David" w:hAnsi="David"/>
          <w:sz w:val="24"/>
          <w:szCs w:val="24"/>
          <w:rtl w:val="true"/>
        </w:rPr>
        <w:t>?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ה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רך ארבע פעמי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יב הבח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למשך כמה זמן הרהרת בתשובה בכל אחת הפעמים</w:t>
      </w:r>
      <w:r>
        <w:rPr>
          <w:rFonts w:cs="David" w:ascii="David" w:hAnsi="David"/>
          <w:sz w:val="24"/>
          <w:szCs w:val="24"/>
          <w:rtl w:val="true"/>
        </w:rPr>
        <w:t>?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יך הרב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רך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ק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נ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ז יוצא שלמשך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קות במשך השנתיים האחרונות היית במצב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מקום שבעלי תשובה עומדים אין צדיקים גמורים יכולים לעמוד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על כך אני מקנא ב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בת שלו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חור הלך הביתה וחזר לדירה של בן דו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ילים של הרב שטיינמן לא נתנו לו מנ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ביטל את האירוס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ם העניינים התגלג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כיום הוא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שומר תורה ומצו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לו א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 גרם לו ללכת לשיעור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ה הוא מעשן ומשחק באייפון בשבת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הלך לשיעו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וא השי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כשהיה בכיתה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חיי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יתה שלו הלכה להיבחן אצל הרב אהרון לייב שטיינ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למד ביקש שהילדים יקבלו שאלות ק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כן הרב שטיינמן שאל שאלות שכל ילד יד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י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ענה את תשוב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בל סוכריה מה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הגיע תורו של ילד ז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וא לא ידע את הת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אהרון לייב שאל אותו שאלה קלה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וב לא ידע הילד לע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דול הדור שאל שאלה עוד יותר ק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וב לא ידע היל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הסתיימה הבח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ולם היתה סוכריה חוץ מהילד ה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ך שהילדים יצאו מהחדר ביראת 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אהרון לייב סימן לילד לגשת אליו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אמר לו </w:t>
      </w:r>
      <w:r>
        <w:rPr>
          <w:rFonts w:cs="David" w:ascii="David" w:hAnsi="David"/>
          <w:sz w:val="24"/>
          <w:szCs w:val="24"/>
          <w:rtl w:val="true"/>
        </w:rPr>
        <w:t>- "</w:t>
      </w:r>
      <w:r>
        <w:rPr>
          <w:rFonts w:ascii="David" w:hAnsi="David" w:cs="David"/>
          <w:sz w:val="24"/>
          <w:sz w:val="24"/>
          <w:szCs w:val="24"/>
          <w:rtl w:val="true"/>
        </w:rPr>
        <w:t>בתורה וביידישקייט אנחנו מקבלים שכר לפי המאמ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לפי התוצ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הילדים התאמצו לענות על שאלה 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הם קבלו סוכריה אח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אתה התאמצת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אתה תקבל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וכריו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ובחי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שיט לילד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וכריות</w:t>
      </w:r>
      <w:r>
        <w:rPr>
          <w:rFonts w:cs="David" w:ascii="David" w:hAnsi="David"/>
          <w:sz w:val="24"/>
          <w:szCs w:val="24"/>
          <w:rtl w:val="true"/>
        </w:rPr>
        <w:t>...!</w:t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color w:val="FF0000"/>
          <w:rtl w:val="true"/>
        </w:rPr>
        <w:t>מומח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זהי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מצ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טחו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סוכ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ז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לח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צמאו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כ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מי</w:t>
      </w:r>
      <w:r>
        <w:rPr>
          <w:rtl w:val="true"/>
        </w:rPr>
        <w:t xml:space="preserve">, </w:t>
      </w:r>
      <w:r>
        <w:rPr>
          <w:rtl w:val="true"/>
        </w:rPr>
        <w:t>מלחיץ</w:t>
      </w:r>
      <w:r>
        <w:rPr>
          <w:rtl w:val="true"/>
        </w:rPr>
        <w:t xml:space="preserve">, </w:t>
      </w:r>
      <w:r>
        <w:rPr>
          <w:rtl w:val="true"/>
        </w:rPr>
        <w:t>מ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מפו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רוש</w:t>
      </w:r>
      <w:r>
        <w:rPr>
          <w:rtl w:val="true"/>
        </w:rPr>
        <w:t xml:space="preserve">, </w:t>
      </w:r>
      <w:r>
        <w:rPr>
          <w:rtl w:val="true"/>
        </w:rPr>
        <w:t>מ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ש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ב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>: "</w:t>
      </w:r>
      <w:r>
        <w:rPr>
          <w:rtl w:val="true"/>
        </w:rPr>
        <w:t>ה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... </w:t>
      </w:r>
      <w:r>
        <w:rPr>
          <w:rtl w:val="true"/>
        </w:rPr>
        <w:t>ואב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".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: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ב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ב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מ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, </w:t>
      </w:r>
      <w:r>
        <w:rPr>
          <w:rtl w:val="true"/>
        </w:rPr>
        <w:t>ב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בג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שוא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ובח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נ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זבא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: "</w:t>
      </w:r>
      <w:r>
        <w:rPr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"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, </w:t>
      </w:r>
      <w:r>
        <w:rPr>
          <w:rtl w:val="true"/>
        </w:rPr>
        <w:t>המעב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בהי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נ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י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מ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נו</w:t>
      </w:r>
      <w:r>
        <w:rPr>
          <w:rtl w:val="true"/>
        </w:rPr>
        <w:t xml:space="preserve">.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צ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נים</w:t>
      </w:r>
      <w:r>
        <w:rPr>
          <w:rtl w:val="true"/>
        </w:rPr>
        <w:t xml:space="preserve">,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ס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ו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אי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סכ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ג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ט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ות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לסטי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וכ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פ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וז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ר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בוה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ידאולוג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כ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פו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נהג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רא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עבורת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זגורי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, </w:t>
      </w:r>
      <w:r>
        <w:rPr>
          <w:rtl w:val="true"/>
        </w:rPr>
        <w:t>זי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יות</w:t>
      </w:r>
      <w:r>
        <w:rPr>
          <w:rtl w:val="true"/>
        </w:rPr>
        <w:t>, '</w:t>
      </w:r>
      <w:r>
        <w:rPr>
          <w:rtl w:val="true"/>
        </w:rPr>
        <w:t>סיימת</w:t>
      </w:r>
      <w:r>
        <w:rPr>
          <w:rtl w:val="true"/>
        </w:rPr>
        <w:t xml:space="preserve">,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ים</w:t>
      </w:r>
      <w:r>
        <w:rPr>
          <w:rtl w:val="true"/>
        </w:rPr>
        <w:t xml:space="preserve">")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>; 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בים</w:t>
      </w:r>
      <w:r>
        <w:rPr>
          <w:rtl w:val="true"/>
        </w:rPr>
        <w:t xml:space="preserve">?"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ו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וצ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תפוצ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ם</w:t>
      </w:r>
      <w:r>
        <w:rPr>
          <w:rtl w:val="true"/>
        </w:rPr>
        <w:t xml:space="preserve">, </w:t>
      </w:r>
      <w:r>
        <w:rPr>
          <w:rtl w:val="true"/>
        </w:rPr>
        <w:t>מעצב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. (</w:t>
      </w:r>
      <w:r>
        <w:rPr>
          <w:rtl w:val="true"/>
        </w:rPr>
        <w:t>בסוג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טרי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כשהתוו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</w:t>
      </w:r>
      <w:r>
        <w:rPr>
          <w:rtl w:val="true"/>
        </w:rPr>
        <w:t>'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ד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;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ים</w:t>
      </w:r>
      <w:r>
        <w:rPr>
          <w:rtl w:val="true"/>
        </w:rPr>
        <w:t xml:space="preserve">, </w:t>
      </w:r>
      <w:r>
        <w:rPr>
          <w:rtl w:val="true"/>
        </w:rPr>
        <w:t>עצבניים</w:t>
      </w:r>
      <w:r>
        <w:rPr>
          <w:rtl w:val="true"/>
        </w:rPr>
        <w:t xml:space="preserve">, </w:t>
      </w:r>
      <w:r>
        <w:rPr>
          <w:rtl w:val="true"/>
        </w:rPr>
        <w:t>מתנשאים</w:t>
      </w:r>
      <w:r>
        <w:rPr>
          <w:rtl w:val="true"/>
        </w:rPr>
        <w:t xml:space="preserve">, </w:t>
      </w:r>
      <w:r>
        <w:rPr>
          <w:rtl w:val="true"/>
        </w:rPr>
        <w:t>כ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חות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ת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כ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תה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ווג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א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אר</w:t>
      </w:r>
      <w:r>
        <w:rPr>
          <w:rtl w:val="true"/>
        </w:rPr>
        <w:t xml:space="preserve">, </w:t>
      </w:r>
      <w:r>
        <w:rPr>
          <w:rtl w:val="true"/>
        </w:rPr>
        <w:t>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לאמתו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FF000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של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FF000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דבר</w:t>
      </w:r>
      <w:r>
        <w:rPr>
          <w:rStyle w:val="Emphasis"/>
          <w:rFonts w:cs="David" w:ascii="Arial" w:hAnsi="Arial"/>
          <w:i w:val="false"/>
          <w:iCs w:val="false"/>
          <w:color w:val="FF0000"/>
          <w:shd w:fill="FFFFFF" w:val="clear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לא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FF000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היית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FF000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שום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FF000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סכנ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FF000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ממשית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FF000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מהענקים</w:t>
      </w:r>
      <w:r>
        <w:rPr>
          <w:rStyle w:val="Emphasis"/>
          <w:rFonts w:cs="David" w:ascii="Arial" w:hAnsi="Arial"/>
          <w:i w:val="false"/>
          <w:iCs w:val="false"/>
          <w:color w:val="FF0000"/>
          <w:shd w:fill="FFFFFF" w:val="clear"/>
          <w:rtl w:val="true"/>
        </w:rPr>
        <w:t xml:space="preserve">.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מדובר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FF000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בדימוי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FF000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פסיכולוגי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FF000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מוטעה</w:t>
      </w:r>
      <w:r>
        <w:rPr>
          <w:rStyle w:val="Emphasis"/>
          <w:rFonts w:ascii="Arial" w:hAnsi="Arial" w:eastAsia="Arial"/>
          <w:i w:val="false"/>
          <w:i w:val="false"/>
          <w:iCs w:val="false"/>
          <w:color w:val="FF0000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color w:val="FF0000"/>
          <w:shd w:fill="FFFFFF" w:val="clear"/>
          <w:rtl w:val="true"/>
        </w:rPr>
        <w:t>בלבד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ר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ג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נָ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י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ילים</w:t>
      </w:r>
      <w:r>
        <w:rPr>
          <w:rFonts w:cs="David"/>
          <w:rtl w:val="true"/>
        </w:rPr>
        <w:t>:</w:t>
      </w:r>
      <w:r>
        <w:rPr>
          <w:rStyle w:val="Psk"/>
          <w:rFonts w:cs="David"/>
          <w:b/>
          <w:bCs/>
          <w:rtl w:val="true"/>
        </w:rPr>
        <w:t xml:space="preserve"> "</w:t>
      </w:r>
      <w:r>
        <w:rPr>
          <w:rFonts w:cs="David"/>
          <w:rtl w:val="true"/>
        </w:rPr>
        <w:t>הַנְּפִ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ֹ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ל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 הֵ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בֹּ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וֹל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ֵ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ד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וז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י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לא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פִי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נ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ְפִ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נּ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עֵינֵ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חֲגָ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ִ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ינֵיה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ל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ן</w:t>
      </w:r>
      <w:r>
        <w:rPr>
          <w:rFonts w:cs="David"/>
          <w:rtl w:val="true"/>
        </w:rPr>
        <w:t xml:space="preserve">: </w:t>
      </w:r>
      <w:r>
        <w:rPr>
          <w:rStyle w:val="Psk"/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ֹ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ָשׁ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שְׁא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ֶת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ְפָ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רְשׂ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רֶ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רְז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ל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ַב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שׁ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רְכ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רְב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ְ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ַמּ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ס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מ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זָרֶ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יסט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18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194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ב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.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. </w:t>
      </w:r>
      <w:r>
        <w:rPr>
          <w:rFonts w:ascii="inherit;Times New Roman" w:hAnsi="inherit;Times New Roman" w:cs="David"/>
          <w:color w:val="212121"/>
          <w:rtl w:val="true"/>
        </w:rPr>
        <w:t>זנג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ג</w:t>
      </w:r>
      <w:r>
        <w:rPr>
          <w:rFonts w:cs="David" w:ascii="inherit;Times New Roman" w:hAnsi="inherit;Times New Roman"/>
          <w:color w:val="212121"/>
          <w:rtl w:val="true"/>
        </w:rPr>
        <w:t>'</w:t>
      </w:r>
      <w:r>
        <w:rPr>
          <w:rFonts w:ascii="inherit;Times New Roman" w:hAnsi="inherit;Times New Roman" w:cs="David"/>
          <w:color w:val="212121"/>
          <w:rtl w:val="true"/>
        </w:rPr>
        <w:t>ינליאן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cs="David" w:ascii="inherit;Times New Roman" w:hAnsi="inherit;Times New Roman"/>
          <w:color w:val="212121"/>
          <w:rtl w:val="true"/>
        </w:rPr>
        <w:t>(</w:t>
      </w:r>
      <w:r>
        <w:rPr>
          <w:rFonts w:cs="David" w:ascii="inherit;Times New Roman" w:hAnsi="inherit;Times New Roman"/>
          <w:color w:val="212121"/>
        </w:rPr>
        <w:t>1964-1982</w:t>
      </w:r>
      <w:r>
        <w:rPr>
          <w:rFonts w:cs="David" w:ascii="inherit;Times New Roman" w:hAnsi="inherit;Times New Roman"/>
          <w:color w:val="212121"/>
          <w:rtl w:val="true"/>
        </w:rPr>
        <w:t xml:space="preserve">), </w:t>
      </w:r>
      <w:r>
        <w:rPr>
          <w:rFonts w:ascii="inherit;Times New Roman" w:hAnsi="inherit;Times New Roman" w:cs="David"/>
          <w:color w:val="212121"/>
          <w:rtl w:val="true"/>
        </w:rPr>
        <w:t>מסין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הייתה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הנקבה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הגבוהה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ביותר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שנמדדה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אי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פעם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בהיסטוריה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הרפואית</w:t>
      </w:r>
      <w:r>
        <w:rPr>
          <w:rFonts w:cs="David" w:ascii="inherit;Times New Roman" w:hAnsi="inherit;Times New Roman"/>
          <w:color w:val="212121"/>
          <w:rtl w:val="true"/>
        </w:rPr>
        <w:t xml:space="preserve">. </w:t>
      </w:r>
      <w:r>
        <w:rPr>
          <w:rFonts w:ascii="inherit;Times New Roman" w:hAnsi="inherit;Times New Roman" w:cs="David"/>
          <w:color w:val="212121"/>
          <w:rtl w:val="true"/>
        </w:rPr>
        <w:t>גובהה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היה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cs="David" w:ascii="inherit;Times New Roman" w:hAnsi="inherit;Times New Roman"/>
          <w:color w:val="212121"/>
        </w:rPr>
        <w:t>2.41</w:t>
      </w:r>
      <w:r>
        <w:rPr>
          <w:rFonts w:cs="David" w:ascii="inherit;Times New Roman" w:hAnsi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מטר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והיא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ישנה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מיטה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מיוחדת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באורך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cs="David" w:ascii="inherit;Times New Roman" w:hAnsi="inherit;Times New Roman"/>
          <w:color w:val="212121"/>
        </w:rPr>
        <w:t>2.5</w:t>
      </w:r>
      <w:r>
        <w:rPr>
          <w:rFonts w:cs="David" w:ascii="inherit;Times New Roman" w:hAnsi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מטר</w:t>
      </w:r>
      <w:r>
        <w:rPr>
          <w:rFonts w:cs="David" w:ascii="inherit;Times New Roman" w:hAnsi="inherit;Times New Roman"/>
          <w:color w:val="212121"/>
          <w:rtl w:val="true"/>
        </w:rPr>
        <w:t xml:space="preserve">. </w:t>
      </w:r>
      <w:r>
        <w:rPr>
          <w:rFonts w:ascii="inherit;Times New Roman" w:hAnsi="inherit;Times New Roman" w:cs="David"/>
          <w:color w:val="212121"/>
          <w:rtl w:val="true"/>
        </w:rPr>
        <w:t>כיום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אוחז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בשיא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הגובה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סולטן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קוסן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מתורכיה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שגובהו</w:t>
      </w:r>
      <w:r>
        <w:rPr>
          <w:rFonts w:ascii="inherit;Times New Roman" w:hAnsi="inherit;Times New Roman" w:eastAsia="inherit;Times New Roman" w:cs="inherit;Times New Roman"/>
          <w:color w:val="212121"/>
          <w:rtl w:val="true"/>
        </w:rPr>
        <w:t xml:space="preserve"> </w:t>
      </w:r>
      <w:r>
        <w:rPr>
          <w:rFonts w:cs="David" w:ascii="inherit;Times New Roman" w:hAnsi="inherit;Times New Roman"/>
          <w:color w:val="212121"/>
        </w:rPr>
        <w:t>2.51</w:t>
      </w:r>
      <w:r>
        <w:rPr>
          <w:rFonts w:cs="David" w:ascii="inherit;Times New Roman" w:hAnsi="inherit;Times New Roman"/>
          <w:color w:val="212121"/>
          <w:rtl w:val="true"/>
        </w:rPr>
        <w:t xml:space="preserve"> </w:t>
      </w:r>
      <w:r>
        <w:rPr>
          <w:rFonts w:ascii="inherit;Times New Roman" w:hAnsi="inherit;Times New Roman" w:cs="David"/>
          <w:color w:val="212121"/>
          <w:rtl w:val="true"/>
        </w:rPr>
        <w:t>מטר</w:t>
      </w:r>
      <w:r>
        <w:rPr>
          <w:rFonts w:cs="David" w:ascii="inherit;Times New Roman" w:hAnsi="inherit;Times New Roman"/>
          <w:color w:val="212121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inherit;Times New Roman" w:hAnsi="inherit;Times New Roman" w:cs="David"/>
          <w:rtl w:val="true"/>
        </w:rPr>
        <w:t>ראוי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לציין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ש</w:t>
      </w:r>
      <w:r>
        <w:rPr>
          <w:rFonts w:ascii="inherit;Times New Roman" w:hAnsi="inherit;Times New Roman" w:cs="David"/>
          <w:rtl w:val="true"/>
        </w:rPr>
        <w:t>ב</w:t>
      </w:r>
      <w:r>
        <w:rPr>
          <w:rFonts w:ascii="inherit;Times New Roman" w:hAnsi="inherit;Times New Roman" w:cs="David"/>
          <w:rtl w:val="true"/>
        </w:rPr>
        <w:t>כל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המקרים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מדובר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באנשים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שאינם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בריאים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ובעלי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תוחלת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חיים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נמוכה</w:t>
      </w:r>
      <w:r>
        <w:rPr>
          <w:rFonts w:cs="David" w:ascii="inherit;Times New Roman" w:hAnsi="inherit;Times New Roman"/>
          <w:rtl w:val="true"/>
        </w:rPr>
        <w:t xml:space="preserve">. </w:t>
      </w:r>
      <w:r>
        <w:rPr>
          <w:rFonts w:ascii="inherit;Times New Roman" w:hAnsi="inherit;Times New Roman" w:cs="David"/>
          <w:rtl w:val="true"/>
        </w:rPr>
        <w:t>הענקים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לוקים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בין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היתר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מחוסר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איזון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בבלוטת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יותרת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המוח</w:t>
      </w:r>
      <w:r>
        <w:rPr>
          <w:rFonts w:cs="David" w:ascii="inherit;Times New Roman" w:hAnsi="inherit;Times New Roman"/>
          <w:rtl w:val="true"/>
        </w:rPr>
        <w:t xml:space="preserve">, </w:t>
      </w:r>
      <w:r>
        <w:rPr>
          <w:rFonts w:ascii="inherit;Times New Roman" w:hAnsi="inherit;Times New Roman" w:cs="David"/>
          <w:rtl w:val="true"/>
        </w:rPr>
        <w:t>ש</w:t>
      </w:r>
      <w:r>
        <w:rPr>
          <w:rFonts w:ascii="Arial" w:hAnsi="Arial" w:cs="David"/>
          <w:shd w:fill="FFFFFF" w:val="clear"/>
          <w:rtl w:val="true"/>
        </w:rPr>
        <w:t>מפרישה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כמויו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גדולו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אוד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ורמון</w:t>
      </w:r>
      <w:r>
        <w:rPr>
          <w:rFonts w:ascii="Arial" w:hAnsi="Arial" w:cs="David"/>
          <w:shd w:fill="FFFFFF" w:val="clear"/>
          <w:rtl w:val="true"/>
        </w:rPr>
        <w:t> 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גדילה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, </w:t>
      </w:r>
      <w:r>
        <w:rPr>
          <w:rStyle w:val="Emphasis"/>
          <w:rFonts w:ascii="Arial" w:hAnsi="Arial"/>
          <w:i w:val="false"/>
          <w:i w:val="false"/>
          <w:iCs w:val="false"/>
          <w:shd w:fill="FFFFFF" w:val="clear"/>
          <w:rtl w:val="true"/>
        </w:rPr>
        <w:t>סובלים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hd w:fill="FFFFFF" w:val="clear"/>
          <w:rtl w:val="true"/>
        </w:rPr>
        <w:t>לרוב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hd w:fill="FFFFFF" w:val="clear"/>
          <w:rtl w:val="true"/>
        </w:rPr>
        <w:t>מעקמ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/>
          <w:i w:val="false"/>
          <w:i w:val="false"/>
          <w:iCs w:val="false"/>
          <w:shd w:fill="FFFFFF" w:val="clear"/>
          <w:rtl w:val="true"/>
        </w:rPr>
        <w:t>ותנועתם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מוגבלת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Emphasis"/>
          <w:rFonts w:ascii="Arial" w:hAnsi="Arial" w:cs="Arial"/>
          <w:i w:val="false"/>
          <w:i w:val="false"/>
          <w:iCs w:val="false"/>
          <w:shd w:fill="FFFFFF" w:val="clear"/>
        </w:rPr>
      </w:pP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הנער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דוד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ניצל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א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זריזותו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הכריע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בנקל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א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גלי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שהיה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לבוש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בשריון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בנשק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כבד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.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הפסוק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מציין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במפורש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על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גלי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>"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ילך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יקרב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"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בתנועה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איטי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מסורבלת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בעוד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ש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על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דוד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נאמר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>: "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ימהר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דוד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ירץ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המערכה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לקרא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הפלשתי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>" (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שמ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>"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א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יז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מח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לאמתו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של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דבר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לא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הייתה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שום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סכנה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ממשי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מהענקים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.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מדובר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בדימוי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פסיכולוגי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מוטעה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בלבד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בתפיסה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זו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לקו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המרגלים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שהלכו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אחרי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מראה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עיניהם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שרירו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לבם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>(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דברים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א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כח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).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באופן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סימלי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מסיימ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פרש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שלח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במצוות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ציצית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>: "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לא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תתרו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אחרי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לבבכם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ואחרי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עינכם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>" (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במדבר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טו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, </w:t>
      </w:r>
      <w:r>
        <w:rPr>
          <w:rStyle w:val="Emphasis"/>
          <w:rFonts w:ascii="Arial" w:hAnsi="Arial" w:cs="David"/>
          <w:i w:val="false"/>
          <w:i w:val="false"/>
          <w:iCs w:val="false"/>
          <w:shd w:fill="FFFFFF" w:val="clear"/>
          <w:rtl w:val="true"/>
        </w:rPr>
        <w:t>לט</w:t>
      </w:r>
      <w:r>
        <w:rPr>
          <w:rStyle w:val="Emphasis"/>
          <w:rFonts w:cs="David" w:ascii="Arial" w:hAnsi="Arial"/>
          <w:i w:val="false"/>
          <w:iCs w:val="false"/>
          <w:shd w:fill="FFFFFF" w:val="clear"/>
          <w:rtl w:val="true"/>
        </w:rPr>
        <w:t xml:space="preserve">).  </w:t>
      </w:r>
      <w:r>
        <w:rPr>
          <w:rFonts w:ascii="inherit;Times New Roman" w:hAnsi="inherit;Times New Roman" w:cs="David"/>
          <w:rtl w:val="true"/>
        </w:rPr>
        <w:t>מכל</w:t>
      </w:r>
      <w:r>
        <w:rPr>
          <w:rFonts w:ascii="inherit;Times New Roman" w:hAnsi="inherit;Times New Roman" w:eastAsia="inherit;Times New Roman" w:cs="inherit;Times New Roman"/>
          <w:rtl w:val="true"/>
        </w:rPr>
        <w:t xml:space="preserve"> </w:t>
      </w:r>
      <w:r>
        <w:rPr>
          <w:rFonts w:ascii="inherit;Times New Roman" w:hAnsi="inherit;Times New Roman" w:cs="David"/>
          <w:rtl w:val="true"/>
        </w:rPr>
        <w:t>מקום</w:t>
      </w:r>
      <w:r>
        <w:rPr>
          <w:rFonts w:cs="David" w:ascii="inherit;Times New Roman" w:hAnsi="inherit;Times New Roman"/>
          <w:rtl w:val="true"/>
        </w:rPr>
        <w:t xml:space="preserve">, </w:t>
      </w:r>
      <w:r>
        <w:rPr>
          <w:rFonts w:cs="David"/>
          <w:rtl w:val="true"/>
        </w:rPr>
        <w:t>ע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י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ע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חוסר המשילות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ההססנות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אי העמידה על הדעה ההלכתית המתקבלת בסמכות</w:t>
      </w:r>
      <w:r>
        <w:rPr>
          <w:rFonts w:eastAsia="Times New Roman"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4"/>
          <w:sz w:val="24"/>
          <w:szCs w:val="24"/>
          <w:rtl w:val="true"/>
        </w:rPr>
        <w:t>מתחילה כבר קודם לחורבן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ז והי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שילות היא שם המשחק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חזות גבריאל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ולנו מכירים את אגד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מצא ובר קמצ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פותחת את סדר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גדות החורב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סוף מסכת גי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חות מוכרים האלמנטים הבאים שבלעדיהם לא ניתן להבין אגדה ז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פתיח לכל אגדות החורבן הוא שאלתו של רבי יוחנן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יטין 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אי דכתי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אשרי אדם מפחד תמיד ומקשה לבו יפול ברע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וצה לומר</w:t>
      </w:r>
      <w:r>
        <w:rPr>
          <w:rFonts w:cs="David" w:ascii="David" w:hAnsi="David"/>
          <w:rtl w:val="true"/>
        </w:rPr>
        <w:t>- '</w:t>
      </w:r>
      <w:r>
        <w:rPr>
          <w:rFonts w:ascii="David" w:hAnsi="David" w:cs="David"/>
          <w:rtl w:val="true"/>
        </w:rPr>
        <w:t>אם אינך מבין את הקושי בפסוק זה הלקוח מספר מש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היטב באגדות החורבן ושם תמצא את התשוב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זוהי </w:t>
      </w:r>
      <w:r>
        <w:rPr>
          <w:rFonts w:ascii="David" w:hAnsi="David" w:cs="David"/>
          <w:b/>
          <w:b/>
          <w:bCs/>
          <w:rtl w:val="true"/>
        </w:rPr>
        <w:t>אגדה פרשנית</w:t>
      </w:r>
      <w:r>
        <w:rPr>
          <w:rFonts w:ascii="David" w:hAnsi="David" w:cs="David"/>
          <w:rtl w:val="true"/>
        </w:rPr>
        <w:t xml:space="preserve"> שמטרתה המוצהרת לבאר את הקושי הנסתר באג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כבר לימדנו פרופסור יונה פרנקל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י בסוף התהליך ניווכח כי הלמד מלמד והמלמד ל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מור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ינטראקציה בין הפסוק לאג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ו הקושי בפסוק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תשובה היא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ות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ות</w:t>
      </w:r>
      <w:r>
        <w:rPr>
          <w:rFonts w:ascii="David" w:hAnsi="David" w:cs="David"/>
          <w:b/>
          <w:b/>
          <w:bCs/>
          <w:rtl w:val="true"/>
        </w:rPr>
        <w:t xml:space="preserve"> וו</w:t>
      </w:r>
      <w:r>
        <w:rPr>
          <w:rFonts w:ascii="David" w:hAnsi="David" w:cs="David"/>
          <w:rtl w:val="true"/>
        </w:rPr>
        <w:t xml:space="preserve"> של המילה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rtl w:val="true"/>
        </w:rPr>
        <w:t>מק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פחד</w:t>
      </w:r>
      <w:r>
        <w:rPr>
          <w:rFonts w:ascii="David" w:hAnsi="David" w:cs="David"/>
          <w:rtl w:val="true"/>
        </w:rPr>
        <w:t xml:space="preserve"> בפני עצמו הוא חיובי בדרך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ף לבדוק שיש מים בבריכה לפני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ופצים ראש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b/>
          <w:b/>
          <w:bCs/>
          <w:rtl w:val="true"/>
        </w:rPr>
        <w:t>הקשיית הלב</w:t>
      </w:r>
      <w:r>
        <w:rPr>
          <w:rFonts w:ascii="David" w:hAnsi="David" w:cs="David"/>
          <w:rtl w:val="true"/>
        </w:rPr>
        <w:t xml:space="preserve"> היא אכן תכונה שלילית ופשיט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הקשר בין השניים המבוטא באמצעות האות וו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אלו אינן תכונות הופכ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מץ הוא ההיפך מפחד ורכות הלב היא ההיפך מקשיות הלב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כיצד מתחברים הפחד וקשיות הלב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ידוש לדע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שר מסביר את הרקע ההיסטוריוסופי לחורבן הבית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תהליך המתחיל בפחד בריא ומתבק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פך להיות פחד משת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בסוף גולש במדרון חלקלק לקשיות ה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קרה דנ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כמים כבר קיבלו החל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צדק ובסמ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הקריב את הקרבן ששלחו הרומא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ום שלום מלכ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רבי זכריה בן אבקול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טא את רעיון הפחד הגולש לקשיות 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וגר בפניהם את שתי האופציות היחיד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 להקריב ולא להרוג את בר קמצ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גוד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נוותנות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אינו מציע פתרונות אלא מצביע רק על הקש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cs="David"/>
          <w:rtl w:val="true"/>
        </w:rPr>
        <w:t>רבי יוחנן אינו המקור לאמירה הקשה על רבי זכר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דם לו רבי יוסה מבחירי תלמידיו של רבי עקי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ניין אחר לחלוטין</w:t>
      </w:r>
      <w:r>
        <w:rPr>
          <w:rFonts w:cs="David" w:ascii="David" w:hAnsi="David"/>
          <w:rtl w:val="true"/>
        </w:rPr>
        <w:t xml:space="preserve">: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ת הלל אומרים מגביהין מעל השולחן עצמות וקליפי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ת שמיי אומרים מסלק את הטבלא כולה ומנער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כריה בן אבקולס לא היה נוהג לא כדברי בית שמיי ולא כדברי בית הלל אלא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וטל ומשליך לאחר המיט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אמר ר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יוס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ענוותנותו של ר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זכריה בן אבקולס היא שרפה את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היכ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וספתא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ב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יברמ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טז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</w:t>
      </w:r>
      <w:r>
        <w:rPr>
          <w:rFonts w:eastAsia="Times New Roman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טמוספרה של חוסר המשיל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הססנ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 העמידה על הדעה ההלכתית המתקבלת בסמכ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תחילה כבר קודם לחורבן כאשר רבי זכריה מוצא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רכים חדש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יחודיות בענייני הלכה כאשר ההלכה כבית הלל מוכר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דועה ומחייב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נ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יוצרי האגדה מצביעים תחילה על קמצא ובר קמצא כגורמים לחורבן אך לבסוף מסכמים כי דווקא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נוותנות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ל  זכריה בן אבקולס החריבה את ההיכ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עש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ניתן להצביע על כל הגיבורים באגדה זו כעל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חרא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חורב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ל הסעוד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שליח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ר קמצ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כמים ורבי זכר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ם קמצ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אינו בתמונה בכלל</w:t>
      </w:r>
      <w:r>
        <w:rPr>
          <w:rFonts w:eastAsia="Times New Roman" w:cs="David" w:ascii="David" w:hAnsi="David"/>
          <w:sz w:val="24"/>
          <w:szCs w:val="24"/>
          <w:rtl w:val="true"/>
        </w:rPr>
        <w:t>, 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ש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פרותית בשל שמו הדומה לבר קמצ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ק שני גורמים נהגו באפן חיובי על פי הפסוק מתוך שיקולי פחד בריא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כמים ורבי זכר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כל זאת האצבע מופנית דווקא כלפי חכמים באופן סמוי וכרעיון רדיקל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280" w:after="28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פשר שהם אינם הטריגר המייד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פשר שהתנהלותם יש לה על מה לסמוך מן ההיבט ההלכתי אבל האשמה העיקרית מוטלת על כתפיה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ם האחראים ליצירת האטמוספרה שאיפשרה את יצירת האגדה הז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ם ויתרו לרבי זכריה שנים קודם לחורב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ם ויתרו לבריונים שבתוך העי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ם חדלו 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שו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הגת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וחנ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וסרית והלכת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ם נגררו ולא גרר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ם הגיבו ולא יזמ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ם גלשו מפחד משתק לקשיות הל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eastAsia="Times New Roman" w:cs="David"/>
          <w:sz w:val="36"/>
          <w:szCs w:val="36"/>
        </w:rPr>
      </w:pPr>
      <w:r>
        <w:rPr>
          <w:rFonts w:eastAsia="Times New Roman" w:cs="David" w:ascii="David" w:hAnsi="David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sz w:val="36"/>
          <w:sz w:val="36"/>
          <w:szCs w:val="36"/>
          <w:rtl w:val="true"/>
        </w:rPr>
        <w:t>תלמי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עול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ו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בק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ג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חברות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ש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ימו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ז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סתר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תורה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ֲמִשָּׁ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ַּלְמִיד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י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ְרַבָּ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ֹחָנָ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ֶּ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ַכַּאי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ָמַ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ָהֶ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צְא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ּרְא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ֵיזוֹה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ֶּרֶ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ְשָׁר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ֶׁיִּדְבַּ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ָּה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אָדָם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ַב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ֱלִיעֶז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ֹמֵ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עַיִ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ֹבָ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ַב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ְהוֹשֻׁע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ֹמֵר</w:t>
      </w:r>
      <w:r>
        <w:rPr>
          <w:sz w:val="36"/>
          <w:szCs w:val="36"/>
          <w:rtl w:val="true"/>
        </w:rPr>
        <w:t xml:space="preserve">: </w:t>
      </w:r>
      <w:bookmarkStart w:id="6" w:name="_Hlk108620215"/>
      <w:r>
        <w:rPr>
          <w:sz w:val="36"/>
          <w:sz w:val="36"/>
          <w:szCs w:val="36"/>
          <w:rtl w:val="true"/>
        </w:rPr>
        <w:t>חָבֵ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ֹב</w:t>
      </w:r>
      <w:r>
        <w:rPr>
          <w:sz w:val="36"/>
          <w:szCs w:val="36"/>
          <w:rtl w:val="true"/>
        </w:rPr>
        <w:t>.</w:t>
      </w:r>
      <w:bookmarkEnd w:id="6"/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ַב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ֹס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ֹמֵר</w:t>
      </w:r>
      <w:r>
        <w:rPr>
          <w:sz w:val="36"/>
          <w:szCs w:val="36"/>
          <w:rtl w:val="true"/>
        </w:rPr>
        <w:t xml:space="preserve">: </w:t>
      </w:r>
      <w:bookmarkStart w:id="7" w:name="_Hlk108620231"/>
      <w:r>
        <w:rPr>
          <w:sz w:val="36"/>
          <w:sz w:val="36"/>
          <w:szCs w:val="36"/>
          <w:rtl w:val="true"/>
        </w:rPr>
        <w:t>שָׁכֵ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ֹב</w:t>
      </w:r>
      <w:bookmarkEnd w:id="7"/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ַב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ִׁמְעוֹ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ֹמֵר</w:t>
      </w:r>
      <w:r>
        <w:rPr>
          <w:sz w:val="36"/>
          <w:szCs w:val="36"/>
          <w:rtl w:val="true"/>
        </w:rPr>
        <w:t xml:space="preserve">: </w:t>
      </w:r>
      <w:bookmarkStart w:id="8" w:name="_Hlk108620255"/>
      <w:r>
        <w:rPr>
          <w:sz w:val="36"/>
          <w:sz w:val="36"/>
          <w:szCs w:val="36"/>
          <w:rtl w:val="true"/>
        </w:rPr>
        <w:t>הָרוֹא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נּוֹלָד</w:t>
      </w:r>
      <w:bookmarkEnd w:id="8"/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ַב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לְעָזָ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ֹמֵ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ֵ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ֹב</w:t>
      </w:r>
      <w:r>
        <w:rPr>
          <w:sz w:val="36"/>
          <w:szCs w:val="36"/>
          <w:rtl w:val="true"/>
        </w:rPr>
        <w:t>...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מ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חנ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תש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סיפ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ק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ל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ע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מ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ברות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ת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ַב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ֱלִיעֶז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ֶּ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ֻרְקְנוֹס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וֹ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ּ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ֶׁאֵינ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ְאַבֵּ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ִפָּ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עַיִ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ֹבָ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רַב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ְהוֹשֻׁע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ֶּ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ֲנַנְיָה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ַשְׁר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ֹלַדְתּ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חָבֵ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ֹ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ַב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ֹס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כֹּהֵן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ָסִ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ָׁכֵ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ֹ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ַב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ִׁמְעוֹ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ֶּ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ְתַנְאֵל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ְרֵ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ֵטְ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רוֹא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נּוֹלָ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ְרַבִּ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לְעָזָ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ֶּ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ֲרָךְ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ַעְיָ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מִּתְגַּבֵּ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ֵ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ֹ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ּוֹר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ֵ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יו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פ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כ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ק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מ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ת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מי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סתו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פק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ד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ח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"</w:t>
      </w:r>
      <w:r>
        <w:rPr>
          <w:sz w:val="36"/>
          <w:sz w:val="36"/>
          <w:szCs w:val="36"/>
          <w:rtl w:val="true"/>
        </w:rPr>
        <w:t>אש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לדתו</w:t>
      </w:r>
      <w:r>
        <w:rPr>
          <w:sz w:val="36"/>
          <w:szCs w:val="36"/>
          <w:rtl w:val="true"/>
        </w:rPr>
        <w:t xml:space="preserve">"), </w:t>
      </w:r>
      <w:r>
        <w:rPr>
          <w:sz w:val="36"/>
          <w:sz w:val="36"/>
          <w:szCs w:val="36"/>
          <w:rtl w:val="true"/>
        </w:rPr>
        <w:t>ש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ת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נ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ח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ח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ס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ס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מסר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סיד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דר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בק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ה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ו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ת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סק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סגר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יד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ק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שקיע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טא</w:t>
      </w:r>
      <w:r>
        <w:rPr>
          <w:sz w:val="36"/>
          <w:szCs w:val="36"/>
          <w:rtl w:val="true"/>
        </w:rPr>
        <w:t xml:space="preserve">":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ו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ג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השלכת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ק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ל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ד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ש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הלכ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ות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י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ע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גבר</w:t>
      </w:r>
      <w:r>
        <w:rPr>
          <w:sz w:val="36"/>
          <w:szCs w:val="36"/>
          <w:rtl w:val="true"/>
        </w:rPr>
        <w:t xml:space="preserve">": </w:t>
      </w:r>
      <w:r>
        <w:rPr>
          <w:sz w:val="36"/>
          <w:sz w:val="36"/>
          <w:szCs w:val="36"/>
          <w:rtl w:val="true"/>
        </w:rPr>
        <w:t>פעי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ע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נ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פ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חיֶ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ות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ק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בר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מ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ומ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גוננ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נטי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ווסת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מ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מ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ח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א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ביע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תג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ח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י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ק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פו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י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הופ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למ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צח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א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אד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יבותיה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תגוב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naomieini1@gmail.com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40"/>
          <w:szCs w:val="40"/>
        </w:rPr>
      </w:pPr>
      <w:r>
        <w:rPr>
          <w:rFonts w:cs="Narkisim"/>
          <w:color w:val="FF0000"/>
          <w:sz w:val="40"/>
          <w:sz w:val="40"/>
          <w:szCs w:val="40"/>
          <w:rtl w:val="true"/>
        </w:rPr>
        <w:t>לצמצ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נרגנ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ואוויר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קיטורים</w:t>
      </w:r>
      <w:r>
        <w:rPr>
          <w:rFonts w:cs="Narkisim"/>
          <w:color w:val="FF0000"/>
          <w:sz w:val="40"/>
          <w:szCs w:val="40"/>
          <w:rtl w:val="true"/>
        </w:rPr>
        <w:t xml:space="preserve">, </w:t>
      </w:r>
      <w:r>
        <w:rPr>
          <w:rFonts w:cs="Narkisim"/>
          <w:color w:val="FF0000"/>
          <w:sz w:val="40"/>
          <w:sz w:val="40"/>
          <w:szCs w:val="40"/>
          <w:rtl w:val="true"/>
        </w:rPr>
        <w:t>להיזה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משנ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ומהנטי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לד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לכ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חובה</w:t>
      </w:r>
      <w:r>
        <w:rPr>
          <w:rFonts w:cs="Narkisim"/>
          <w:color w:val="FF0000"/>
          <w:sz w:val="40"/>
          <w:szCs w:val="40"/>
          <w:rtl w:val="true"/>
        </w:rPr>
        <w:t xml:space="preserve">, </w:t>
      </w:r>
      <w:r>
        <w:rPr>
          <w:rFonts w:cs="Narkisim"/>
          <w:color w:val="FF0000"/>
          <w:sz w:val="40"/>
          <w:sz w:val="40"/>
          <w:szCs w:val="40"/>
          <w:rtl w:val="true"/>
        </w:rPr>
        <w:t>ולהגבי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הסתכל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חיוב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אד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ע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FF0000"/>
          <w:sz w:val="40"/>
          <w:sz w:val="40"/>
          <w:szCs w:val="40"/>
          <w:rtl w:val="true"/>
        </w:rPr>
        <w:t>חברו</w:t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40"/>
          <w:szCs w:val="40"/>
        </w:rPr>
      </w:pPr>
      <w:r>
        <w:rPr>
          <w:rFonts w:cs="Narkisim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/>
          <w:bCs/>
          <w:sz w:val="40"/>
          <w:sz w:val="40"/>
          <w:szCs w:val="40"/>
          <w:rtl w:val="true"/>
        </w:rPr>
        <w:t>פרצו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תשע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אב</w:t>
      </w:r>
      <w:r>
        <w:rPr>
          <w:rFonts w:cs="Narkisim"/>
          <w:b/>
          <w:bCs/>
          <w:sz w:val="40"/>
          <w:szCs w:val="40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לוביץ</w:t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י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סרון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פרצ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כם</w:t>
      </w:r>
      <w:r>
        <w:rPr>
          <w:rFonts w:cs="Narkisim"/>
          <w:sz w:val="40"/>
          <w:szCs w:val="40"/>
          <w:rtl w:val="true"/>
        </w:rPr>
        <w:t xml:space="preserve">...". </w:t>
      </w:r>
      <w:r>
        <w:rPr>
          <w:rFonts w:cs="Narkisim"/>
          <w:sz w:val="40"/>
          <w:sz w:val="40"/>
          <w:szCs w:val="40"/>
          <w:rtl w:val="true"/>
        </w:rPr>
        <w:t>ואכן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ו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רצ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ב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עצ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קר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שתנות</w:t>
      </w:r>
      <w:r>
        <w:rPr>
          <w:rFonts w:cs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 w:val="40"/>
          <w:szCs w:val="40"/>
          <w:rtl w:val="true"/>
        </w:rPr>
        <w:t>דברים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נ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באב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ס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פ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ח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אי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ב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ט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רגל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ה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ז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ל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באב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ילים</w:t>
      </w:r>
      <w:r>
        <w:rPr>
          <w:rFonts w:cs="Narkisim"/>
          <w:sz w:val="40"/>
          <w:szCs w:val="40"/>
          <w:rtl w:val="true"/>
        </w:rPr>
        <w:t xml:space="preserve">: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וַיִבְכּ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ָּעָּ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ַלַיְ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ַהּוא</w:t>
      </w:r>
      <w:r>
        <w:rPr>
          <w:rFonts w:cs="Narkisim"/>
          <w:sz w:val="40"/>
          <w:szCs w:val="40"/>
          <w:rtl w:val="true"/>
        </w:rPr>
        <w:t xml:space="preserve">" </w:t>
      </w:r>
      <w:r>
        <w:rPr>
          <w:rFonts w:cs="Narkisim"/>
          <w:sz w:val="40"/>
          <w:sz w:val="40"/>
          <w:szCs w:val="40"/>
          <w:rtl w:val="true"/>
        </w:rPr>
        <w:t>דר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כמים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באב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ק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>: '</w:t>
      </w:r>
      <w:r>
        <w:rPr>
          <w:rFonts w:cs="Narkisim"/>
          <w:sz w:val="40"/>
          <w:sz w:val="40"/>
          <w:szCs w:val="40"/>
          <w:rtl w:val="true"/>
        </w:rPr>
        <w:t>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כי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כ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כ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ורות</w:t>
      </w:r>
      <w:r>
        <w:rPr>
          <w:rFonts w:cs="Narkisim"/>
          <w:sz w:val="40"/>
          <w:szCs w:val="40"/>
          <w:rtl w:val="true"/>
        </w:rPr>
        <w:t>'" (</w:t>
      </w:r>
      <w:r>
        <w:rPr>
          <w:rFonts w:cs="Narkisim"/>
          <w:sz w:val="40"/>
          <w:sz w:val="40"/>
          <w:szCs w:val="40"/>
          <w:rtl w:val="true"/>
        </w:rPr>
        <w:t>תע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ט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עש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ק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כ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ה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sz w:val="40"/>
          <w:sz w:val="40"/>
          <w:szCs w:val="40"/>
          <w:rtl w:val="true"/>
        </w:rPr>
        <w:t>וַתֵּרָגְ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ְאָהֳלֵי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ַתֹּאמְ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ְּשִׂנְא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>'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ֹתָ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ֹצִיאָ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ֵאֶר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ִצְרָי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ָתֵ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ֹתָ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ְּי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ָאֱמֹר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ְהַשְׁמִידֵנוּ</w:t>
      </w:r>
      <w:r>
        <w:rPr>
          <w:rFonts w:cs="Narkisim"/>
          <w:sz w:val="40"/>
          <w:szCs w:val="40"/>
          <w:rtl w:val="true"/>
        </w:rPr>
        <w:t>" (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כ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ז</w:t>
      </w:r>
      <w:r>
        <w:rPr>
          <w:rFonts w:cs="Narkisim"/>
          <w:sz w:val="40"/>
          <w:szCs w:val="40"/>
          <w:rtl w:val="true"/>
        </w:rPr>
        <w:t xml:space="preserve">). </w:t>
      </w:r>
      <w:r>
        <w:rPr>
          <w:rFonts w:cs="Narkisim"/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בח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וכנו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כוא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בטא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בחינ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Narkisim"/>
          <w:sz w:val="40"/>
          <w:sz w:val="40"/>
          <w:szCs w:val="40"/>
          <w:rtl w:val="true"/>
        </w:rPr>
        <w:t>רעיונ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כן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כ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ע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</w:t>
      </w:r>
      <w:r>
        <w:rPr>
          <w:rFonts w:cs="Narkisim"/>
          <w:sz w:val="40"/>
          <w:szCs w:val="40"/>
          <w:rtl w:val="true"/>
        </w:rPr>
        <w:t xml:space="preserve">' </w:t>
      </w:r>
      <w:r>
        <w:rPr>
          <w:rFonts w:cs="Narkisim"/>
          <w:sz w:val="40"/>
          <w:sz w:val="40"/>
          <w:szCs w:val="40"/>
          <w:rtl w:val="true"/>
        </w:rPr>
        <w:t>שו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צר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ני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ע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הל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דבר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נצי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גד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עם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sz w:val="40"/>
          <w:sz w:val="40"/>
          <w:szCs w:val="40"/>
          <w:rtl w:val="true"/>
        </w:rPr>
        <w:t>ש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מנו</w:t>
      </w:r>
      <w:r>
        <w:rPr>
          <w:rFonts w:cs="Narkisim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ההס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תח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ש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עוץ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לדעת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במ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פת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פסוק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sz w:val="40"/>
          <w:sz w:val="40"/>
          <w:szCs w:val="40"/>
          <w:rtl w:val="true"/>
        </w:rPr>
        <w:t>וַתֵּרָגְנוּ</w:t>
      </w:r>
      <w:r>
        <w:rPr>
          <w:rFonts w:cs="Narkisim"/>
          <w:sz w:val="40"/>
          <w:szCs w:val="40"/>
          <w:rtl w:val="true"/>
        </w:rPr>
        <w:t xml:space="preserve">", </w:t>
      </w:r>
      <w:r>
        <w:rPr>
          <w:rFonts w:cs="Narkisim"/>
          <w:sz w:val="40"/>
          <w:sz w:val="40"/>
          <w:szCs w:val="40"/>
          <w:rtl w:val="true"/>
        </w:rPr>
        <w:t>שפיר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רעומ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ד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ט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שמות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רג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פעפ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ש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ברתי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נוצ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ו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כ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רירות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קיט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קנטור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מע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תרחש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מאפ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ט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ט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הא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טות</w:t>
      </w:r>
      <w:r>
        <w:rPr>
          <w:rFonts w:cs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ש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ס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ג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שהו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סי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דרש</w:t>
      </w:r>
      <w:r>
        <w:rPr>
          <w:rFonts w:cs="Narkisim"/>
          <w:sz w:val="40"/>
          <w:szCs w:val="40"/>
          <w:rtl w:val="true"/>
        </w:rPr>
        <w:t>: "</w:t>
      </w:r>
      <w:r>
        <w:rPr>
          <w:rFonts w:cs="Narkisim"/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ק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ו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ו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קב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בלי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בלי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יהם</w:t>
      </w:r>
      <w:r>
        <w:rPr>
          <w:rFonts w:cs="Narkisim"/>
          <w:sz w:val="40"/>
          <w:szCs w:val="40"/>
          <w:rtl w:val="true"/>
        </w:rPr>
        <w:t xml:space="preserve">". </w:t>
      </w:r>
      <w:r>
        <w:rPr>
          <w:rFonts w:cs="Narkisim"/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צב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סיכולוג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לכ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ש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ח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קנ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ליבו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לי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ס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ח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ונ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ותו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כַּמַּיִ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ַפָּנ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ַפָּנ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ֵּ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ָאָד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ָאָדָם</w:t>
      </w:r>
      <w:r>
        <w:rPr>
          <w:rFonts w:cs="Narkisim"/>
          <w:sz w:val="40"/>
          <w:szCs w:val="40"/>
          <w:rtl w:val="true"/>
        </w:rPr>
        <w:t>" (</w:t>
      </w:r>
      <w:r>
        <w:rPr>
          <w:rFonts w:cs="Narkisim"/>
          <w:sz w:val="40"/>
          <w:sz w:val="40"/>
          <w:szCs w:val="40"/>
          <w:rtl w:val="true"/>
        </w:rPr>
        <w:t>מ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ז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יט</w:t>
      </w:r>
      <w:r>
        <w:rPr>
          <w:rFonts w:cs="Narkisim"/>
          <w:sz w:val="40"/>
          <w:szCs w:val="40"/>
          <w:rtl w:val="true"/>
        </w:rPr>
        <w:t xml:space="preserve">).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לי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>-</w:t>
      </w:r>
      <w:r>
        <w:rPr>
          <w:rFonts w:cs="Narkisim"/>
          <w:sz w:val="40"/>
          <w:sz w:val="40"/>
          <w:szCs w:val="40"/>
          <w:rtl w:val="true"/>
        </w:rPr>
        <w:t>לוה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ח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פיו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בל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(</w:t>
      </w:r>
      <w:r>
        <w:rPr>
          <w:rFonts w:cs="Narkisim"/>
          <w:sz w:val="40"/>
          <w:sz w:val="40"/>
          <w:szCs w:val="40"/>
          <w:rtl w:val="true"/>
        </w:rPr>
        <w:t>ב</w:t>
      </w:r>
      <w:r>
        <w:rPr>
          <w:rFonts w:cs="Narkisim"/>
          <w:sz w:val="40"/>
          <w:szCs w:val="40"/>
          <w:rtl w:val="true"/>
        </w:rPr>
        <w:t>)</w:t>
      </w:r>
      <w:r>
        <w:rPr>
          <w:rFonts w:cs="Narkisim"/>
          <w:sz w:val="40"/>
          <w:sz w:val="40"/>
          <w:szCs w:val="40"/>
          <w:rtl w:val="true"/>
        </w:rPr>
        <w:t>תמ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ט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Cs w:val="40"/>
        </w:rPr>
        <w:t>1398</w:t>
      </w:r>
      <w:r>
        <w:rPr>
          <w:rFonts w:cs="Narkisim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פנה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ס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רגנ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התהל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פרצ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ב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נרג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ס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חל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ה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ורותי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ט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חור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ב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ריו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בשל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נרג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עו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דול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ה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ופנ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</w:t>
      </w:r>
      <w:r>
        <w:rPr>
          <w:rFonts w:cs="Narkisim"/>
          <w:sz w:val="40"/>
          <w:szCs w:val="40"/>
          <w:rtl w:val="true"/>
        </w:rPr>
        <w:t xml:space="preserve">', </w:t>
      </w:r>
      <w:r>
        <w:rPr>
          <w:rFonts w:cs="Narkisim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שתר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צמם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הגמ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יד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ו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>(</w:t>
      </w:r>
      <w:r>
        <w:rPr>
          <w:rFonts w:cs="Narkisim"/>
          <w:sz w:val="40"/>
          <w:sz w:val="40"/>
          <w:szCs w:val="40"/>
          <w:rtl w:val="true"/>
        </w:rPr>
        <w:t>ט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ב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מספ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בזמ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בי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נ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וסק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תור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במצ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b/>
          <w:b/>
          <w:bCs/>
          <w:color w:val="000000"/>
          <w:sz w:val="40"/>
          <w:sz w:val="40"/>
          <w:szCs w:val="40"/>
          <w:rtl w:val="true"/>
        </w:rPr>
        <w:t>וגמילות</w:t>
      </w:r>
      <w:r>
        <w:rPr>
          <w:rFonts w:ascii="ResponsaTTF" w:hAnsi="ResponsaTTF" w:eastAsia="ResponsaTTF" w:cs="ResponsaTTF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b/>
          <w:b/>
          <w:bCs/>
          <w:color w:val="000000"/>
          <w:sz w:val="40"/>
          <w:sz w:val="40"/>
          <w:szCs w:val="40"/>
          <w:rtl w:val="true"/>
        </w:rPr>
        <w:t>חסדי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"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ר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הית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ו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נא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חנם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פת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חשו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אנש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ב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ש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דקדק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מצו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מקום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זלזל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אל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חברו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ו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מצב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חז</w:t>
      </w:r>
      <w:r>
        <w:rPr>
          <w:rFonts w:cs="Narkisim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דגיש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עסק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ר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תו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במצוות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גמי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חסדים</w:t>
      </w:r>
      <w:r>
        <w:rPr>
          <w:rFonts w:cs="Narkisim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יצ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גמי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חסד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שנ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חינ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כו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ע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ק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חד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?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נר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אנש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כול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ק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צו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חבר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אופ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טכני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ע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ה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כול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נ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מרירות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יכ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גמ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חס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השפ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לחוץ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ע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ז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להי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נרג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מ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תרעומת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ולמתו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ביקור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שבסביבתו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ח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משל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Narkisim"/>
          <w:color w:val="000000"/>
          <w:sz w:val="40"/>
          <w:sz w:val="40"/>
          <w:szCs w:val="40"/>
          <w:rtl w:val="true"/>
        </w:rPr>
        <w:t>קובע</w:t>
      </w:r>
      <w:r>
        <w:rPr>
          <w:rFonts w:cs="Narkisim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ְּאֶפֶס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עֵצִ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תִּכְבֶּ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ֵשׁ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ּבְאֵי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ִרְגָּ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יִשְׁתֹּק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ָדוֹן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"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 (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ו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).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שכמו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עצי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מדורה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צטמצמ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אפס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א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ה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כך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כ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דם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לא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שרוי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במצב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רוח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נרגן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 xml:space="preserve">,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אש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המ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דון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משתתקת</w:t>
      </w:r>
      <w:r>
        <w:rPr>
          <w:rFonts w:ascii="ResponsaTTF" w:hAnsi="ResponsaTTF" w:eastAsia="ResponsaTTF" w:cs="ResponsaTTF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" w:hAnsi="ResponsaTTF" w:cs="Narkisim"/>
          <w:color w:val="000000"/>
          <w:sz w:val="40"/>
          <w:sz w:val="40"/>
          <w:szCs w:val="40"/>
          <w:rtl w:val="true"/>
        </w:rPr>
        <w:t>ודועכת</w:t>
      </w:r>
      <w:r>
        <w:rPr>
          <w:rFonts w:cs="Narkisim" w:ascii="ResponsaTTF" w:hAnsi="ResponsaTTF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ת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ו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צמ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רג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אוו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יטור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להיז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שנ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מהנט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כ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וב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להג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סתכ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יו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ברו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ג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תנ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חבר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בו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רות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ע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תש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פ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שנ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צ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צמו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ResponsaTTF" w:hAnsi="ResponsaTTF" w:cs="Narkisim"/>
          <w:color w:val="000000"/>
          <w:sz w:val="40"/>
          <w:szCs w:val="40"/>
        </w:rPr>
      </w:pPr>
      <w:r>
        <w:rPr>
          <w:rFonts w:cs="Narkisim" w:ascii="ResponsaTTF" w:hAnsi="ResponsaTTF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30"/>
          <w:szCs w:val="30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החלטה על סגירת הבריכה לכולם משולה במידה מסוימת להכרעה להפסיק למכור בחנות גבינה מפני החשש שמישהו יקנה אותה ויערב אותה עם בשר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האם לסגור את הבריכה</w:t>
      </w:r>
      <w:r>
        <w:rPr>
          <w:rFonts w:cs="David" w:ascii="David" w:hAnsi="David"/>
          <w:b/>
          <w:bCs/>
          <w:sz w:val="30"/>
          <w:szCs w:val="30"/>
          <w:rtl w:val="true"/>
        </w:rPr>
        <w:t>?</w:t>
      </w:r>
      <w:r>
        <w:rPr>
          <w:rFonts w:cs="David" w:ascii="David" w:hAnsi="David"/>
          <w:b/>
          <w:bCs/>
          <w:sz w:val="30"/>
          <w:szCs w:val="30"/>
          <w:rtl w:val="true"/>
        </w:rPr>
        <w:t>/</w:t>
      </w:r>
      <w:r>
        <w:rPr>
          <w:rFonts w:ascii="David" w:hAnsi="David" w:cs="David"/>
          <w:b/>
          <w:b/>
          <w:bCs/>
          <w:sz w:val="30"/>
          <w:sz w:val="30"/>
          <w:szCs w:val="30"/>
          <w:rtl w:val="true"/>
        </w:rPr>
        <w:t>עופרן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כל 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מתקרבים תשעת ה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עוררת השאלה הקיבוצית האם ומתי צריך לסגור את הבריכה המק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חיצה של תענוג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סורה בימי האבלות הסמוכים לתשעה ב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לי שמערך השיקולים המורכב שעולה לדיון בכל שנה מ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גע לשאלות יסודיות בחייה של קהילה דתית ובאופן שבו ראוי שהיא תתנה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ן חולק על כך שדעת רוב הפוסקים והמנהג המקובל ברוב קהילות ישראל הוא להימנע מבילוי בבריכה בימים שבין ראש חודש אב לתשעה ב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לכל הפחות בשבוע שחלה בו התע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אורה על פי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ורה קהילה שומרת הלכה לסגור את הבריכה מראש חודש אב ואיל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בלי להיכנס כעת לשאלה האם ראש חודש בכלל הימים האסורים או ל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לא שלפני שמתקבלת החלטה גורפת שכ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וי לשקול עוד כמה שיקו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ם ממשתמשי הבריכה הם יל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ן ה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עות אחר הצהריים ביום קיץ טיפוס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ב מוחלט של המשתכשכים בבריכה הקיבוצית הם ילדים קט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לדים וילדות שטרם הגיעו לגיל מצוות פטורים כמובן מחובת האבלות כמו בכל דין 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יתרה מזו כתבו כמה מפוסקי ימינו שאין לחנך ילדים לאבלות 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רבינוביץ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תב באחת מתשובותיו שחינוך ילדים לאבלות הוא בבחינ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אוש מן הגאול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שהרי אם אנו מחנכים ילד קטן להתרגל להתאבל על החור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 מניחים למעשה שגם כשיגדל אותו נער נמשיך לצום ולהתא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שיטות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לדים צעירים מותר לכתחילה לבלות בבריכה בימים שלפני תשעה ב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תחשב בחום הכבד ואחוזי הלחות המעיקה אצ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לוי בבריכה הוא כמעט האפשרות היחידה ליציאה מהבית עם ילדים קט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ק ממשתמשי הברי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יעים לשחות לא לשם בילוי והנאה גריד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לצורך בריאות וכוש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השוחים כדי לצאת חוב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עילות ספורטיבי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ציווה עליהם הרופ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השוחים כחלק מפיזיותר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מודדות עם כאבי גב וכד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חיה שכזו הותרה לדעת פוסקים רבים גם בימים הסמוכים לתשעה באב שכן לא מדובר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חיצה של תענוג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ף אם נאמר שיש פוסקים שחלקו על היתרים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 משפחות שנוהגות להימנע מלקיחת ילדים קטנים לבריכה בימים אלו ואנשים המחליפים את השחייה בריצה וכ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ימים א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יין יש להרהר האם נכון לסגור את הבריכה לכולם ובכך למנוע את הרחצה גם מאלו שעושים זאת בהי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ד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בעצם ההכרזה על סגירת הבריכה משום השתתפות של הקהילה כולה באבלות על החור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כרזה כזו יש חשיבות ציבורית וחינוכית חשו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רבן ירושלים והמקדש והיציאה לגלות המרה היו אירועים לאומיים בעלי השפעה עצומה לא רק על אותו הדור שסבל את אימי החורבן ברמה האישית והמשפח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על עם ישראל כולו לדורות רבים עד ימינו א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שר על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זה נכון לציין את האבלות רק כהחלטה פרטית ואישית של האדם הבוחר שלא ללכת לברי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יש ערך חשוב לאמירה הציבורית הכללית המבקשת לסגור את שערי הבריכה על מנעול וברי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ור לכל מי שעיניו ברא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ף שיש שהולכים לבריכה בהי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תישאר הבריכה פתו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ואו לרחוץ בה גם כאלו שעושים זאת באיס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גירת הבריכה תציל אותם מהאיסור ותחסוך מהקהילה המפעילה את הבריכה בהשתתפות וסיוע לעב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חלטה על סגירת הבריכה לכולם משולה במידה מסוימת להכרעה להפסיק למכור בחנות גבינה מפני החשש שמישהו יקנה אותה ויערב אותה עם בש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נוע מרבים פעילות מותרת מתוך החשש שמעטים יעשו בה איס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החלטה מרחיקת לכת ושנויה במחלוק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בכך התערבות גסה של הכלל בחיי הפרט ויש בכך צליל צורם של חוסר אמון בצ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ראת השמים שלו ובהכרעותיו הפרט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בכל שאלה קהילתית יש לשקול בפלס את כלל השיקולים ולקבל החלטה ששומרת על ההחלטה ועל המנהג המק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כבדת את הציבור ואת הכרעותיו הפרט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זנת את צרכי הפרט עם חובות ה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פשרת לקהילה להמשיך להיות חיה ופועמת גם נוכח אבלות החורב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bidi w:val="1"/>
        <w:jc w:val="left"/>
        <w:rPr>
          <w:color w:val="FF0000"/>
        </w:rPr>
      </w:pPr>
      <w:r>
        <w:rPr>
          <w:color w:val="FF0000"/>
          <w:rtl w:val="true"/>
          <w:lang w:val="en-US"/>
        </w:rPr>
        <w:t>תפיסות מרכזיות ביהדות מדברות על נחיתות מובנת של הגויים ביחס ליהוד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>מה יש ליהדות האורתודוקסית לומר היום לעולם</w:t>
      </w:r>
      <w:r>
        <w:rPr>
          <w:rtl w:val="true"/>
        </w:rPr>
        <w:t xml:space="preserve">? </w:t>
      </w:r>
    </w:p>
    <w:p>
      <w:pPr>
        <w:pStyle w:val="Style21"/>
        <w:bidi w:val="1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20"/>
        <w:bidi w:val="1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 xml:space="preserve">.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הגניב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?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?</w:t>
      </w:r>
    </w:p>
    <w:p>
      <w:pPr>
        <w:pStyle w:val="Style20"/>
        <w:bidi w:val="1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ו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חשוב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bidi w:val="1"/>
        <w:jc w:val="left"/>
        <w:rPr>
          <w:lang w:val="en-US"/>
        </w:rPr>
      </w:pPr>
      <w:r>
        <w:rPr>
          <w:rtl w:val="true"/>
          <w:lang w:val="en-US"/>
        </w:rPr>
        <w:t>גי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ט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בד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אשל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כח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צח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וסף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דיוו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קש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רש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נ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16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ט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ג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ארץ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שב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ודים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שים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ז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נו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אי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רץ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צוטט</w:t>
      </w:r>
      <w:r>
        <w:rPr>
          <w:rtl w:val="true"/>
          <w:lang w:val="en-US"/>
        </w:rPr>
        <w:t>.</w:t>
      </w:r>
    </w:p>
    <w:p>
      <w:pPr>
        <w:pStyle w:val="Style20"/>
        <w:bidi w:val="1"/>
        <w:jc w:val="left"/>
        <w:rPr>
          <w:lang w:val="en-US"/>
        </w:rPr>
      </w:pP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י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ס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תפיס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כזי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ה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ית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ב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ו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ח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הו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תפיס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יק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עלת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שימושם</w:t>
      </w:r>
      <w:r>
        <w:rPr>
          <w:rtl w:val="true"/>
          <w:lang w:val="en-US"/>
        </w:rPr>
        <w:t>.</w:t>
      </w:r>
    </w:p>
    <w:p>
      <w:pPr>
        <w:pStyle w:val="Style20"/>
        <w:bidi w:val="1"/>
        <w:jc w:val="left"/>
        <w:rPr>
          <w:lang w:val="en-US"/>
        </w:rPr>
      </w:pPr>
      <w:r>
        <w:rPr>
          <w:rtl w:val="true"/>
          <w:lang w:val="en-US"/>
        </w:rPr>
        <w:t>ואול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פיס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ו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ק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נוש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לל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עול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ש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ו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תפי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מאפיי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רתודוקס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ודרני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וסח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הא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טיי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פשט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קרא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אומ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דרג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י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נוש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דרב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ס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תפתח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נוש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ד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ב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נוש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מציג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וד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תפת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צומ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מט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תו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מ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ה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נושות</w:t>
      </w:r>
      <w:r>
        <w:rPr>
          <w:rtl w:val="true"/>
          <w:lang w:val="en-US"/>
        </w:rPr>
        <w:t>.</w:t>
      </w:r>
    </w:p>
    <w:p>
      <w:pPr>
        <w:pStyle w:val="Style20"/>
        <w:bidi w:val="1"/>
        <w:jc w:val="left"/>
        <w:rPr>
          <w:lang w:val="en-US"/>
        </w:rPr>
      </w:pPr>
      <w:r>
        <w:rPr>
          <w:rtl w:val="true"/>
          <w:lang w:val="en-US"/>
        </w:rPr>
        <w:t>תפיס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צרי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צ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חשב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ג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פיס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נוש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לוה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ו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נוש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ש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ביא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תית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אורתודוקס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ולם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להתבולל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נגד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גי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וצ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שבע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ז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ז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רתודוקס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ביא</w:t>
      </w:r>
      <w:r>
        <w:rPr>
          <w:rtl w:val="true"/>
          <w:lang w:val="en-US"/>
        </w:rPr>
        <w:t>?</w:t>
      </w:r>
    </w:p>
    <w:p>
      <w:pPr>
        <w:pStyle w:val="Style20"/>
        <w:bidi w:val="1"/>
        <w:jc w:val="left"/>
        <w:rPr>
          <w:lang w:val="en-US"/>
        </w:rPr>
      </w:pPr>
      <w:r>
        <w:rPr>
          <w:rtl w:val="true"/>
          <w:lang w:val="en-US"/>
        </w:rPr>
        <w:t>מסת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ול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ורתודוקסי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מודר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עס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אב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עט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בה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הגו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כז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ע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נעסו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רשי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אה</w:t>
      </w:r>
      <w:r>
        <w:rPr>
          <w:rtl w:val="true"/>
          <w:lang w:val="en-US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טמן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ל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יה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ילו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תגיי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כנס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לל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כ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סורת ההלכתית נוטה 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ציע פרשנות רזה למונח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בלת מצו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ג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שור ההודעה על המצוות הנעשית בטקסט הגיור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חייבות למול ולטבו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הכרה מודעת של המתגיי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תחול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ל תורה ומצוות על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ב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סטוריה של ההלכ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צעה גם תפיסה אח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פיה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בלת מצ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חייבות לשמירת תורה ומצו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מהות הגי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לעדיה יחול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י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הוא המרחב ב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קבע הזהות היהוד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ספרות המחקר תפיסה זו נוסחה על יד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ברי מנחם פינקלשטיין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ובע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בלת המצוות היא עיקר הגי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כיוון שבדיני ישראל יכול נכרי להיעשות יהודי רק בגיור – דרך ההצטרפות היחידה לעם ישראל היא בקבלת תורת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יור הוא בראש ובראשונה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ניסה לד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דברי רב סעדיה גאון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 שאומתינו בני ישראל אינה אומה אלא בתורות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ראל היה לעם בברית התורה והמצווה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חם פינקלשטי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גיור הלכה למעש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cs="Times New Roman" w:ascii="Times New Roman" w:hAnsi="Times New Roman"/>
          <w:sz w:val="28"/>
          <w:szCs w:val="28"/>
        </w:rPr>
        <w:t>33-3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טקסים הגופנ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לה וטבי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כיבים מעשיים המממשים את הגי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כניסה לדת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סקנה הנובעת מכך היא שבהיעדר שמירת המצוות הגיור פוקע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דה זו אינה דרך המלך של המסורת ההלכת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א מופיעה בעיקר בעת החד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 הוצבה חלופה יהודית חילו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יור נעשה לזירת המאבק על השלט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זה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יהודית הרצויה ודחיי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זיה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דותו של הגר נבחנת על בסיס הזהות היהודית המל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 על בסיס הזיהוי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כשל במבחן הזהות הגר אינו 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ום פעורה בין היהודי מלידה לבין המתגי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אש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זוהה תמיד כ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יו מעשיו אשר יה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עומת זאת זיהוי הגר כיהודי מותנית בזהותו היהודית הממשי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מירת ההלכ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ורת הלכתית שולית הפעילה מנגנון דומה על מומ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ילונ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עיטו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יש תשובה מתקופת הגאונים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שובה דקא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ום דחילל שבתות אינו כישראל שנאמ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ני ובין בני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ל המשמר נקרא ישראל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[...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לכך מחלל שבתות בפרהסיא עכ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 הוא וקידושיו לאו קידושין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בי יצחק בר אבא מארי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וח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פר העיט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ק ראש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ידוש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פי שצבי זוהר ואני הראנו בספרנו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עגלי זהות יהודית בספרות ההלכתי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דה זו נדחתה מהמסורת ההלכת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שמרה על ההבחנה בין השתייכות עקרונית לקולקטיב היהודי הנקבעת על בסיס הזיהו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פיכך משומדים וחילוניים קידושיהם קידושין וגיטם גט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ת החד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נוכח החיל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מדה שהשליטה את שיח הזהות על שיח הזיהוי עולה מח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כל מי 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זוה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יהודי מבחינה אתנית משתייך למעגל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זהות הדת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יטוי טיפוסי לגישה זו מצוי אצל הרב משה שיק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הר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 שי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ייחס למחללי שבת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נך דהפרו ברי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[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לו שבת המכונה ב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 מיקרי בני ברית ואינם בכלל בני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א שם למקבלי ב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היינו על כרחך משום דחשיבו כמומרים לכל התורה שניתנה בברי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[...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ם 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ל דיני התורה דבעינן בהו בני ב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בני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יב מומר לעבודה זרה או מומר לחלל שבת כנכרי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 מהר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ם שי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רח ח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מן רפ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ב שיק מודע לכך כי הזיהוי היהודי לא פק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אם הפר את כל התו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יכול אדם להיות מזוהה כיהודי ועם זאת יורחק ממעגל הזהות היהוד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יכך אין חובה להציל מחלל שבת בפהרסיא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דשבת מיקרי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הוא מפר ברית ויוצא מכלל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בר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[...]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ם 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ן אנו מצווים עליו בלאו ד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תעמוד על דם רע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דזה יצא מכלל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ע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אינו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ן ברית</w:t>
      </w:r>
      <w:r>
        <w:rPr>
          <w:rFonts w:cs="Times New Roman" w:ascii="Times New Roman" w:hAnsi="Times New Roman"/>
          <w:sz w:val="28"/>
          <w:szCs w:val="28"/>
          <w:rtl w:val="true"/>
        </w:rPr>
        <w:t>'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מרחיק לכת וקובע שאין חובה למול את בנו של מחלל ה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הרי הבן יהיה כאביו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רה ד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מן רלח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פיס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 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ניחה כי הזהות היהודית מכוננ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ך ור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ידי תורה ומצוות חייבת לייצר מנגנון גיו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מנ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מצבי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הם הג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סמל ליהודי האידאל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ייעשה 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ודי מל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זיהויו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ו נקבע על בסיס מחויבותו הדת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 משום שהגר הוא גורם העלול להוות סיכון אם ייסוג ממחויבו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אפוא שני מסלולים למחויבות להל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ית סי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ה על כל יהודי מלי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תחייבות אישית בתורה ובמצוות החלה רק על המתגי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רדוקס שבמסקנה זו בר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מתקבל על הדעת שההלכה תאפשר שני אופני זיהוי יהוד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ערערים על ברית סי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כן פרדוקס זה לא נעלם מעיני חכמ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ו למשל הרב אברהם משה מרדכי חברו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את מ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ידוש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מן מ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מ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א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מהאבנים שנחרבו נבנתה קומה חדשה וחזקה שמחזיקה קומות רבות נוספות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tl w:val="true"/>
        </w:rPr>
        <w:t xml:space="preserve"> </w:t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ind w:left="0" w:right="709" w:hanging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לקחי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עבר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בניין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עתיד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ד הנושאים המרכזיים בשיח הציבורי בתקופה האחרונה הו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יהיה המרכיב הדומיננטי בזהות של מדינת ישראל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זהותה כמדינה יהוד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 כמדינת כל אזרחי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ורש הדיון קשור לשאלת היסו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מדינת ישראל היא המשך למורשת היהודית של שלושת אלפים ושלוש מאות ש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 שהיא יצירה חדשה בעלת ערכים מערביים אוניברסליים שמנותקת משורשי העבר ש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ראה שנושא זה עתיד לעמוד במוקד של מערכת הבחירות שבפני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ינת ישראל נמצאת בצומת של קבלת החלטה שתשפיע על עתידה וזהות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היסטוריה של עם ישראל היא רצף של דורות שבנויים אחד על גבי קודמ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ומה על גבי קו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ם ישראל מוביל בעולם מהלך גדול מבחינה אידאולוגית של קודש וחו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וח ובחומ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 אפשר לבנותו ולהשלימו ביום אחד ולא בדור אח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די שהמהלך ישא פירות צריך שתתקיים רציפות והמשכיות בין הדור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 דור מוסיף את הנדבך שלו לב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ן שנב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בחינת 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ּוֹר לְדוֹר יְשַׁבַּח מַעֲשֶׂיךָ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כדי שהקומה שכל דור בונה תהיה ראויה לבנות עליה קומה נוספ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צריך לתקן את הכישלונות והקלקולים שנוצרו 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חזק את ההצלחות שהתווספו 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יתים קומה רעועה לא מאפשרת לבנות עליה כראוי את הקומות הבא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ם עד לכניסת שבת לא יבוא משי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בת 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א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תהי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ת חז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תענית תתקיים ביום ראש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אב אנו מתענים לזכר חורבן הבית הראשון והשני ואבדן הריבונות הישראל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כה דורנו – דור הקוממ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ציין את החורבן מתוך תנופת בנין ארצנו ומדינתנו והשבת ריבונותנו אשר מתקיימת באופן פלאי למרות החורבן שעברנו פעם אחר פע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הליך בנין הקומות נמש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רק על קומה שנבנת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גם על גבי קומה שנחרב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על קומה שצרבה בנו ח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ה טובה לדורות אלא על קומה של סבל וקטסטרופ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וך החורבן נוצר בני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אבנים שנחרבו נבנתה קומה חדשה וחזקה שמחזיקה קומות רבות נוספ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בת אנחנו מתחילים לקרוא את ספר דברים – משנה תו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שת דברים נקראת בד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 ב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ת חז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פני 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א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קהילות אשכנזים יש שנוהגים שבעל הקורא קורא את הפסוק 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ֵיכָה אֶשָּׂא לְבַדִּי טָרְחֲכֶם וּמַשַּׂאֲכֶם וְרִיבְכֶם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ברים א י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נגינת מגילת איכ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ת החלוקות המפורסמות של מבנה ספר דברים היא של הרד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צ הופמן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פירושו לדברים עמ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ז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פיו הספר מחולק לשלושת נאומי משה רב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אום התוכח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אום המצו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נאום הבר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נאומים נאמרו בשלהי כהונתו כמנהיג של העם היהודי מיציאת מצרים ועד תום ארבעים שנות המדב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תקופה החשובה של הפיכתו לע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עיצוב זהותו האמונית המיוחד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דברי פרידה לפני הכניסה לא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ידן חדש מאתגר ומשמעותי בתולדות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עם המקים בארצו את ממלכ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ם לנסח את דברי רד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צ הופמן במונחי זמננו</w:t>
      </w:r>
      <w:r>
        <w:rPr>
          <w:rFonts w:cs="David" w:ascii="David" w:hAnsi="David"/>
          <w:color w:val="201F1E"/>
          <w:sz w:val="28"/>
          <w:szCs w:val="28"/>
          <w:rtl w:val="true"/>
        </w:rPr>
        <w:t>: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חלק הראשון של הספ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סיכום תקופה</w:t>
      </w:r>
      <w:r>
        <w:rPr>
          <w:rFonts w:cs="David" w:ascii="David" w:hAnsi="David"/>
          <w:color w:val="201F1E"/>
          <w:sz w:val="28"/>
          <w:szCs w:val="28"/>
          <w:rtl w:val="true"/>
        </w:rPr>
        <w:t>,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קורת</w:t>
      </w:r>
      <w:r>
        <w:rPr>
          <w:rFonts w:cs="David" w:ascii="David" w:hAnsi="David"/>
          <w:color w:val="201F1E"/>
          <w:sz w:val="28"/>
          <w:szCs w:val="28"/>
          <w:rtl w:val="true"/>
        </w:rPr>
        <w:t>'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 התנהלות דור המדב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לא משוא פ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פקת לקחים חיוביים מההצלח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ליליים מהכשלונ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חלק הש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שך תהליך הלימוד וההטמעה של המצו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זרה על חלקן והזכרת מצוות נוספ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חלק השליש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חזון לעתיד –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הכנה לאתגרי העידן הב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רץ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י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12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 קשר ברור בין החלק הראשון לשליש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ן לקחי דור המדבר להכנות לכניסה לא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של הדור הארץ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רשת דור המדבר הכינה את התשתית לב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ן הקומה הבאה של הדור הארץ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י</w:t>
      </w:r>
      <w:r>
        <w:rPr>
          <w:rFonts w:cs="David" w:ascii="David" w:hAnsi="David"/>
          <w:color w:val="201F1E"/>
          <w:sz w:val="28"/>
          <w:szCs w:val="28"/>
          <w:rtl w:val="true"/>
        </w:rPr>
        <w:t>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ספר החמישי כולל את הדברים שמשה אמרם אל עמו בטרם ייפרד ממ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רי מכאן ואילך לא הוא ינהיג את העם הזה במילוי התפקיד המוטל עליו בארץ שהוא עומד לרשת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ראה שזו משמעות שמות המקומות הנזכרים כא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ם באים לקבוע את מיקומו המדוייק של אתר ז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שה סיים בו את חיי חלדו בקרב עמ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עם ראה בו את מנהיגו לאחר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מע בו את הדברים שאמר לפני מו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 מלה של הנאומים האחרונים של משה רבינו מבטאת את נפשו ההומה לעמו והדבקה בעתיד ישע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ביכו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נאומים אלה הוא אצל מרוחו על עמו כדי להכשיר אותו לעמוד בנסיונות המצפים לו 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.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 הירש דברים א א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דמו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שפ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וג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?/</w:t>
      </w:r>
      <w:r>
        <w:rPr>
          <w:b/>
          <w:b/>
          <w:bCs/>
          <w:rtl w:val="true"/>
        </w:rPr>
        <w:t>תמ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כֶ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רְבָּ֣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נְּכֶ֣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֔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כוֹכְבֵ֥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֖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ֹֽ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כ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הבה</w:t>
      </w:r>
      <w:r>
        <w:rPr>
          <w:rtl w:val="true"/>
        </w:rPr>
        <w:t>'".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כבים</w:t>
      </w:r>
      <w:r>
        <w:rPr>
          <w:rtl w:val="true"/>
        </w:rPr>
        <w:t xml:space="preserve">.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הַבֶּט־נָ֣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֗יְ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סְפֹר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֣וֹכָבִ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־תּוּכַ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סְפֹּ֣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֣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֔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֥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ַרְעֶֽךָ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י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ב</w:t>
      </w:r>
      <w:r>
        <w:rPr>
          <w:rtl w:val="true"/>
        </w:rPr>
        <w:t xml:space="preserve">' </w:t>
      </w:r>
      <w:r>
        <w:rPr>
          <w:rtl w:val="true"/>
        </w:rPr>
        <w:t>מו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כב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כ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 "</w:t>
      </w:r>
      <w:r>
        <w:rPr>
          <w:rtl w:val="true"/>
        </w:rPr>
        <w:t>לרב</w:t>
      </w:r>
      <w:r>
        <w:rPr>
          <w:rtl w:val="true"/>
        </w:rPr>
        <w:t xml:space="preserve">"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כ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ט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מ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נ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</w:t>
      </w:r>
      <w:r>
        <w:rPr>
          <w:rtl w:val="true"/>
        </w:rPr>
        <w:t xml:space="preserve">".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י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כם</w:t>
      </w:r>
      <w:r>
        <w:rPr>
          <w:rtl w:val="true"/>
        </w:rPr>
        <w:t xml:space="preserve">"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ה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ResponsaTT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Psk">
    <w:name w:val="psk"/>
    <w:qFormat/>
    <w:rPr/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Normal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galgross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1:54:00Z</dcterms:created>
  <dc:creator>user</dc:creator>
  <dc:description/>
  <cp:keywords/>
  <dc:language>en-US</dc:language>
  <cp:lastModifiedBy>חשבון Microsoft</cp:lastModifiedBy>
  <dcterms:modified xsi:type="dcterms:W3CDTF">2022-08-07T08:37:00Z</dcterms:modified>
  <cp:revision>4</cp:revision>
  <dc:subject/>
  <dc:title/>
</cp:coreProperties>
</file>