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 עקב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הי</w:t>
      </w:r>
      <w:r>
        <w:rPr>
          <w:rtl w:val="true"/>
        </w:rPr>
        <w:t>"</w:t>
      </w:r>
      <w:r>
        <w:rPr>
          <w:rtl w:val="true"/>
        </w:rPr>
        <w:t>ד הרבני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י הדין הרבניים עומדים במשך אלפי שנים בשערי העם היהודי וקובעים כיצד יבוא המתגייר בשער היהדות</w:t>
      </w:r>
      <w:r>
        <w:rPr>
          <w:rtl w:val="true"/>
        </w:rPr>
        <w:t xml:space="preserve">. </w:t>
      </w:r>
      <w:r>
        <w:rPr>
          <w:rtl w:val="true"/>
        </w:rPr>
        <w:t>הם המעצבים את קדושת חיי המשפח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מהווים את הבסיס היסודי לבניית הסולם הגדול  </w:t>
      </w:r>
      <w:r>
        <w:rPr>
          <w:rtl w:val="true"/>
        </w:rPr>
        <w:t xml:space="preserve">- </w:t>
      </w:r>
      <w:r>
        <w:rPr>
          <w:rtl w:val="true"/>
        </w:rPr>
        <w:t>למן הטבע האנושי של עזיבת איש את אביו ואת אמו ועד לקידוש עמו ישראל על ידי חופה וקידושין</w:t>
      </w:r>
      <w:r>
        <w:rPr>
          <w:rtl w:val="true"/>
        </w:rPr>
        <w:t xml:space="preserve">. </w:t>
      </w:r>
      <w:r>
        <w:rPr>
          <w:rtl w:val="true"/>
        </w:rPr>
        <w:t>בשל כך חייבים כולם להתייצב מאחורי בתי הדין</w:t>
      </w:r>
      <w:r>
        <w:rPr>
          <w:rtl w:val="true"/>
        </w:rPr>
        <w:t xml:space="preserve">, </w:t>
      </w:r>
      <w:r>
        <w:rPr>
          <w:rtl w:val="true"/>
        </w:rPr>
        <w:t>לתמוך בפיתוחם וקיומם</w:t>
      </w:r>
      <w:r>
        <w:rPr>
          <w:rtl w:val="true"/>
        </w:rPr>
        <w:t xml:space="preserve">, </w:t>
      </w:r>
      <w:r>
        <w:rPr>
          <w:rtl w:val="true"/>
        </w:rPr>
        <w:t>ולחזק את מעמדם</w:t>
      </w:r>
      <w:r>
        <w:rPr>
          <w:rtl w:val="true"/>
        </w:rPr>
        <w:t xml:space="preserve">. </w:t>
      </w:r>
      <w:r>
        <w:rPr>
          <w:rtl w:val="true"/>
        </w:rPr>
        <w:t>מעמד זה הולך ונפגע בשנים האחרונות בשל סיבות שונות</w:t>
      </w:r>
      <w:r>
        <w:rPr>
          <w:rtl w:val="true"/>
        </w:rPr>
        <w:t xml:space="preserve">, </w:t>
      </w:r>
      <w:r>
        <w:rPr>
          <w:rtl w:val="true"/>
        </w:rPr>
        <w:t>הנוגעות למבנה מערכת המשפט ולפגיעה מתמדת בסמכויות בתי הדין הרבניים על ידי בתי הדין למשפחה כמו גם להתנכרות ההולכת וגוברת למשפחה היהוד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י הדין הרבניים מהווים את אחד מנקודות החיכוך והמפגש בין הציבור הכללי לבין אמונת ישראל</w:t>
      </w:r>
      <w:r>
        <w:rPr>
          <w:rtl w:val="true"/>
        </w:rPr>
        <w:t xml:space="preserve">. </w:t>
      </w:r>
      <w:r>
        <w:rPr>
          <w:rtl w:val="true"/>
        </w:rPr>
        <w:t>מפגש ז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מתחולל בדרך כלל בשעת משבר</w:t>
      </w:r>
      <w:r>
        <w:rPr>
          <w:rtl w:val="true"/>
        </w:rPr>
        <w:t xml:space="preserve">. </w:t>
      </w:r>
      <w:r>
        <w:rPr>
          <w:rtl w:val="true"/>
        </w:rPr>
        <w:t>בני הזוג באים בשערי בית הדין בשעה שחלומם התנפץ</w:t>
      </w:r>
      <w:r>
        <w:rPr>
          <w:rtl w:val="true"/>
        </w:rPr>
        <w:t xml:space="preserve">, </w:t>
      </w:r>
      <w:r>
        <w:rPr>
          <w:rtl w:val="true"/>
        </w:rPr>
        <w:t>וברית הקודש שכרתו ביניהם הופרה</w:t>
      </w:r>
      <w:r>
        <w:rPr>
          <w:rtl w:val="true"/>
        </w:rPr>
        <w:t xml:space="preserve">. </w:t>
      </w:r>
      <w:r>
        <w:rPr>
          <w:rtl w:val="true"/>
        </w:rPr>
        <w:t>בשעה זו אין לבבם פנוי לקליטת כל האור הגדול שבעולמה של תורה ושל קדושה</w:t>
      </w:r>
      <w:r>
        <w:rPr>
          <w:rtl w:val="true"/>
        </w:rPr>
        <w:t xml:space="preserve">, </w:t>
      </w:r>
      <w:r>
        <w:rPr>
          <w:rtl w:val="true"/>
        </w:rPr>
        <w:t>וחלק מזעמם נשפך על דייני בתי הדין שלא בצדק</w:t>
      </w:r>
      <w:r>
        <w:rPr>
          <w:rtl w:val="true"/>
        </w:rPr>
        <w:t xml:space="preserve">. </w:t>
      </w:r>
      <w:r>
        <w:rPr>
          <w:rtl w:val="true"/>
        </w:rPr>
        <w:t>השילוב של כל אלה הביא את מעמד בתי הדין למש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עת משבר קודם לכל הצורך בבחינה עצמית</w:t>
      </w:r>
      <w:r>
        <w:rPr>
          <w:rtl w:val="true"/>
        </w:rPr>
        <w:t xml:space="preserve">. </w:t>
      </w:r>
      <w:r>
        <w:rPr>
          <w:rtl w:val="true"/>
        </w:rPr>
        <w:t>מערכת בתי הדין הרבניים זקוקה לניעור משמעותי</w:t>
      </w:r>
      <w:r>
        <w:rPr>
          <w:rtl w:val="true"/>
        </w:rPr>
        <w:t xml:space="preserve">. </w:t>
      </w:r>
      <w:r>
        <w:rPr>
          <w:rtl w:val="true"/>
        </w:rPr>
        <w:t>מדובר בראש ובראשונה בסדרי העבודה</w:t>
      </w:r>
      <w:r>
        <w:rPr>
          <w:rtl w:val="true"/>
        </w:rPr>
        <w:t xml:space="preserve">, </w:t>
      </w:r>
      <w:r>
        <w:rPr>
          <w:rtl w:val="true"/>
        </w:rPr>
        <w:t>באתיקה</w:t>
      </w:r>
      <w:r>
        <w:rPr>
          <w:rtl w:val="true"/>
        </w:rPr>
        <w:t xml:space="preserve">, </w:t>
      </w:r>
      <w:r>
        <w:rPr>
          <w:rtl w:val="true"/>
        </w:rPr>
        <w:t>בדרך העבודה</w:t>
      </w:r>
      <w:r>
        <w:rPr>
          <w:rtl w:val="true"/>
        </w:rPr>
        <w:t xml:space="preserve">, </w:t>
      </w:r>
      <w:r>
        <w:rPr>
          <w:rtl w:val="true"/>
        </w:rPr>
        <w:t>באחריות לסיומם של תיקים בהגינות וכדו</w:t>
      </w:r>
      <w:r>
        <w:rPr>
          <w:rtl w:val="true"/>
        </w:rPr>
        <w:t xml:space="preserve">'. </w:t>
      </w:r>
      <w:r>
        <w:rPr>
          <w:rtl w:val="true"/>
        </w:rPr>
        <w:t xml:space="preserve">דיין שאינו מגיע לעבודה בזמן פוגע בעקרונות רבים </w:t>
      </w:r>
      <w:r>
        <w:rPr>
          <w:rtl w:val="true"/>
        </w:rPr>
        <w:t>–</w:t>
      </w:r>
      <w:r>
        <w:rPr>
          <w:rtl w:val="true"/>
        </w:rPr>
        <w:t xml:space="preserve"> יש בכך פגיעה חמורה בדיני ממונות </w:t>
      </w:r>
      <w:r>
        <w:rPr>
          <w:rtl w:val="true"/>
        </w:rPr>
        <w:t>(</w:t>
      </w:r>
      <w:r>
        <w:rPr>
          <w:rtl w:val="true"/>
        </w:rPr>
        <w:t>שהרי הוא מקבל משכורת ציבורית גבוהה</w:t>
      </w:r>
      <w:r>
        <w:rPr>
          <w:rtl w:val="true"/>
        </w:rPr>
        <w:t xml:space="preserve">), </w:t>
      </w:r>
      <w:r>
        <w:rPr>
          <w:rtl w:val="true"/>
        </w:rPr>
        <w:t>יש בכך פגיעה חמורה בבין אדם לחבירו</w:t>
      </w:r>
      <w:r>
        <w:rPr>
          <w:rtl w:val="true"/>
        </w:rPr>
        <w:t xml:space="preserve">, </w:t>
      </w:r>
      <w:r>
        <w:rPr>
          <w:rtl w:val="true"/>
        </w:rPr>
        <w:t>יש בכך פגיעה חמורה באמונה בריבונו של עולם שמחה את שמו על המים כדי להשכין שלום בין איש ואשתו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יש בכך חילול השם איום ונורא</w:t>
      </w:r>
      <w:r>
        <w:rPr>
          <w:rtl w:val="true"/>
        </w:rPr>
        <w:t xml:space="preserve">, </w:t>
      </w:r>
      <w:r>
        <w:rPr>
          <w:rtl w:val="true"/>
        </w:rPr>
        <w:t>שנושאי דבר ד</w:t>
      </w:r>
      <w:r>
        <w:rPr>
          <w:rtl w:val="true"/>
        </w:rPr>
        <w:t xml:space="preserve">' </w:t>
      </w:r>
      <w:r>
        <w:rPr>
          <w:rtl w:val="true"/>
        </w:rPr>
        <w:t>אינם משרתים את הציבור באמונה</w:t>
      </w:r>
      <w:r>
        <w:rPr>
          <w:rtl w:val="true"/>
        </w:rPr>
        <w:t xml:space="preserve">, </w:t>
      </w:r>
      <w:r>
        <w:rPr>
          <w:rtl w:val="true"/>
        </w:rPr>
        <w:t>והם עושים מלאכת ד</w:t>
      </w:r>
      <w:r>
        <w:rPr>
          <w:rtl w:val="true"/>
        </w:rPr>
        <w:t xml:space="preserve">' </w:t>
      </w:r>
      <w:r>
        <w:rPr>
          <w:rtl w:val="true"/>
        </w:rPr>
        <w:t>רמיה</w:t>
      </w:r>
      <w:r>
        <w:rPr>
          <w:rtl w:val="true"/>
        </w:rPr>
        <w:t xml:space="preserve">. </w:t>
      </w:r>
      <w:r>
        <w:rPr>
          <w:rtl w:val="true"/>
        </w:rPr>
        <w:t>הרבה מאוד מהביקורת המוצדקת על בתי הדין הייתה נמנעת אם הכל היו עושים מלאכתם נאמ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ניתן לדבר על שאלות פרוצדורליות בלבד</w:t>
      </w:r>
      <w:r>
        <w:rPr>
          <w:rtl w:val="true"/>
        </w:rPr>
        <w:t xml:space="preserve">, </w:t>
      </w:r>
      <w:r>
        <w:rPr>
          <w:rtl w:val="true"/>
        </w:rPr>
        <w:t>בלי לדעת במהות</w:t>
      </w:r>
      <w:r>
        <w:rPr>
          <w:rtl w:val="true"/>
        </w:rPr>
        <w:t xml:space="preserve">. </w:t>
      </w:r>
      <w:r>
        <w:rPr>
          <w:rtl w:val="true"/>
        </w:rPr>
        <w:t>ההלכה מנוצלת על ידי עושי עוולה רבים</w:t>
      </w:r>
      <w:r>
        <w:rPr>
          <w:rtl w:val="true"/>
        </w:rPr>
        <w:t xml:space="preserve">, </w:t>
      </w:r>
      <w:r>
        <w:rPr>
          <w:rtl w:val="true"/>
        </w:rPr>
        <w:t>ואין הדיינים עומדים בפרץ ומונעים את השימוש בהלכה למטרות נבזיות</w:t>
      </w:r>
      <w:r>
        <w:rPr>
          <w:rtl w:val="true"/>
        </w:rPr>
        <w:t xml:space="preserve">. </w:t>
      </w:r>
      <w:r>
        <w:rPr>
          <w:rtl w:val="true"/>
        </w:rPr>
        <w:t>העובדה כי התורה קבעה שהאיש מגרש את אשתו רק מרצונו בונה ביסודה את קדושת המשפחה</w:t>
      </w:r>
      <w:r>
        <w:rPr>
          <w:rtl w:val="true"/>
        </w:rPr>
        <w:t xml:space="preserve">, </w:t>
      </w:r>
      <w:r>
        <w:rPr>
          <w:rtl w:val="true"/>
        </w:rPr>
        <w:t>אולם אין היא נותנת לבעל כל זכות מוסרית והלכתית כדי לנצל הלכה זו ולסחוט את האישה</w:t>
      </w:r>
      <w:r>
        <w:rPr>
          <w:rtl w:val="true"/>
        </w:rPr>
        <w:t xml:space="preserve">. </w:t>
      </w:r>
      <w:r>
        <w:rPr>
          <w:rtl w:val="true"/>
        </w:rPr>
        <w:t>חרם דרבינו גרשום שהעניק גם לאישה זכות ווטו על הגירושין לא נועד למטרות סחיטה הפוכה</w:t>
      </w:r>
      <w:r>
        <w:rPr>
          <w:rtl w:val="true"/>
        </w:rPr>
        <w:t xml:space="preserve">. </w:t>
      </w:r>
      <w:r>
        <w:rPr>
          <w:rtl w:val="true"/>
        </w:rPr>
        <w:t>בשעה שהדיינים אינם מונעים זאת</w:t>
      </w:r>
      <w:r>
        <w:rPr>
          <w:rtl w:val="true"/>
        </w:rPr>
        <w:t xml:space="preserve">, </w:t>
      </w:r>
      <w:r>
        <w:rPr>
          <w:rtl w:val="true"/>
        </w:rPr>
        <w:t>והם ממשיכים לחייב אישה לדור עם נחש בכפיפה אחת</w:t>
      </w:r>
      <w:r>
        <w:rPr>
          <w:rtl w:val="true"/>
        </w:rPr>
        <w:t xml:space="preserve">, </w:t>
      </w:r>
      <w:r>
        <w:rPr>
          <w:rtl w:val="true"/>
        </w:rPr>
        <w:t>אין הם נוהגים בדרכה של הלכה ובדרכה של 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ים הלכתיים רבים עומדים לרשות הדיינים</w:t>
      </w:r>
      <w:r>
        <w:rPr>
          <w:rtl w:val="true"/>
        </w:rPr>
        <w:t xml:space="preserve">, </w:t>
      </w:r>
      <w:r>
        <w:rPr>
          <w:rtl w:val="true"/>
        </w:rPr>
        <w:t>ולא תמיד הם משתמשים בהם כראוי בשל חששם ההלכתי מ</w:t>
      </w:r>
      <w:r>
        <w:rPr>
          <w:rtl w:val="true"/>
        </w:rPr>
        <w:t>"</w:t>
      </w:r>
      <w:r>
        <w:rPr>
          <w:rtl w:val="true"/>
        </w:rPr>
        <w:t>גט מעושה</w:t>
      </w:r>
      <w:r>
        <w:rPr>
          <w:rtl w:val="true"/>
        </w:rPr>
        <w:t xml:space="preserve">". </w:t>
      </w:r>
      <w:r>
        <w:rPr>
          <w:rtl w:val="true"/>
        </w:rPr>
        <w:t>הדיינים פוסקים לחומרא</w:t>
      </w:r>
      <w:r>
        <w:rPr>
          <w:rtl w:val="true"/>
        </w:rPr>
        <w:t xml:space="preserve">, </w:t>
      </w:r>
      <w:r>
        <w:rPr>
          <w:rtl w:val="true"/>
        </w:rPr>
        <w:t>ואינם כופים את הגט בשל דברי הרא</w:t>
      </w:r>
      <w:r>
        <w:rPr>
          <w:rtl w:val="true"/>
        </w:rPr>
        <w:t>"</w:t>
      </w:r>
      <w:r>
        <w:rPr>
          <w:rtl w:val="true"/>
        </w:rPr>
        <w:t>ש שאין להכניס את ראשנו לכפייה זו</w:t>
      </w:r>
      <w:r>
        <w:rPr>
          <w:rtl w:val="true"/>
        </w:rPr>
        <w:t xml:space="preserve">, </w:t>
      </w:r>
      <w:r>
        <w:rPr>
          <w:rtl w:val="true"/>
        </w:rPr>
        <w:t>אינם מכריזים על קידושי טעות גם במצבים בהם מתברר כי הוסתרו דברים מהותיים לפני הנישואין</w:t>
      </w:r>
      <w:r>
        <w:rPr>
          <w:rtl w:val="true"/>
        </w:rPr>
        <w:t xml:space="preserve">, </w:t>
      </w:r>
      <w:r>
        <w:rPr>
          <w:rtl w:val="true"/>
        </w:rPr>
        <w:t>וכמובן שאינם מפקיעים קידוש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ומרא זו שהם נוקטים בה מביאה פעמים רבות לידי קולא</w:t>
      </w:r>
      <w:r>
        <w:rPr>
          <w:rtl w:val="true"/>
        </w:rPr>
        <w:t xml:space="preserve">. </w:t>
      </w:r>
      <w:r>
        <w:rPr>
          <w:rtl w:val="true"/>
        </w:rPr>
        <w:t>נשים רבות אינן עומדות בעומס המוטל עליהן</w:t>
      </w:r>
      <w:r>
        <w:rPr>
          <w:rtl w:val="true"/>
        </w:rPr>
        <w:t xml:space="preserve">, </w:t>
      </w:r>
      <w:r>
        <w:rPr>
          <w:rtl w:val="true"/>
        </w:rPr>
        <w:t>ובשל העובדה שלא מצאו מזור למצוקתן הן אינן עומדות בניסיון ופוגעות בקדושת הנישואין</w:t>
      </w:r>
      <w:r>
        <w:rPr>
          <w:rtl w:val="true"/>
        </w:rPr>
        <w:t xml:space="preserve">. </w:t>
      </w:r>
      <w:r>
        <w:rPr>
          <w:rtl w:val="true"/>
        </w:rPr>
        <w:t>שיקול דעת זה מופיע הרבה בפוסקים</w:t>
      </w:r>
      <w:r>
        <w:rPr>
          <w:rtl w:val="true"/>
        </w:rPr>
        <w:t xml:space="preserve">, </w:t>
      </w:r>
      <w:r>
        <w:rPr>
          <w:rtl w:val="true"/>
        </w:rPr>
        <w:t xml:space="preserve">והוא אינו מופעל דיו כדי לכפות גט במצב של </w:t>
      </w:r>
      <w:r>
        <w:rPr>
          <w:rtl w:val="true"/>
        </w:rPr>
        <w:t>"</w:t>
      </w:r>
      <w:r>
        <w:rPr>
          <w:rtl w:val="true"/>
        </w:rPr>
        <w:t>מאיס עלי</w:t>
      </w:r>
      <w:r>
        <w:rPr>
          <w:rtl w:val="true"/>
        </w:rPr>
        <w:t xml:space="preserve">" </w:t>
      </w:r>
      <w:r>
        <w:rPr>
          <w:rtl w:val="true"/>
        </w:rPr>
        <w:t>עם אמתלה מוצדקת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גם ללא שיקול זה לימדה אותנו התורה כי האלקים מבקש את נרדף</w:t>
      </w:r>
      <w:r>
        <w:rPr>
          <w:rtl w:val="true"/>
        </w:rPr>
        <w:t xml:space="preserve">, </w:t>
      </w:r>
      <w:r>
        <w:rPr>
          <w:rtl w:val="true"/>
        </w:rPr>
        <w:t>וקיימת חובה לעמוד דווקא לצד הגר היתום והאלמנה בשעה שהם צודקים</w:t>
      </w:r>
      <w:r>
        <w:rPr>
          <w:rtl w:val="true"/>
        </w:rPr>
        <w:t xml:space="preserve">, </w:t>
      </w:r>
      <w:r>
        <w:rPr>
          <w:rtl w:val="true"/>
        </w:rPr>
        <w:t>וכמובן לימין נשים אשר פוגעים בהן ורומסים את חייהן ואת כבודן</w:t>
      </w:r>
      <w:r>
        <w:rPr>
          <w:rtl w:val="true"/>
        </w:rPr>
        <w:t xml:space="preserve">. </w:t>
      </w:r>
      <w:r>
        <w:rPr>
          <w:rtl w:val="true"/>
        </w:rPr>
        <w:t>דיין אינו יכול לישון בלילה בשעה שאישה הנזקקת לישועתה מידי נבל לא זכתה בה עדיין</w:t>
      </w:r>
      <w:r>
        <w:rPr>
          <w:rtl w:val="true"/>
        </w:rPr>
        <w:t xml:space="preserve">, </w:t>
      </w:r>
      <w:r>
        <w:rPr>
          <w:rtl w:val="true"/>
        </w:rPr>
        <w:t>ולו ננקוט כולנו בדרך זו הרי שנעשה יוצר צדק ומשפט אמת בארץ</w:t>
      </w:r>
      <w:r>
        <w:rPr>
          <w:rtl w:val="true"/>
        </w:rPr>
        <w:t xml:space="preserve">, </w:t>
      </w:r>
      <w:r>
        <w:rPr>
          <w:rtl w:val="true"/>
        </w:rPr>
        <w:t>ונזכה לכונן את תורת ישראל בדרכה הראו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לון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ס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ק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כת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ר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י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ק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..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ר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קל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>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ג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ישר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חם ופרחים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 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ביעד הכהן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לא אחת נראים במחוזותינו אנשים האוכלים לתיא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ביעים נפשם במעדני 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קט ובשלוו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ת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למלים הם משהו בחופ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ות אנשים מלומ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צים 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לאכתם</w:t>
      </w:r>
      <w:r>
        <w:rPr>
          <w:rtl w:val="true"/>
          <w:lang w:val="en-US" w:eastAsia="en-US"/>
        </w:rPr>
        <w:t>" ("</w:t>
      </w:r>
      <w:r>
        <w:rPr>
          <w:rtl w:val="true"/>
          <w:lang w:val="en-US" w:eastAsia="en-US"/>
        </w:rPr>
        <w:t>צריך להספיק לראות את המחצית השניה ברבע הגמר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 xml:space="preserve">בפרשתנו נמצא המקור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לרוב שיטת הראשונים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לחובת ברכת המזון מדאורייתא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ואכלת וש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רכת את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וק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 הארץ הטובה אשר נתן לך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פסוק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גור בפי 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מד אותנו על הזיקה שבין הברכה 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רץ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יש בו פרק מאלף על החיבור הראוי שבין הברכ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תפילה הרוח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רץ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גשמי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 מדובר בחיבור אקר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יע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במחשבה תח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הורונו 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ן קידוש אלא במקום סעוד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למדנו שהמבקש להתקדש באמת אינו יכול להסתפק 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שרא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רוחני מלא מדיטציה במ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לא עליו לעשות כן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מקום סעוד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בחיי המע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חסידים הראשונים הוסיפ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 דרך ה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ן קדושה אלא במקום סעוד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 xml:space="preserve">וכי נתח השניצל או קורקבן העוף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דוש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מסר שתורת החסידות מבקשת להפיץ הוא ברו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קדוש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ה מתבטאת רק בבית הכנסת ובבית המד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חנה האמיתי הוא דווקא בחיי המע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יי המסחר ובפוליט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גרש הספור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יי המין ובשעת האכיל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הברכה מנתקת לרגע את האדם מחיי החולין ומכניסה אותן לעולם של קדו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כמי ההלכה בתלמוד הדגישו רעיון זה עוד 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אמרו 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כל הנהנה מן העולם הזה בלא ברכה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כאילו מע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ידוע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מעיל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א מונח השאוב מעולם של מקדש ולח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ברים המקודשים ב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ך ביקשו ללמד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עילה אינה מתבטאת רק בשליחת יד בכספו של ה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גם בכפיות 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עלמות מסבלו של ה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וסר ההבדלה שבין הקודש לחול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ברכה יוצרת מפגש יום יומי תדיר של האדם עם 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 מזכירה לו שכל הטוב ממנו נהנה אך זה ע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מידו בא לו אלא מידי ש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 מכריחה את האדם להפסיק לרגע ממרוצ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רהר 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לך העול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 xml:space="preserve">אשר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דשנו במצוותיו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בניגוד לדתות אח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בען של ברכות הנהנין קודם האכילה קצר 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מת אלה שלאחר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בכד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כשאדם רעב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אל לך להעסיק אותו יתר על המידה 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ברים שבקדוש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קודם תן לו שישביע את רעבו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אם אין קמח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תורה מניי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רק לאחר מ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כבר א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בע ודש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כל לבו להיות נכון להלל ולשבח את בוראו מבלי שיעשה שקר בנפ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 רגש אמיתי של שמחה ולא מתוך רעב מציק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ברכת המזון מפגישה אותנו עם האדם עם היעד ועם הייע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 זיכרון העבר ועם חובות ההווה ותקוות העת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 עם ההיסטוריה היהודית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על שהוצאתנו מארץ מצר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 xml:space="preserve">וגם ע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פדיתנו מבית עבדי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 xml:space="preserve">ומכאן מחויבותינו כלפי כל אות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בד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ני ימינו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גם עם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בהם חנן אותנו 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ך גם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ותוך כדי דיבור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עם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ן וחסד ורחמ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מחייבים אותנו ביחסינו כלפי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 xml:space="preserve">ברכת המזון מפגישה כל אדם מישראל גם עם חובותיו כלפ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 xml:space="preserve">היא נותנת לו תזכורת תמידית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בין אם מצוי הוא ב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לשעה או לצמית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בין אם גר הוא בארץ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על חובתו כלפ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רץ הטוב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רץ 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קשה תורה ללמדנ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דם שאוכל בקרקע לא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רץ ז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וי להיות תופעה בת חל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יעדר קרק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כיל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עין זו אינה יצ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 בארץ 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 עובד יהודי את אדמת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לו ואינו סמוך על שולחנם של אחרים וטוב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 הוא להרגיש ביטח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שך דורות 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ה ברכת המזון ועודנה תזכורת תמידית ליושבי הגלות ב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מהי ארץ ייעודם האמיתי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חר שתי הברכות הרא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בילה אותנו הברכה במעלה ההר ל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מדנו שקיום הגוף כשלעצמו אינו מספ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ילו לא הישיבה בארץ 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חייב להתלוות אליהם המימד הרוחני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אגדת עם סינית עתיקת יומין מספרת על אדם עני שלא היו לו אלא שתי פרוטות להחיות בהן את נפש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אחת קנה פרוסת לחם ובשניה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פר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נשאל לפשר מעשהו התמוה א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פרוטה אחת קניתי פרוסה שיהיה לי מה לאכ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חרת קניתי פר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ה לי בשביל מה לאכ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עיון דומה גלום בברכות השלישית והרביעית של ברכת המז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זכירות לנו שוב את חובת הערבות ההדד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לא סת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ונה ירושל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חברה קבל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ל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ונה ברחמיו ירושל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בניין והצמיחה הכלכלית חייבים להיות מלווים ברח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כות אלה מלמדות אותנו שלא די בכך שיהיה לאדם מה לא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גם בשביל מה לאכ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 די בכך שישביע את בט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יו לדאוג שגם חברו יוכל לעשות כן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הטו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והמיטי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05:00Z</dcterms:created>
  <dc:creator>User</dc:creator>
  <dc:description/>
  <dc:language>en-US</dc:language>
  <cp:lastModifiedBy>***</cp:lastModifiedBy>
  <dcterms:modified xsi:type="dcterms:W3CDTF">2004-08-04T14:05:00Z</dcterms:modified>
  <cp:revision>4</cp:revision>
  <dc:subject/>
  <dc:title>בתי הדין הרבניים עומדים במשך אלפי שנים בשערי העם היהודי וקובעים כיצד יבוא המתגייר בשער היהדות</dc:title>
</cp:coreProperties>
</file>