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ילוד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יא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ברכ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ל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דמוגרפי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נאורות</w:t>
      </w: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  <w:t>/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נוולד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Guttman Hatzvi" w:ascii="Segoe UI" w:hAnsi="Segoe UI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לפני כשבוע קיים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כון פוע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קמפיין גיוס המונ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כון מסייע לזוגות להגשים חלו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טבע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ות הורים ולהביא ילדים ל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לפני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חודש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כרע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שיא א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 בייד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ן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ברך בפני ראש סגל נשיא מדינת ישרא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מא 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01F1E"/>
          <w:sz w:val="28"/>
          <w:szCs w:val="28"/>
        </w:rPr>
        <w:t>12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לד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פני כחודש נפטר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אלי שוסהיים י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ר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גודת אפר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פעל לעידוד הילודה ולמניעת הפלות על רקע כלכל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זכותו נ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צלו כ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01F1E"/>
          <w:sz w:val="28"/>
          <w:szCs w:val="28"/>
        </w:rPr>
        <w:t>79,000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לד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רועים אלה בולטים על רקע מגמה הפוכ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קרב הפרוגרסיביות הרדיקאלית במער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יש לה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רוכ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מכוב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ַ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ור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שמע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צון של זוגות להתמקד בעצמ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בהנאותיה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א להיות הורים ולא להביא ילדים ל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יש מהם שמנמקים זאת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יסכון כלכל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ו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וסר רצון לשאת באחרי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דאגות ובנטל של גידול הילד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ש מביניהם שמנמקים זאת כ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דאולוגי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פמיניסטית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(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גל השליש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ופש מילד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 -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`</w:t>
      </w:r>
      <w:r>
        <w:rPr>
          <w:rFonts w:eastAsia="Times New Roman" w:cs="David" w:ascii="David" w:hAnsi="David"/>
          <w:color w:val="201F1E"/>
          <w:sz w:val="28"/>
          <w:szCs w:val="28"/>
        </w:rPr>
        <w:t>Childfree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`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שרואה בילודה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יעבו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ל האישה 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גיע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קריי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ל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דעתה אין מדובר בסירוס הנט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 הטבעית לאמה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לא התנגדות 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סלל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רבותית 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מה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נובעת  מ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צרכ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ל החברה להישרד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חרים מונעים מ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דאולוגיות אקולוגי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וטרל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אג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תיד ה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יצוץ אוכלוסי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כילוי משאבי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ספר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גם ניתן לזהות את הגישה הפרוגרסיבית שדוגלת 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ירוק המסגר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שורש הרוע והכפייתיות שבאנוש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ערעור על תוקפ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דוב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דיי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מיעוט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לם בעל השפעה על השיח הציבורי התרבותי והפוליט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מצליח לטלטל ולערער את המוסכמות במער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הפוך לאחד מסמלי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אור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וא גור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ין הית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מאזן הדמוגרפי השלילי שמזקין ומקטין את אוכלוסיית המער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הולך ונכבש בידי אוכלוס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ה מוסלמית מהגר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חוז הזקנים עול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הצעירים יור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כך גם השלכות כלכליות הרסני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 מגיע גם אלינ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רה בממשל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תנועתו של בן גורי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צהירה אידאולוגית שהיא אינה מעוניינת להתחתן ולהביא ילדים ל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פני מספר שנים היא אף הצהירה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בריאיון לרשת חדשות אוסטרל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שפחה הגרעינית היא המקום המסוכן ביותר עבור הילד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!</w:t>
      </w:r>
      <w:r>
        <w:rPr>
          <w:rFonts w:eastAsia="Times New Roman" w:cs="Calibri"/>
          <w:color w:val="201F1E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ר מההתיישבות העובד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כריז בפאנל בחיר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ש לשקול הגבלת ילודה בישראל עקב צפיפות האוכלוסין שצפויה במדינת ישרא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!'</w:t>
      </w:r>
      <w:r>
        <w:rPr>
          <w:rFonts w:eastAsia="Times New Roman" w:cs="Calibri"/>
          <w:color w:val="201F1E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 אחר טוען ש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01F1E"/>
          <w:sz w:val="28"/>
          <w:szCs w:val="28"/>
        </w:rPr>
        <w:t>2050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אוכלוסייה בישראל תהי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01F1E"/>
          <w:sz w:val="28"/>
          <w:szCs w:val="28"/>
        </w:rPr>
        <w:t>18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ילי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מבחינתו זו קטסטרופ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!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א פח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!)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לדעתו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במקום לעודד משפחות גדולות צריך לעודד משפחות של </w:t>
      </w:r>
      <w:r>
        <w:rPr>
          <w:rFonts w:eastAsia="Times New Roman" w:cs="David" w:ascii="David" w:hAnsi="David"/>
          <w:color w:val="201F1E"/>
          <w:sz w:val="28"/>
          <w:szCs w:val="28"/>
        </w:rPr>
        <w:t>2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לדים בלב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תגלמות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טריוטי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!</w:t>
      </w:r>
      <w:r>
        <w:rPr>
          <w:rFonts w:eastAsia="Times New Roman" w:cs="David" w:ascii="David" w:hAnsi="David"/>
          <w:b/>
          <w:bCs/>
          <w:color w:val="201F1E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תנחם בכך שעדיין מדובר על מיעוט יוצא דופ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פרשתנו מובאות הברכות האלוקיות שיבואו בעקבות קיום התורה והמצו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ראש הרשימ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  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פריון והילוד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היה עקב תשמעון את המשפטים האלה וג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שמר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לוקיך לך את הברית ואת החסד וג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ַאֲהֵבְךָ וּבֵרַכְךָ וְהִרְבֶּךָ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ּבֵרַךְ פְּרִי בִטְנְךָ וּפְרִי אַדְמָתֶךָ וג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ברים ז י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א בכדי בחרה תורת הנצח למקם את הפריון והילודה בראש רשימת הברכ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א בכדי המצוה הראשונה בתורה הי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רו ורבו ומלאו את הארץ וכבשו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ראשית א כ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בר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ננו מכיר אוצר יקר יותר מנפש האד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דידו מספר הנפשות הוא קנה המידה של עושר לאומי אמית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הירש דברים כא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</w:t>
      </w:r>
      <w:r>
        <w:rPr>
          <w:rFonts w:eastAsia="Times New Roman" w:cs="Calibri"/>
          <w:color w:val="201F1E"/>
          <w:rtl w:val="true"/>
        </w:rPr>
        <w:t>ף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וטיבציה לאבהות ואימהות טבועה עמוק בנפש הבריא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ילודה היא המיצוי האנוש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ה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כול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 הגדול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ביותר שניתנו לאד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יא ההזדמנות להתעלות מעל האגו והנהנתנות ולת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ילודה היא הערובה להמשכיות העם היהודי ותורתו לנצ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ם שיבתנו לארצנו הילודה משפיעה על המאזן הדמוגרפ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ל החוסן והביטחון הלאומ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על צמיחת הכלכל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ריפוי הפצע של השואה האיומ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ם הקמת המדינה יסד רו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מ דוד בן גוריון את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רס עידוד הילוד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אף משה שרת המשיך בכ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אכן זכינו להתקיימות הברכ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מוצע הילודה במדינת ישראל היום גבוה כמעט פי שנים משאר מדינות ה</w:t>
      </w:r>
      <w:r>
        <w:rPr>
          <w:rFonts w:eastAsia="Times New Roman" w:cs="David" w:ascii="David" w:hAnsi="David"/>
          <w:color w:val="201F1E"/>
          <w:sz w:val="28"/>
          <w:szCs w:val="28"/>
        </w:rPr>
        <w:t>OECD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הרב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לך ותתרבה ותשגשג וכ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ריבוי אוכלוסיך ירחיב את גבולות מלכות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לי אדמ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ספר הנפשות הטהורות ברוחן ובמוסרן ילך ויגד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עושר זה של מספר נפשות ישראל הוא שיא הפריחה של מדינת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הירש 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לדים זה ברכ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וצ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ק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א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ז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ו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מה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מ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מיטיבי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ס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לים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תאיסטית</w:t>
      </w:r>
      <w:r>
        <w:rPr>
          <w:rtl w:val="true"/>
        </w:rPr>
        <w:t xml:space="preserve">, </w:t>
      </w:r>
      <w:r>
        <w:rPr>
          <w:rtl w:val="true"/>
        </w:rPr>
        <w:t>טרנסצנד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 "</w:t>
      </w:r>
      <w:r>
        <w:rPr>
          <w:rtl w:val="true"/>
        </w:rPr>
        <w:t>ויצ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ה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  <w:t>לא תמיד ראו המוסדות עין בעין את המציא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עתים היה המלך עושה דבר שהסנהדרין התנגדה 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עתים ההפך</w:t>
      </w:r>
    </w:p>
    <w:p>
      <w:pPr>
        <w:pStyle w:val="Style19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 xml:space="preserve">דת ומדינה </w:t>
      </w:r>
      <w:r>
        <w:rPr>
          <w:rtl w:val="true"/>
        </w:rPr>
        <w:t>–</w:t>
      </w:r>
      <w:r>
        <w:rPr>
          <w:rtl w:val="true"/>
        </w:rPr>
        <w:t xml:space="preserve"> מתח עתיק יומין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סטקייה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כיח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0"/>
        <w:bidi w:val="1"/>
        <w:jc w:val="left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Style20"/>
        <w:bidi w:val="1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חופ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ג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פ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ניי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ז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ומ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ז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צי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פל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פ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סכול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״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׳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״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ת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; </w:t>
      </w:r>
      <w:r>
        <w:rPr>
          <w:rtl w:val="true"/>
        </w:rPr>
        <w:t>וכדו׳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רחות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ב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בע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׳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ב״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tl w:val="true"/>
        </w:rPr>
        <w:t xml:space="preserve">;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0"/>
          <w:szCs w:val="30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נראה היה לי צורם ומוזר שבזמן שאנו מברכים את יוצר האד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שאסר לנו והתיר לנו וקידשנו במצוותי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עמדו יהודים סביב ויאכלו נבלות וטרפו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0"/>
          <w:szCs w:val="30"/>
          <w:u w:val="single"/>
        </w:rPr>
      </w:pPr>
      <w:r>
        <w:rPr>
          <w:rFonts w:cs="David" w:ascii="David" w:hAnsi="David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  <w:u w:val="single"/>
        </w:rPr>
      </w:pPr>
      <w:r>
        <w:rPr>
          <w:rFonts w:cs="David" w:ascii="David" w:hAnsi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  <w:u w:val="single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u w:val="single"/>
          <w:rtl w:val="true"/>
        </w:rPr>
        <w:t>חתונה לא כשרה</w:t>
      </w:r>
      <w:r>
        <w:rPr>
          <w:rFonts w:cs="David" w:ascii="David" w:hAnsi="David"/>
          <w:b/>
          <w:bCs/>
          <w:sz w:val="30"/>
          <w:szCs w:val="30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0"/>
          <w:sz w:val="30"/>
          <w:szCs w:val="30"/>
          <w:u w:val="single"/>
          <w:rtl w:val="true"/>
        </w:rPr>
        <w:t>עופרן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כחלק מהליכי הרישום לנישואין שעוברים זוגות המבקשים להינשא כדת משה ו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ורשת הרבנות הראשית את תעודת ההכשר של האולם שבו מתקיימת החת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מנם כשרות המזון המוגש בחתונה אינה קשורה במישרין ואולי אף לא בעקיפין לדיני המעמד האישי ולהלכות חופה וקידוש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ף על פי 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חד מתנאי הסף המקובלים לחתונות מוכרות בישראל נכון להי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כי המזון המוגש בחתונה יהיה כש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ניתן להתווכח האם טוב עושה הרבנות בכך שהיא קושרת בין כשרות החופה לכשרות המז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אם מדיניות זו מועילה או מזיקה למעמדה של התורה בחברה הישראל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לא בכך דיוננו כע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ם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שר בוחר זוג להינשא בבית או בחצר ולא בגן אירועים או באולם כמקוב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כנים רשמי הנישואין לוותר על דרישתם לתעודת הכשרות כתנאי לרישום הנישוא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ן אין לצפות מבית פרטי או ממטבח משפחתי להחזיק בתעודת הכשר רשמ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פני מספר שנים פנה אלי זוג חילוני וביקשו שאערוך את חופ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פגישות ובשיחות שלפני החתונה סיפרו לי בני הזוג כי התלבטו קשות האם להתחתן כדת משה וישראל או שמא להינשא בטקס אזרח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ילוני או במסגרת לא אורתודוקס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חר לבטים רבים בחרו בכל זאת להירשם לרבנ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ופה הייתה מתוכננת להתקיים בחצר בית ההורים של הכ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מילא ויתר רשם הנישואין המקומי על הדרישה לתעודת הכשר של המזון המוגש בחת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א שמעט לפני החת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סתבר לי שלמרות שהחתונה מתקיימת בבית ההורים בפורום די מצומצ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ני הזוג בכל זאת הזמינו שירותי קייטרינג לסעו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הקייטרינ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סיפרו לי כמשיחים לפי תומ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כש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יתר דיוק – ממש לא כשר</w:t>
      </w:r>
      <w:r>
        <w:rPr>
          <w:rFonts w:cs="David" w:ascii="David" w:hAnsi="David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שלב הזה התלבטתי קשות כיצד לנהוג – מח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גיס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ראה היה לי כי לא נכון להערים קשיים הלכתיים שאינם נוגעים במישרין לענייני החופה והקידוש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זוג שכזה שהתלבט קשות אם בכלל להינשא כהל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רור היה לי כי אם יותנה הרישום בהחלפת הקייטרינג הם יחזרו בהם מהחלטתם להינשא ברבנות ויבחרו באפיק אחר שלא ידרוש מהם דרישה שכז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איד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גיס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נתי היטב מדוע יש הגיון רב בדרישה לפיקוח על כשרות המזון המוגש בחת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ן שומרי כשרות רבים כלל לא מעלים בדעתם לברר על כשרות המזון בחת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מיוחד כשמדובר בחתונה הנעשית כהל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את וע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צם נוכחותו של הרב במעמד עשויה להתפרש כ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כשר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לנעשה באירו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ישהו מהאורחות והאורחים עשוי להסיק שאם ראה את הרב שותה כוס 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נראה שאין בעיה בכשרות המקום וניתן לאכול ולשתות ב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כמה ימים הלכתי בהתלבטות קשה כיצד לנהוג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זוג ואני כבר קשרנו קשרי אמון וידידות וההכנות לחתונה כבר בעיצומן וככל שחלף הזמן והתקרב מועד החת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כולת לחזור ב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נות תנאים או לעשות מהלכים כלשהם נעשתה מורכבת יות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שלב מוקדם ברור היה שהזוג לא מוכן לוותר על המזון הטר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שתי על בשרי את הדילמה עד כמה נכון וראוי להתעקש על עקרונות חשו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לי להרחי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שניא ולהקשות במה שאין בו צורך הלכתי ממש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רציתי להכשי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סייע או לחזק ידי עוברי עבי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ך גם לא רציתי לדחוק זוג שבחר באומץ להינשא כהלכה מלעשות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חירה שלצערי אינה מובנת מאליה כיום</w:t>
      </w:r>
      <w:r>
        <w:rPr>
          <w:rFonts w:cs="David" w:ascii="David" w:hAnsi="David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אחר לבטים 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וחחתי עם הזוג בגילוי לב על המורכבות והדילמה שבה אני נת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סברתי שלכבוד הוא לי לערוך את חופ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אני חושש שמאן דהוא מהאורחים יפרש את נוכחותי המרכזית באירוע כהסכמה לנעשה בו וכהכשר ואישור לאוכל המוגש בו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ביקשתי שימולאו שני תנאים 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ראש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ל האורחים ייודעו על כך שהמזון אינו כש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כן ישנם יהודים רבים המקפידים על כשרות ברמה זו או אח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תמיד כל חבריהם ומשפחותיהם מודעים לכ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נ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יוגש שום מז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עט שת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לאחר החופ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ראה היה לי צורם ומוזר שבזמן שאנו מברכים את יוצר ה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סר לנו והתיר לנו וקידשנו במצוות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עמדו יהודים סביב ויאכלו נבלות וטרפ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חר החופה אברכם במזל טוב ואעזוב את המקום והם יעשו כרצונ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וכחותי במקום לא תיתפס כהכשר למזון המוגש במק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ני הזוג קיבלו את התנאים באהבה ובהבנה וקיימו אותם כפי שסיכמ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סיפור ה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תרחש בתחילת דרכי כרב קהי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נראה שלא היה יכול להתרחש בדורות עבר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התמודדות הזו המחישה לי את המורכבות המיוחדת של דור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מזמנת לנו כל העת את המתח שבי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מאל דוחה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מין מקרבת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ואת האתגר והקושי הגלומים ברצון לחבר בין עם ישראל ותורת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לי לוותר חלילה על אף אחד מ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גו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שרו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מד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פנ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ח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כ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נית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עמיד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יר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מפיתו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חס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ר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רע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יכ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חלט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ִתַּ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ַרְבֵּ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ֵ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רְחֵ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שָּׁכֵ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ָע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ִּתְחַבֵ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רָשָׁ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ּתְיָא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ֻּרְעָנוּ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י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ת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דיאני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פי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ג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ר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ודנ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גו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ט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י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ט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ָׁ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ָ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וֹ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. </w:t>
      </w: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ָכֵן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נית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מכ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ק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ימ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ק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ק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עו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ק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כוה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ר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ו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טרואיס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מ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הבנ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מד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קרב</w:t>
      </w:r>
      <w:r>
        <w:rPr>
          <w:sz w:val="32"/>
          <w:sz w:val="32"/>
          <w:szCs w:val="32"/>
          <w:rtl w:val="true"/>
        </w:rPr>
        <w:t>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הס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>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מ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>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חיק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ב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ב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ּתְחַבֵ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רָשָׁ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ֶג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וו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ז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צ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נ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8"/>
          <w:szCs w:val="48"/>
        </w:rPr>
      </w:pPr>
      <w:r>
        <w:rPr>
          <w:rFonts w:cs="Narkisim"/>
          <w:color w:val="FF0000"/>
          <w:sz w:val="48"/>
          <w:sz w:val="48"/>
          <w:szCs w:val="48"/>
          <w:rtl w:val="true"/>
        </w:rPr>
        <w:t>בעולם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המודרני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י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צורך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להתחד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כל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הזמן</w:t>
      </w:r>
      <w:r>
        <w:rPr>
          <w:rFonts w:cs="Narkisim"/>
          <w:color w:val="FF0000"/>
          <w:sz w:val="48"/>
          <w:szCs w:val="48"/>
          <w:rtl w:val="true"/>
        </w:rPr>
        <w:t xml:space="preserve">, </w:t>
      </w:r>
      <w:r>
        <w:rPr>
          <w:rFonts w:cs="Narkisim"/>
          <w:color w:val="FF0000"/>
          <w:sz w:val="48"/>
          <w:sz w:val="48"/>
          <w:szCs w:val="48"/>
          <w:rtl w:val="true"/>
        </w:rPr>
        <w:t>כשמה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שנחשב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היום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למעודכן</w:t>
      </w:r>
      <w:r>
        <w:rPr>
          <w:rFonts w:cs="Narkisim"/>
          <w:color w:val="FF0000"/>
          <w:sz w:val="48"/>
          <w:szCs w:val="48"/>
          <w:rtl w:val="true"/>
        </w:rPr>
        <w:t xml:space="preserve">, </w:t>
      </w:r>
      <w:r>
        <w:rPr>
          <w:rFonts w:cs="Narkisim"/>
          <w:color w:val="FF0000"/>
          <w:sz w:val="48"/>
          <w:sz w:val="48"/>
          <w:szCs w:val="48"/>
          <w:rtl w:val="true"/>
        </w:rPr>
        <w:t>ייתפס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מחר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כארכאי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או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אף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FF0000"/>
          <w:sz w:val="48"/>
          <w:sz w:val="48"/>
          <w:szCs w:val="48"/>
          <w:rtl w:val="true"/>
        </w:rPr>
        <w:t>מסוכן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8"/>
          <w:szCs w:val="48"/>
        </w:rPr>
      </w:pPr>
      <w:r>
        <w:rPr>
          <w:rFonts w:cs="Narkisim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בי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וש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יושר</w:t>
      </w:r>
      <w:r>
        <w:rPr>
          <w:rFonts w:cs="Narkisim"/>
          <w:b/>
          <w:bCs/>
          <w:sz w:val="48"/>
          <w:szCs w:val="48"/>
          <w:rtl w:val="true"/>
        </w:rPr>
        <w:t>/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רב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וביץ</w:t>
      </w:r>
    </w:p>
    <w:p>
      <w:pPr>
        <w:pStyle w:val="Normal"/>
        <w:jc w:val="both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הרצ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צליח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להרוו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להתרוו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טבע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לגיטימ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ור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תקדמ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פיתוחו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למר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זאת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פרשת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דב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ארי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בתקיפ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ג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ומר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רכושנות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ב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זהיר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sz w:val="48"/>
          <w:sz w:val="48"/>
          <w:szCs w:val="48"/>
          <w:rtl w:val="true"/>
        </w:rPr>
        <w:t>פֶּ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ֹּאכַ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שָׂבָעְתּ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ּבָתּ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טֹב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ִּבְנֶ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יָשָׁבְתָּ</w:t>
      </w:r>
      <w:r>
        <w:rPr>
          <w:rFonts w:cs="Narkisim"/>
          <w:sz w:val="48"/>
          <w:szCs w:val="48"/>
          <w:rtl w:val="true"/>
        </w:rPr>
        <w:t xml:space="preserve">... </w:t>
      </w:r>
      <w:r>
        <w:rPr>
          <w:rFonts w:cs="Narkisim"/>
          <w:sz w:val="48"/>
          <w:sz w:val="48"/>
          <w:szCs w:val="48"/>
          <w:rtl w:val="true"/>
        </w:rPr>
        <w:t>וְכֶסֶ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זָהָ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ִרְבֶּ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ָּך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כֹ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ֲשֶׁ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ְך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ִרְבֶּה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ב</w:t>
      </w:r>
      <w:r>
        <w:rPr>
          <w:rFonts w:cs="Narkisim"/>
          <w:sz w:val="48"/>
          <w:szCs w:val="48"/>
          <w:rtl w:val="true"/>
        </w:rPr>
        <w:t xml:space="preserve">). </w:t>
      </w:r>
      <w:r>
        <w:rPr>
          <w:rFonts w:cs="Narkisim"/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ק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כול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רכו</w:t>
      </w:r>
      <w:r>
        <w:rPr>
          <w:rFonts w:cs="Narkisim"/>
          <w:sz w:val="48"/>
          <w:szCs w:val="48"/>
          <w:rtl w:val="true"/>
        </w:rPr>
        <w:t xml:space="preserve">? </w:t>
      </w:r>
      <w:r>
        <w:rPr>
          <w:rFonts w:cs="Narkisim"/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פ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עו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ש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יושר</w:t>
      </w:r>
      <w:r>
        <w:rPr>
          <w:rFonts w:cs="Narkisim"/>
          <w:sz w:val="48"/>
          <w:szCs w:val="4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התשו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מצאת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כנראה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בשל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סכ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כחה</w:t>
      </w:r>
      <w:r>
        <w:rPr>
          <w:rFonts w:cs="Narkisim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לו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שכוח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Narkisim"/>
          <w:b/>
          <w:bCs/>
          <w:sz w:val="48"/>
          <w:szCs w:val="48"/>
          <w:rtl w:val="true"/>
        </w:rPr>
        <w:t xml:space="preserve">': 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וְרָ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ְבָבֶך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שָׁכַחְתּ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ֶ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</w:t>
      </w:r>
      <w:r>
        <w:rPr>
          <w:rFonts w:cs="Narkisim"/>
          <w:sz w:val="48"/>
          <w:szCs w:val="48"/>
          <w:rtl w:val="true"/>
        </w:rPr>
        <w:t>'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ֱ</w:t>
      </w:r>
      <w:r>
        <w:rPr>
          <w:rFonts w:cs="Narkisim"/>
          <w:sz w:val="48"/>
          <w:szCs w:val="48"/>
          <w:rtl w:val="true"/>
        </w:rPr>
        <w:t>-</w:t>
      </w:r>
      <w:r>
        <w:rPr>
          <w:rFonts w:cs="Narkisim"/>
          <w:sz w:val="48"/>
          <w:sz w:val="48"/>
          <w:szCs w:val="48"/>
          <w:rtl w:val="true"/>
        </w:rPr>
        <w:t>לֹהֶיךָ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ד</w:t>
      </w:r>
      <w:r>
        <w:rPr>
          <w:rFonts w:cs="Narkisim"/>
          <w:sz w:val="48"/>
          <w:szCs w:val="48"/>
          <w:rtl w:val="true"/>
        </w:rPr>
        <w:t xml:space="preserve">), </w:t>
      </w:r>
      <w:r>
        <w:rPr>
          <w:rFonts w:cs="Narkisim"/>
          <w:sz w:val="48"/>
          <w:sz w:val="48"/>
          <w:szCs w:val="48"/>
          <w:rtl w:val="true"/>
        </w:rPr>
        <w:t>ש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צליח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ו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ייח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ישג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עצמ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מסג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חש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ל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עז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כמת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כישור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זל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א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זקו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עז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וראו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לו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שכוח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אחר</w:t>
      </w:r>
      <w:r>
        <w:rPr>
          <w:rFonts w:cs="Narkisim"/>
          <w:b/>
          <w:bCs/>
          <w:sz w:val="48"/>
          <w:szCs w:val="48"/>
          <w:rtl w:val="true"/>
        </w:rPr>
        <w:t>.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שקו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דאג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ומר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תמ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עצמ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ר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ע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לד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בסביבת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על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פת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ר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ב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לשכו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כִּ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גֵרִ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ֱיִיתֶ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ְּאֶרֶ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ִצְרָיִם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ט</w:t>
      </w:r>
      <w:r>
        <w:rPr>
          <w:rFonts w:cs="Narkisim"/>
          <w:sz w:val="48"/>
          <w:szCs w:val="48"/>
          <w:rtl w:val="true"/>
        </w:rPr>
        <w:t>).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48"/>
          <w:sz w:val="48"/>
          <w:szCs w:val="48"/>
          <w:rtl w:val="true"/>
        </w:rPr>
        <w:t>ג</w:t>
      </w:r>
      <w:r>
        <w:rPr>
          <w:rFonts w:cs="Narkisim"/>
          <w:sz w:val="48"/>
          <w:szCs w:val="48"/>
          <w:rtl w:val="true"/>
        </w:rPr>
        <w:t>.</w:t>
      </w:r>
      <w:r>
        <w:rPr>
          <w:rFonts w:cs="Narkisim"/>
          <w:b/>
          <w:bCs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לו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שכוח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צמך</w:t>
      </w:r>
      <w:r>
        <w:rPr>
          <w:rFonts w:cs="Narkisim"/>
          <w:b/>
          <w:bCs/>
          <w:sz w:val="48"/>
          <w:szCs w:val="48"/>
          <w:rtl w:val="true"/>
        </w:rPr>
        <w:t>.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וק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ה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חומ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וכ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העי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עתי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רוחני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sz w:val="48"/>
          <w:sz w:val="48"/>
          <w:szCs w:val="48"/>
          <w:rtl w:val="true"/>
        </w:rPr>
        <w:t>לְהֵיטִֽבְךָ֖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ְּאַחֲרִיתֶֽךָ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טז</w:t>
      </w:r>
      <w:r>
        <w:rPr>
          <w:rFonts w:cs="Narkisim"/>
          <w:sz w:val="48"/>
          <w:szCs w:val="48"/>
          <w:rtl w:val="true"/>
        </w:rPr>
        <w:t xml:space="preserve">). </w:t>
      </w:r>
      <w:r>
        <w:rPr>
          <w:rFonts w:cs="Narkisim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פ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מצע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טרה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מעדי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בא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48"/>
          <w:sz w:val="48"/>
          <w:szCs w:val="48"/>
          <w:rtl w:val="true"/>
        </w:rPr>
        <w:t>כיצ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י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תג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כחות</w:t>
      </w:r>
      <w:r>
        <w:rPr>
          <w:rFonts w:cs="Narkisim"/>
          <w:sz w:val="48"/>
          <w:szCs w:val="48"/>
          <w:rtl w:val="true"/>
        </w:rPr>
        <w:t xml:space="preserve">? </w:t>
      </w:r>
      <w:r>
        <w:rPr>
          <w:rFonts w:cs="Narkisim"/>
          <w:sz w:val="48"/>
          <w:sz w:val="48"/>
          <w:szCs w:val="48"/>
          <w:rtl w:val="true"/>
        </w:rPr>
        <w:t>פרשת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ו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של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זכורות</w:t>
      </w:r>
      <w:r>
        <w:rPr>
          <w:rFonts w:cs="Narkisim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כד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מנו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כח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Narkisim"/>
          <w:b/>
          <w:bCs/>
          <w:sz w:val="48"/>
          <w:szCs w:val="48"/>
          <w:rtl w:val="true"/>
        </w:rPr>
        <w:t>',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ת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ווה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ְיִרְא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Narkisim"/>
          <w:b/>
          <w:bCs/>
          <w:sz w:val="48"/>
          <w:szCs w:val="48"/>
          <w:rtl w:val="true"/>
        </w:rPr>
        <w:t>'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</w:t>
      </w:r>
      <w:r>
        <w:rPr>
          <w:rFonts w:cs="Narkisim"/>
          <w:b/>
          <w:bCs/>
          <w:sz w:val="48"/>
          <w:szCs w:val="48"/>
          <w:rtl w:val="true"/>
        </w:rPr>
        <w:t>-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ֹהֶיךָ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Cs w:val="48"/>
          <w:rtl w:val="true"/>
        </w:rPr>
        <w:t>(</w:t>
      </w:r>
      <w:r>
        <w:rPr>
          <w:rFonts w:cs="Narkisim"/>
          <w:sz w:val="48"/>
          <w:sz w:val="48"/>
          <w:szCs w:val="48"/>
          <w:rtl w:val="true"/>
        </w:rPr>
        <w:t>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ב</w:t>
      </w:r>
      <w:r>
        <w:rPr>
          <w:rFonts w:cs="Narkisim"/>
          <w:sz w:val="48"/>
          <w:szCs w:val="48"/>
          <w:rtl w:val="true"/>
        </w:rPr>
        <w:t>).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ר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זכ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בורא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ל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קרי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שו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קס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ווחיו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כד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מנו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כח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דור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תורה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/>
          <w:b/>
          <w:bCs/>
          <w:sz w:val="48"/>
          <w:szCs w:val="48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ָלֶכ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ְּכָ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דְּרָכָיו</w:t>
      </w:r>
      <w:r>
        <w:rPr>
          <w:rFonts w:cs="Narkisim"/>
          <w:b/>
          <w:bCs/>
          <w:sz w:val="48"/>
          <w:szCs w:val="48"/>
          <w:rtl w:val="true"/>
        </w:rPr>
        <w:t xml:space="preserve">" </w:t>
      </w:r>
      <w:r>
        <w:rPr>
          <w:rFonts w:cs="Narkisim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ור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ול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 w:ascii="ResponsaTTF;Courier New" w:hAnsi="ResponsaTTF;Courier New"/>
          <w:sz w:val="48"/>
          <w:szCs w:val="48"/>
          <w:rtl w:val="true"/>
        </w:rPr>
        <w:t>"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עֹשֶׂ֛ה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מִשְׁפַּ֥ט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יָת֖וֹם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וְאַלְמָנָ֑ה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וְאֹהֵ֣ב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גֵּ֔ר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לָ֥תֶת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ל֖וֹ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לֶ֥חֶם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וְשִׂמְלָֽה</w:t>
      </w:r>
      <w:r>
        <w:rPr>
          <w:rFonts w:cs="Narkisim" w:ascii="ResponsaTTF;Courier New" w:hAnsi="ResponsaTTF;Courier New"/>
          <w:sz w:val="48"/>
          <w:szCs w:val="48"/>
          <w:rtl w:val="true"/>
        </w:rPr>
        <w:t>"</w:t>
      </w:r>
      <w:r>
        <w:rPr>
          <w:rFonts w:cs="Narkisim"/>
          <w:sz w:val="48"/>
          <w:szCs w:val="48"/>
          <w:rtl w:val="true"/>
        </w:rPr>
        <w:t xml:space="preserve"> (</w:t>
      </w:r>
      <w:r>
        <w:rPr>
          <w:rFonts w:cs="Narkisim"/>
          <w:sz w:val="48"/>
          <w:sz w:val="48"/>
          <w:szCs w:val="48"/>
          <w:rtl w:val="true"/>
        </w:rPr>
        <w:t>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ב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ח</w:t>
      </w:r>
      <w:r>
        <w:rPr>
          <w:rFonts w:cs="Narkisim"/>
          <w:sz w:val="48"/>
          <w:szCs w:val="48"/>
          <w:rtl w:val="true"/>
        </w:rPr>
        <w:t xml:space="preserve">). </w:t>
      </w:r>
      <w:r>
        <w:rPr>
          <w:rFonts w:cs="Narkisim"/>
          <w:sz w:val="48"/>
          <w:sz w:val="48"/>
          <w:szCs w:val="48"/>
          <w:rtl w:val="true"/>
        </w:rPr>
        <w:t>הפר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ינו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כדב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רמב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ם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 w:ascii="ResponsaTTF;Courier New" w:hAnsi="ResponsaTTF;Courier New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להדמ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פעו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טוב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המ</w:t>
      </w:r>
      <w:r>
        <w:rPr>
          <w:rFonts w:cs="Narkisim"/>
          <w:sz w:val="48"/>
          <w:sz w:val="48"/>
          <w:szCs w:val="48"/>
          <w:rtl w:val="true"/>
        </w:rPr>
        <w:t>י</w:t>
      </w:r>
      <w:r>
        <w:rPr>
          <w:rFonts w:cs="Narkisim"/>
          <w:sz w:val="48"/>
          <w:sz w:val="48"/>
          <w:szCs w:val="48"/>
          <w:rtl w:val="true"/>
        </w:rPr>
        <w:t>ד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חשוב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יתוא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ה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</w:t>
      </w:r>
      <w:r>
        <w:rPr>
          <w:rFonts w:cs="Narkisim"/>
          <w:sz w:val="48"/>
          <w:szCs w:val="48"/>
          <w:rtl w:val="true"/>
        </w:rPr>
        <w:t>-</w:t>
      </w:r>
      <w:r>
        <w:rPr>
          <w:rFonts w:cs="Narkisim"/>
          <w:sz w:val="48"/>
          <w:sz w:val="48"/>
          <w:szCs w:val="48"/>
          <w:rtl w:val="true"/>
        </w:rPr>
        <w:t>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ת</w:t>
      </w:r>
      <w:r>
        <w:rPr>
          <w:rFonts w:cs="Narkisim"/>
          <w:sz w:val="48"/>
          <w:sz w:val="48"/>
          <w:szCs w:val="48"/>
          <w:rtl w:val="true"/>
        </w:rPr>
        <w:t>ברך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צות</w:t>
      </w:r>
      <w:r>
        <w:rPr>
          <w:rFonts w:cs="Narkisim"/>
          <w:sz w:val="48"/>
          <w:szCs w:val="48"/>
          <w:rtl w:val="true"/>
        </w:rPr>
        <w:t>,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שה</w:t>
      </w:r>
      <w:r>
        <w:rPr>
          <w:rFonts w:cs="Narkisim"/>
          <w:sz w:val="48"/>
          <w:szCs w:val="48"/>
          <w:rtl w:val="true"/>
        </w:rPr>
        <w:t>,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 xml:space="preserve">). </w:t>
      </w:r>
      <w:r>
        <w:rPr>
          <w:rFonts w:cs="Narkisim"/>
          <w:sz w:val="48"/>
          <w:sz w:val="48"/>
          <w:szCs w:val="48"/>
          <w:rtl w:val="true"/>
        </w:rPr>
        <w:t>כמוה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רחום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ו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חנון</w:t>
      </w:r>
      <w:r>
        <w:rPr>
          <w:rFonts w:cs="Narkisim" w:ascii="ResponsaTTF;Courier New" w:hAnsi="ResponsaTTF;Courier New"/>
          <w:sz w:val="48"/>
          <w:szCs w:val="48"/>
          <w:rtl w:val="true"/>
        </w:rPr>
        <w:t xml:space="preserve">,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צדיק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ו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חסיד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cs="Narkisim" w:ascii="ResponsaTTF;Courier New" w:hAnsi="ResponsaTTF;Courier New"/>
          <w:sz w:val="48"/>
          <w:szCs w:val="48"/>
          <w:rtl w:val="true"/>
        </w:rPr>
        <w:t>(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ספרי</w:t>
      </w:r>
      <w:r>
        <w:rPr>
          <w:rFonts w:ascii="ResponsaTTF;Courier New" w:hAnsi="ResponsaTTF;Courier New" w:eastAsia="ResponsaTTF;Courier New" w:cs="ResponsaTTF;Courier New"/>
          <w:sz w:val="48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דברים</w:t>
      </w:r>
      <w:r>
        <w:rPr>
          <w:rFonts w:cs="Narkisim" w:ascii="ResponsaTTF;Courier New" w:hAnsi="ResponsaTTF;Courier New"/>
          <w:sz w:val="48"/>
          <w:szCs w:val="48"/>
          <w:rtl w:val="true"/>
        </w:rPr>
        <w:t>,</w:t>
      </w:r>
      <w:r>
        <w:rPr>
          <w:rFonts w:cs="Narkisim" w:ascii="ResponsaTTF;Courier New" w:hAnsi="ResponsaTTF;Courier New"/>
          <w:sz w:val="48"/>
          <w:szCs w:val="48"/>
          <w:rtl w:val="true"/>
        </w:rPr>
        <w:t xml:space="preserve"> </w:t>
      </w:r>
      <w:r>
        <w:rPr>
          <w:rFonts w:ascii="ResponsaTTF;Courier New" w:hAnsi="ResponsaTTF;Courier New" w:cs="Narkisim"/>
          <w:sz w:val="48"/>
          <w:sz w:val="48"/>
          <w:szCs w:val="48"/>
          <w:rtl w:val="true"/>
        </w:rPr>
        <w:t>מט</w:t>
      </w:r>
      <w:r>
        <w:rPr>
          <w:rFonts w:cs="Narkisim" w:ascii="ResponsaTTF;Courier New" w:hAnsi="ResponsaTTF;Courier New"/>
          <w:sz w:val="48"/>
          <w:szCs w:val="4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sz w:val="48"/>
          <w:szCs w:val="48"/>
        </w:rPr>
      </w:pPr>
      <w:r>
        <w:rPr>
          <w:rFonts w:cs="Narkisim" w:ascii="ResponsaTTF;Courier New" w:hAnsi="ResponsaTTF;Courier New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ג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כד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מנוע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כח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אד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צ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גמ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פנ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עול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כני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נאו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ד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ב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ו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נ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לַעֲמֹ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ִפְנֵ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</w:t>
      </w:r>
      <w:r>
        <w:rPr>
          <w:rFonts w:cs="Narkisim"/>
          <w:sz w:val="48"/>
          <w:szCs w:val="48"/>
          <w:rtl w:val="true"/>
        </w:rPr>
        <w:t>'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ְשָֽׁרְתוֹ</w:t>
      </w:r>
      <w:r>
        <w:rPr>
          <w:rFonts w:cs="Narkisim"/>
          <w:sz w:val="48"/>
          <w:szCs w:val="48"/>
          <w:rtl w:val="true"/>
        </w:rPr>
        <w:t xml:space="preserve">", </w:t>
      </w:r>
      <w:r>
        <w:rPr>
          <w:rFonts w:cs="Narkisim"/>
          <w:sz w:val="48"/>
          <w:sz w:val="48"/>
          <w:szCs w:val="48"/>
          <w:rtl w:val="true"/>
        </w:rPr>
        <w:t>ומדג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דווק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גל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לֹֽא־הָיָ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ְלֵוִ֛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ֵ֥לֶ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ְנַחֲלָ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ִם־אֶחָ֑יו</w:t>
      </w:r>
      <w:r>
        <w:rPr>
          <w:rFonts w:cs="Narkisim"/>
          <w:sz w:val="48"/>
          <w:szCs w:val="48"/>
          <w:rtl w:val="true"/>
        </w:rPr>
        <w:t>,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</w:t>
      </w:r>
      <w:r>
        <w:rPr>
          <w:rFonts w:cs="Narkisim"/>
          <w:sz w:val="48"/>
          <w:szCs w:val="48"/>
          <w:rtl w:val="true"/>
        </w:rPr>
        <w:t xml:space="preserve">' </w:t>
      </w:r>
      <w:r>
        <w:rPr>
          <w:rFonts w:cs="Narkisim"/>
          <w:sz w:val="48"/>
          <w:sz w:val="48"/>
          <w:szCs w:val="48"/>
          <w:rtl w:val="true"/>
        </w:rPr>
        <w:t>הוּ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ַחֲלָתוֹ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>-</w:t>
      </w:r>
      <w:r>
        <w:rPr>
          <w:rFonts w:cs="Narkisim"/>
          <w:sz w:val="48"/>
          <w:sz w:val="48"/>
          <w:szCs w:val="48"/>
          <w:rtl w:val="true"/>
        </w:rPr>
        <w:t>ט</w:t>
      </w:r>
      <w:r>
        <w:rPr>
          <w:rFonts w:cs="Narkisim"/>
          <w:sz w:val="48"/>
          <w:szCs w:val="48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48"/>
          <w:sz w:val="48"/>
          <w:szCs w:val="48"/>
          <w:rtl w:val="true"/>
        </w:rPr>
        <w:t>הציוו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וְהַצְנֵ֥ע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ֶ֖כֶת</w:t>
      </w:r>
      <w:r>
        <w:rPr>
          <w:rFonts w:cs="Narkisim"/>
          <w:sz w:val="48"/>
          <w:szCs w:val="48"/>
          <w:rtl w:val="true"/>
        </w:rPr>
        <w:t xml:space="preserve">" </w:t>
      </w:r>
      <w:r>
        <w:rPr>
          <w:rFonts w:cs="Narkisim"/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יקר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כונ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מו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נסוג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ק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סתפ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מוע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חסור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חב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פ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יים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כיו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אור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אוותני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וד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ח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ותרות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א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מ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סתפק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מועט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ר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עט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כו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ו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עק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בינו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sz w:val="48"/>
          <w:sz w:val="48"/>
          <w:szCs w:val="48"/>
          <w:rtl w:val="true"/>
        </w:rPr>
        <w:t>יֶשׁ־לִי־כֹ֑ל</w:t>
      </w:r>
      <w:r>
        <w:rPr>
          <w:rFonts w:cs="Narkisim"/>
          <w:sz w:val="48"/>
          <w:szCs w:val="48"/>
          <w:rtl w:val="true"/>
        </w:rPr>
        <w:t xml:space="preserve">", </w:t>
      </w:r>
      <w:r>
        <w:rPr>
          <w:rFonts w:cs="Narkisim"/>
          <w:sz w:val="48"/>
          <w:sz w:val="48"/>
          <w:szCs w:val="48"/>
          <w:rtl w:val="true"/>
        </w:rPr>
        <w:t>ולבק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לֶ֛חֶ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ֶאֱכֹ֖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ּבֶ֥גֶ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ִלְבֹּֽשׁ</w:t>
      </w:r>
      <w:r>
        <w:rPr>
          <w:rFonts w:cs="Narkisim"/>
          <w:sz w:val="48"/>
          <w:szCs w:val="48"/>
          <w:rtl w:val="true"/>
        </w:rPr>
        <w:t xml:space="preserve">". </w:t>
      </w:r>
      <w:r>
        <w:rPr>
          <w:rFonts w:cs="Narkisim"/>
          <w:sz w:val="48"/>
          <w:sz w:val="48"/>
          <w:szCs w:val="48"/>
          <w:rtl w:val="true"/>
        </w:rPr>
        <w:t>מצי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ז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גז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הווי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ודר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תאפיי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ב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אר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באופ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במה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תחלפ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בטכנולוג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התפתח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ואצת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ו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תחד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זמ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כש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נחש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י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עודכ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ייתפ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ארכא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סוכן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זמנ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צ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מרו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ריכ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ומר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צ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געית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ז</w:t>
      </w:r>
      <w:r>
        <w:rPr>
          <w:rFonts w:cs="Narkisim"/>
          <w:sz w:val="48"/>
          <w:szCs w:val="48"/>
          <w:rtl w:val="true"/>
        </w:rPr>
        <w:t>'</w:t>
      </w:r>
      <w:r>
        <w:rPr>
          <w:rFonts w:cs="Narkisim"/>
          <w:sz w:val="48"/>
          <w:sz w:val="48"/>
          <w:szCs w:val="48"/>
          <w:rtl w:val="true"/>
        </w:rPr>
        <w:t>בוטינסק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די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מ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מי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ם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/>
          <w:sz w:val="48"/>
          <w:sz w:val="48"/>
          <w:szCs w:val="48"/>
          <w:rtl w:val="true"/>
        </w:rPr>
        <w:t>חמ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צר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בסיס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המדי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ריכ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ספ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דם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/>
          <w:sz w:val="48"/>
          <w:sz w:val="48"/>
          <w:szCs w:val="48"/>
          <w:rtl w:val="true"/>
        </w:rPr>
        <w:t>מזו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לבוש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עון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רפ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ורה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כי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ספ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כ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ורכים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/>
          <w:sz w:val="48"/>
          <w:sz w:val="48"/>
          <w:szCs w:val="48"/>
          <w:rtl w:val="true"/>
        </w:rPr>
        <w:t>מחשב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וד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מיר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כש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טלפ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כ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ר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דפס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מובן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א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נוספ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וותיק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ותר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ש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ו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כרח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חד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זמן</w:t>
      </w:r>
      <w:r>
        <w:rPr>
          <w:rFonts w:cs="Narkisim"/>
          <w:sz w:val="48"/>
          <w:szCs w:val="48"/>
          <w:rtl w:val="true"/>
        </w:rPr>
        <w:t xml:space="preserve">: </w:t>
      </w:r>
      <w:r>
        <w:rPr>
          <w:rFonts w:cs="Narkisim"/>
          <w:sz w:val="48"/>
          <w:sz w:val="48"/>
          <w:szCs w:val="48"/>
          <w:rtl w:val="true"/>
        </w:rPr>
        <w:t>מקר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כ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ד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תוחכ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קפ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ז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זג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אד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כו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ביס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כו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יבוש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כמו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כונ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ולם</w:t>
      </w:r>
      <w:r>
        <w:rPr>
          <w:rFonts w:cs="Narkisim"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בקר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כונ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וטונומ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תהפ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ט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יש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קטן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מ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רב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פרשת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הקד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למד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ממים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ְיִרְא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Narkisim"/>
          <w:b/>
          <w:bCs/>
          <w:sz w:val="48"/>
          <w:szCs w:val="48"/>
          <w:rtl w:val="true"/>
        </w:rPr>
        <w:t>'," 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לָלֶכ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ְּכָ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דְּרָכָיו</w:t>
      </w:r>
      <w:r>
        <w:rPr>
          <w:rFonts w:cs="Narkisim"/>
          <w:b/>
          <w:bCs/>
          <w:sz w:val="48"/>
          <w:szCs w:val="48"/>
          <w:rtl w:val="true"/>
        </w:rPr>
        <w:t xml:space="preserve">"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ולזכו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לויים</w:t>
      </w:r>
      <w:r>
        <w:rPr>
          <w:rFonts w:cs="Narkisim"/>
          <w:b/>
          <w:bCs/>
          <w:sz w:val="48"/>
          <w:szCs w:val="48"/>
          <w:rtl w:val="true"/>
        </w:rPr>
        <w:t xml:space="preserve">. </w:t>
      </w:r>
      <w:r>
        <w:rPr>
          <w:rFonts w:cs="Narkisim"/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ג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זכ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לש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צרי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מי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ם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מצע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חי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טרה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ש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ו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פחות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וז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אמצע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גד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דג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פרשה</w:t>
      </w:r>
      <w:r>
        <w:rPr>
          <w:rFonts w:cs="Narkisim"/>
          <w:sz w:val="48"/>
          <w:szCs w:val="48"/>
          <w:rtl w:val="true"/>
        </w:rPr>
        <w:t>: "</w:t>
      </w:r>
      <w:r>
        <w:rPr>
          <w:rFonts w:cs="Narkisim"/>
          <w:sz w:val="48"/>
          <w:sz w:val="48"/>
          <w:szCs w:val="48"/>
          <w:rtl w:val="true"/>
        </w:rPr>
        <w:t>כִּ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ַ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כָּ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מ</w:t>
      </w:r>
      <w:r>
        <w:rPr>
          <w:rFonts w:cs="Narkisim"/>
          <w:sz w:val="48"/>
          <w:sz w:val="48"/>
          <w:szCs w:val="48"/>
          <w:rtl w:val="true"/>
        </w:rPr>
        <w:t>וֹצָ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פִ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</w:t>
      </w:r>
      <w:r>
        <w:rPr>
          <w:rFonts w:cs="Narkisim"/>
          <w:sz w:val="48"/>
          <w:szCs w:val="48"/>
          <w:rtl w:val="true"/>
        </w:rPr>
        <w:t>'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יִחְיֶ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ָאָדָם</w:t>
      </w:r>
      <w:r>
        <w:rPr>
          <w:rFonts w:cs="Narkisim"/>
          <w:sz w:val="48"/>
          <w:szCs w:val="48"/>
          <w:rtl w:val="true"/>
        </w:rPr>
        <w:t>" (</w:t>
      </w:r>
      <w:r>
        <w:rPr>
          <w:rFonts w:cs="Narkisim"/>
          <w:sz w:val="48"/>
          <w:sz w:val="48"/>
          <w:szCs w:val="48"/>
          <w:rtl w:val="true"/>
        </w:rPr>
        <w:t>ח</w:t>
      </w:r>
      <w:r>
        <w:rPr>
          <w:rFonts w:cs="Narkisim"/>
          <w:sz w:val="48"/>
          <w:szCs w:val="48"/>
          <w:rtl w:val="true"/>
        </w:rPr>
        <w:t xml:space="preserve">, </w:t>
      </w:r>
      <w:r>
        <w:rPr>
          <w:rFonts w:cs="Narkisim"/>
          <w:sz w:val="48"/>
          <w:sz w:val="48"/>
          <w:szCs w:val="48"/>
          <w:rtl w:val="true"/>
        </w:rPr>
        <w:t>ג</w:t>
      </w:r>
      <w:r>
        <w:rPr>
          <w:rFonts w:cs="Narkisim"/>
          <w:sz w:val="48"/>
          <w:szCs w:val="48"/>
          <w:rtl w:val="true"/>
        </w:rPr>
        <w:t xml:space="preserve">). </w:t>
      </w:r>
      <w:r>
        <w:rPr>
          <w:rFonts w:cs="Narkisim"/>
          <w:sz w:val="48"/>
          <w:sz w:val="48"/>
          <w:szCs w:val="48"/>
          <w:rtl w:val="true"/>
        </w:rPr>
        <w:t>המ</w:t>
      </w:r>
      <w:r>
        <w:rPr>
          <w:rFonts w:cs="Narkisim"/>
          <w:sz w:val="48"/>
          <w:szCs w:val="48"/>
          <w:rtl w:val="true"/>
        </w:rPr>
        <w:t>"</w:t>
      </w:r>
      <w:r>
        <w:rPr>
          <w:rFonts w:cs="Narkisim"/>
          <w:sz w:val="48"/>
          <w:sz w:val="48"/>
          <w:szCs w:val="48"/>
          <w:rtl w:val="true"/>
        </w:rPr>
        <w:t>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ז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מי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חרונה</w:t>
      </w:r>
      <w:r>
        <w:rPr>
          <w:rFonts w:cs="Narkisim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עם היהודי לדורותיו ולמשפחותי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שקיע מעל ומעבר בחינוך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ורים חסכו פת מפיהם כדי לתת לילדיהם חינוך טו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וְלִמַּדְתֶּם אֹתָם אֶת בְּנֵיכֶ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סופו של דבר ובתחילתו של דב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אחריות על חינוך ה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עברת המורשת והסיפור מדור לדור מוטלת על ההו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 המסך הקטן או הגד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בית הספ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ם כל הכב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החב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שאר גורמי התקשורת וסוכני השינוי שמסביב אחראים על בריא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פשו וחינוכו של היל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את הפסוק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וְלִמַּדְתֶּם אֹתָם אֶת בְּנֵיכֶם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"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פשר לקרוא כפי שהוא כתו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למדתם אותם את בניכם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פשר גם בשינוי ניקוד לקרו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 xml:space="preserve">ולמדתם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תם</w:t>
      </w:r>
      <w:r>
        <w:rPr>
          <w:rFonts w:ascii="Arial" w:hAnsi="Arial"/>
          <w:sz w:val="36"/>
          <w:sz w:val="36"/>
          <w:szCs w:val="36"/>
          <w:rtl w:val="true"/>
        </w:rPr>
        <w:t xml:space="preserve"> את בניכם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תם ולא אחר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מי החופש הגדול מאתגר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יש </w:t>
      </w:r>
      <w:r>
        <w:rPr>
          <w:rFonts w:ascii="Arial" w:hAnsi="Arial"/>
          <w:sz w:val="36"/>
          <w:sz w:val="36"/>
          <w:szCs w:val="36"/>
          <w:rtl w:val="true"/>
        </w:rPr>
        <w:t>יותר זמן פנוי ל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פעמים פחות סבלנות אל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ז מה יותר קל מלשלוח אותם לבהות מול המסכים השונים שעות על גבי שעות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כל זמן שאין צע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כות או מרי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ז מבחינתנו הכל בסד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ברנו גם את היום הזה בשל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עומת זא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מי החופש הגדול הם גם הזדמנות להרבה דברים שלא תמיד יש זמן או כוחות לעשות אות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מן איכות עם כל ילד לח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ם כולם בי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צבירת חוויות משפחתיות ש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חרטו בנשמתם כז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כרונות ילד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מן לכיף ושמ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מן להקש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מן להעברת הסיפ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פני ש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איינו ברדיו את אחד מראשי התנועה הקיבוצ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שהמראיין שאל אותו מדוע אין המשך לקיבוצים שרובם הופרט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דוע הדורות הצעירים לא המשיכו את דרך המייסדים ואת אורח החיים הקיבוצ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א ענה תשובה נוקבת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נכש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חשבנו שהסיפור מובן מאליו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תברר שהסיפור לא מובן מאל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 האי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המשפחתי ולא הלאומ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סיפור צריך לחזור ולספר שוב וש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ו בליל הסד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ש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כנס 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DNA</w:t>
      </w: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/>
          <w:sz w:val="36"/>
          <w:sz w:val="36"/>
          <w:szCs w:val="36"/>
          <w:rtl w:val="true"/>
        </w:rPr>
        <w:t>של הילד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עם היהודי לדורותיו ולמשפחות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שקיע מעל ומעבר בחינו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ורים חסכו פת מפיהם כדי לתת לילדיהם חינוך ט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חינוך טוב זה לא רק לשלוח לחוג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קנות את המכשיר הכי מתק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ת המותג האחרו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נוך טוב זה לא לצפות שאחרים יעשו את העבודה בשביל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נוך טוב זה לא להושיב את הילדים מול המסך הקטן או הגד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עיקר שיהיו בשקט ושלא יהיו מריבות וצעק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נוך טוב זה לא להיענות לכל גחמה ולכל דרישה של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נוך טוב זה גם לדעת להציב גבו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דעת להגיד ל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עיק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היות נוכחים בעולמ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לוונט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ם לחי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הבים ללא תנא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נוך טוב זה לייצר ביחד משפחתי מלא בכי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וי</w:t>
      </w:r>
      <w:r>
        <w:rPr>
          <w:rFonts w:ascii="Arial" w:hAnsi="Arial"/>
          <w:sz w:val="36"/>
          <w:sz w:val="36"/>
          <w:szCs w:val="36"/>
          <w:rtl w:val="true"/>
        </w:rPr>
        <w:t>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וז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כר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נוך טוב זה לתת לילדים כלים ל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כה ולא דג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ה להשאיר להם משהו שכשהם יגדלו ויתבגר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ם יתגעגעו אלי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ל תב</w:t>
      </w:r>
      <w:r>
        <w:rPr>
          <w:rFonts w:ascii="Arial" w:hAnsi="Arial"/>
          <w:sz w:val="36"/>
          <w:sz w:val="36"/>
          <w:szCs w:val="36"/>
          <w:rtl w:val="true"/>
        </w:rPr>
        <w:t>ז</w:t>
      </w:r>
      <w:r>
        <w:rPr>
          <w:rFonts w:ascii="Arial" w:hAnsi="Arial"/>
          <w:sz w:val="36"/>
          <w:sz w:val="36"/>
          <w:szCs w:val="36"/>
          <w:rtl w:val="true"/>
        </w:rPr>
        <w:t>בזו את ימי החופש בבהייה במסכים ובבט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היפ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הפכו אותם לימים שהילדים 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שאו אותם איתם כז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כרונות ילדות מתוקים לכל החי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ח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חובה והזכות הגדולה שבצידה</w:t>
      </w:r>
      <w:r>
        <w:rPr>
          <w:rFonts w:ascii="Arial" w:hAnsi="Arial"/>
          <w:sz w:val="36"/>
          <w:sz w:val="36"/>
          <w:szCs w:val="36"/>
          <w:rtl w:val="true"/>
        </w:rPr>
        <w:t xml:space="preserve"> היא על הה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ק על ההור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לִמַּדְתֶּם אֹתָם אֶת בְּנֵיכֶם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ת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אל תפילו את התיק על אחר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בהזדמנות זו ובהמשך לדברים הללו א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 ממלי</w:t>
      </w:r>
      <w:r>
        <w:rPr>
          <w:rFonts w:ascii="Arial" w:hAnsi="Arial"/>
          <w:sz w:val="36"/>
          <w:sz w:val="36"/>
          <w:szCs w:val="36"/>
          <w:rtl w:val="true"/>
        </w:rPr>
        <w:t>ץ</w:t>
      </w:r>
      <w:r>
        <w:rPr>
          <w:rFonts w:ascii="Arial" w:hAnsi="Arial"/>
          <w:sz w:val="36"/>
          <w:sz w:val="36"/>
          <w:szCs w:val="36"/>
          <w:rtl w:val="true"/>
        </w:rPr>
        <w:t xml:space="preserve"> לכם בחום להיכנס לאתר</w:t>
      </w:r>
      <w:r>
        <w:rPr>
          <w:rFonts w:ascii="Arial" w:hAnsi="Arial"/>
          <w:sz w:val="36"/>
          <w:sz w:val="36"/>
          <w:szCs w:val="36"/>
          <w:rtl w:val="true"/>
        </w:rPr>
        <w:t xml:space="preserve"> ולערוץ היוטיוב של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תלמוד הישראלי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ל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הנות ממבחר גדול ומגוון של עלונים וסרטים מרת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לל סרטים חדשים שה</w:t>
      </w:r>
      <w:r>
        <w:rPr>
          <w:rFonts w:ascii="Arial" w:hAnsi="Arial"/>
          <w:sz w:val="36"/>
          <w:sz w:val="36"/>
          <w:szCs w:val="36"/>
          <w:rtl w:val="true"/>
        </w:rPr>
        <w:t>ועלו</w:t>
      </w:r>
      <w:r>
        <w:rPr>
          <w:rFonts w:ascii="Arial" w:hAnsi="Arial"/>
          <w:sz w:val="36"/>
          <w:sz w:val="36"/>
          <w:szCs w:val="36"/>
          <w:rtl w:val="true"/>
        </w:rPr>
        <w:t xml:space="preserve"> ליוטיוב בימים האחרונ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ל אלו יספקו לילדים ה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יף וחוויה ערכית וחינוכית בימים הללו של החופש הגד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 ממלי</w:t>
      </w:r>
      <w:r>
        <w:rPr>
          <w:rFonts w:ascii="Arial" w:hAnsi="Arial"/>
          <w:sz w:val="36"/>
          <w:sz w:val="36"/>
          <w:szCs w:val="36"/>
          <w:rtl w:val="true"/>
        </w:rPr>
        <w:t>ץ</w:t>
      </w:r>
      <w:r>
        <w:rPr>
          <w:rFonts w:ascii="Arial" w:hAnsi="Arial"/>
          <w:sz w:val="36"/>
          <w:sz w:val="36"/>
          <w:szCs w:val="36"/>
          <w:rtl w:val="true"/>
        </w:rPr>
        <w:t xml:space="preserve"> גם לכם ההורים לצפות איתם ביחד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/>
          <w:sz w:val="36"/>
          <w:sz w:val="36"/>
          <w:szCs w:val="36"/>
          <w:rtl w:val="true"/>
        </w:rPr>
        <w:t>עם פופקורן</w:t>
      </w:r>
      <w:r>
        <w:rPr>
          <w:rFonts w:cs="Arial" w:ascii="Arial" w:hAnsi="Arial"/>
          <w:sz w:val="36"/>
          <w:szCs w:val="36"/>
          <w:rtl w:val="true"/>
        </w:rPr>
        <w:t xml:space="preserve">...], </w:t>
      </w:r>
      <w:r>
        <w:rPr>
          <w:rFonts w:ascii="Arial" w:hAnsi="Arial"/>
          <w:sz w:val="36"/>
          <w:sz w:val="36"/>
          <w:szCs w:val="36"/>
          <w:rtl w:val="true"/>
        </w:rPr>
        <w:t>ולשוחח איתם אח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כ על הסר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ובנות וכל מה שעולה מ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נאה מובטחת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צביון הרוחני של האומה נשמר גם בשעות הקשות ביותר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ברכה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חורבן ונצח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פרשה מתאר משה את מעלותיה של ארץ ישראל וסגולותי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חר תיאור השפע המצוי בארץ ישראל התורה דורש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ְאָכַלְתָּ וְשָׂבָעְתָּ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ּבֵרַכְתָּ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אֶת 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ֱלֹ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ֶיךָ עַל הָאָרֶץ הַטֹּבָ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כאן למדו חכמים את החובה לברך ברכת המזון מהתור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פקידה של הברכה להעצים את התודעה שלא רק המן שנאכל במדבר הוא נס אלוק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לא גם הלחם שאדם מעורב בהכנתו הוא מתנת 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 הי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עוד ששלוש הברכות הראשונות של ברכת המזון מהוות חטיבה אחת והן מהתור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רי שהברכה הרביעית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טוב והמטי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יא מדברי חכמ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ז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 תקנו ברכה זו כהודאה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בורתם של הרוגי ביתר זמן רב לאחר נפילתם בקרב מול הרומ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רוע זה היה מזעזע וכך מובא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מוד הירושל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עני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רם גדול היה לאדריינוס הרש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מונה עשר מיל על שמונה עשר כמין טיבריא לציפורי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יפו גדר מהרוגי בי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א קומה ופישוט ידים ולא גזר עליהם שיקבר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 שעמד מלך אחר וגזר עליהם שי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ק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מר רב חונ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יתנו הרוגי ביתר לקבור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בעה הטוב והמטיב</w:t>
      </w:r>
      <w:r>
        <w:rPr>
          <w:rFonts w:cs="David" w:ascii="David" w:hAnsi="David"/>
          <w:b/>
          <w:bCs/>
          <w:color w:val="000000"/>
          <w:rtl w:val="true"/>
        </w:rPr>
        <w:t>. '</w:t>
      </w:r>
      <w:r>
        <w:rPr>
          <w:rFonts w:ascii="David" w:hAnsi="David" w:cs="David"/>
          <w:b/>
          <w:b/>
          <w:bCs/>
          <w:color w:val="000000"/>
          <w:rtl w:val="true"/>
        </w:rPr>
        <w:t>הטוב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לא נסרחו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המטיב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תנו לקבורה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רכה הרביעית של ברכת המזון היא הודאה על כך שהרוגי ביתר הובאו לקב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 זמן רב בו היו הגוויות בשטח ונותרו שלמ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רו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זה היה גם אחת מהסיבות לחגיגת 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בא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אורה קשה ה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יצד ניתן לשמוח </w:t>
      </w:r>
      <w:r>
        <w:rPr>
          <w:rFonts w:ascii="David" w:hAnsi="David" w:cs="David"/>
          <w:color w:val="000000"/>
          <w:rtl w:val="true"/>
        </w:rPr>
        <w:t>על קבורתם של הרוגי ביתר שנהרגו בזמן חורבן בי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סימל יותר מכל את הקץ לתקווה של מלכות בר כוכבא בשיאו של החורבן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ב קוק ז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 התייחס לכך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ן א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ברכות ז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ל כן תקנו ביבנה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טוב והמטי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נגד הרוגי ביתר שהוא סימן לדור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 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 נפילת ביתר נגדעה קרן ישראל לשעת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הנה נשמרה צורת ההרוג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ד שלא די שלא הרקיבו לאבד צורת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לא שגם לא הסריח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היות לאות שגם אם הננו חשובים כנטולי כוח החיים מחרב האויב שהרע בקודש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מור בנו כוח חיים נפלא לשמור צורתינו העצמ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ופותיהם של הרוגי ביתר נשארו שלמ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מרות שהיו מוטלות זמן רב ללא קבור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מסמל את כוחות החיים של העם היהודי גם בתקופת גלות ממושכת ובשיא חורב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ביון הרוחני של האומה נשמר גם בשעות הקשות ב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רכת המז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 בזמן שאדם מודה ל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ל השפע שקיבל ורחוק הוא כל כך ממציאות של 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זוכר גם את רגעיה הקשים של הא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דה על קבורתם של הרוגי ביתר שמסמלים יותר מכל 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חות החיים הנצחיים של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ind w:left="-341" w:right="0" w:hanging="720"/>
        <w:jc w:val="both"/>
        <w:rPr/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צד איסור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שכח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ראו כבר חכמים הראשונים ברכה בשכחת דברים מסוימים</w:t>
      </w:r>
    </w:p>
    <w:p>
      <w:pPr>
        <w:pStyle w:val="Normal"/>
        <w:ind w:left="-341" w:right="0" w:hanging="720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ind w:left="-341" w:right="0" w:hanging="7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ind w:left="-341" w:right="0" w:hanging="7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ל השוכח דבר אחד ממשנתו </w:t>
      </w:r>
    </w:p>
    <w:p>
      <w:pPr>
        <w:pStyle w:val="Normal"/>
        <w:ind w:left="-341" w:right="0" w:hanging="72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34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שכחה והזיכרון הן תופעות פסיכולוג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סיולוג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ש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הן מתעתעות ב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ורמות לו מבוכה וביז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לא צ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ב וסבל של 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ולם המשפט יש לזיכרון תפקיד מרכזי בקביעת עובדות הנדרשות לשם ההכרעה השיפו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יונים בדבר מהימנותו של הזיכרון האנושי וטיב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יכרון סלקטיב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יכרון מודחק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רבים מספ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ד מעמית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הג לומר שלתופעת השכחה יש לפחות שלושה יתרונ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יום אתה פוגש חברים חדש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יום אתה שומע בדיחות חדש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יום אתה פוגש חברים חדשי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הו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כחה מביאה לא אחת בכנפיה את ביזוי כבוד האדם וביו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א לחינם הזהירונו חכמים הראשונים על חובת זהירות מיוחדת בעניין ז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יזהרו בתלמיד חכם ששכח תלמודו מחמת אונס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ind w:left="-34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צד איס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כ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 כבר חכמים הראשונים ברכה בשכחת דברים מסו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אדם אהוב שנפטר מן 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מר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זרה על המת שישתכח מן הל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אמ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בט ראשון עשוי להיתפס כקביעת עובדה בעל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וה מקור לחלק מדיני האבלות שאוסרים על אדם להתאבל במשך תקופה ארוכה מ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פסק הרמ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ם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לכות אבל ג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: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 יתקשה אדם על מתו יותר מד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 תבכו למת ואל תנודו ל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המצער עצמו יותר על מנהגו של עול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רי זה טיפ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לא כיצד יעש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לשה לבכי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בעה להספ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לשים יום לתספורת ולשאר החמשה דב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קיעה יתירה במחוזות האבל והזיכר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מידה העולה על הנדרש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עלולה לקצר ימיו </w:t>
      </w:r>
      <w:r>
        <w:rPr>
          <w:rFonts w:ascii="David" w:hAnsi="David" w:cs="David"/>
          <w:sz w:val="28"/>
          <w:sz w:val="28"/>
          <w:szCs w:val="28"/>
          <w:rtl w:val="true"/>
        </w:rPr>
        <w:t>של אדם וליטול הימנו טעמם של 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-341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יון בתורה מבליט את החזרה – פעם אחר פעם – על חובת הזיכר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שיאה בעשרות ציוו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כור את יציאת מצר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מציתה באות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ש זכיר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רבים משלומי אמוני ישראל נוהגים לומר ב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ל יום לאחר תפילת השחרי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כנגדה איסור השכ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ות מהן מופיעות בספר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לטה ית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הִשָּׁמֶר לְך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פֶּן תִּשְׁכַּח אֶ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ֲשֶׁר הוֹצִיאֲךָ מֵאֶרֶץ מִצְרַיִם מִבֵּית עֲבָדִ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ובפרשתנו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זָכֹר תִּזְכֹּר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אֵת אֲשֶׁר עָשָׂה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ֱ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ֹהֶיךָ לְפַרְעֹה וּלְכָל מִצְרָיִ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;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ְזָכַרְתָּ אֶת כָּל הַדֶּרֶךְ אֲשֶׁר הֹלִיכֲךָ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ֱ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ֹהֶיךָ זֶה אַרְבָּעִים שָׁנָה בַּמִּדְבָּ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הִשָּׁמֶר לְךָ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פֶּן תִּשְׁכַּח אֶ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ֱ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לֹהֶיךָ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פֶּן תֹּאכַל וְשָׂבָעְתָּ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ּבָתִּים טוֹבִים תִּבְנֶה וְיָשָׁבְתָ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א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ניתן לצוות על אדם לפחות לנסות ולזכור דברים מסו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מעשים שמְחַיים את החוויה שאותה מבקשים לזכור ומרעננים את הזיכר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וגמת קריאת 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חת תפי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דר ליל פסח וכיו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חזרה תמידית עליהם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אינו דומה שונה פרקו מאה פעמים לשונה פרקו מאה ואחת פעמים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חגיגה 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ביעת איסור על שכחת דברים מסוימים קשה הרב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ומה למצוות אחרות שאינן תלויות תמיד באדם וברצו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מצוות הלב כג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הבת ה</w:t>
      </w:r>
      <w:r>
        <w:rPr>
          <w:rFonts w:cs="David" w:ascii="David" w:hAnsi="David"/>
          <w:sz w:val="28"/>
          <w:szCs w:val="28"/>
          <w:rtl w:val="true"/>
        </w:rPr>
        <w:t xml:space="preserve">'" </w:t>
      </w:r>
      <w:r>
        <w:rPr>
          <w:rFonts w:ascii="David" w:hAnsi="David" w:cs="David"/>
          <w:sz w:val="28"/>
          <w:sz w:val="28"/>
          <w:szCs w:val="28"/>
          <w:rtl w:val="true"/>
        </w:rPr>
        <w:t>או איסור חימוד ותאווה שבעשרת הדיבר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שכחה נגרמת לא אחת מאונס ולא מרצ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טוי למתח זה מצוי במשנת א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: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רבי דוסתאי ברבי ינאי אומר משום רבי מאי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ל השוכח דבר אחד ממשנתו מעלין עליו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כאילו הוא מתחייב בנפש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דברים 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) 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הישמר לך ושמור נפשך מאוד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 פן תשכח את הדברים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.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יכול אפילו תקפה עליו משנ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תלמוד לומר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פן יסורו מלבבך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הא אינו מתחייב בנפשו עד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שישב לו ויסירם מליב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רשני המשנה הבחינו בין שגג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גרמה מרשלנות ה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ברטנורא על את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בשביל שלא חזר על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עלין עליו כאילו מתחייב בנפש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תוך שכחתו הוא בא להתיר את האסור ונמצאת תקלה באה על יד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שגגתו עולה זדון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לבין שכחת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>שגג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גגת אונס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אין לאדם שליטה עליה ולפיכך אין הוא מתחייב עליה בנפש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ובדרך דרוש הוסיפ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 xml:space="preserve">כל השוכח דבר </w:t>
      </w:r>
      <w:r>
        <w:rPr>
          <w:rFonts w:ascii="David" w:hAnsi="David" w:cs="David"/>
          <w:b/>
          <w:b/>
          <w:bCs/>
          <w:sz w:val="28"/>
          <w:sz w:val="28"/>
          <w:szCs w:val="28"/>
          <w:shd w:fill="FFFFFF" w:val="clear"/>
          <w:rtl w:val="true"/>
        </w:rPr>
        <w:t xml:space="preserve">אחד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ממשנת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וסק הוא בתורה ובמצוות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ך שוכח א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כמה מרובות הפעמים שבהן מתוך הקפדת יתר בקיום מצוו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ל חומרותיה ודקדוקי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עשוי אדם לשכוח את 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ת הקב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שמכוחו ולשמו נעשים כל אלה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shd w:fill="FFFFFF" w:val="clear"/>
          <w:rtl w:val="true"/>
        </w:rPr>
        <w:t>אדם כזה – בדין הוא שיתחייב בנפשו</w:t>
      </w:r>
      <w:r>
        <w:rPr>
          <w:rFonts w:cs="David" w:ascii="David" w:hAnsi="David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Narkisim" w:ascii="Narkisim" w:hAnsi="Narkisim"/>
          <w:shd w:fill="FFFFFF" w:val="clear"/>
          <w:rtl w:val="true"/>
        </w:rPr>
        <w:br/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/>
          <w:color w:val="FF0000"/>
          <w:sz w:val="48"/>
          <w:sz w:val="48"/>
          <w:szCs w:val="48"/>
          <w:rtl w:val="true"/>
        </w:rPr>
        <w:t>רבו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מהמלצותיו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של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הרמב</w:t>
      </w:r>
      <w:r>
        <w:rPr>
          <w:rFonts w:cs="David"/>
          <w:color w:val="FF0000"/>
          <w:sz w:val="48"/>
          <w:szCs w:val="48"/>
          <w:rtl w:val="true"/>
        </w:rPr>
        <w:t>"</w:t>
      </w:r>
      <w:r>
        <w:rPr>
          <w:rFonts w:cs="David"/>
          <w:color w:val="FF0000"/>
          <w:sz w:val="48"/>
          <w:sz w:val="48"/>
          <w:szCs w:val="48"/>
          <w:rtl w:val="true"/>
        </w:rPr>
        <w:t>ם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על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אכילה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ותזונה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מקובלו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עד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FF0000"/>
          <w:sz w:val="48"/>
          <w:sz w:val="48"/>
          <w:szCs w:val="48"/>
          <w:rtl w:val="true"/>
        </w:rPr>
        <w:t>לתקופתנ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אוכל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יצד</w:t>
      </w:r>
      <w:r>
        <w:rPr>
          <w:rFonts w:cs="David" w:ascii="Arial" w:hAnsi="Arial"/>
          <w:b/>
          <w:bCs/>
          <w:rtl w:val="true"/>
        </w:rPr>
        <w:t>?/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וּבּנ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וכלי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רב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ות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הכמו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אנ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קוקי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תולד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חיי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חבר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פע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שמנ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ת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וגדר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שנ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</w:rPr>
        <w:t>2001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די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שרד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בריאו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עולמי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מחל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רוני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!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הרמב</w:t>
      </w:r>
      <w:r>
        <w:rPr>
          <w:rFonts w:cs="David"/>
          <w:color w:val="000000"/>
          <w:sz w:val="48"/>
          <w:szCs w:val="48"/>
          <w:rtl w:val="true"/>
        </w:rPr>
        <w:t>"</w:t>
      </w:r>
      <w:r>
        <w:rPr>
          <w:rFonts w:cs="David"/>
          <w:color w:val="000000"/>
          <w:sz w:val="48"/>
          <w:sz w:val="48"/>
          <w:szCs w:val="48"/>
          <w:rtl w:val="true"/>
        </w:rPr>
        <w:t>ם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סלל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דרך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א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יית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ובנת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אלי</w:t>
      </w:r>
      <w:r>
        <w:rPr>
          <w:rFonts w:cs="David"/>
          <w:color w:val="000000"/>
          <w:sz w:val="48"/>
          <w:sz w:val="48"/>
          <w:szCs w:val="48"/>
          <w:rtl w:val="true"/>
        </w:rPr>
        <w:t>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ד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ז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והמליץ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ין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אר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תעמלות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היגיינ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ישית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תזונ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כונה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הקפד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ינ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כמות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ראויה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אכילה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סודרת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עוד</w:t>
      </w:r>
      <w:r>
        <w:rPr>
          <w:rFonts w:cs="David"/>
          <w:color w:val="000000"/>
          <w:sz w:val="48"/>
          <w:szCs w:val="48"/>
          <w:rtl w:val="true"/>
        </w:rPr>
        <w:t xml:space="preserve">. </w:t>
      </w:r>
      <w:r>
        <w:rPr>
          <w:rFonts w:cs="David"/>
          <w:color w:val="000000"/>
          <w:sz w:val="48"/>
          <w:sz w:val="48"/>
          <w:szCs w:val="48"/>
          <w:rtl w:val="true"/>
        </w:rPr>
        <w:t>רבות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מלצותיו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קובלות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ד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תקופתנו</w:t>
      </w:r>
      <w:r>
        <w:rPr>
          <w:rFonts w:cs="David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ascii="Arial" w:hAnsi="Arial" w:cs="David"/>
          <w:color w:val="333333"/>
          <w:sz w:val="48"/>
          <w:szCs w:val="48"/>
          <w:shd w:fill="FFFFFF" w:val="clear"/>
        </w:rPr>
      </w:pP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עול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שהוא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עב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שת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שהו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צמא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ל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דע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פ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ד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)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קבע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מ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ספר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נהג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בריאות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"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ת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: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מדרכי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נהג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בריאו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כניס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אכל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ח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רעב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צודק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תהי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אסטומכ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נקִיָּ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שע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אשון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cs="David" w:ascii="Arial" w:hAnsi="Arial"/>
          <w:color w:val="333333"/>
          <w:sz w:val="48"/>
          <w:szCs w:val="48"/>
          <w:shd w:fill="FFFFFF" w:val="clear"/>
        </w:rPr>
        <w:t>4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קיצו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ולחן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רוך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יא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ישנ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נ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סוגי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רע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:</w:t>
      </w:r>
      <w:r>
        <w:rPr>
          <w:rFonts w:cs="David" w:ascii="Arial" w:hAnsi="Arial"/>
          <w:color w:val="333333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אכיל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וא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יתאוו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אכו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תאוו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מתי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ר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להבדי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י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תאוו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מתי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תאוו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ר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זא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ראשונ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נקרא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עב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אִצְטוֹמְכָא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קיב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ארמית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יק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השניי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שמתאוו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יוחד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הרוצ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שמו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ריאותו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ד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תהי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אצטומכ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יק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קודם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הדרך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מוצע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הי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ש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עו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סי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סעי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י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קפד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רוח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קבוע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ומסודר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והימנע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אכיל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ין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ארוח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ן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הנוסחא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בריא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טוב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רוב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גיש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תזונתי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דגיש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חשיבות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רוח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בוק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פ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חרית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קִצו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ולחן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רוך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נאמר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טוב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הרגי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צמ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אכו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פ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חרי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י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).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ascii="Arial" w:hAnsi="Arial" w:cs="David"/>
          <w:color w:val="333333"/>
          <w:sz w:val="48"/>
          <w:szCs w:val="48"/>
          <w:shd w:fill="FFFFFF" w:val="clear"/>
        </w:rPr>
      </w:pP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ב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חכמ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תלמוד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גדיל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שִׁבְחָהּ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כיל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פ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חרית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השלכותי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חיובי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נוגע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אפיקי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רבי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חיינו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וכך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נאמ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מסכ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בא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ציעא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: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לֹש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ש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דברי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נאמר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פ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חרי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צל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חמ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צִנ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זיקין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מ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ַזיקין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מחכּימ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פתי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זוכ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דין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למוד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תור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ללמד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דברי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נשמעין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תלמוד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תקיי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ידו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אין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שר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על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בל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ק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ז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>
          <w:rFonts w:ascii="Arial" w:hAnsi="Arial" w:cs="David"/>
          <w:color w:val="333333"/>
          <w:sz w:val="48"/>
          <w:szCs w:val="48"/>
          <w:shd w:fill="FFFFFF" w:val="clear"/>
        </w:rPr>
      </w:pP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שאל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מ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וכלי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?"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מ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מ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ד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תתמ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רסו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ִפְחֹ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מ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רְבִיעַ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מִשָּׂבְעָתוֹ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"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ל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דעו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פ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ד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וד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תב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מ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אכיל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גס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גוף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ל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מ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סם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וות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והוא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יקר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ל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ֶחֳלאים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ל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ט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ו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ומחי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מליצי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מועד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הפסק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אכיל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וא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אות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רגע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האד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וא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צמ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א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המשיך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אכול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?"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זה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מועד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סיום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אכיל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-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זהו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רביע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"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יש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הפחי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כפ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ממליץ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מ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0"/>
        <w:jc w:val="both"/>
        <w:textAlignment w:val="baseline"/>
        <w:rPr/>
      </w:pP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חשיבוּ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לעיס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ומ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רמב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: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כוונתנו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ראשונה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מיוחד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בעשיי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זונות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יא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שיתע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המאכ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עיכול</w:t>
      </w:r>
      <w:r>
        <w:rPr>
          <w:rFonts w:ascii="Arial" w:hAnsi="Arial" w:eastAsia="Arial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48"/>
          <w:sz w:val="48"/>
          <w:szCs w:val="48"/>
          <w:shd w:fill="FFFFFF" w:val="clear"/>
          <w:rtl w:val="true"/>
        </w:rPr>
        <w:t>יפה</w:t>
      </w:r>
      <w:r>
        <w:rPr>
          <w:rFonts w:cs="David" w:ascii="Arial" w:hAnsi="Arial"/>
          <w:b/>
          <w:bCs/>
          <w:color w:val="333333"/>
          <w:sz w:val="48"/>
          <w:szCs w:val="48"/>
          <w:shd w:fill="FFFFFF" w:val="clear"/>
          <w:rtl w:val="true"/>
        </w:rPr>
        <w:t>"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פרקי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ש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ברפואה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מאמר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עשרים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תוצא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לעיס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איטי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ניע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שמנת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יתר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היא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מתחלואיה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חברת</w:t>
      </w:r>
      <w:r>
        <w:rPr>
          <w:rFonts w:ascii="Arial" w:hAnsi="Arial" w:eastAsia="Arial"/>
          <w:color w:val="333333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333333"/>
          <w:sz w:val="48"/>
          <w:sz w:val="48"/>
          <w:szCs w:val="48"/>
          <w:shd w:fill="FFFFFF" w:val="clear"/>
          <w:rtl w:val="true"/>
        </w:rPr>
        <w:t>השפע</w:t>
      </w: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48"/>
          <w:szCs w:val="48"/>
          <w:shd w:fill="FFFFFF" w:val="clear"/>
        </w:rPr>
      </w:pPr>
      <w:r>
        <w:rPr>
          <w:rFonts w:cs="David" w:ascii="Arial" w:hAnsi="Arial"/>
          <w:color w:val="333333"/>
          <w:sz w:val="48"/>
          <w:szCs w:val="4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4"/>
          <w:sz w:val="24"/>
          <w:szCs w:val="24"/>
          <w:rtl w:val="true"/>
        </w:rPr>
        <w:t>יהוד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יופ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ש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סע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יאמ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ראוי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הערכה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י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יני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color w:val="FF0000"/>
          <w:sz w:val="24"/>
          <w:sz w:val="24"/>
          <w:szCs w:val="24"/>
          <w:rtl w:val="true"/>
        </w:rPr>
        <w:t>יודע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י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נח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סתכל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יהם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בזיל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הערכ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ראויה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דרני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ע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ע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ל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ד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ס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ה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ו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ט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ק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נומי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ש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מעמ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ד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ח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ו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/>
          <w:color w:val="FF0000"/>
          <w:shd w:fill="FFFFFF" w:val="clear"/>
          <w:rtl w:val="true"/>
        </w:rPr>
        <w:t>כעבור עשר שנים יחד</w:t>
      </w:r>
      <w:r>
        <w:rPr>
          <w:rFonts w:cs="Arial" w:ascii="Arial" w:hAnsi="Arial"/>
          <w:color w:val="FF0000"/>
          <w:shd w:fill="FFFFFF" w:val="clear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פנ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ג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ב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ביע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ס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חוף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ה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ל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ג</w:t>
      </w:r>
      <w:r>
        <w:rPr>
          <w:rtl w:val="true"/>
        </w:rPr>
        <w:t xml:space="preserve">, </w:t>
      </w:r>
      <w:r>
        <w:rPr>
          <w:rtl w:val="true"/>
        </w:rPr>
        <w:t>ב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 xml:space="preserve">,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02122"/>
          <w:shd w:fill="FFFFFF" w:val="clear"/>
        </w:rPr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החסידי</w:t>
      </w:r>
      <w:r>
        <w:rPr>
          <w:rtl w:val="true"/>
        </w:rPr>
        <w:t xml:space="preserve">, </w:t>
      </w:r>
      <w:r>
        <w:rPr>
          <w:rtl w:val="true"/>
        </w:rPr>
        <w:t>הסרוג</w:t>
      </w:r>
      <w:r>
        <w:rPr>
          <w:rtl w:val="true"/>
        </w:rPr>
        <w:t xml:space="preserve">,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די</w:t>
      </w:r>
      <w:r>
        <w:rPr>
          <w:rtl w:val="true"/>
        </w:rPr>
        <w:t xml:space="preserve">..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: </w:t>
      </w:r>
      <w:r>
        <w:rPr>
          <w:rFonts w:cs="Segoe UI" w:ascii="Segoe UI" w:hAnsi="Segoe UI"/>
          <w:color w:val="202122"/>
          <w:shd w:fill="FFFFFF" w:val="clear"/>
          <w:rtl w:val="true"/>
        </w:rPr>
        <w:t>"</w:t>
      </w:r>
      <w:r>
        <w:rPr>
          <w:rFonts w:ascii="Arial" w:hAnsi="Arial"/>
          <w:color w:val="202122"/>
          <w:shd w:fill="FFFFFF" w:val="clear"/>
          <w:rtl w:val="true"/>
        </w:rPr>
        <w:t>כפי רוב פרסומם וכנגד מה שאמתתם גלויה לכל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כך ההעלם מהם מצוי מאד והשכחה רבה</w:t>
      </w:r>
      <w:r>
        <w:rPr>
          <w:rFonts w:cs="Arial" w:ascii="Arial" w:hAnsi="Arial"/>
          <w:color w:val="202122"/>
          <w:shd w:fill="FFFFFF" w:val="clear"/>
          <w:rtl w:val="true"/>
        </w:rPr>
        <w:t>"</w:t>
      </w:r>
      <w:r>
        <w:rPr>
          <w:rFonts w:cs="Arial" w:ascii="Arial" w:hAnsi="Arial"/>
          <w:color w:val="20212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02122"/>
          <w:shd w:fill="FFFFFF" w:val="clear"/>
        </w:rPr>
      </w:pPr>
      <w:r>
        <w:rPr>
          <w:rFonts w:ascii="Arial" w:hAnsi="Arial"/>
          <w:color w:val="202122"/>
          <w:shd w:fill="FFFFFF" w:val="clear"/>
          <w:rtl w:val="true"/>
        </w:rPr>
        <w:t>ככל שזה יותר ידוע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זה פחות ידוע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hd w:fill="FFFFFF" w:val="clear"/>
          <w:rtl w:val="true"/>
        </w:rPr>
        <w:t>לפעמים משהו מפורסם שכבר נטחן המון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הופך לכותרת ריקה מתוכן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סטיקר לשמשת הרכב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סיסמה כזאת שאומרים אבל לא חושבים עליה לרגע</w:t>
      </w:r>
      <w:r>
        <w:rPr>
          <w:rFonts w:cs="Arial" w:ascii="Arial" w:hAnsi="Arial"/>
          <w:color w:val="20212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02122"/>
          <w:shd w:fill="FFFFFF" w:val="clear"/>
        </w:rPr>
      </w:pPr>
      <w:r>
        <w:rPr>
          <w:rFonts w:ascii="Arial" w:hAnsi="Arial"/>
          <w:color w:val="202122"/>
          <w:shd w:fill="FFFFFF" w:val="clear"/>
          <w:rtl w:val="true"/>
        </w:rPr>
        <w:t>מה קורה למשל בין בני זוג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? </w:t>
      </w:r>
      <w:r>
        <w:rPr>
          <w:rFonts w:ascii="Arial" w:hAnsi="Arial"/>
          <w:color w:val="202122"/>
          <w:shd w:fill="FFFFFF" w:val="clear"/>
          <w:rtl w:val="true"/>
        </w:rPr>
        <w:t xml:space="preserve">כשהם יצאו לדייטים הבנאדם פשוט </w:t>
      </w:r>
      <w:r>
        <w:rPr>
          <w:rFonts w:cs="Arial" w:ascii="Arial" w:hAnsi="Arial"/>
          <w:color w:val="202122"/>
          <w:shd w:fill="FFFFFF" w:val="clear"/>
          <w:rtl w:val="true"/>
        </w:rPr>
        <w:t>'</w:t>
      </w:r>
      <w:r>
        <w:rPr>
          <w:rFonts w:ascii="Arial" w:hAnsi="Arial"/>
          <w:color w:val="202122"/>
          <w:shd w:fill="FFFFFF" w:val="clear"/>
          <w:rtl w:val="true"/>
        </w:rPr>
        <w:t>נעלם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' </w:t>
      </w:r>
      <w:r>
        <w:rPr>
          <w:rFonts w:ascii="Arial" w:hAnsi="Arial"/>
          <w:color w:val="202122"/>
          <w:shd w:fill="FFFFFF" w:val="clear"/>
          <w:rtl w:val="true"/>
        </w:rPr>
        <w:t>לחבר</w:t>
      </w:r>
      <w:r>
        <w:rPr>
          <w:rFonts w:cs="Arial" w:ascii="Arial" w:hAnsi="Arial"/>
          <w:color w:val="202122"/>
          <w:shd w:fill="FFFFFF" w:val="clear"/>
          <w:rtl w:val="true"/>
        </w:rPr>
        <w:t>'</w:t>
      </w:r>
      <w:r>
        <w:rPr>
          <w:rFonts w:ascii="Arial" w:hAnsi="Arial"/>
          <w:color w:val="202122"/>
          <w:shd w:fill="FFFFFF" w:val="clear"/>
          <w:rtl w:val="true"/>
        </w:rPr>
        <w:t>ה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hd w:fill="FFFFFF" w:val="clear"/>
          <w:rtl w:val="true"/>
        </w:rPr>
        <w:t>הם לא משיגים אותו כשרוצים לעשות משהו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הוא ממש מסור לקשר איתה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hd w:fill="FFFFFF" w:val="clear"/>
          <w:rtl w:val="true"/>
        </w:rPr>
        <w:t>וכשצריך לנתק את השיחה זו בכלל דרמה</w:t>
      </w:r>
      <w:r>
        <w:rPr>
          <w:rFonts w:cs="Arial" w:ascii="Arial" w:hAnsi="Arial"/>
          <w:color w:val="202122"/>
          <w:shd w:fill="FFFFFF" w:val="clear"/>
          <w:rtl w:val="true"/>
        </w:rPr>
        <w:t>: "</w:t>
      </w:r>
      <w:r>
        <w:rPr>
          <w:rFonts w:ascii="Arial" w:hAnsi="Arial"/>
          <w:color w:val="202122"/>
          <w:shd w:fill="FFFFFF" w:val="clear"/>
          <w:rtl w:val="true"/>
        </w:rPr>
        <w:t>אתה תנתק</w:t>
      </w:r>
      <w:r>
        <w:rPr>
          <w:rFonts w:cs="Arial" w:ascii="Arial" w:hAnsi="Arial"/>
          <w:color w:val="202122"/>
          <w:shd w:fill="FFFFFF" w:val="clear"/>
          <w:rtl w:val="true"/>
        </w:rPr>
        <w:t>" "</w:t>
      </w:r>
      <w:r>
        <w:rPr>
          <w:rFonts w:ascii="Arial" w:hAnsi="Arial"/>
          <w:color w:val="202122"/>
          <w:shd w:fill="FFFFFF" w:val="clear"/>
          <w:rtl w:val="true"/>
        </w:rPr>
        <w:t>לא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לא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hd w:fill="FFFFFF" w:val="clear"/>
          <w:rtl w:val="true"/>
        </w:rPr>
        <w:t>תנתקי את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"... 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hd w:fill="FFFFFF" w:val="clear"/>
          <w:rtl w:val="true"/>
        </w:rPr>
        <w:t>קאט</w:t>
      </w:r>
      <w:r>
        <w:rPr>
          <w:rFonts w:cs="Arial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hd w:fill="FFFFFF" w:val="clear"/>
          <w:rtl w:val="true"/>
        </w:rPr>
        <w:t>כעבור עשר שנים</w:t>
      </w:r>
      <w:r>
        <w:rPr>
          <w:rFonts w:cs="Arial" w:ascii="Arial" w:hAnsi="Arial"/>
          <w:color w:val="202122"/>
          <w:shd w:fill="FFFFFF" w:val="cle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ק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?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הקש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נף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ל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ו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.. 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יו</w:t>
      </w:r>
      <w:r>
        <w:rPr>
          <w:rtl w:val="true"/>
        </w:rPr>
        <w:t xml:space="preserve">", </w:t>
      </w:r>
      <w:r>
        <w:rPr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.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וק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לארץ</w:t>
      </w:r>
      <w:r>
        <w:rPr>
          <w:rFonts w:cs="Calibri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ישראל</w:t>
      </w:r>
      <w:r>
        <w:rPr>
          <w:rFonts w:cs="Calibri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highlight w:val="yellow"/>
          <w:rtl w:val="true"/>
        </w:rPr>
        <w:t>'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אישיות</w:t>
      </w:r>
      <w:r>
        <w:rPr>
          <w:rFonts w:cs="David"/>
          <w:color w:val="FF0000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משלה</w:t>
      </w:r>
      <w:r>
        <w:rPr>
          <w:rFonts w:cs="David"/>
          <w:color w:val="FF0000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כועסת</w:t>
      </w:r>
      <w:r>
        <w:rPr>
          <w:rFonts w:cs="Calibri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והיא</w:t>
      </w:r>
      <w:r>
        <w:rPr>
          <w:rFonts w:cs="Calibri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highlight w:val="yellow"/>
          <w:rtl w:val="true"/>
        </w:rPr>
        <w:t>שמח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מקיא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שב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סור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מקבל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ת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ברכ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ש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בים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דינ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ובהמט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צנות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במסכנת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בקמצנ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ע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מוטי</dc:creator>
  <dc:description/>
  <cp:keywords/>
  <dc:language>en-US</dc:language>
  <cp:lastModifiedBy>dov</cp:lastModifiedBy>
  <dcterms:modified xsi:type="dcterms:W3CDTF">2021-08-05T13:27:00Z</dcterms:modified>
  <cp:revision>3</cp:revision>
  <dc:subject/>
  <dc:title/>
</cp:coreProperties>
</file>