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זכות הגדולה של ארץ זו היא העובדה שהיא תלויית גשם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ץ נחלי מ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 יובל שרלו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ם מהמטיילים בחוץ לארץ בימים אלה קוראים את הפסוקים בפרשת השבוע ואין הדברים מתיישבים יפה עם מה שהם ר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מטיילים </w:t>
      </w:r>
      <w:r>
        <w:rPr>
          <w:sz w:val="28"/>
          <w:sz w:val="28"/>
          <w:szCs w:val="28"/>
          <w:rtl w:val="true"/>
        </w:rPr>
        <w:t xml:space="preserve">שם </w:t>
      </w:r>
      <w:r>
        <w:rPr>
          <w:sz w:val="28"/>
          <w:sz w:val="28"/>
          <w:szCs w:val="28"/>
          <w:rtl w:val="true"/>
        </w:rPr>
        <w:t>במקומות בהם שפע המים נראה כאין ס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רות ואג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וים מבט מיוחד על כל השפע הגדול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לו בקוראם </w:t>
      </w:r>
      <w:r>
        <w:rPr>
          <w:sz w:val="28"/>
          <w:sz w:val="28"/>
          <w:szCs w:val="28"/>
          <w:rtl w:val="true"/>
        </w:rPr>
        <w:t xml:space="preserve">כאן </w:t>
      </w:r>
      <w:r>
        <w:rPr>
          <w:sz w:val="28"/>
          <w:sz w:val="28"/>
          <w:szCs w:val="28"/>
          <w:rtl w:val="true"/>
        </w:rPr>
        <w:t>את פרשת השבוע ״כִּ֚י ה׳ 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֔יךָ מְבִֽיאֲךָ֖ אֶל־אֶ֣רֶץ טוֹבָ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֚רֶץ נַ֣חֲלֵי מָ֔יִם עֲיָנֹת֙ וּתְהֹמֹ֔ת יֹצְאִ֥ים בַּבִּקְעָ֖ה וּבָהָֽר״ הדברים אינם מתיישבים יפה על ל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בט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לראות בארץ זו ארץ מיוחדת בנחלי המים ובעינות ובתה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 בתקופה זו של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נו קוראים את פרשת 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ושה שונה 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טופפות בכינ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מה נחלים ב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חלקים מהירדן וכדו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 פחות או יותר מיצוי הנהרות והנח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ים אף מתחמץ הלב מול מציאות ז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ת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לק משמעותי מהיובש הזה נובע מהשאיבה העצומה במקורות המים 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ספק כי אילו לא היינו מנצלים את המשאבים האלה הייתה הארץ שופעת הרבה יותר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אכן צריכה להיות הכרעה עמוקה בדבר השימוש 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קשה למצוא את ההצדקה בעיקור מקומות המים היפים כדי להכניס מים לבקב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 צריך לדון בשאלת יצוא חקלאי גם מזווית הבחינה של ייצוא המים שהיא כוללת בת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לם גם אם נשיב לטבע את כל המים שאנו משתמשים בה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שוואה עדיין תימצא חס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 מקובלת לדברים מתבססת על דברים הכתובים בהמשך פרשת ה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כות הגדולה של ארץ זו היא העובדה שהיא תלויית 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 ירידת הגשמים מהווה קשר מיוחד עם ריבו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בתקופות בהם שורה שכינה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ים מגיבים למצב הרוחני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אנו אומרים יום יום בקריאת ״והיה אם שמוע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עובדה זו לבדה להצדיק את הביטוי ״ארץ נחלי מים עינות ותהומות יוצאים בבקעה ובהר״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 כי צריך להתבונן על ביטוי זה באופן יח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 מיקומה המיוחד של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נים כינו אותה בשם ״אמצעות הישוב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ו חשיבות מרובה בהיותה צומת יב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ץ זו מתאימה לאמונה העמוקה בעמו של הקב״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אספקלריא של האומות כ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קוף של התרבויות הקי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גש היבשות הזה מביא לידי ביטוי גם מדבריות וחו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נחלי מים ועינות ותה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ל הסביבה בה אנו חי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רץ זו בהחלט מתייחד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ני השאיבה הגדו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ם בשפע גדול של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 היא גם מקרינה על הזהות שאנו עצמנו מבקשים לחיות בתוכ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זה המתמדת שלנו ״ה׳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נו ה׳ אחד״ המבשרת כי ריבונו של עולם הוא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 כל האיד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כינה אותנו בארץ שהיא כאמור ״אמצעות הישוב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כך מקרינה גם את טיב התרבות שאנו קרואים לחיות לא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בות שיש בה עוגן ושורש 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 כך היא פוגשת את הקיים בעולם 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ל גוו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עשרת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גם הולכת בדרכו של אברהם אבינו ״ונברכו בך כל משפחות האדמה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ם והקב״ה הופכים לחטיבה אחת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בשורה של ממ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ְזָכַרְתָּ אֶת כָּל הַדֶּרֶךְ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בי רט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נו פתגם עממי האומ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 תחפש את הדרך אל ה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תהנה מהאושר שבדרך</w:t>
      </w:r>
      <w:r>
        <w:rPr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בית בני האדם על פני כדור הארץ מחפשים את הדרך המיוחלת אל ה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ודם מוקפים בחיים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כ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עולם הוא עולם משי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גי  ותוצא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דברים והאנשים שחיים בו נמדדים בתוצאה הס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רה האחרו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 הרו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כסף יש בחשבון הב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זו מכונית חונה בחני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עולם מעניינת השורה האחרונה במא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פחות עוסק בתהליך הב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מחיר ה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נושי שבני האדם משלמים בדרכם אל האושר ואל השורה האחרונה הז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למות נפשיים ופיזיים מתר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ים משפחתיים נה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 מלווים בדיכא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כרויות ושאר רעות ח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אף פי כן ממשיכים בני האדם לחפש את הדרך אל האוש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סף 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אום הסיכום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 מנהיג האומה משה 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נות את תשומת לב העם לנוסחה אחרת איתה יש לגשת אל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מבקש מכל אלו החיים את מרוץ החיים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ום אי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 יומי תכליתי ומת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ש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ום אאו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תת משקל לתהליך הנכון והב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ביה ראות ומעוף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זָכַרְתָּ אֶת כָּל הַדֶּרֶךְ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ראות את האושר שבדרך ולא להשתעבד לדרך אל האוש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שאדם יודע להתבונן על קורות חייו ועל קורות משפחתו ועמו במבט 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אה את כל הדרכים בהם 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ומשפחתו לדורותיהם צע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ודע יותר להעריך את מה ש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דע יותר להיכנס לפרופורצ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דע יותר להתמודד עם את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את ממש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את קו הסיום של דרך ארוכה בת ארבע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סיפה של הארץ המובטחת והיפה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'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ֶרֶץ טוֹבָה אֶרֶץ נַחֲלֵי מָיִם עֲיָנֹת וּתְהֹמֹת יֹצְאִים בַּבִּקְעָה וּבָהָר אֶרֶץ חִטָּה וּשְׂעֹרָה וְגֶפֶן וּתְאֵנָה וְרִמּוֹן אֶרֶץ זֵית שֶׁמֶן וּדְבָשׁ</w:t>
      </w:r>
      <w:r>
        <w:rPr>
          <w:b/>
          <w:bCs/>
          <w:color w:val="000000"/>
          <w:sz w:val="28"/>
          <w:szCs w:val="28"/>
          <w:rtl w:val="true"/>
        </w:rPr>
        <w:t>..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זהיר משה את העם מריצה לא מבוקרת ואחראית אל העושר והאושר</w:t>
      </w:r>
      <w:r>
        <w:rPr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'</w:t>
      </w: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ֶּן תֹּאכַל וְשָׂבָעְתָּ וּבָתִּים טֹבִים תִּבְנֶה וְיָשָׁבְתָּ</w:t>
      </w:r>
      <w:bookmarkStart w:id="0" w:name="דבריםBפרק-ח-{יג}"/>
      <w:bookmarkEnd w:id="0"/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ּבְקָרְךָ וְצֹאנְךָ יִרְבְּיֻן וְכֶסֶף וְזָהָב יִרְבֶּה לָּךְ וְכֹל אֲשֶׁר לְךָ יִרְבֶּה</w:t>
      </w:r>
      <w:r>
        <w:rPr>
          <w:b/>
          <w:bCs/>
          <w:color w:val="000000"/>
          <w:sz w:val="28"/>
          <w:szCs w:val="28"/>
          <w:rtl w:val="true"/>
        </w:rPr>
        <w:t>'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צה שתוצאתה ההרסנית עלולה להיות חלילה אדישות וגבהות לב</w:t>
      </w:r>
      <w:r>
        <w:rPr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ְרָם לְבָבֶךָ וְשָׁכַחְתָּ</w:t>
      </w:r>
      <w:r>
        <w:rPr>
          <w:b/>
          <w:bCs/>
          <w:sz w:val="28"/>
          <w:szCs w:val="28"/>
          <w:rtl w:val="true"/>
        </w:rPr>
        <w:t>..'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הקשר אחר עם רעיון דו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מים אלו של 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ות רבות יוצאות לטי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סיעות משפחתיות ליעדים כאלו ו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עמים רבות עולה מהרכב או תוך כדי ההליכה  השאל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פעמים רבות השואל אותה מואיל בטובו להרים את עיניו לרגע קט ממסך הסמארטפון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המעלה את מפלס הלחץ והעצבים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מתי כבר נגיע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כאילו שהנסיעה או ההליכה הם סוג של מטרד שחייבים לעבור אותו מהר כדי להגיע אל היעד הנכס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וצים להוציא את המירב מה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צל את זמן האיכות המשפחתי באופן הראוי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טיבו לעשות לעצמם ולסובבים אותם אם ישכילו בחיים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קופת החופשה 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הנות לא רק מהדרך אל ה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מים אף יותר מהאושר שבדר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8"/>
          <w:szCs w:val="28"/>
        </w:rPr>
      </w:pPr>
      <w:r>
        <w:rPr>
          <w:rFonts w:cs="Guttman Yad-Brush"/>
          <w:color w:val="000000"/>
          <w:sz w:val="28"/>
          <w:szCs w:val="28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ושוב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נצאה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הדרך</w:t>
      </w:r>
      <w:r>
        <w:rPr>
          <w:rStyle w:val="Artistlyricstext"/>
          <w:rFonts w:cs="Guttman Yad-Brush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יד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ביד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לדרך</w:t>
      </w:r>
      <w:r>
        <w:rPr>
          <w:rStyle w:val="Artistlyricstext"/>
          <w:rFonts w:cs="Guttman Yad-Brush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בשלשלת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זהב</w:t>
      </w:r>
      <w:r>
        <w:rPr>
          <w:rStyle w:val="Artistlyricstext"/>
          <w:rFonts w:cs="Guttman Yad-Brush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ושוב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נצאה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הדרך</w:t>
      </w:r>
      <w:r>
        <w:rPr>
          <w:rStyle w:val="Artistlyricstext"/>
          <w:rFonts w:cs="Guttman Yad-Brush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אחד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לדרך</w:t>
      </w:r>
      <w:r>
        <w:rPr>
          <w:rStyle w:val="Artistlyricstext"/>
          <w:rFonts w:cs="Guttman Yad-Brush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ושירנו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גב</w:t>
      </w:r>
      <w:r>
        <w:rPr>
          <w:rStyle w:val="Artistlyricstext"/>
          <w:rFonts w:cs="Guttman Yad-Brush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ועד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לשערי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רקיע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בוודאי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נגיע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עוד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מעט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אם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עכשיו</w:t>
      </w:r>
      <w:r>
        <w:rPr>
          <w:rStyle w:val="Artistlyricstext"/>
          <w:rFonts w:cs="Guttman Yad-Brush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ועד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לשערי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רקיע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בוודאי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נגיע</w:t>
      </w:r>
      <w:r>
        <w:rPr>
          <w:rFonts w:cs="Guttman Yad-Brush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דרכנו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Style w:val="Artistlyricstex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8"/>
          <w:sz w:val="28"/>
          <w:szCs w:val="28"/>
          <w:shd w:fill="FFFFFF" w:val="clear"/>
          <w:rtl w:val="true"/>
        </w:rPr>
        <w:t>לשווא</w:t>
      </w:r>
      <w:r>
        <w:rPr>
          <w:rStyle w:val="Artistlyricstext"/>
          <w:rFonts w:cs="Guttman Yad-Brush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מרית אור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זו ברכה אחרונה יש לברך על שלוו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גרוס</w:t>
      </w:r>
    </w:p>
    <w:p>
      <w:pPr>
        <w:pStyle w:val="Normal"/>
        <w:bidi w:val="1"/>
        <w:spacing w:before="0" w:after="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כותבת בפרשת השבוע על כך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ביא את עם ישראל לארץ שבעת ה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יאכלו לשו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א לומדת מפסוקים אלו את החובה לברך לאחר המ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וע נראה אם המחלוקת האם ברכת מעין שלוש הינה מדאורייתא או 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יזו ברכה אחרונה מברכים אחרי אכילת שלוו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לוקת התנאים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מרא במסכת 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יאה מחלוקת בין חכמים לרבן גמל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 ברכה אחרונה יש לברך על שבעת המ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עת חכמים שברכתם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לדעת רבן גמליאל יש לברך ברכת המ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שממשיכה הגמרא ומבא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לוקתם תלויה בדרישת הפסוקים שבפרשת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60"/>
        <w:ind w:left="0" w:right="0" w:hanging="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נו שלושה פסוקים רצופי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מפרט את שבעת המי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חיטה ושעורה</w:t>
      </w:r>
      <w:r>
        <w:rPr>
          <w:sz w:val="28"/>
          <w:szCs w:val="28"/>
          <w:rtl w:val="true"/>
        </w:rPr>
        <w:t xml:space="preserve">...''. </w:t>
      </w:r>
      <w:r>
        <w:rPr>
          <w:b/>
          <w:b/>
          <w:bCs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מציין שבארץ ישראל לא יאכלו לחם מתוך דוח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רץ אשר לא במסכנות תאכל בה לחם</w:t>
      </w:r>
      <w:r>
        <w:rPr>
          <w:sz w:val="28"/>
          <w:szCs w:val="28"/>
          <w:rtl w:val="true"/>
        </w:rPr>
        <w:t xml:space="preserve">''. </w:t>
      </w:r>
      <w:r>
        <w:rPr>
          <w:b/>
          <w:b/>
          <w:bCs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מורה שנ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בע ונברך את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כלת ושבעת וברכ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פסוק זה לומדת הגמרא ב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ש חובה מדאורייתא לברך ברכת המז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ן גמליאל ס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כיוון שהפסוק שמדבר על שבעת המי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סוק הראש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פסוק שמדבר על ברכת המז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סוק השליש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מ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ברך ברכת המזון על שבעת המ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ם חולקים וס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כיוון שבין שני הפסוקים מופיעה בפסוק השני המי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' ('</w:t>
      </w:r>
      <w:r>
        <w:rPr>
          <w:sz w:val="28"/>
          <w:sz w:val="28"/>
          <w:szCs w:val="28"/>
          <w:rtl w:val="true"/>
        </w:rPr>
        <w:t>ארץ אשר לא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היא מפסיקה בין הפסוקים ומורה שעל שבעת המינים לא מברכים ברכת המז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אורייתא או דרבנן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לקו ראשונים לדעת חכמים הסוברים שיש לברך ברכת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ברכה זו מדאוריית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</w:t>
      </w:r>
      <w:r>
        <w:rPr>
          <w:b/>
          <w:b/>
          <w:bCs/>
          <w:sz w:val="28"/>
          <w:sz w:val="28"/>
          <w:szCs w:val="28"/>
          <w:rtl w:val="true"/>
        </w:rPr>
        <w:t>הרש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רבנ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גם חכמים סוברים שברכת מעין שלוש מדאוריי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איה לכך היא שגם הם כמו רבן גמליאל לומדים את החובה לברך ברכה זו מפסוקי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יטה זו נקטו הרבה 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יניהם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 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בא בטור א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רט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הריט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 על שיטתם וסבר שברכת מעין שלוש היא 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פסק גם </w:t>
      </w:r>
      <w:r>
        <w:rPr>
          <w:b/>
          <w:b/>
          <w:bCs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ד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ת ראיית 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שהברכה מדאורייתא שכן היא נלמדת מפסוקים הם ד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ם הפסוקים הינם רק אסמכתא בעל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פסוקים ש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ביאו רק כדי לבסס את שיטת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לכה צעד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קבו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שברכת מעין שלוש 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במקרה בו יש ספק אם ברכו ברכת מעין שלו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לברכה 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ספק מדרבנן לקו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זאת כיוון שראשונים רבים סוברים שברכה זו דאוריי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יצו האחרונים שהמסתפק אם בירך ברכת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כל מאכל נוסף שברכתו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יוכל לברך בוודאי מעין שלוש ולפטור גם את הברכה שהסתפק לג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חילה יש לברכה לכתחילה בישיבה ובמקום האכילה ובדומה לברכת המז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רכת השלווה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נזכר יש לברך מעין שלוש על שבעת ה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ה יהיה הדין בקשר לשלו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גמרא במסכת ברכות פוסק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ז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האוכל חיטה חיה או מבושלת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שלוו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אשר הגרגירים אינם דבוקים אחד ל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ברך לפני האכילה בורא פרי 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מרא לא כותבת מה מברכים אחרי אכילת מאכ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מקום להסתפק בעניי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ד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בר בפרי משבעת המי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ט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ך שלכאורה יש לברך ברכת מעין שלוש כפי שמברכים אחרי כל פרי אחר משבעת המינ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ד 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 לענבים וזיתים שרגילים לאוכלם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חיטה בדרך כלל טוחנים ומכינים מהקמח 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יש מקום לומר שלא יברכו מעין שלוש ברכה המיועדת למאכלים חש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רק בורא נפ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למעשה נחלקו הרא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עת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הרש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ורבנ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וב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כוססים חיטה מברכים עליה בורא נפש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פות לז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הכוס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ומת זאת נקט בגלל 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כתחילה טוב לאכול שלווה בארוחה שאוכלים בה 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ברכת המזון תפטור את 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כתב גם </w:t>
      </w:r>
      <w:r>
        <w:rPr>
          <w:b/>
          <w:b/>
          <w:bCs/>
          <w:sz w:val="28"/>
          <w:sz w:val="28"/>
          <w:szCs w:val="28"/>
          <w:rtl w:val="true"/>
        </w:rPr>
        <w:t>הר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סק מעיקר הדין כ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ברכים לאחר שלווה בורא נפ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וסיף את דעת 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כתחילה טוב לאוכלה בתוך ה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ות נוספת על מנת לצאת ידי חובת לכל השיטות היא לאכול מאכל שברכתו האחרונה וודאי מז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מאכל שברכתו האחרונה וודאי בורא נפ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שלווה תיכלל בברכה האחרונה של אחד המאכל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Yigalgross6@gmail.com</w:t>
        </w:r>
      </w:hyperlink>
    </w:p>
    <w:p>
      <w:pPr>
        <w:pStyle w:val="Normal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קדש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שמ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ב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י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קיךָ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ס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רֶ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ֹבָ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טֹּבָ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אצא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ּבְכ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רְת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מ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ֹתְבִים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ּלְהָב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ִּכּוּ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דְמָת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כּוּ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ּ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שָׁנָה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.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ְ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ֵאשִׁ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רִיסֹת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תְרוּמֹת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פְר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ָ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ירוֹ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ִצְה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ב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כֹּהֲ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ִשְׁכ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הֵינוּ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ד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ב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/>
          <w:sz w:val="28"/>
          <w:sz w:val="28"/>
          <w:szCs w:val="28"/>
          <w:rtl w:val="true"/>
        </w:rPr>
        <w:t>וְנָתַ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שֻּׁלְח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חן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ל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תנ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ונ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ב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ל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ס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ח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ו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ו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David"/>
          <w:sz w:val="28"/>
          <w:szCs w:val="28"/>
          <w:rtl w:val="true"/>
        </w:rPr>
        <w:t xml:space="preserve">?/ </w:t>
      </w:r>
      <w:r>
        <w:rPr>
          <w:rFonts w:cs="David"/>
          <w:sz w:val="28"/>
          <w:sz w:val="28"/>
          <w:szCs w:val="28"/>
          <w:rtl w:val="true"/>
        </w:rPr>
        <w:t>חזות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ון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ע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צ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פ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מי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וְהָיָ֣ה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ֵ֣קֶ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ִשְׁמְע֗וּ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מִּשְׁפָּטִים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ֵ֔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שְׁמַרְתֶּ֥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ַעֲשִׂיתֶ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ֹתָ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שָׁמַר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rFonts w:cs="Guttman Frank"/>
          <w:sz w:val="28"/>
          <w:szCs w:val="28"/>
          <w:rtl w:val="true"/>
        </w:rPr>
        <w:t>'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</w:t>
      </w:r>
      <w:r>
        <w:rPr>
          <w:rFonts w:cs="Guttman Frank"/>
          <w:sz w:val="28"/>
          <w:szCs w:val="28"/>
          <w:rtl w:val="true"/>
        </w:rPr>
        <w:t>-</w:t>
      </w:r>
      <w:r>
        <w:rPr>
          <w:rFonts w:cs="Guttman Frank"/>
          <w:sz w:val="28"/>
          <w:sz w:val="28"/>
          <w:szCs w:val="28"/>
          <w:rtl w:val="true"/>
        </w:rPr>
        <w:t>לֹהֶ֜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ךָ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ֽת־הַבְּרִית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אֶת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חֶ֔ס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֥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ִשְׁבַּ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ַאֲבֹתֶֽיךָ</w:t>
      </w:r>
      <w:r>
        <w:rPr>
          <w:rFonts w:cs="Guttman Frank"/>
          <w:sz w:val="28"/>
          <w:szCs w:val="28"/>
          <w:rtl w:val="true"/>
        </w:rPr>
        <w:t>: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ַאֲהֵ֣בְךָ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ֵרַכְךָ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הִרְבֶּ֑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ֵרַ֣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פְּרִֽי־בִטְנְךָ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פְרִֽי־אַ֠דְמָת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דְּגָ֨נְךָ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תִֽירֹשְׁךָ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יִצְהָרֶ֗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ְגַר־אֲלָפֶ֙יךָ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עַשְׁתְּרֹ֣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ֹאנֶ֔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֚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ֽאֲדָמָ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ר־נִשְׁבַּ֥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ַאֲבֹתֶ֖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֥ת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ֽךְ</w:t>
      </w:r>
      <w:r>
        <w:rPr>
          <w:rFonts w:cs="Guttman Frank"/>
          <w:sz w:val="28"/>
          <w:szCs w:val="28"/>
          <w:rtl w:val="true"/>
        </w:rPr>
        <w:t>: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ר֥וּ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ִֽהְיֶ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כָּל־הָעַמִּ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ֹא־יִהְיֶ֥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ְךָ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ָקָ֥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ַֽעֲקָרָ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ִבְהֶמְתֶּֽךָ</w:t>
      </w:r>
      <w:r>
        <w:rPr>
          <w:rFonts w:cs="Guttman Frank"/>
          <w:sz w:val="28"/>
          <w:szCs w:val="28"/>
          <w:rtl w:val="true"/>
        </w:rPr>
        <w:t>: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הֵסִ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rFonts w:cs="Guttman Frank"/>
          <w:sz w:val="28"/>
          <w:szCs w:val="28"/>
          <w:rtl w:val="true"/>
        </w:rPr>
        <w:t>'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מְּךָ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־חֹ֑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כָל־מַדְוֵי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ִצְרַ֨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רָעִ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֣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ָדַ֗ע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ֹ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ְשִׂימָם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֔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נְתָנָ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ְכָל־שֹׂנְאֶֽיךָ</w:t>
      </w:r>
      <w:r>
        <w:rPr>
          <w:rFonts w:cs="Guttman Frank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ידיע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פי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ר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דיק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דיק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ו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מ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פ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ד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וְאָכַלְתָּ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ת־כָּל־הָֽעַמִּ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rFonts w:cs="Guttman Frank"/>
          <w:sz w:val="28"/>
          <w:szCs w:val="28"/>
          <w:rtl w:val="true"/>
        </w:rPr>
        <w:t>'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</w:t>
      </w:r>
      <w:r>
        <w:rPr>
          <w:rFonts w:cs="Guttman Frank"/>
          <w:sz w:val="28"/>
          <w:szCs w:val="28"/>
          <w:rtl w:val="true"/>
        </w:rPr>
        <w:t>-</w:t>
      </w:r>
      <w:r>
        <w:rPr>
          <w:rFonts w:cs="Guttman Frank"/>
          <w:sz w:val="28"/>
          <w:sz w:val="28"/>
          <w:szCs w:val="28"/>
          <w:rtl w:val="true"/>
        </w:rPr>
        <w:t>לֹהֶ֙יךָ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ֹתֵ֣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֔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ֹא־תָח֥וֹ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ֵֽינְךָ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לֵיהֶ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לֹ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ַעֲבֹד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ת־אֱלֹ֣הֵיהֶ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ֽי־מוֹקֵ֥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֖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ֽךְ</w:t>
      </w:r>
      <w:r>
        <w:rPr>
          <w:rFonts w:cs="Guttman Frank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אָכַלְתָּ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שָׂבָ֑ע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ֵֽרַכְתָּ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ת־ה</w:t>
      </w:r>
      <w:r>
        <w:rPr>
          <w:rFonts w:cs="Guttman Frank"/>
          <w:sz w:val="28"/>
          <w:szCs w:val="28"/>
          <w:rtl w:val="true"/>
        </w:rPr>
        <w:t>'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</w:t>
      </w:r>
      <w:r>
        <w:rPr>
          <w:rFonts w:cs="Guttman Frank"/>
          <w:sz w:val="28"/>
          <w:szCs w:val="28"/>
          <w:rtl w:val="true"/>
        </w:rPr>
        <w:t>-</w:t>
      </w:r>
      <w:r>
        <w:rPr>
          <w:rFonts w:cs="Guttman Frank"/>
          <w:sz w:val="28"/>
          <w:sz w:val="28"/>
          <w:szCs w:val="28"/>
          <w:rtl w:val="true"/>
        </w:rPr>
        <w:t>לֹהֶ֔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ל־הָאָ֥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טֹּבָ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֥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ָֽתַן־לָֽךְ</w:t>
      </w:r>
      <w:r>
        <w:rPr>
          <w:rFonts w:cs="Guttman Frank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ד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טאפ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Guttman Frank"/>
          <w:sz w:val="28"/>
          <w:sz w:val="28"/>
          <w:szCs w:val="28"/>
          <w:rtl w:val="true"/>
        </w:rPr>
        <w:t>הָאָ֥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טֹּבָ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֥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ָֽתַן־לָֽךְ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אֲשֶׁ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rFonts w:cs="Guttman Frank"/>
          <w:sz w:val="28"/>
          <w:szCs w:val="28"/>
          <w:rtl w:val="true"/>
        </w:rPr>
        <w:t xml:space="preserve">' </w:t>
      </w:r>
      <w:r>
        <w:rPr>
          <w:rFonts w:cs="Guttman Frank"/>
          <w:sz w:val="28"/>
          <w:sz w:val="28"/>
          <w:szCs w:val="28"/>
          <w:rtl w:val="true"/>
        </w:rPr>
        <w:t>אֱ</w:t>
      </w:r>
      <w:r>
        <w:rPr>
          <w:rFonts w:cs="Guttman Frank"/>
          <w:sz w:val="28"/>
          <w:szCs w:val="28"/>
          <w:rtl w:val="true"/>
        </w:rPr>
        <w:t>-</w:t>
      </w:r>
      <w:r>
        <w:rPr>
          <w:rFonts w:cs="Guttman Frank"/>
          <w:sz w:val="28"/>
          <w:sz w:val="28"/>
          <w:szCs w:val="28"/>
          <w:rtl w:val="true"/>
        </w:rPr>
        <w:t>לֹהֶ֙יךָ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ֹתֵ֣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֔ךְ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Guttman Frank"/>
          <w:sz w:val="28"/>
          <w:sz w:val="28"/>
          <w:szCs w:val="28"/>
          <w:rtl w:val="true"/>
        </w:rPr>
        <w:t>לֹא־תָח֥וֹ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ֵֽינְךָ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ֲלֵיהֶ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לֹ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ַעֲבֹד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ת־אֱלֹ֣הֵיהֶ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ִֽי־מוֹקֵ֥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֖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ָֽךְ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עַל־הָאָ֥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טֹּבָ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ֲשֶׁ֥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ָֽתַן־לָֽךְ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שי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ר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וְ֠ע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עֵינֵ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ָל־יִשְׂרָאֵ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ְהַל־ה</w:t>
      </w:r>
      <w:r>
        <w:rPr>
          <w:rFonts w:cs="Guttman Frank"/>
          <w:sz w:val="28"/>
          <w:szCs w:val="28"/>
          <w:rtl w:val="true"/>
        </w:rPr>
        <w:t>'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ּבְאָזְנֵ֣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</w:t>
      </w:r>
      <w:r>
        <w:rPr>
          <w:rFonts w:cs="Guttman Frank"/>
          <w:sz w:val="28"/>
          <w:szCs w:val="28"/>
          <w:rtl w:val="true"/>
        </w:rPr>
        <w:t>-</w:t>
      </w:r>
      <w:r>
        <w:rPr>
          <w:rFonts w:cs="Guttman Frank"/>
          <w:sz w:val="28"/>
          <w:sz w:val="28"/>
          <w:szCs w:val="28"/>
          <w:rtl w:val="true"/>
        </w:rPr>
        <w:t>לֹהֵ֔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שִׁמְר֣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דִרְשׁ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כָּל־מִצְוֹ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</w:t>
      </w:r>
      <w:r>
        <w:rPr>
          <w:rFonts w:cs="Guttman Frank"/>
          <w:sz w:val="28"/>
          <w:szCs w:val="28"/>
          <w:rtl w:val="true"/>
        </w:rPr>
        <w:t>'</w:t>
      </w:r>
      <w:r>
        <w:rPr>
          <w:rFonts w:cs="Guttman Frank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</w:t>
      </w:r>
      <w:r>
        <w:rPr>
          <w:rFonts w:cs="Guttman Frank"/>
          <w:sz w:val="28"/>
          <w:szCs w:val="28"/>
          <w:rtl w:val="true"/>
        </w:rPr>
        <w:t>-</w:t>
      </w:r>
      <w:r>
        <w:rPr>
          <w:rFonts w:cs="Guttman Frank"/>
          <w:sz w:val="28"/>
          <w:sz w:val="28"/>
          <w:szCs w:val="28"/>
          <w:rtl w:val="true"/>
        </w:rPr>
        <w:t>לֹהֵיכֶ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ְמַ֤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ִּֽירְשׁוּ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ֶת־הָאָ֣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טּוֹבָ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הִנְחַלְתֶּ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ִבְנֵיכֶ֥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ַחֲרֵיכֶ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ַד־עוֹלָֽם</w:t>
      </w:r>
      <w:r>
        <w:rPr>
          <w:rFonts w:cs="Guttman Frank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ע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hazutg@gmail.com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ור וזהות יהודי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 שגיא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ניברסיטת בר אילן ומכון שלום הרטמן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רע ישראל ומשמעות הגי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ין עזרא ונחמיה לרו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ונ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רע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עלה בפרקים הקו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ייחס להיבט הגנאלוגי של הקיום היהוד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יהודי  הוא מזרע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ורות המקראיים עולה קדימ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רע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תן התורה ולהתחייבות בקי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פר עזרא מובעת דאגה מערבוב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רע הק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העמים האח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ִּי נָשְׂאוּ מִבְּנֹתֵיהֶם לָהֶם וְלִבְנֵיהֶם וְהִתְעָרְבוּ זֶרַע הַקֹּדֶשׁ בְּעַמֵּי הָאֲרָצוֹת וְיַד הַשָּׂרִים וְהַסְּגָנִים הָיְתָה בַּמַּעַל הַזֶּה רִאשׁוֹנ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כרה ייחודית זו בזרע ישראל מובילה למסקנה בר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בת ההבדלות מעמי הנכ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ּבְיוֹם עֶשְׂרִים וְאַרְבָּעָה לַחֹדֶשׁ הַזֶּה נֶאֶסְפוּ בְנֵי יִשְׂרָאֵל בְּצוֹם וּבְשַׂקִּים וַאֲדָמָה עֲלֵיה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ַיִּבָּדְלוּ זֶרַע יִשְׂרָאֵל מִכֹּל בְּנֵי נֵכָר וַיַּעַמְדוּ וַיִּתְוַדּוּ עַל חַטֹּאתֵיהֶם וַעֲוֹנוֹת אֲבֹתֵיה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חמיה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כרה זו משולבת בתיאור נרחב של ההיסטוריה היהודית וזיקתה 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 בורא שמים וארץ  ומנהיג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בחר ב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אל את עם ישראל ממצרים והובילם למעמד הר סי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 י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ו ניתנה תורה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ְעַל הַר סִינַי יָרַדְתָּ וְדַבֵּר עִמָּהֶם מִשָּׁמָיִם וַתִּתֵּן לָהֶם מִשְׁפָּטִים יְשָׁרִים וְתוֹרוֹת אֱמֶת חֻקִּים וּמִצְוֹת טוֹב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אֶת שַׁבַּת קָדְשְׁךָ הוֹדַעְתָּ לָהֶם וּמִצְווֹת וְחֻקִּים וְתוֹרָה צִוִּיתָ לָהֶם בְּיַד מֹשֶׁה עַבְדֶּ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קבלת תורה לא יצרה  את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לו היסטוריה ק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וגנ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רע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ובעת את זיהוי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תן תורה היא הצבת אידאל הזהות של העם היהודי לדורי דור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סיפור עזרא עולה כי לא ניתן כלל להצטרף ל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ור כפי שהוא מוכר לנו מההלכה אינו מוכר בעידן שבו פעלו השנ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ל זרע ישראל ש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רע קד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זרא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יות בנפרד מעמי ה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לת רות מציבה עמדה הפוכה לחלוט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שר להצטרף לעם ישראל ללא פרוצדורה כלשה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עמי השבה לארץ יהודה משדה מואב מפצירה בשתי כלותיה לשוב לבית א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ת מתעקשת ו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תֹּאמֶר רוּת אַל תִּפְגְּעִי בִי לְעָזְבֵךְ לָשׁוּב מֵאַחֲרָיִךְ כִּי אֶל אֲשֶׁר תֵּלְכִי אֵלֵךְ וּבַאֲשֶׁר תָּלִינִי אָלִין עַמֵּךְ עַמִּי וֵ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ַיִךְ 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ַּאֲשֶׁר תָּמוּתִי אָמוּת וְשָׁם אֶקָּבֵר כֹּה יַעֲשֶׂה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 וְכֹה יֹסִיף כִּי הַמָּוֶת יַפְרִיד בֵּינִי וּבֵינֵךְ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ות מגלה סולידריות אישית עם חמ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ה לא תנטוש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נדבך זה היא מוסיפה התחייבות להצטרף לעמה ו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ה של נע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ת רוצה להיות חלק 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ו חברה נעמי על כל ההשלכות שיש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מי המודעת להכרעתה הקיומית הבסיסית של רות מגיבה בהתא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תֵּרֶא כִּי מִתְאַמֶּצֶת הִיא לָלֶכֶת אִתָּהּ וַתֶּחְדַּל לְדַבֵּר אֵלֶיה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מגילת רות </w:t>
      </w:r>
      <w:r>
        <w:rPr>
          <w:sz w:val="28"/>
          <w:sz w:val="28"/>
          <w:szCs w:val="28"/>
          <w:rtl w:val="true"/>
        </w:rPr>
        <w:t xml:space="preserve">תודעתו הסובייקטיבית של </w:t>
      </w:r>
      <w:r>
        <w:rPr>
          <w:sz w:val="28"/>
          <w:sz w:val="28"/>
          <w:szCs w:val="28"/>
          <w:rtl w:val="true"/>
        </w:rPr>
        <w:t xml:space="preserve">הזר </w:t>
      </w:r>
      <w:r>
        <w:rPr>
          <w:sz w:val="28"/>
          <w:sz w:val="28"/>
          <w:szCs w:val="28"/>
          <w:rtl w:val="true"/>
        </w:rPr>
        <w:t xml:space="preserve">המבקש להצטרף </w:t>
      </w:r>
      <w:r>
        <w:rPr>
          <w:sz w:val="28"/>
          <w:sz w:val="28"/>
          <w:szCs w:val="28"/>
          <w:rtl w:val="true"/>
        </w:rPr>
        <w:t>מאפשרת את פתיחת הדל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סוד זה נעדר לחלוטין בספרי עזרא ונחמ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דל שבין רות לעזרא ונחמיה נעוץ ביחס שבין זיהוי לז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רי עזרא ונחמיה ממוקדים בשאלת הזיהו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ק הקולקטיב היהודי מכריע  מי יזוהה כאחד מ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כרעה זו מבוססת על היסוד הגנאלוג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רע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ת הזר אינה רלוונט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עומת זאת מגילת רות ממוקדת בזהות ובעיצובה הממש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ת רוצה לחיות בתוך מרחב הזהות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דעה זו קובעת את הצטרפותה ללא תיווך מוסדי כל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זרה עצמה מובילה את הצטרפותה לזהות היהודית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 הגישות מעומתת עם הקביעה הבסיסית של המ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לֹא יָבֹא עַמּוֹנִי וּמוֹאָבִי בִּקְהַ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ַּם דּוֹר עֲשִׂירִי לֹא יָבֹא לָהֶם בִּקְהַ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 עוֹלָ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סוק זה מבטא עקרון זיהוי 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ואבים ועמונים אסורה הכניסה ל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רון זה אכן התממש על ידי עז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גילת רות מוצגת עמדה אח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טקסט אין קול נגדי השולל את מעשיה של 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זכר לאי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א דבר 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ת המואב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ייתה כבר נשואה  למואב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ות המחקר יש תשובות שונות למתח זה שאינם מעניינ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מסגרת הקהילה הפרשנית של מסורת ישראל הרואה במקרא חטיב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מקום להבחנה בין המקרא לבין מגילת 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שובה הקלאסית שעולה במקורות ישראל לשאלה היא חד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יבא עמני ומואבי בקהל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זכרים הכתוב מדבר ולא בנק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ני ולא עמונית מואבי ולא מואבית דברי רבי יהוד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פרי דברים פרשת כי תצא פיסקא ר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ביל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תשובה זו מתמודדת גם עם האתגר שהציבו עזרא ונחמ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רעו של יהודה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רע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כן הזרע נקבע על ידי האב הקובע את המוצא הגנאלוג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שובה זו חילצה את רות מחומת הסגירות של הזיה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ציבה גם דגם חדש של קיום יהודי הנבנה על ידי הרכבה בין  זיהוי וז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ת המואב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שה הזרה שפרצה את החומה הפכה להיות גיבורת שיח הג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ייצבותה יש השלכות רבות עד ימ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ות ב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:  </w:t>
      </w:r>
      <w:r>
        <w:rPr>
          <w:b/>
          <w:b/>
          <w:bCs/>
          <w:sz w:val="28"/>
          <w:sz w:val="28"/>
          <w:szCs w:val="28"/>
          <w:rtl w:val="true"/>
        </w:rPr>
        <w:t>נוח לכעוס</w:t>
      </w:r>
      <w:r>
        <w:rPr>
          <w:b/>
          <w:bCs/>
          <w:sz w:val="28"/>
          <w:szCs w:val="28"/>
          <w:rtl w:val="true"/>
        </w:rPr>
        <w:t xml:space="preserve">? / </w:t>
      </w:r>
      <w:r>
        <w:rPr>
          <w:b/>
          <w:b/>
          <w:bCs/>
          <w:sz w:val="28"/>
          <w:sz w:val="28"/>
          <w:szCs w:val="28"/>
          <w:rtl w:val="true"/>
        </w:rPr>
        <w:t xml:space="preserve">נעמי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ֵם אָמְרוּ שְׁלשָׁה דְּבָר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ַבִּי אֱלִיעֶזֶר אוֹמֵר</w:t>
      </w:r>
      <w:r>
        <w:rPr>
          <w:sz w:val="28"/>
          <w:szCs w:val="28"/>
          <w:rtl w:val="true"/>
        </w:rPr>
        <w:t xml:space="preserve">: </w:t>
      </w:r>
      <w:bookmarkStart w:id="1" w:name="_Hlk109883164"/>
      <w:r>
        <w:rPr>
          <w:sz w:val="28"/>
          <w:sz w:val="28"/>
          <w:szCs w:val="28"/>
          <w:rtl w:val="true"/>
        </w:rPr>
        <w:t>יְהִי כְּבוֹד חֲבֵרְךָ חָבִיב עָלֶיךָ כְּשֶׁלְּךָ</w:t>
      </w:r>
      <w:r>
        <w:rPr>
          <w:sz w:val="28"/>
          <w:szCs w:val="28"/>
          <w:rtl w:val="true"/>
        </w:rPr>
        <w:t xml:space="preserve">, </w:t>
      </w:r>
      <w:bookmarkStart w:id="2" w:name="_Hlk109884284"/>
      <w:r>
        <w:rPr>
          <w:sz w:val="28"/>
          <w:sz w:val="28"/>
          <w:szCs w:val="28"/>
          <w:rtl w:val="true"/>
        </w:rPr>
        <w:t>וְאַל תְּהִי נוֹחַ לִכְעֹס</w:t>
      </w:r>
      <w:bookmarkEnd w:id="2"/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ְשׁוּב יוֹם אֶחָד לִפְנֵי מִיתָתְךָ</w:t>
      </w:r>
      <w:bookmarkEnd w:id="1"/>
      <w:r>
        <w:rPr>
          <w:sz w:val="28"/>
          <w:szCs w:val="28"/>
          <w:rtl w:val="true"/>
        </w:rPr>
        <w:t xml:space="preserve">. </w:t>
      </w:r>
      <w:bookmarkStart w:id="3" w:name="_Hlk109883453"/>
      <w:r>
        <w:rPr>
          <w:sz w:val="28"/>
          <w:sz w:val="28"/>
          <w:szCs w:val="28"/>
          <w:rtl w:val="true"/>
        </w:rPr>
        <w:t xml:space="preserve">וֶהֱוֵי מִתְחַמֵּם כְּנֶגֶד אוּרָן שֶׁל חֲכָמִים </w:t>
      </w:r>
      <w:bookmarkEnd w:id="3"/>
      <w:r>
        <w:rPr>
          <w:sz w:val="28"/>
          <w:sz w:val="28"/>
          <w:szCs w:val="28"/>
          <w:rtl w:val="true"/>
        </w:rPr>
        <w:t>וֶהֱוֵי זָהִיר בְּגַחַלְתָּן שֶׁלֹּא תִּכָּוֶ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ֶׁנְּשִׁיכָתָן נְשִׁיכַת שׁוּעָ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עֲקִיצָתָן עֲקִיצַת עַקְרָ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לְחִישָׁתָן לְחִישַׁת שָׂרָ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כָל דִּבְרֵיהֶם כְּגַחֲלֵי אֵש</w:t>
      </w:r>
      <w:r>
        <w:rPr>
          <w:sz w:val="28"/>
          <w:szCs w:val="28"/>
          <w:rtl w:val="true"/>
        </w:rPr>
        <w:t>." (</w:t>
      </w:r>
      <w:r>
        <w:rPr>
          <w:sz w:val="28"/>
          <w:sz w:val="28"/>
          <w:szCs w:val="28"/>
          <w:rtl w:val="true"/>
        </w:rPr>
        <w:t>אבות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יתן לפרש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טי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ם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דפ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אפשרות רצוי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ְאַל תְּהִי נוֹחַ לִכְעֹס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אל תבחר ב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ברירת מחדל ולא כרגש מועד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 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עס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ו כעס של פריקת כאב ותסכול לאחר 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נו כעס המקדים את שצפוי להתרחש ומשמש מנגנון הגנה מפני פגיעה אפשרית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כועסים על מערכת יחסים שהוחמ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טעות שעשינו או אזלת יד שהפגנו במצב בו יכולנו לפ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עס גם על אדם שאכזב או פגע בנו או ביקי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ל מול אובדן ו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וכם הוטלנו חסרי אונ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עס אחר מתפתח במצבים בהם אנו דווקא נדרשים ל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חוששים להיכשל בה 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 לשלם בעבורה מחיר נפשי כ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ופיע למול אתגר לא צפ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ינוי פתאומי בלוח הזמנים או במצבים בהם אנו אחראים על</w:t>
      </w:r>
      <w:r>
        <w:rPr>
          <w:sz w:val="28"/>
          <w:sz w:val="28"/>
          <w:szCs w:val="28"/>
          <w:rtl w:val="true"/>
        </w:rPr>
        <w:t xml:space="preserve"> תפקוד</w:t>
      </w:r>
      <w:r>
        <w:rPr>
          <w:sz w:val="28"/>
          <w:sz w:val="28"/>
          <w:szCs w:val="28"/>
          <w:rtl w:val="true"/>
        </w:rPr>
        <w:t xml:space="preserve"> כושל</w:t>
      </w:r>
      <w:r>
        <w:rPr>
          <w:sz w:val="28"/>
          <w:sz w:val="28"/>
          <w:szCs w:val="28"/>
          <w:rtl w:val="true"/>
        </w:rPr>
        <w:t xml:space="preserve"> של</w:t>
      </w:r>
      <w:r>
        <w:rPr>
          <w:sz w:val="28"/>
          <w:sz w:val="28"/>
          <w:szCs w:val="28"/>
          <w:rtl w:val="true"/>
        </w:rPr>
        <w:t xml:space="preserve">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נוכח דילמה מוסרית מתעורר לעיתים כע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גובה לבקשה לתמיכה רג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ית או כלכלית ב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חשבון צרכינו ומשאבינו האיש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ישות נפ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טה ואף ב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ווים לעיתים את הכעס מן הסוג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שלאחר 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גובת הכעס שלפני 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נם תחילתה הק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חררת מתח וחרדה שעצורים ב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 סופה לא נעים ודומה</w:t>
      </w:r>
      <w:r>
        <w:rPr>
          <w:sz w:val="28"/>
          <w:szCs w:val="28"/>
          <w:rtl w:val="true"/>
        </w:rPr>
        <w:t xml:space="preserve">.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ְאַל תְּהִי נוֹחַ לִכְעֹ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 רבי אלי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ל ב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שני סוגי הכעס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ל דבריו ב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נים לפירוש תחת אמירתו ז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ְהִי כְּבוֹד חֲבֵרְךָ חָבִיב עָלֶיךָ כְּשֶׁלְּךָ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שׁוּב יוֹם אֶחָד לִפְנֵי מִיתָתְךָ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כיבוד הזולת וראייתו כאדם ראוי וה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חם לצמצם שיפוט שלילי אודות מעשיו בעבר וכוונותיו בעתיד וידיעת המוות ואפשרות 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ן פתח לשחרור מתקיעוּת וחשבון נפש מייס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שר לתורה שבפי חכמ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נוגדן טמון בה לכע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קל בה 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תפרץ כרעל ואש או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 w:val="28"/>
          <w:szCs w:val="28"/>
          <w:rtl w:val="true"/>
        </w:rPr>
        <w:t>חיבור לשורשה ה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יא עמו</w:t>
      </w:r>
      <w:r>
        <w:rPr>
          <w:sz w:val="28"/>
          <w:sz w:val="28"/>
          <w:szCs w:val="28"/>
          <w:rtl w:val="true"/>
        </w:rPr>
        <w:t xml:space="preserve"> חום ונח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01F1E"/>
          <w:sz w:val="28"/>
          <w:szCs w:val="28"/>
          <w:rtl w:val="true"/>
        </w:rPr>
        <w:t xml:space="preserve">/ </w:t>
      </w:r>
      <w:r>
        <w:rPr>
          <w:rFonts w:ascii="inherit;Times New Roman" w:hAnsi="inherit;Times New Roman" w:cs="inherit;Times New Roman"/>
          <w:b/>
          <w:b/>
          <w:bCs/>
          <w:color w:val="201F1E"/>
          <w:sz w:val="28"/>
          <w:sz w:val="28"/>
          <w:szCs w:val="28"/>
          <w:rtl w:val="true"/>
        </w:rPr>
        <w:t>הרב פילבר</w:t>
      </w:r>
      <w:r>
        <w:rPr>
          <w:rFonts w:ascii="inherit;Times New Roman" w:hAnsi="inherit;Times New Roman" w:cs="inherit;Times New Roman"/>
          <w:b/>
          <w:b/>
          <w:bCs/>
          <w:color w:val="201F1E"/>
          <w:sz w:val="28"/>
          <w:sz w:val="28"/>
          <w:szCs w:val="28"/>
          <w:rtl w:val="true"/>
        </w:rPr>
        <w:t> </w:t>
      </w:r>
      <w:r>
        <w:rPr>
          <w:rFonts w:ascii="inherit;Times New Roman" w:hAnsi="inherit;Times New Roman" w:cs="inherit;Times New Roman"/>
          <w:b/>
          <w:b/>
          <w:bCs/>
          <w:color w:val="201F1E"/>
          <w:sz w:val="28"/>
          <w:sz w:val="28"/>
          <w:szCs w:val="28"/>
          <w:rtl w:val="true"/>
        </w:rPr>
        <w:t>דרישה מגוונת  מכלל הציבור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01F1E"/>
          <w:sz w:val="28"/>
          <w:szCs w:val="28"/>
          <w:rtl w:val="true"/>
        </w:rPr>
        <w:br/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 xml:space="preserve">במעמד הר סיני </w:t>
      </w:r>
      <w:r>
        <w:rPr>
          <w:color w:val="201F1E"/>
          <w:sz w:val="28"/>
          <w:szCs w:val="28"/>
          <w:rtl w:val="true"/>
        </w:rPr>
        <w:t>(</w:t>
      </w:r>
      <w:r>
        <w:rPr>
          <w:rFonts w:ascii="inherit;Times New Roman" w:hAnsi="inherit;Times New Roman" w:cs="inherit;Times New Roman"/>
          <w:color w:val="201F1E"/>
          <w:sz w:val="28"/>
          <w:sz w:val="28"/>
          <w:szCs w:val="28"/>
          <w:rtl w:val="true"/>
        </w:rPr>
        <w:t>משפטים כד ג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>נאמר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יען כל העם קול אחד ויאמרו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כל הדברים אשר דיבר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נעש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האם תופעה ז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הייתה חד</w:t>
      </w:r>
      <w:r>
        <w:rPr>
          <w:color w:val="201F1E"/>
          <w:sz w:val="28"/>
          <w:szCs w:val="28"/>
          <w:rtl w:val="true"/>
        </w:rPr>
        <w:t>-</w:t>
      </w:r>
      <w:r>
        <w:rPr>
          <w:color w:val="201F1E"/>
          <w:sz w:val="28"/>
          <w:sz w:val="28"/>
          <w:szCs w:val="28"/>
          <w:rtl w:val="true"/>
        </w:rPr>
        <w:t>פעמית בעם ישראל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היא המצב האידיאלי שכל יהודי והתנהלותו ומחשבתו תהיה של 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שפה אחת ודברים אחדים</w:t>
      </w:r>
      <w:r>
        <w:rPr>
          <w:color w:val="201F1E"/>
          <w:sz w:val="28"/>
          <w:szCs w:val="28"/>
          <w:rtl w:val="true"/>
        </w:rPr>
        <w:t xml:space="preserve">", </w:t>
      </w:r>
      <w:r>
        <w:rPr>
          <w:color w:val="201F1E"/>
          <w:sz w:val="28"/>
          <w:sz w:val="28"/>
          <w:szCs w:val="28"/>
          <w:rtl w:val="true"/>
        </w:rPr>
        <w:t>או שמעבר למחויבות של כל יהודי לקיים את תרי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ג המצוות ולהאמין בעיקרי האמונה היהודי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יש לפניו אפשרויות מגוונות איך לחיות את חיי האמונה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לכאור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חלוקת ישראל לשבטים והבדלים בפעילות של כל שבט הם ההוכחה שיש מגוון אפשרויות להתנהלותו של עם ישראל בארץ ישראל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בכלל התפקידים מצוי גם התפקיד לשרת את ה</w:t>
      </w:r>
      <w:r>
        <w:rPr>
          <w:color w:val="201F1E"/>
          <w:sz w:val="28"/>
          <w:szCs w:val="28"/>
          <w:rtl w:val="true"/>
        </w:rPr>
        <w:t xml:space="preserve">'. </w:t>
      </w:r>
      <w:r>
        <w:rPr>
          <w:color w:val="201F1E"/>
          <w:sz w:val="28"/>
          <w:sz w:val="28"/>
          <w:szCs w:val="28"/>
          <w:rtl w:val="true"/>
        </w:rPr>
        <w:t>התפקיד הזה הוטל על שבט לוי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מובן שהתפקיד השבטי אינו מונע מכל איש ואיש מכל באי עולם אשר נדבה רוחו אותו ללכת בדרכו של שבט לוי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להקדיש את חייו ללמוד וללמד את התורה</w:t>
      </w:r>
      <w:r>
        <w:rPr>
          <w:color w:val="201F1E"/>
          <w:sz w:val="28"/>
          <w:szCs w:val="28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 xml:space="preserve">האמירה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חד שבטי ישראל</w:t>
      </w:r>
      <w:r>
        <w:rPr>
          <w:color w:val="201F1E"/>
          <w:sz w:val="28"/>
          <w:szCs w:val="28"/>
          <w:rtl w:val="true"/>
        </w:rPr>
        <w:t>" </w:t>
      </w:r>
      <w:r>
        <w:rPr>
          <w:color w:val="201F1E"/>
          <w:sz w:val="28"/>
          <w:sz w:val="28"/>
          <w:szCs w:val="28"/>
          <w:rtl w:val="true"/>
        </w:rPr>
        <w:t>כוונתה לאחדות ולא לאחידות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 xml:space="preserve">במסכת ברכות </w:t>
      </w:r>
      <w:r>
        <w:rPr>
          <w:color w:val="201F1E"/>
          <w:sz w:val="28"/>
          <w:szCs w:val="28"/>
          <w:rtl w:val="true"/>
        </w:rPr>
        <w:t>(</w:t>
      </w:r>
      <w:r>
        <w:rPr>
          <w:rFonts w:ascii="inherit;Times New Roman" w:hAnsi="inherit;Times New Roman" w:cs="inherit;Times New Roman"/>
          <w:color w:val="201F1E"/>
          <w:sz w:val="28"/>
          <w:sz w:val="28"/>
          <w:szCs w:val="28"/>
          <w:rtl w:val="true"/>
        </w:rPr>
        <w:t>לה ב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>נחלקו רבי ישמעאל ורש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 בעניין תורה ודרך ארץ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רבי ישמעאל לומד מהפסוק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אספת דגנך</w:t>
      </w:r>
      <w:r>
        <w:rPr>
          <w:color w:val="201F1E"/>
          <w:sz w:val="28"/>
          <w:szCs w:val="28"/>
          <w:rtl w:val="true"/>
        </w:rPr>
        <w:t xml:space="preserve">" – </w:t>
      </w:r>
      <w:r>
        <w:rPr>
          <w:color w:val="201F1E"/>
          <w:sz w:val="28"/>
          <w:sz w:val="28"/>
          <w:szCs w:val="28"/>
          <w:rtl w:val="true"/>
        </w:rPr>
        <w:t>שעל האדם להנהיג מנהג דרך ארץ עם לימוד התור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על כך שואל רש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תורה מה תהא עליה</w:t>
      </w:r>
      <w:r>
        <w:rPr>
          <w:color w:val="201F1E"/>
          <w:sz w:val="28"/>
          <w:szCs w:val="28"/>
          <w:rtl w:val="true"/>
        </w:rPr>
        <w:t xml:space="preserve">?"! </w:t>
      </w:r>
      <w:r>
        <w:rPr>
          <w:color w:val="201F1E"/>
          <w:sz w:val="28"/>
          <w:sz w:val="28"/>
          <w:szCs w:val="28"/>
          <w:rtl w:val="true"/>
        </w:rPr>
        <w:t>לדעת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על האדם האידיאלי לסמוך שמלאכתו תיעשה על ידי אחרי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ואומרת הגמרא שם בשם אביי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הרבה עשו כרב ישמעאל ועלתה ביד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רש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 ולא עלתה בידם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 xml:space="preserve">רבי צדוק הכהן מלובלין בספרו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צדקת צדיק</w:t>
      </w:r>
      <w:r>
        <w:rPr>
          <w:color w:val="201F1E"/>
          <w:sz w:val="28"/>
          <w:szCs w:val="28"/>
          <w:rtl w:val="true"/>
        </w:rPr>
        <w:t>" (</w:t>
      </w:r>
      <w:r>
        <w:rPr>
          <w:rFonts w:ascii="inherit;Times New Roman" w:hAnsi="inherit;Times New Roman" w:cs="inherit;Times New Roman"/>
          <w:color w:val="201F1E"/>
          <w:sz w:val="28"/>
          <w:sz w:val="28"/>
          <w:szCs w:val="28"/>
          <w:rtl w:val="true"/>
        </w:rPr>
        <w:t>אות רכד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>קושר את מחלוקת רבי ישמעאל ורש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 ואת מסקנתו של אביי להבדלים שבשתי הפרשיות של קריאת שמע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פרשה ראשונה נאמרה בלשון יחיד ופרשה שניה בלשון רבי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 xml:space="preserve">בפרשה הראשונה נאמר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בכל מאודך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שפירושו ממונ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כי היחיד נדרש להפקיר אפילו את ממונו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 w:val="28"/>
          <w:szCs w:val="28"/>
          <w:rtl w:val="true"/>
        </w:rPr>
        <w:t>פרנסתו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>לעבודת ה</w:t>
      </w:r>
      <w:r>
        <w:rPr>
          <w:color w:val="201F1E"/>
          <w:sz w:val="28"/>
          <w:szCs w:val="28"/>
          <w:rtl w:val="true"/>
        </w:rPr>
        <w:t xml:space="preserve">'. </w:t>
      </w:r>
      <w:r>
        <w:rPr>
          <w:color w:val="201F1E"/>
          <w:sz w:val="28"/>
          <w:sz w:val="28"/>
          <w:szCs w:val="28"/>
          <w:rtl w:val="true"/>
        </w:rPr>
        <w:t xml:space="preserve">ואילו בפרשה שניה שנאמרה בלשון רבים לא נכתב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מאודך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 xml:space="preserve">אבל נכתב בה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ואספת דגנך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 xml:space="preserve">מפני שהרבים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צריכים לנהוג במידת דרך ארץ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להשגיח על ממונם ולדאוג לפרנסתם ולקיים את חיותם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הסיבה לפי רבי צדוק שהרבים שעשו כרש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 xml:space="preserve">י ולא עלתה בידם היא מפני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שאין זה רצון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יתבר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י בעולם הזה 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 רוצה בישוב העולם ולא תוהו בראה</w:t>
      </w:r>
      <w:r>
        <w:rPr>
          <w:color w:val="201F1E"/>
          <w:sz w:val="28"/>
          <w:szCs w:val="28"/>
          <w:rtl w:val="true"/>
        </w:rPr>
        <w:t>". 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רואים מכאן שיש דרישה אחת מיחידי סגולה ואחרת מהציבור הרחב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 xml:space="preserve">בפרשתנו </w:t>
      </w:r>
      <w:r>
        <w:rPr>
          <w:color w:val="201F1E"/>
          <w:sz w:val="28"/>
          <w:szCs w:val="28"/>
          <w:rtl w:val="true"/>
        </w:rPr>
        <w:t>(</w:t>
      </w:r>
      <w:r>
        <w:rPr>
          <w:rFonts w:ascii="inherit;Times New Roman" w:hAnsi="inherit;Times New Roman" w:cs="inherit;Times New Roman"/>
          <w:color w:val="201F1E"/>
          <w:sz w:val="28"/>
          <w:sz w:val="28"/>
          <w:szCs w:val="28"/>
          <w:rtl w:val="true"/>
        </w:rPr>
        <w:t>י</w:t>
      </w:r>
      <w:r>
        <w:rPr>
          <w:rFonts w:cs="inherit;Times New Roman" w:ascii="inherit;Times New Roman" w:hAnsi="inherit;Times New Roman"/>
          <w:color w:val="201F1E"/>
          <w:sz w:val="28"/>
          <w:szCs w:val="28"/>
          <w:rtl w:val="true"/>
        </w:rPr>
        <w:t xml:space="preserve">' </w:t>
      </w:r>
      <w:r>
        <w:rPr>
          <w:rFonts w:ascii="inherit;Times New Roman" w:hAnsi="inherit;Times New Roman" w:cs="inherit;Times New Roman"/>
          <w:color w:val="201F1E"/>
          <w:sz w:val="28"/>
          <w:sz w:val="28"/>
          <w:szCs w:val="28"/>
          <w:rtl w:val="true"/>
        </w:rPr>
        <w:t>יב</w:t>
      </w:r>
      <w:r>
        <w:rPr>
          <w:rFonts w:cs="inherit;Times New Roman" w:ascii="inherit;Times New Roman" w:hAnsi="inherit;Times New Roman"/>
          <w:color w:val="201F1E"/>
          <w:sz w:val="28"/>
          <w:szCs w:val="28"/>
          <w:rtl w:val="true"/>
        </w:rPr>
        <w:t>'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>מציבה התורה את השאלה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עתה ישראל מה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לקיך שואל מעמך</w:t>
      </w:r>
      <w:r>
        <w:rPr>
          <w:color w:val="201F1E"/>
          <w:sz w:val="28"/>
          <w:szCs w:val="28"/>
          <w:rtl w:val="true"/>
        </w:rPr>
        <w:t xml:space="preserve">?". </w:t>
      </w:r>
      <w:r>
        <w:rPr>
          <w:color w:val="201F1E"/>
          <w:sz w:val="28"/>
          <w:sz w:val="28"/>
          <w:szCs w:val="28"/>
          <w:rtl w:val="true"/>
        </w:rPr>
        <w:t>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עמק דבר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מסביר הנצי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ב שיש בעם ישראל ארבע קבוצות ומכל אחת מהן 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 שואל דבר אחר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האח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נהיגי הציבור וראשי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שנייה תלמידי חכמים הנקראים זקני ישראל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שלישית בעלי בתים העוסקים בפרנסת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הרביעית נשים וקטנים</w:t>
      </w:r>
      <w:r>
        <w:rPr>
          <w:color w:val="201F1E"/>
          <w:sz w:val="28"/>
          <w:szCs w:val="28"/>
          <w:rtl w:val="true"/>
        </w:rPr>
        <w:t>. "</w:t>
      </w:r>
      <w:r>
        <w:rPr>
          <w:color w:val="201F1E"/>
          <w:sz w:val="28"/>
          <w:sz w:val="28"/>
          <w:szCs w:val="28"/>
          <w:rtl w:val="true"/>
        </w:rPr>
        <w:t>וכל אחד מהכיתות הללו אינו דומה לחברו לעניין מה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שואל ממנו</w:t>
      </w:r>
      <w:r>
        <w:rPr>
          <w:color w:val="201F1E"/>
          <w:sz w:val="28"/>
          <w:szCs w:val="28"/>
          <w:rtl w:val="true"/>
        </w:rPr>
        <w:t xml:space="preserve">. . . </w:t>
      </w:r>
      <w:r>
        <w:rPr>
          <w:color w:val="201F1E"/>
          <w:sz w:val="28"/>
          <w:sz w:val="28"/>
          <w:szCs w:val="28"/>
          <w:rtl w:val="true"/>
        </w:rPr>
        <w:t>ומה ששואל 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 מזה אינו שואל מז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לפעמים השאלה מכת אחת כמעט שאסורה לכת שניה</w:t>
      </w:r>
      <w:r>
        <w:rPr>
          <w:color w:val="201F1E"/>
          <w:sz w:val="28"/>
          <w:szCs w:val="28"/>
          <w:rtl w:val="true"/>
        </w:rPr>
        <w:t xml:space="preserve">." </w:t>
      </w:r>
      <w:r>
        <w:rPr>
          <w:color w:val="201F1E"/>
          <w:sz w:val="28"/>
          <w:sz w:val="28"/>
          <w:szCs w:val="28"/>
          <w:rtl w:val="true"/>
        </w:rPr>
        <w:t>שם הוא מפרט את הדרישה מכל קבוצה וקבוצה</w:t>
      </w:r>
      <w:r>
        <w:rPr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על דרכים שונות בעבודת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שכולן שוות לומד ה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חפץ חיים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ממאמר חז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 xml:space="preserve">ל בסוף מסכת תענית </w:t>
      </w:r>
      <w:r>
        <w:rPr>
          <w:color w:val="201F1E"/>
          <w:sz w:val="28"/>
          <w:szCs w:val="28"/>
          <w:rtl w:val="true"/>
        </w:rPr>
        <w:t>(</w:t>
      </w:r>
      <w:r>
        <w:rPr>
          <w:rFonts w:ascii="inherit;Times New Roman" w:hAnsi="inherit;Times New Roman" w:cs="inherit;Times New Roman"/>
          <w:color w:val="201F1E"/>
          <w:sz w:val="28"/>
          <w:sz w:val="28"/>
          <w:szCs w:val="28"/>
          <w:rtl w:val="true"/>
        </w:rPr>
        <w:t>לא</w:t>
      </w:r>
      <w:r>
        <w:rPr>
          <w:rFonts w:cs="inherit;Times New Roman" w:ascii="inherit;Times New Roman" w:hAnsi="inherit;Times New Roman"/>
          <w:color w:val="201F1E"/>
          <w:sz w:val="28"/>
          <w:szCs w:val="28"/>
          <w:rtl w:val="true"/>
        </w:rPr>
        <w:t xml:space="preserve">' </w:t>
      </w:r>
      <w:r>
        <w:rPr>
          <w:rFonts w:ascii="inherit;Times New Roman" w:hAnsi="inherit;Times New Roman" w:cs="inherit;Times New Roman"/>
          <w:color w:val="201F1E"/>
          <w:sz w:val="28"/>
          <w:sz w:val="28"/>
          <w:szCs w:val="28"/>
          <w:rtl w:val="true"/>
        </w:rPr>
        <w:t>א</w:t>
      </w:r>
      <w:r>
        <w:rPr>
          <w:rFonts w:cs="inherit;Times New Roman" w:ascii="inherit;Times New Roman" w:hAnsi="inherit;Times New Roman"/>
          <w:color w:val="201F1E"/>
          <w:sz w:val="28"/>
          <w:szCs w:val="28"/>
          <w:rtl w:val="true"/>
        </w:rPr>
        <w:t>'</w:t>
      </w:r>
      <w:r>
        <w:rPr>
          <w:color w:val="201F1E"/>
          <w:sz w:val="28"/>
          <w:szCs w:val="28"/>
          <w:rtl w:val="true"/>
        </w:rPr>
        <w:t>): "</w:t>
      </w:r>
      <w:r>
        <w:rPr>
          <w:color w:val="201F1E"/>
          <w:sz w:val="28"/>
          <w:sz w:val="28"/>
          <w:szCs w:val="28"/>
          <w:rtl w:val="true"/>
        </w:rPr>
        <w:t>עתיד הקדוש ברוך הוא לעשות מחול לצדיק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והוא יושב ביניהם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 w:val="28"/>
          <w:szCs w:val="28"/>
          <w:rtl w:val="true"/>
        </w:rPr>
        <w:t>ועיין רבינו גרשום שם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 יושב באמצע</w:t>
      </w:r>
      <w:r>
        <w:rPr>
          <w:color w:val="201F1E"/>
          <w:sz w:val="28"/>
          <w:szCs w:val="28"/>
          <w:rtl w:val="true"/>
        </w:rPr>
        <w:t xml:space="preserve">") </w:t>
      </w:r>
      <w:r>
        <w:rPr>
          <w:color w:val="201F1E"/>
          <w:sz w:val="28"/>
          <w:sz w:val="28"/>
          <w:szCs w:val="28"/>
          <w:rtl w:val="true"/>
        </w:rPr>
        <w:t>בגן עדן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כל אחד ואחד מראה באצבע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נאמר ואמר ביום ההוא הנה א</w:t>
      </w:r>
      <w:r>
        <w:rPr>
          <w:color w:val="201F1E"/>
          <w:sz w:val="28"/>
          <w:szCs w:val="28"/>
          <w:rtl w:val="true"/>
        </w:rPr>
        <w:t>-</w:t>
      </w:r>
      <w:r>
        <w:rPr>
          <w:color w:val="201F1E"/>
          <w:sz w:val="28"/>
          <w:sz w:val="28"/>
          <w:szCs w:val="28"/>
          <w:rtl w:val="true"/>
        </w:rPr>
        <w:t>להינו זה קווינו לו ויושיענו זה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קווינו לו נגילה ונשמחה בישועתו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ואמר על כך ה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חפץ חיים</w:t>
      </w:r>
      <w:r>
        <w:rPr>
          <w:color w:val="201F1E"/>
          <w:sz w:val="28"/>
          <w:szCs w:val="28"/>
          <w:rtl w:val="true"/>
        </w:rPr>
        <w:t>": "</w:t>
      </w:r>
      <w:r>
        <w:rPr>
          <w:color w:val="201F1E"/>
          <w:sz w:val="28"/>
          <w:sz w:val="28"/>
          <w:szCs w:val="28"/>
          <w:rtl w:val="true"/>
        </w:rPr>
        <w:t>אם עושים עיגול במחוג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ז אם נמדוד מכל צד וצד במעגל את הנקודה האמצעית יהיה הכל שוו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ן יש הרבה דרכים בעבודת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ואם באמת ובתמים מבקשים ומתגעגעים אל 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 אזי כל הדרכים שווי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וזהו לעתיד לבא יעשה 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 מחול לצדיקים והוא באמצע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והצדיקים עומדים נגדו מצדדים שונים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 w:val="28"/>
          <w:szCs w:val="28"/>
          <w:rtl w:val="true"/>
        </w:rPr>
        <w:t>וכל נקודה במעגל נמצאת במרחק שווה מהאמצע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 xml:space="preserve">וכל אחד מראה באצבעו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נה אלקינו זה</w:t>
      </w:r>
      <w:r>
        <w:rPr>
          <w:color w:val="201F1E"/>
          <w:sz w:val="28"/>
          <w:szCs w:val="28"/>
          <w:rtl w:val="true"/>
        </w:rPr>
        <w:t xml:space="preserve">", </w:t>
      </w:r>
      <w:r>
        <w:rPr>
          <w:color w:val="201F1E"/>
          <w:sz w:val="28"/>
          <w:sz w:val="28"/>
          <w:szCs w:val="28"/>
          <w:rtl w:val="true"/>
        </w:rPr>
        <w:t>אבל מכל הצדדים ההתקרבות שוו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דבריו של ה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חפץ חיים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מכוונים כנגד צדיקים או בתי מדרשות החושבים שרק הם הקרובים ביותר ל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לעתיד לבא יתברר שמכל הצדדים ההתקרבות שווה</w:t>
      </w:r>
      <w:r>
        <w:rPr>
          <w:color w:val="201F1E"/>
          <w:sz w:val="28"/>
          <w:szCs w:val="28"/>
          <w:rtl w:val="true"/>
        </w:rPr>
        <w:t>.     </w:t>
      </w:r>
    </w:p>
    <w:p>
      <w:pPr>
        <w:pStyle w:val="Xmsonormal"/>
        <w:shd w:fill="FFFFFF" w:val="clear"/>
        <w:bidi w:val="1"/>
        <w:spacing w:before="0" w:after="0"/>
        <w:ind w:left="0" w:right="0" w:hanging="0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>   </w:t>
      </w:r>
    </w:p>
    <w:p>
      <w:pPr>
        <w:pStyle w:val="Normal"/>
        <w:bidi w:val="1"/>
        <w:ind w:left="0" w:right="0" w:hanging="0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דר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ט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שוביץ</w:t>
      </w:r>
    </w:p>
    <w:p>
      <w:pPr>
        <w:pStyle w:val="Normal"/>
        <w:widowControl w:val="false"/>
        <w:autoSpaceDE w:val="false"/>
        <w:bidi w:val="1"/>
        <w:spacing w:before="0" w:after="120"/>
        <w:ind w:left="720" w:right="54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120"/>
        <w:ind w:left="720" w:right="54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הֵי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ּ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ה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ֱלֹה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אֲדֹ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ֲדֹנ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ֵ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גָּד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גִּבֹּ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נּוֹר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ּׂ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ָנ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קּ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ֹחַד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before="0" w:after="120"/>
        <w:ind w:left="720" w:right="0" w:hanging="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ה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כ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ות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>"]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ות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rFonts w:cs="David"/>
          <w:sz w:val="28"/>
          <w:szCs w:val="28"/>
          <w:rtl w:val="true"/>
        </w:rPr>
        <w:t>"]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ותי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רב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ק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כ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ות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תולַ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ב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ות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פ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ב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יל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ולי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ו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תעור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ש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שמ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>"..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ז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ומ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צ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ד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בּ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אֲבֹת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וט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ת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ון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qFormat/>
    <w:rPr>
      <w:sz w:val="22"/>
      <w:szCs w:val="22"/>
    </w:rPr>
  </w:style>
  <w:style w:type="character" w:styleId="Style10">
    <w:name w:val="כותרת תחתונה תו"/>
    <w:qFormat/>
    <w:rPr>
      <w:sz w:val="22"/>
      <w:szCs w:val="22"/>
    </w:rPr>
  </w:style>
  <w:style w:type="character" w:styleId="Artistlyricstext">
    <w:name w:val="artist_lyrics_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galgross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3:00Z</dcterms:created>
  <dc:creator>מוטי</dc:creator>
  <dc:description/>
  <cp:keywords/>
  <dc:language>en-US</dc:language>
  <cp:lastModifiedBy>חשבון Microsoft</cp:lastModifiedBy>
  <dcterms:modified xsi:type="dcterms:W3CDTF">2022-09-04T09:23:00Z</dcterms:modified>
  <cp:revision>4</cp:revision>
  <dc:subject/>
  <dc:title/>
</cp:coreProperties>
</file>