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ווקא בשל השבתות המיוחדות שלנו אפשר לחדש את הברית עם ההתנתקות מימות החול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עם הרצון לכונן את השבת כיום התחדשות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ביתת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שרלו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 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יקר ה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 הזדמנות מצוינת להזכיר לעצמנו את מהות יום ה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ברי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בפרשה הם יסוד היסוד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ניתן לשמור את כל הלכות שבת </w:t>
      </w:r>
      <w:r>
        <w:rPr>
          <w:rFonts w:cs="Aria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ולחלל את השב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 xml:space="preserve">ניתן לא לעבור על אף לאוו </w:t>
      </w:r>
      <w:r>
        <w:rPr>
          <w:rFonts w:cs="Aria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ולא לציין את השב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ניתן לא לחלל את השבת בעשיית מלא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 על פי כן לא לשב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לו דברי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>: "...</w:t>
      </w:r>
      <w:r>
        <w:rPr>
          <w:sz w:val="40"/>
          <w:sz w:val="40"/>
          <w:szCs w:val="40"/>
          <w:rtl w:val="true"/>
        </w:rPr>
        <w:t>ונראה לי שהמדרש הזה לומר שנצטוינו מן התורה להיות לנו מנוחה ב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 אפילו מדברים שאינן מלא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שיטרח כל היום למדוד התבואות ולשקול הפירות והמתנות ולמלא החביות 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נות הכלים וגם האבנים מבית לבית וממקום למ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 היתה עיר מוקפת חומה ודלתות נעולות בלילה יהיו עומסים על החמורים ואף יין וענבים ותאנים וכל משא יביאו ב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 ויהיה השוק מלא לכל מקח וממ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היה החנות פתוחה והחנווני מקיף והשלחנים על שלחנם והזהובים לפ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היו הפועלים משכימין למלאכתן ומשכירין עצמם כחול לדברים אלו וכיוצא ב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תרו הימים הטובים האלו ואפילו השבת עצמה שבכל זה אין בהם משום מלא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כך אמרה תורה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בתון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יהיה יום שביתה ומנוחה לא יום טור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זהו פירוש טוב ויפה</w:t>
      </w:r>
      <w:r>
        <w:rPr>
          <w:sz w:val="40"/>
          <w:szCs w:val="4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ם מי שאינו בקיא בפירוש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על התורה כולה יודע לזהות את הדרך הרוחנית שהוא מתוו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כמו דבריו ע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דושים תהי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האיסור להיות נבל ברשות התור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 xml:space="preserve">כמו בדבריו ע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עשית הישר והטוב</w:t>
      </w:r>
      <w:r>
        <w:rPr>
          <w:sz w:val="40"/>
          <w:szCs w:val="40"/>
          <w:rtl w:val="true"/>
        </w:rPr>
        <w:t xml:space="preserve">";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מדריך אותנו לא להינעל על הפורמליות 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חי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ו מחויבים בשמירת ההלכה כ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 ביסודו של 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לת היסוד היא ההתייחסות הכללית לכל המרחב 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דושים תהיו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 xml:space="preserve">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עשיית הישר והטוב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של השב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נה זו הזדמנות 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וקא בשל השבתות המיוחדות שלנו אפשר לחדש את הברית עם ההתנתקות מימות הח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 הרצון לכונן את השבת כיום התחד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ם שיש בו פרישה מוחלטת מעיסוקי החול גם בתחום הדיבור והנושאים בהם עוס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ם ששבים ובונים את ההתקשרות המיוחדת בריבונו של 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בעיקר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ביום שהשביתה בו באה לידי ביטוי באופן מזה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לט ומכו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רך 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ווים היחסים בין ששת ימי המעשה ויום השבת מערכת הנעה בין קצו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ששת ימי העושה נצטווינו לעשות כל מלא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ום השביעי לא לעשות כל מלא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אמצ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 פש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 תנועת מטוטלת לימים של פעילות גדולה וליום של שביתה קיצו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תנועה הזו אנו מיילדים את החיים המחברים שמים ו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דש וח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ייה ושבית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תקופת הקורונה מאתגרת אותנו בתחומי חיים רבים ומצריכה אותנו לחשיבה מחודשת ולחישוב מסלול מחדש בכמה מאורחות חיינו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ִּי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תָבֹאוּ אֶל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ָאָרֶ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פתיח הזה של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כִּ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תָבֹאוּ אֶ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הָאָרֶץ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ופיע וחוזר על עצמו במספר מקומות ב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פסוק פותח לציו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sz w:val="36"/>
          <w:sz w:val="36"/>
          <w:szCs w:val="36"/>
          <w:rtl w:val="true"/>
        </w:rPr>
        <w:t>יים ו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</w:rPr>
        <w:t>מחויבויות שיחולו על העם עם כניסתו לארץ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מו בהרבה דברים ב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חלום נראה יותר יפה מהמצי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צורך להגשים חלום מצריך עיסוק גם בדברים שנראים לכאורה שול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טכנ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קט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סך הכל במדבר היה לא ר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מן ירד מהשמים בלי להתאמ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מים יצאו מהסלע בלי טירחה מיוחד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עכשי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ל מפתנה של הארץ המובט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ללי המשחק משתנ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ין יותר ארוחות חינ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צריך לחר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זר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ש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תפל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תאמ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זי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שאת עיניים לשמים בתקווה לגשם ולקוות לט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לו כללי משחק חדשים שיש בהם סיכוי גדול וסכנה גדולה לא פחות בציד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ש בהם סיכוי ליצירת עם בריא החי חיים טבע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לוקח אחריות על חי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יודע לחבר בין שמים ו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יש בזה גם סכנה של גאוו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כחה ותחוש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כוחי ועוצם ידי</w:t>
      </w:r>
      <w:r>
        <w:rPr>
          <w:rFonts w:cs="Arial" w:ascii="Arial" w:hAnsi="Arial"/>
          <w:sz w:val="36"/>
          <w:szCs w:val="36"/>
          <w:rtl w:val="true"/>
        </w:rPr>
        <w:t xml:space="preserve">' –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ובתים טובים תבנה וישבת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ascii="Arial" w:hAnsi="Arial" w:cs="Arial"/>
          <w:sz w:val="36"/>
          <w:sz w:val="36"/>
          <w:szCs w:val="36"/>
          <w:rtl w:val="true"/>
        </w:rPr>
        <w:t>ובקרך וצאנך ירביון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 w:cs="Arial"/>
          <w:sz w:val="36"/>
          <w:sz w:val="36"/>
          <w:szCs w:val="36"/>
          <w:rtl w:val="true"/>
        </w:rPr>
        <w:t>וכסף וזהב ירבה לך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 w:cs="Arial"/>
          <w:sz w:val="36"/>
          <w:sz w:val="36"/>
          <w:szCs w:val="36"/>
          <w:rtl w:val="true"/>
        </w:rPr>
        <w:t>ושכחת את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אלוקיך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כן עם הכניסה ל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ציב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רשימת ציוויים חקלאיים וחברתיים שמטרתם למנוע את שיכרון הכו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פרשה שלנו זה עניין העומר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דַּבֵּר אֶ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בְּנֵי יִשְׂרָאֵ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ְאָמַרְתָּ אֲלֵהֶם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כִּ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תָבֹאוּ אֶ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הָאָרֶץ אֲשֶׁר אֲנִי נֹתֵן לָכֶם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ּקְצַרְתֶּם אֶ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קְצִירָהּ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ַהֲבֵאתֶם אֶת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עֹמֶר רֵאשִׁית קְצִירְכֶם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אֶ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הַכֹּהֵן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בפרשיות אחרות עולים לסדר היום היהודי בארץ ישראל נושאי העורל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shd w:fill="FFFFFF" w:val="clear"/>
          <w:rtl w:val="true"/>
        </w:rPr>
        <w:t>וכן ענייני חסד וחמלה חברתית כגון לקט שכחה ופאה וכיוצא בז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חיים במדבר היו אולי נוחים יותר מבחינות מסוי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לא היו אלו חיים טבעיים לע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א טבעי לאדם ולעם לחיות במד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א טבעי לחיות תוך כדי הסתמכות על ניסים כגון מן מהשמים ומים מהסל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עמודי ענן ואש לפני המחנ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ואחר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מציאות הזו היא מציאות זמ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עין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הלוואת גישור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ין מצרים לבין ארץ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אין אלו חיים נורמאליים וטבעיים של ע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אתגר הגדול של העם היהודי עם כניסתו אל הארץ יהיה לחבר בין שמים ו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ן אמונה וביטחון לעשייה אנושית יום יומית מע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ן חלום למצי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ן תורה ועבו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ן תפילה להשתדל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איזון הזה בין הקצוות הוא התנאי לקיום טבעי של ע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יודע לחרוש ולזר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קביל נושא עיניו לשמיים ומבין שמקור המים הוא אלוק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איזון הזה הכרחי להבנה שמצד אחד יש לקיים מוסדות שלטון כגון צבא ומשט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ך בו זמנית לדעת ולהפנים כי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אם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לא ישמור עיר שווא שקד שומר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תקופת הקורונה בה אנו נמצאים בחודשים האחר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אתגרת אותנו בתחומי חיים רבים ומצריכה אותנו לחשיבה מחודשת ולחישוב מסלול מחדש בכמה מאורחות חי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חד הדברים המרכזיים בתקופה הזו הוא הצורך באיזונים עדינים ומדויקים בין המאמץ המדעי למצוא תרו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ין ההשתדלות האנושית לשמור על כללי המרחק וההיגי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sz w:val="36"/>
          <w:sz w:val="36"/>
          <w:szCs w:val="36"/>
          <w:rtl w:val="true"/>
        </w:rPr>
        <w:t>בין ההבנה וההפנמה האמונית שהכל בידי ש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י רגע באפו חיים ברצו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איזון הזה בין כל הגורמים הללו הוא הכרחי ותנאי לאמונה ברי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חיים טבעיים בארץ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רץ אשר עינ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ה מראשית השנה ועד אחרית ש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ך העובדה הזו לא פוטרת את בני האדם מלקיחת אחר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יצירה ו</w:t>
      </w:r>
      <w:r>
        <w:rPr>
          <w:rFonts w:ascii="Arial" w:hAnsi="Arial" w:cs="Arial"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sz w:val="36"/>
          <w:sz w:val="36"/>
          <w:szCs w:val="36"/>
          <w:rtl w:val="true"/>
        </w:rPr>
        <w:t>עשייה אנו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קביל משמירה שמידת הגאווה והכוחנות לא תרים רא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אם היא תעשה זא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יבוא וירוס קטן ובלתי נראה ויעשה לכל האנושות בית ספר בענוו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 xml:space="preserve">אביעד הכהן </w:t>
      </w:r>
    </w:p>
    <w:p>
      <w:pPr>
        <w:pStyle w:val="Normal"/>
        <w:jc w:val="both"/>
        <w:rPr>
          <w:rStyle w:val="HebrewChar"/>
          <w:b/>
          <w:b/>
          <w:bCs/>
          <w:sz w:val="48"/>
          <w:szCs w:val="48"/>
        </w:rPr>
      </w:pPr>
      <w:r>
        <w:rPr>
          <w:rStyle w:val="HebrewChar"/>
          <w:b/>
          <w:b/>
          <w:bCs/>
          <w:sz w:val="48"/>
          <w:sz w:val="48"/>
          <w:szCs w:val="48"/>
          <w:rtl w:val="true"/>
        </w:rPr>
        <w:t xml:space="preserve">לצאת מן המערה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בשבוע הקרוב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יציינו שוב יהודים ברחבי העולם את ל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ג בעומר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במועד זה יפסיקו רבים מהם את מנהגי האבלות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וישובו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במידת האפשר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לשגרת חייהם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מעין חזל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ש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חזרה לשגרה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בשל מגפת הקורונה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לא נראה השנה את רבבות העולים למירון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מן הסת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גם לא את מאות הילד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חלקם פעוטות ממש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 xml:space="preserve">המגלגלים בעוז עגלות סופרמרקט </w:t>
      </w:r>
      <w:r>
        <w:rPr>
          <w:rStyle w:val="HebrewChar"/>
          <w:sz w:val="48"/>
          <w:szCs w:val="48"/>
          <w:rtl w:val="true"/>
        </w:rPr>
        <w:t>(</w:t>
      </w:r>
      <w:r>
        <w:rPr>
          <w:rStyle w:val="HebrewChar"/>
          <w:sz w:val="48"/>
          <w:sz w:val="48"/>
          <w:szCs w:val="48"/>
          <w:rtl w:val="true"/>
        </w:rPr>
        <w:t>גנובות</w:t>
      </w:r>
      <w:r>
        <w:rPr>
          <w:rStyle w:val="HebrewChar"/>
          <w:sz w:val="48"/>
          <w:szCs w:val="48"/>
          <w:rtl w:val="true"/>
        </w:rPr>
        <w:t xml:space="preserve">!) </w:t>
      </w:r>
      <w:r>
        <w:rPr>
          <w:rStyle w:val="HebrewChar"/>
          <w:sz w:val="48"/>
          <w:sz w:val="48"/>
          <w:szCs w:val="48"/>
          <w:rtl w:val="true"/>
        </w:rPr>
        <w:t>במורד הרחוב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מלאות בקרשים ובמשטחי ארגזים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בעזרת הש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יהיה השנה פחות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הרבה פחות זיהו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והרבה יותר אוויר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כמו לאחר כל מאורע משמעותי</w:t>
      </w:r>
      <w:r>
        <w:rPr>
          <w:rStyle w:val="HebrewChar"/>
          <w:sz w:val="48"/>
          <w:szCs w:val="48"/>
          <w:rtl w:val="true"/>
        </w:rPr>
        <w:t>, "</w:t>
      </w:r>
      <w:r>
        <w:rPr>
          <w:rStyle w:val="HebrewChar"/>
          <w:sz w:val="48"/>
          <w:sz w:val="48"/>
          <w:szCs w:val="48"/>
          <w:rtl w:val="true"/>
        </w:rPr>
        <w:t>היום שאחרי</w:t>
      </w:r>
      <w:r>
        <w:rPr>
          <w:rStyle w:val="HebrewChar"/>
          <w:sz w:val="48"/>
          <w:szCs w:val="48"/>
          <w:rtl w:val="true"/>
        </w:rPr>
        <w:t xml:space="preserve">" </w:t>
      </w:r>
      <w:r>
        <w:rPr>
          <w:rStyle w:val="HebrewChar"/>
          <w:sz w:val="48"/>
          <w:sz w:val="48"/>
          <w:szCs w:val="48"/>
          <w:rtl w:val="true"/>
        </w:rPr>
        <w:t>מציב אתגר קשה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גם אתגר השיבה לחיים נורמלי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גם אתגר לימוד הלקח מן המאורע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בדומה לרש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י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רבי שמעון בן יוחאי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נצא כולנו לאחר תקופה ארוכה מן ה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מערה</w:t>
      </w:r>
      <w:r>
        <w:rPr>
          <w:rStyle w:val="HebrewChar"/>
          <w:sz w:val="48"/>
          <w:szCs w:val="48"/>
          <w:rtl w:val="true"/>
        </w:rPr>
        <w:t xml:space="preserve">", </w:t>
      </w:r>
      <w:r>
        <w:rPr>
          <w:rStyle w:val="HebrewChar"/>
          <w:sz w:val="48"/>
          <w:sz w:val="48"/>
          <w:szCs w:val="48"/>
          <w:rtl w:val="true"/>
        </w:rPr>
        <w:t>מהבתים הסגורים למרחב הפתוח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ונפעל ליישובו של עולם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להתכנסות 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מערה</w:t>
      </w:r>
      <w:r>
        <w:rPr>
          <w:rStyle w:val="HebrewChar"/>
          <w:sz w:val="48"/>
          <w:szCs w:val="48"/>
          <w:rtl w:val="true"/>
        </w:rPr>
        <w:t xml:space="preserve">" </w:t>
      </w:r>
      <w:r>
        <w:rPr>
          <w:rStyle w:val="HebrewChar"/>
          <w:sz w:val="48"/>
          <w:sz w:val="48"/>
          <w:szCs w:val="48"/>
          <w:rtl w:val="true"/>
        </w:rPr>
        <w:t>יש יתרונות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ניתן ללמוד בה תורה באין מפריע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בשקט ובשלווה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להינזר מהוויות העולם שבחוץ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הטורדניות והמפריעות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אכן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תפקידו של אדם יהודי הוא לצאת החוצה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למרחבי החי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ולקדשם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 xml:space="preserve">ולא לחינם אנו מכריזים בקול גדול </w:t>
      </w:r>
      <w:r>
        <w:rPr>
          <w:rStyle w:val="HebrewChar"/>
          <w:sz w:val="48"/>
          <w:szCs w:val="48"/>
          <w:rtl w:val="true"/>
        </w:rPr>
        <w:t>(</w:t>
      </w:r>
      <w:r>
        <w:rPr>
          <w:rStyle w:val="HebrewChar"/>
          <w:sz w:val="48"/>
          <w:sz w:val="48"/>
          <w:szCs w:val="48"/>
          <w:rtl w:val="true"/>
        </w:rPr>
        <w:t>בנוסח אשכנז</w:t>
      </w:r>
      <w:r>
        <w:rPr>
          <w:rStyle w:val="HebrewChar"/>
          <w:sz w:val="48"/>
          <w:szCs w:val="48"/>
          <w:rtl w:val="true"/>
        </w:rPr>
        <w:t>) "</w:t>
      </w:r>
      <w:r>
        <w:rPr>
          <w:rStyle w:val="HebrewChar"/>
          <w:sz w:val="48"/>
          <w:sz w:val="48"/>
          <w:szCs w:val="48"/>
          <w:rtl w:val="true"/>
        </w:rPr>
        <w:t>נקדש את שמך ב</w:t>
      </w:r>
      <w:r>
        <w:rPr>
          <w:rStyle w:val="HebrewChar"/>
          <w:b/>
          <w:b/>
          <w:bCs/>
          <w:sz w:val="48"/>
          <w:sz w:val="48"/>
          <w:szCs w:val="48"/>
          <w:rtl w:val="true"/>
        </w:rPr>
        <w:t>עולם</w:t>
      </w:r>
      <w:r>
        <w:rPr>
          <w:rStyle w:val="HebrewChar"/>
          <w:sz w:val="48"/>
          <w:szCs w:val="48"/>
          <w:rtl w:val="true"/>
        </w:rPr>
        <w:t xml:space="preserve">". </w:t>
      </w:r>
      <w:r>
        <w:rPr>
          <w:rStyle w:val="HebrewChar"/>
          <w:sz w:val="48"/>
          <w:sz w:val="48"/>
          <w:szCs w:val="48"/>
          <w:rtl w:val="true"/>
        </w:rPr>
        <w:t xml:space="preserve">משימתו של 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יעקב</w:t>
      </w:r>
      <w:r>
        <w:rPr>
          <w:rStyle w:val="HebrewChar"/>
          <w:sz w:val="48"/>
          <w:szCs w:val="48"/>
          <w:rtl w:val="true"/>
        </w:rPr>
        <w:t xml:space="preserve">" </w:t>
      </w:r>
      <w:r>
        <w:rPr>
          <w:rStyle w:val="HebrewChar"/>
          <w:sz w:val="48"/>
          <w:sz w:val="48"/>
          <w:szCs w:val="48"/>
          <w:rtl w:val="true"/>
        </w:rPr>
        <w:t>היא לקדש את שמו יתברך שַָ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בחוץ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עולם</w:t>
      </w:r>
      <w:r>
        <w:rPr>
          <w:rStyle w:val="HebrewChar"/>
          <w:sz w:val="48"/>
          <w:szCs w:val="48"/>
          <w:rtl w:val="true"/>
        </w:rPr>
        <w:t xml:space="preserve">". </w:t>
      </w:r>
      <w:r>
        <w:rPr>
          <w:rStyle w:val="HebrewChar"/>
          <w:sz w:val="48"/>
          <w:sz w:val="48"/>
          <w:szCs w:val="48"/>
          <w:rtl w:val="true"/>
        </w:rPr>
        <w:t>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שדה</w:t>
      </w:r>
      <w:r>
        <w:rPr>
          <w:rStyle w:val="HebrewChar"/>
          <w:sz w:val="48"/>
          <w:szCs w:val="48"/>
          <w:rtl w:val="true"/>
        </w:rPr>
        <w:t xml:space="preserve">", </w:t>
      </w:r>
      <w:r>
        <w:rPr>
          <w:rStyle w:val="HebrewChar"/>
          <w:sz w:val="48"/>
          <w:sz w:val="48"/>
          <w:szCs w:val="48"/>
          <w:rtl w:val="true"/>
        </w:rPr>
        <w:t>ולא רק בתוך האוהל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במאבקו עם נביאי הבעל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 xml:space="preserve">עומד אליהו הנביא ומכריז בקול גדול </w:t>
      </w:r>
      <w:r>
        <w:rPr>
          <w:rStyle w:val="HebrewChar"/>
          <w:sz w:val="48"/>
          <w:szCs w:val="48"/>
          <w:rtl w:val="true"/>
        </w:rPr>
        <w:t>(</w:t>
      </w:r>
      <w:r>
        <w:rPr>
          <w:rStyle w:val="HebrewChar"/>
          <w:sz w:val="48"/>
          <w:sz w:val="48"/>
          <w:szCs w:val="48"/>
          <w:rtl w:val="true"/>
        </w:rPr>
        <w:t>מלכים א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יח</w:t>
      </w:r>
      <w:r>
        <w:rPr>
          <w:rStyle w:val="HebrewChar"/>
          <w:sz w:val="48"/>
          <w:szCs w:val="48"/>
          <w:rtl w:val="true"/>
        </w:rPr>
        <w:t>) 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ֲנִ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וֹתַרְתִּ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ָבִ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ַה</w:t>
      </w:r>
      <w:r>
        <w:rPr>
          <w:rFonts w:cs="David"/>
          <w:sz w:val="48"/>
          <w:szCs w:val="48"/>
          <w:rtl w:val="true"/>
        </w:rPr>
        <w:t xml:space="preserve">' </w:t>
      </w:r>
      <w:r>
        <w:rPr>
          <w:rFonts w:cs="David"/>
          <w:sz w:val="48"/>
          <w:sz w:val="48"/>
          <w:szCs w:val="48"/>
          <w:rtl w:val="true"/>
        </w:rPr>
        <w:t>ל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ְבַדִּי</w:t>
      </w:r>
      <w:r>
        <w:rPr>
          <w:rFonts w:cs="David"/>
          <w:sz w:val="48"/>
          <w:szCs w:val="48"/>
          <w:rtl w:val="true"/>
        </w:rPr>
        <w:t xml:space="preserve">"?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כיצ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צה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את</w:t>
      </w:r>
      <w:r>
        <w:rPr>
          <w:rFonts w:cs="David"/>
          <w:sz w:val="48"/>
          <w:szCs w:val="48"/>
          <w:rtl w:val="true"/>
        </w:rPr>
        <w:t xml:space="preserve">? </w:t>
      </w:r>
      <w:r>
        <w:rPr>
          <w:rFonts w:cs="David"/>
          <w:sz w:val="48"/>
          <w:sz w:val="48"/>
          <w:szCs w:val="48"/>
          <w:rtl w:val="true"/>
        </w:rPr>
        <w:t>והלו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כת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ודיע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רא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ות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פרק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שעובדיה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פ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אליה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ח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ו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א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ביא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ער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וכלכל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לח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מים</w:t>
      </w:r>
      <w:r>
        <w:rPr>
          <w:rFonts w:cs="David"/>
          <w:sz w:val="48"/>
          <w:szCs w:val="4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תשוב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ערה</w:t>
      </w:r>
      <w:r>
        <w:rPr>
          <w:rFonts w:cs="David"/>
          <w:sz w:val="48"/>
          <w:szCs w:val="48"/>
          <w:rtl w:val="true"/>
        </w:rPr>
        <w:t xml:space="preserve">" </w:t>
      </w:r>
      <w:r>
        <w:rPr>
          <w:rFonts w:cs="David"/>
          <w:sz w:val="48"/>
          <w:sz w:val="48"/>
          <w:szCs w:val="48"/>
          <w:rtl w:val="true"/>
        </w:rPr>
        <w:t>יכו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י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ב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 xml:space="preserve">', </w:t>
      </w:r>
      <w:r>
        <w:rPr>
          <w:rFonts w:cs="David"/>
          <w:sz w:val="48"/>
          <w:sz w:val="48"/>
          <w:szCs w:val="48"/>
          <w:rtl w:val="true"/>
        </w:rPr>
        <w:t>העוש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מ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תור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תפיל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א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י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</w:t>
      </w:r>
      <w:r>
        <w:rPr>
          <w:rFonts w:cs="David"/>
          <w:sz w:val="48"/>
          <w:szCs w:val="48"/>
          <w:rtl w:val="true"/>
        </w:rPr>
        <w:t xml:space="preserve">' "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כפ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ימד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הוד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מיטל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רא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שיב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ציון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עבדיה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ת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ר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מים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/>
          <w:sz w:val="48"/>
          <w:sz w:val="48"/>
          <w:szCs w:val="48"/>
          <w:rtl w:val="true"/>
        </w:rPr>
        <w:t>כנחת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עי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יסתו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הו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תייה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מעי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פ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ליהו</w:t>
      </w:r>
      <w:r>
        <w:rPr>
          <w:rFonts w:cs="David"/>
          <w:sz w:val="48"/>
          <w:szCs w:val="48"/>
          <w:rtl w:val="true"/>
        </w:rPr>
        <w:t>: "</w:t>
      </w:r>
      <w:r>
        <w:rPr>
          <w:rFonts w:cs="David"/>
          <w:sz w:val="48"/>
          <w:sz w:val="48"/>
          <w:szCs w:val="48"/>
          <w:rtl w:val="true"/>
        </w:rPr>
        <w:t>וְעַבְדְּך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ָרֵ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ֶ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 xml:space="preserve">' </w:t>
      </w:r>
      <w:r>
        <w:rPr>
          <w:rFonts w:cs="David"/>
          <w:sz w:val="48"/>
          <w:sz w:val="48"/>
          <w:szCs w:val="48"/>
          <w:rtl w:val="true"/>
        </w:rPr>
        <w:t>מִ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נְּעֻרָי</w:t>
      </w:r>
      <w:r>
        <w:rPr>
          <w:rFonts w:cs="David"/>
          <w:sz w:val="48"/>
          <w:szCs w:val="48"/>
          <w:rtl w:val="true"/>
        </w:rPr>
        <w:t xml:space="preserve">". </w:t>
      </w:r>
      <w:r>
        <w:rPr>
          <w:rFonts w:cs="David"/>
          <w:sz w:val="48"/>
          <w:sz w:val="48"/>
          <w:szCs w:val="48"/>
          <w:rtl w:val="true"/>
        </w:rPr>
        <w:t>שמ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י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ך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/>
          <w:sz w:val="48"/>
          <w:sz w:val="48"/>
          <w:szCs w:val="48"/>
          <w:rtl w:val="true"/>
        </w:rPr>
        <w:t>ו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וד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א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מקר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פור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עי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יו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שה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יר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 xml:space="preserve">'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אד</w:t>
      </w:r>
      <w:r>
        <w:rPr>
          <w:rFonts w:cs="David"/>
          <w:sz w:val="48"/>
          <w:szCs w:val="48"/>
          <w:rtl w:val="true"/>
        </w:rPr>
        <w:t xml:space="preserve">". </w:t>
      </w:r>
      <w:r>
        <w:rPr>
          <w:rFonts w:cs="David"/>
          <w:sz w:val="48"/>
          <w:sz w:val="48"/>
          <w:szCs w:val="48"/>
          <w:rtl w:val="true"/>
        </w:rPr>
        <w:t>סופֶּר</w:t>
      </w:r>
      <w:r>
        <w:rPr>
          <w:rFonts w:cs="David"/>
          <w:sz w:val="48"/>
          <w:szCs w:val="48"/>
          <w:rtl w:val="true"/>
        </w:rPr>
        <w:t>-</w:t>
      </w:r>
      <w:r>
        <w:rPr>
          <w:rFonts w:cs="David"/>
          <w:sz w:val="48"/>
          <w:sz w:val="48"/>
          <w:szCs w:val="48"/>
          <w:rtl w:val="true"/>
        </w:rPr>
        <w:t>יר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מים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/>
          <w:sz w:val="48"/>
          <w:sz w:val="48"/>
          <w:szCs w:val="48"/>
          <w:rtl w:val="true"/>
        </w:rPr>
        <w:t>למהדר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הדרין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אכן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עובדיה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ח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מית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נביא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יר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שמים</w:t>
      </w:r>
      <w:r>
        <w:rPr>
          <w:rFonts w:cs="David"/>
          <w:sz w:val="48"/>
          <w:szCs w:val="48"/>
          <w:rtl w:val="true"/>
        </w:rPr>
        <w:t xml:space="preserve">" </w:t>
      </w:r>
      <w:r>
        <w:rPr>
          <w:rFonts w:cs="David"/>
          <w:sz w:val="48"/>
          <w:sz w:val="48"/>
          <w:szCs w:val="48"/>
          <w:rtl w:val="true"/>
        </w:rPr>
        <w:t>במערה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/>
          <w:sz w:val="48"/>
          <w:sz w:val="48"/>
          <w:szCs w:val="48"/>
          <w:rtl w:val="true"/>
        </w:rPr>
        <w:t>שם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בינ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כות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>'</w:t>
      </w:r>
      <w:r>
        <w:rPr>
          <w:rFonts w:cs="David"/>
          <w:sz w:val="48"/>
          <w:sz w:val="48"/>
          <w:szCs w:val="48"/>
          <w:rtl w:val="true"/>
        </w:rPr>
        <w:t>כולל</w:t>
      </w:r>
      <w:r>
        <w:rPr>
          <w:rFonts w:cs="David"/>
          <w:sz w:val="48"/>
          <w:szCs w:val="48"/>
          <w:rtl w:val="true"/>
        </w:rPr>
        <w:t xml:space="preserve">', </w:t>
      </w:r>
      <w:r>
        <w:rPr>
          <w:rFonts w:cs="David"/>
          <w:sz w:val="48"/>
          <w:sz w:val="48"/>
          <w:szCs w:val="48"/>
          <w:rtl w:val="true"/>
        </w:rPr>
        <w:t>פרוש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ווי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עולם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יכל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ר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מ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ל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מי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לימו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ור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בתפילה</w:t>
      </w:r>
      <w:r>
        <w:rPr>
          <w:rFonts w:cs="David"/>
          <w:sz w:val="48"/>
          <w:szCs w:val="48"/>
          <w:rtl w:val="true"/>
        </w:rPr>
        <w:t xml:space="preserve">. </w:t>
      </w:r>
      <w:r>
        <w:rPr>
          <w:rFonts w:cs="David"/>
          <w:sz w:val="48"/>
          <w:sz w:val="48"/>
          <w:szCs w:val="48"/>
          <w:rtl w:val="true"/>
        </w:rPr>
        <w:t>בדבק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ץ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כת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למד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ו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ביאים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א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ליה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ו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נבי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ה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בדו</w:t>
      </w:r>
      <w:r>
        <w:rPr>
          <w:rFonts w:cs="David"/>
          <w:sz w:val="48"/>
          <w:szCs w:val="4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</w:t>
      </w:r>
      <w:r>
        <w:rPr>
          <w:rFonts w:cs="David"/>
          <w:sz w:val="48"/>
          <w:szCs w:val="48"/>
          <w:rtl w:val="true"/>
        </w:rPr>
        <w:t xml:space="preserve">', </w:t>
      </w: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מת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אינ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כו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סתג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ערתו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להימנ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להתעני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נעש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חוצ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ולומ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של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לי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פשי</w:t>
      </w:r>
      <w:r>
        <w:rPr>
          <w:rFonts w:cs="David"/>
          <w:sz w:val="48"/>
          <w:szCs w:val="48"/>
          <w:rtl w:val="true"/>
        </w:rPr>
        <w:t xml:space="preserve">". </w:t>
      </w:r>
      <w:r>
        <w:rPr>
          <w:rFonts w:cs="David"/>
          <w:sz w:val="48"/>
          <w:sz w:val="48"/>
          <w:szCs w:val="48"/>
          <w:rtl w:val="true"/>
        </w:rPr>
        <w:t>צ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למ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יו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הי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א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מנע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ללכ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ינוו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חטאים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שמ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תלכלכ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ד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יידב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עשי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רעים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נ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</w:t>
      </w:r>
      <w:r>
        <w:rPr>
          <w:rFonts w:cs="David"/>
          <w:sz w:val="48"/>
          <w:szCs w:val="48"/>
          <w:rtl w:val="true"/>
        </w:rPr>
        <w:t xml:space="preserve">' </w:t>
      </w:r>
      <w:r>
        <w:rPr>
          <w:rFonts w:cs="David"/>
          <w:sz w:val="48"/>
          <w:sz w:val="48"/>
          <w:szCs w:val="48"/>
          <w:rtl w:val="true"/>
        </w:rPr>
        <w:t>חיי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צ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חו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מער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ללכל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ד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ד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פי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שליה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לשב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תו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מו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לחו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צוקות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לת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ע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שוועתו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אח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ימר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מיוחס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רשב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י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דמות פלאית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מגדולי התנא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עוררה תמיהות לא מעטות</w:t>
      </w:r>
      <w:r>
        <w:rPr>
          <w:rStyle w:val="HebrewChar"/>
          <w:sz w:val="48"/>
          <w:szCs w:val="48"/>
          <w:rtl w:val="true"/>
        </w:rPr>
        <w:t>: "</w:t>
      </w:r>
      <w:r>
        <w:rPr>
          <w:rStyle w:val="HebrewChar"/>
          <w:sz w:val="48"/>
          <w:sz w:val="48"/>
          <w:szCs w:val="48"/>
          <w:rtl w:val="true"/>
        </w:rPr>
        <w:t xml:space="preserve">טוב שבגוים </w:t>
      </w:r>
      <w:r>
        <w:rPr>
          <w:rStyle w:val="HebrewChar"/>
          <w:sz w:val="48"/>
          <w:sz w:val="48"/>
          <w:szCs w:val="48"/>
          <w:rtl w:val="true"/>
        </w:rPr>
        <w:t>–</w:t>
      </w:r>
      <w:r>
        <w:rPr>
          <w:rStyle w:val="HebrewChar"/>
          <w:sz w:val="48"/>
          <w:sz w:val="48"/>
          <w:szCs w:val="48"/>
          <w:rtl w:val="true"/>
        </w:rPr>
        <w:t xml:space="preserve"> הרוג</w:t>
      </w:r>
      <w:r>
        <w:rPr>
          <w:rStyle w:val="HebrewChar"/>
          <w:sz w:val="48"/>
          <w:szCs w:val="48"/>
          <w:rtl w:val="true"/>
        </w:rPr>
        <w:t xml:space="preserve">!". </w:t>
      </w:r>
      <w:r>
        <w:rPr>
          <w:rStyle w:val="HebrewChar"/>
          <w:sz w:val="48"/>
          <w:sz w:val="48"/>
          <w:szCs w:val="48"/>
          <w:rtl w:val="true"/>
        </w:rPr>
        <w:t xml:space="preserve">וכיוצא בה </w:t>
      </w:r>
      <w:r>
        <w:rPr>
          <w:rStyle w:val="HebrewChar"/>
          <w:sz w:val="48"/>
          <w:szCs w:val="48"/>
          <w:rtl w:val="true"/>
        </w:rPr>
        <w:t>(</w:t>
      </w:r>
      <w:r>
        <w:rPr>
          <w:rStyle w:val="HebrewChar"/>
          <w:sz w:val="48"/>
          <w:sz w:val="48"/>
          <w:szCs w:val="48"/>
          <w:rtl w:val="true"/>
        </w:rPr>
        <w:t>ראו רש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 xml:space="preserve">י לבראשית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לג</w:t>
      </w:r>
      <w:r>
        <w:rPr>
          <w:rStyle w:val="St1"/>
          <w:rFonts w:cs="David" w:ascii="Arial" w:hAnsi="Arial"/>
          <w:sz w:val="48"/>
          <w:szCs w:val="48"/>
          <w:rtl w:val="true"/>
        </w:rPr>
        <w:t xml:space="preserve">,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ד</w:t>
      </w:r>
      <w:r>
        <w:rPr>
          <w:rStyle w:val="St1"/>
          <w:rFonts w:cs="David" w:ascii="Arial" w:hAnsi="Arial"/>
          <w:sz w:val="48"/>
          <w:szCs w:val="48"/>
          <w:rtl w:val="true"/>
        </w:rPr>
        <w:t>)</w:t>
      </w:r>
      <w:r>
        <w:rPr>
          <w:rStyle w:val="St1"/>
          <w:rFonts w:cs="David" w:ascii="Arial" w:hAnsi="Arial"/>
          <w:sz w:val="48"/>
          <w:szCs w:val="48"/>
          <w:rtl w:val="true"/>
        </w:rPr>
        <w:t xml:space="preserve">: </w:t>
      </w:r>
      <w:r>
        <w:rPr>
          <w:rStyle w:val="St1"/>
          <w:rFonts w:cs="David" w:ascii="Arial" w:hAnsi="Arial"/>
          <w:sz w:val="48"/>
          <w:szCs w:val="48"/>
          <w:rtl w:val="true"/>
        </w:rPr>
        <w:t>"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אמר</w:t>
      </w:r>
      <w:r>
        <w:rPr>
          <w:rStyle w:val="St1"/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ר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בי</w:t>
      </w:r>
      <w:r>
        <w:rPr>
          <w:rStyle w:val="St1"/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שמעון</w:t>
      </w:r>
      <w:r>
        <w:rPr>
          <w:rStyle w:val="St1"/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בן</w:t>
      </w:r>
      <w:r>
        <w:rPr>
          <w:rStyle w:val="St1"/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Style w:val="St1"/>
          <w:rFonts w:ascii="Arial" w:hAnsi="Arial" w:cs="David"/>
          <w:sz w:val="48"/>
          <w:sz w:val="48"/>
          <w:szCs w:val="48"/>
          <w:rtl w:val="true"/>
        </w:rPr>
        <w:t>יוחאי</w:t>
      </w:r>
      <w:r>
        <w:rPr>
          <w:rStyle w:val="St1"/>
          <w:rFonts w:cs="David" w:ascii="Arial" w:hAnsi="Arial"/>
          <w:sz w:val="48"/>
          <w:szCs w:val="48"/>
          <w:rtl w:val="true"/>
        </w:rPr>
        <w:t>:</w:t>
      </w:r>
      <w:r>
        <w:rPr>
          <w:rStyle w:val="St1"/>
          <w:rFonts w:cs="David" w:ascii="Arial" w:hAnsi="Arial"/>
          <w:sz w:val="48"/>
          <w:szCs w:val="48"/>
          <w:rtl w:val="true"/>
        </w:rPr>
        <w:t xml:space="preserve"> </w:t>
      </w:r>
      <w:r>
        <w:rPr>
          <w:rStyle w:val="Emphasis"/>
          <w:rFonts w:ascii="Arial" w:hAnsi="Arial" w:cs="David"/>
          <w:sz w:val="48"/>
          <w:sz w:val="48"/>
          <w:szCs w:val="48"/>
          <w:rtl w:val="true"/>
        </w:rPr>
        <w:t>הלכה</w:t>
      </w:r>
      <w:r>
        <w:rPr>
          <w:rStyle w:val="St1"/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48"/>
          <w:sz w:val="48"/>
          <w:szCs w:val="48"/>
          <w:rtl w:val="true"/>
        </w:rPr>
        <w:t>היא</w:t>
      </w:r>
      <w:r>
        <w:rPr>
          <w:rStyle w:val="St1"/>
          <w:rFonts w:cs="David" w:ascii="Arial" w:hAnsi="Arial"/>
          <w:b/>
          <w:bCs/>
          <w:sz w:val="48"/>
          <w:szCs w:val="48"/>
          <w:rtl w:val="true"/>
        </w:rPr>
        <w:t>:</w:t>
      </w:r>
      <w:r>
        <w:rPr>
          <w:rStyle w:val="St1"/>
          <w:rFonts w:cs="David" w:ascii="Arial" w:hAnsi="Arial"/>
          <w:b/>
          <w:bCs/>
          <w:sz w:val="48"/>
          <w:szCs w:val="4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8"/>
          <w:sz w:val="48"/>
          <w:szCs w:val="48"/>
          <w:rtl w:val="true"/>
        </w:rPr>
        <w:t>בידוע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8"/>
          <w:sz w:val="48"/>
          <w:szCs w:val="48"/>
          <w:rtl w:val="true"/>
        </w:rPr>
        <w:t>שעשו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8"/>
          <w:sz w:val="48"/>
          <w:szCs w:val="48"/>
          <w:rtl w:val="true"/>
        </w:rPr>
        <w:t>שונא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8"/>
          <w:sz w:val="48"/>
          <w:szCs w:val="48"/>
          <w:rtl w:val="true"/>
        </w:rPr>
        <w:t>ליעקב</w:t>
      </w:r>
      <w:r>
        <w:rPr>
          <w:rStyle w:val="St1"/>
          <w:rFonts w:cs="David" w:ascii="Arial" w:hAnsi="Arial"/>
          <w:sz w:val="48"/>
          <w:szCs w:val="48"/>
          <w:rtl w:val="true"/>
        </w:rPr>
        <w:t xml:space="preserve">"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הרבה הסבר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דרשני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אפולוגטיים והיסטורי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הוצעו להן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חלק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תלו אותן ברדיפות הקשות שנרדף רש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י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עד כדי סכנת מוות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את המימרה הנוספת של רש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 xml:space="preserve">י </w:t>
      </w:r>
      <w:r>
        <w:rPr>
          <w:rStyle w:val="HebrewChar"/>
          <w:sz w:val="48"/>
          <w:szCs w:val="48"/>
          <w:rtl w:val="true"/>
        </w:rPr>
        <w:t>(</w:t>
      </w:r>
      <w:r>
        <w:rPr>
          <w:rStyle w:val="HebrewChar"/>
          <w:sz w:val="48"/>
          <w:sz w:val="48"/>
          <w:szCs w:val="48"/>
          <w:rtl w:val="true"/>
        </w:rPr>
        <w:t xml:space="preserve">שמהדהדת בחוזקה </w:t>
      </w:r>
      <w:r>
        <w:rPr>
          <w:rStyle w:val="HebrewChar"/>
          <w:sz w:val="48"/>
          <w:sz w:val="48"/>
          <w:szCs w:val="48"/>
          <w:rtl w:val="true"/>
        </w:rPr>
        <w:t>–</w:t>
      </w:r>
      <w:r>
        <w:rPr>
          <w:rStyle w:val="HebrewChar"/>
          <w:sz w:val="48"/>
          <w:sz w:val="48"/>
          <w:szCs w:val="48"/>
          <w:rtl w:val="true"/>
        </w:rPr>
        <w:t xml:space="preserve"> במיוחד בימים אלה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 xml:space="preserve">אך גם בכל ימות השנה </w:t>
      </w:r>
      <w:r>
        <w:rPr>
          <w:rStyle w:val="HebrewChar"/>
          <w:sz w:val="48"/>
          <w:szCs w:val="48"/>
          <w:rtl w:val="true"/>
        </w:rPr>
        <w:t xml:space="preserve">- </w:t>
      </w:r>
      <w:r>
        <w:rPr>
          <w:rStyle w:val="HebrewChar"/>
          <w:sz w:val="48"/>
          <w:sz w:val="48"/>
          <w:szCs w:val="48"/>
          <w:rtl w:val="true"/>
        </w:rPr>
        <w:t>שבהם עושים צוותי רפואה לילות כימים בהצלת חיים</w:t>
      </w:r>
      <w:r>
        <w:rPr>
          <w:rStyle w:val="HebrewChar"/>
          <w:sz w:val="48"/>
          <w:szCs w:val="48"/>
          <w:rtl w:val="true"/>
        </w:rPr>
        <w:t>) "</w:t>
      </w:r>
      <w:r>
        <w:rPr>
          <w:rStyle w:val="HebrewChar"/>
          <w:sz w:val="48"/>
          <w:sz w:val="48"/>
          <w:szCs w:val="48"/>
          <w:rtl w:val="true"/>
        </w:rPr>
        <w:t xml:space="preserve">טוב שברופאים </w:t>
      </w:r>
      <w:r>
        <w:rPr>
          <w:rStyle w:val="HebrewChar"/>
          <w:sz w:val="48"/>
          <w:sz w:val="48"/>
          <w:szCs w:val="48"/>
          <w:rtl w:val="true"/>
        </w:rPr>
        <w:t>–</w:t>
      </w:r>
      <w:r>
        <w:rPr>
          <w:rStyle w:val="HebrewChar"/>
          <w:sz w:val="48"/>
          <w:sz w:val="48"/>
          <w:szCs w:val="48"/>
          <w:rtl w:val="true"/>
        </w:rPr>
        <w:t xml:space="preserve"> לגיהנום</w:t>
      </w:r>
      <w:r>
        <w:rPr>
          <w:rStyle w:val="HebrewChar"/>
          <w:sz w:val="48"/>
          <w:szCs w:val="48"/>
          <w:rtl w:val="true"/>
        </w:rPr>
        <w:t xml:space="preserve">", </w:t>
      </w:r>
      <w:r>
        <w:rPr>
          <w:rStyle w:val="HebrewChar"/>
          <w:sz w:val="48"/>
          <w:sz w:val="48"/>
          <w:szCs w:val="48"/>
          <w:rtl w:val="true"/>
        </w:rPr>
        <w:t>הסביר המהרש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א</w:t>
      </w:r>
      <w:r>
        <w:rPr>
          <w:rStyle w:val="HebrewChar"/>
          <w:sz w:val="48"/>
          <w:szCs w:val="48"/>
          <w:rtl w:val="true"/>
        </w:rPr>
        <w:t xml:space="preserve">: </w:t>
      </w:r>
      <w:r>
        <w:rPr>
          <w:rStyle w:val="HebrewChar"/>
          <w:sz w:val="48"/>
          <w:sz w:val="48"/>
          <w:szCs w:val="48"/>
          <w:rtl w:val="true"/>
        </w:rPr>
        <w:t xml:space="preserve">רופא החושב ומתייהר לומר שהוא 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הטוב שברופאים</w:t>
      </w:r>
      <w:r>
        <w:rPr>
          <w:rStyle w:val="HebrewChar"/>
          <w:sz w:val="48"/>
          <w:szCs w:val="48"/>
          <w:rtl w:val="true"/>
        </w:rPr>
        <w:t xml:space="preserve">", </w:t>
      </w:r>
      <w:r>
        <w:rPr>
          <w:rStyle w:val="HebrewChar"/>
          <w:sz w:val="48"/>
          <w:sz w:val="48"/>
          <w:szCs w:val="48"/>
          <w:rtl w:val="true"/>
        </w:rPr>
        <w:t>המומחה הגדול בעול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לא יתייעץ בשל גאוותו עם רופאים אחר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יסמוך רק על דעת עצמו ויביא חורבן לעולם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לפיכך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דינו לגיהנום</w:t>
      </w:r>
      <w:r>
        <w:rPr>
          <w:rStyle w:val="HebrewChar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Style w:val="HebrewChar"/>
          <w:sz w:val="48"/>
          <w:sz w:val="48"/>
          <w:szCs w:val="48"/>
          <w:rtl w:val="true"/>
        </w:rPr>
        <w:t>בין כך ובין כך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אחד ההסברים שניתנו לאמירותיו של רש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י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הוא שהותו הממושכת 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מערה</w:t>
      </w:r>
      <w:r>
        <w:rPr>
          <w:rStyle w:val="HebrewChar"/>
          <w:sz w:val="48"/>
          <w:szCs w:val="48"/>
          <w:rtl w:val="true"/>
        </w:rPr>
        <w:t xml:space="preserve">". </w:t>
      </w:r>
      <w:r>
        <w:rPr>
          <w:rStyle w:val="HebrewChar"/>
          <w:sz w:val="48"/>
          <w:sz w:val="48"/>
          <w:szCs w:val="48"/>
          <w:rtl w:val="true"/>
        </w:rPr>
        <w:t>אדם הפרוש מהוויות העול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 xml:space="preserve">רואה בכל 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גוי</w:t>
      </w:r>
      <w:r>
        <w:rPr>
          <w:rStyle w:val="HebrewChar"/>
          <w:sz w:val="48"/>
          <w:szCs w:val="48"/>
          <w:rtl w:val="true"/>
        </w:rPr>
        <w:t xml:space="preserve">" </w:t>
      </w:r>
      <w:r>
        <w:rPr>
          <w:rStyle w:val="HebrewChar"/>
          <w:sz w:val="48"/>
          <w:sz w:val="48"/>
          <w:szCs w:val="48"/>
          <w:rtl w:val="true"/>
        </w:rPr>
        <w:t>אויב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 xml:space="preserve">ובכל רופא </w:t>
      </w:r>
      <w:r>
        <w:rPr>
          <w:rStyle w:val="HebrewChar"/>
          <w:sz w:val="48"/>
          <w:sz w:val="48"/>
          <w:szCs w:val="48"/>
          <w:rtl w:val="true"/>
        </w:rPr>
        <w:t>–</w:t>
      </w:r>
      <w:r>
        <w:rPr>
          <w:rStyle w:val="HebrewChar"/>
          <w:sz w:val="48"/>
          <w:sz w:val="48"/>
          <w:szCs w:val="48"/>
          <w:rtl w:val="true"/>
        </w:rPr>
        <w:t xml:space="preserve"> שטן</w:t>
      </w:r>
      <w:r>
        <w:rPr>
          <w:rStyle w:val="HebrewChar"/>
          <w:sz w:val="48"/>
          <w:szCs w:val="48"/>
          <w:rtl w:val="true"/>
        </w:rPr>
        <w:t xml:space="preserve">. </w:t>
      </w:r>
      <w:r>
        <w:rPr>
          <w:rStyle w:val="HebrewChar"/>
          <w:sz w:val="48"/>
          <w:sz w:val="48"/>
          <w:szCs w:val="48"/>
          <w:rtl w:val="true"/>
        </w:rPr>
        <w:t>עם כל גדולתו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היה גם רש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י חייב לצאת ממערתו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לחזות גם 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חיי עולם</w:t>
      </w:r>
      <w:r>
        <w:rPr>
          <w:rStyle w:val="HebrewChar"/>
          <w:sz w:val="48"/>
          <w:szCs w:val="48"/>
          <w:rtl w:val="true"/>
        </w:rPr>
        <w:t xml:space="preserve">",  </w:t>
      </w:r>
      <w:r>
        <w:rPr>
          <w:rStyle w:val="HebrewChar"/>
          <w:sz w:val="48"/>
          <w:sz w:val="48"/>
          <w:szCs w:val="48"/>
          <w:rtl w:val="true"/>
        </w:rPr>
        <w:t>ולהכיר בכך שתורת חיים יכולה וחייבת להיות מיושמת ב</w:t>
      </w:r>
      <w:r>
        <w:rPr>
          <w:rStyle w:val="HebrewChar"/>
          <w:sz w:val="48"/>
          <w:szCs w:val="48"/>
          <w:rtl w:val="true"/>
        </w:rPr>
        <w:t>"</w:t>
      </w:r>
      <w:r>
        <w:rPr>
          <w:rStyle w:val="HebrewChar"/>
          <w:sz w:val="48"/>
          <w:sz w:val="48"/>
          <w:szCs w:val="48"/>
          <w:rtl w:val="true"/>
        </w:rPr>
        <w:t>עולם</w:t>
      </w:r>
      <w:r>
        <w:rPr>
          <w:rStyle w:val="HebrewChar"/>
          <w:sz w:val="48"/>
          <w:szCs w:val="48"/>
          <w:rtl w:val="true"/>
        </w:rPr>
        <w:t xml:space="preserve">" </w:t>
      </w:r>
      <w:r>
        <w:rPr>
          <w:rStyle w:val="HebrewChar"/>
          <w:sz w:val="48"/>
          <w:sz w:val="48"/>
          <w:szCs w:val="48"/>
          <w:rtl w:val="true"/>
        </w:rPr>
        <w:t>כולו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בחיי המעשה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בכל תחומי החיים</w:t>
      </w:r>
      <w:r>
        <w:rPr>
          <w:rStyle w:val="HebrewChar"/>
          <w:sz w:val="48"/>
          <w:szCs w:val="48"/>
          <w:rtl w:val="true"/>
        </w:rPr>
        <w:t xml:space="preserve">, </w:t>
      </w:r>
      <w:r>
        <w:rPr>
          <w:rStyle w:val="HebrewChar"/>
          <w:sz w:val="48"/>
          <w:sz w:val="48"/>
          <w:szCs w:val="48"/>
          <w:rtl w:val="true"/>
        </w:rPr>
        <w:t>ולא רק בתוככי אוהלה של תורה פנימה</w:t>
      </w:r>
      <w:r>
        <w:rPr>
          <w:rStyle w:val="HebrewChar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החברה הישראלית תצטרך להתמודד עם הדואליות הזאת</w:t>
      </w:r>
      <w:r>
        <w:rPr>
          <w:color w:val="FF0000"/>
          <w:sz w:val="40"/>
          <w:szCs w:val="40"/>
          <w:rtl w:val="true"/>
        </w:rPr>
        <w:t>...</w:t>
      </w:r>
      <w:r>
        <w:rPr>
          <w:color w:val="FF0000"/>
          <w:sz w:val="40"/>
          <w:sz w:val="40"/>
          <w:szCs w:val="40"/>
          <w:rtl w:val="true"/>
        </w:rPr>
        <w:t>מדינה יהודית היא מדינה שערכיה שאובים ממסורתה הדתית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מץ כשר לפסח בהכשר ה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 בן 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וך פרשת המוע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רטת את מועדי ישראל והמאפיין המרכזי של כל מועד ומו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ופיע עניינו של החג הפסח בציווי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בחמשה עשר יום לחודש הזה חג המצות ל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בעה ימים מצות תאכלו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ם להלכה היהודית חל איסור על אכילת חמץ בין התאריכים יד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ניסן ועד צאת שביעי של פסח ליל כ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ניס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על חומרת האיסור של חמץ בפסח ניתן ללמוד מעצם העובדה שהתורה קובעת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 נפרדות ומשלימות באיסור חמץ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 עשה אח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שבתת חמץ וחמש מצוות לא תעש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יסור אכילת חמץ בערב פסח לאחר חצות ה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סור אכילת חמץ ב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סור אכילת תערובת חמץ ב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יסור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ל יירא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מץ ברשותו של אדם ב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סור בל יימצא חמץ ברשותו של אדם בפסח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תר על כן ולנוכח חומרת איסור ח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טועה והמושרשת בהווייה הישרא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ווספה למצוות התורה מצוות המחוקק הישר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שעיגן את סוגיית החמץ במרחב הציבורי בחוק חג המצו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סורי חמץ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תש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1986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יינו של החוק בא לאסור על בעלי עסקים להציג בפסח בפומבי מוצר חמץ למכירה או לצרי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ברי ההסבר להצעת חוק חג המצות איסור חמץ נכת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 xml:space="preserve">שלפחות </w:t>
      </w:r>
      <w:r>
        <w:rPr>
          <w:sz w:val="40"/>
          <w:szCs w:val="40"/>
        </w:rPr>
        <w:t>80%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ל הציבור היהודי בארץ אינם אוכלים לחם ופיתות בחג המצ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כן כי הצגת מוצרי חמץ עולה כדי פגיעה ברגשות רוב הציבור הד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ורתי והלאו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ש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צעת החוק מטרתה למנוע הצגת לח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מניות ופיתות בפומ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 למנוע פגיעה ברגשות הציבור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ניסיון להבין מדוע החמירו חכמים וחייבו אדם לא רק בבדיקת חמץ אלא גם בביט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כרת דרשתו של רבא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 xml:space="preserve">גזירה שמא ימצא גלוסקא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עוגה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יפה ודעתיה עילוי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דוד בן זימ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ד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נשא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ה נשתנה חמץ בפסח מכל איסורין שב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חמירה עליו תורה להצריכו בבד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רוף וכלה וגם ביט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סיפו חכמים להצריכו בדיקה בחורין ובסדקין לחפש אחריו ולשרש אותו מכל גבולין ועבר בבל ייראה ובל יימצא ואסרוהו בכל שהוא ואינו מתבטל 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ומרות כאלו לא נמצאו בכל האיסורין שבתורה</w:t>
      </w:r>
      <w:r>
        <w:rPr>
          <w:sz w:val="40"/>
          <w:szCs w:val="40"/>
          <w:rtl w:val="true"/>
        </w:rPr>
        <w:t xml:space="preserve">"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ד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 בתשובתו מונה שלושה הסברים לחומרת חמץ ב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תר מכל שאר האיסורים ש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אשון נעוץ שבעניינו של החמץ יש שלושה איסורים שו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יסור בל ייראה ובל יימ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נש כרת למי שאוכל 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חשש שמא ייכשל האדם בחמץ משום שהוא רגיל בו כל הש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סבר נוסף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חמץ בפסח הווי כדבר שיש לו מתירין שהרי איסורו תלוי בזמן ואחר הפסח יהיה החמץ מות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הסבר השלישי שמציע הרד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ז בתשובתו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מץ בפסח רמז ליצר הרע והוא שאור שבעיסה ולכן כלה גרש יגרש אותו האדם מעליו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ונה התייחס 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 לעתירות שהוגשו כנגד נוהג גורף שהיה קיים בבתי חולים ברחבי הארץ שאסר הכנסת חמץ לשטחי בתי החולים בפס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ב דעות קבע 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 שבתי החולים אינם רשאים למנוע הכנסת מז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בות ח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טח בית החולים בפסח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מדת הר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יבלה את העת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פסעה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תלם ההכרעה הרגיל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שעה ששופטי הרוב תרו אחר מקור הסמכה מפורש כדי לאשר את הנוהל שהפעילו בתי החו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צדק רב העיר שופט המיעוט השופט הנד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כי דרישת ההסמכה המפורשת והמפורטת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הן המעוגנת בחוקי היס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הן מקבילתה ההלכתית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אינה נושא פורמאלי נוקשה ונוקד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דר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בר בדרישה גמיש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סתתרות מאחורי שאלת הסמכות בצורה דווק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 התעלמות מערכיה של מדינת ישראל כמדינה יהודית לצד היותה דמוקר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 אשר יגידו קודם להיותה דמוקרטית מדינת ישראל היא מדינה יהודית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במשמעות ערכיה של מדינת ישראל כמדינה יהודית ודמוקר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שמיענו כבר השופט ברק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דיבור על ערכיה של מדינת ישראל כמדינה יהודית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משקף את הייחוד של מדינת ישראל ושל החברה הישראל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ננו ככל ה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נו ככל המדי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 דמוקרט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רכינו הם כערכיה של מדינה דמוקר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 אנו גם מדינה יהודית ועל כן ערכינו הם ערכיה של מדינה יהוד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ה הישראלית כולה תצטרך להתמודד עם הדואליות הזאת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מדינה יהודית היא מדינה שערכיה שאובים ממסורתה הדתית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Style w:val="HebrewChar"/>
          <w:sz w:val="48"/>
          <w:szCs w:val="48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Style w:val="HebrewChar"/>
          <w:color w:val="FF0000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היום הז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הרגע הז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ם חוסר השלמות של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ם העייפות או הכבדות של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ם האילוצים והבעיות והבלבולי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דיין הוא יום חשוב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 קשה זה 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וויץ</w:t>
      </w:r>
      <w:r>
        <w:rPr>
          <w:sz w:val="44"/>
          <w:szCs w:val="44"/>
          <w:rtl w:val="true"/>
        </w:rPr>
        <w:t>'/</w:t>
      </w:r>
      <w:r>
        <w:rPr>
          <w:sz w:val="44"/>
          <w:sz w:val="44"/>
          <w:szCs w:val="44"/>
          <w:rtl w:val="true"/>
        </w:rPr>
        <w:t>הרב גרנבי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פני אי אלו שנים עבדתי על שני שירים שלי עם אחד המוסיקאים המפורסמים ב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בנו שעות ימים ולילות על הקלטות ועיבו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עות אולפן רבות שעלו טבין ותקילין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ה ברור לי שאני משקיע במשהו טוב שיצא לאור העולם ויעשה את ש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שסיימנו את התהליך לא ידעתי כל כך מה לעשות עם השי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י נכון יהיה להוציא או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איזה אופ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וד כהנה וכה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נחתי ל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משכתי בחי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ברו כמה ש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שנזכרתי בהם הקשבתי ש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בר היו לי הערות על כל מיני דב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קול שלי גם הוא קצת השת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גם עולם התוכן והניסו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קיצור לא הרגשתי שאני יכול לצאת עם זה החוצה כמו שצריך</w:t>
      </w:r>
      <w:r>
        <w:rPr>
          <w:sz w:val="44"/>
          <w:szCs w:val="44"/>
          <w:rtl w:val="true"/>
        </w:rPr>
        <w:t>. "</w:t>
      </w:r>
      <w:r>
        <w:rPr>
          <w:sz w:val="44"/>
          <w:sz w:val="44"/>
          <w:szCs w:val="44"/>
          <w:rtl w:val="true"/>
        </w:rPr>
        <w:t>עבר זמנו בטל קרבנו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מה שהיה נכון א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גרם לי להשקיע זמן ואנרג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עלה אבק בינתיים והרגיש כבר פחות שיי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מתי אותם ברשת בפלטפורמות מסויימות כדי שזה יה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 לא מעבר לכך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חושת ההחמצה במקרים כאלו היא גדו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תחושה שחיכיתי וחיכיתי עד שפספסתי את המומנטום היא תחושה לא משמחת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ה לא מיוחד רק למוסיקה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תופעת הדחיינות היא מוכרת ונפוצ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נדונה רבות בפסיכולוג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עמים רבות האדם כל כך פרפקציוניס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וצה שהכל יהיה מוש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ז הוא דוחה דברים כל עוד הוא לא בטוח שיהיה מרוצ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 שכולם סביבו יהיו מרוצים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ה נוגע לדברים הכי פשו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ה פעמים אדם מגיע לתפילה עייף מיום עבו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ז הוא ממלמל את המילים במחשבה 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ום אחד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הוא יתפלל בכו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הוא יהיה ערני וצלו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גע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 xml:space="preserve">אבל אפשר לכוון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קטנ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מה שאפש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עדיין פה מו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ז זה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ם זה ממילא לא יהיה כמו בחלום האידא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עמים אנחנו דוחים להזדמנות טובה יותר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מה פעמים אתה אומר לעצמך שחשוב לשבת לדבר עם היל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שמוע מעולמם בנח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 מעסיק או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י החברים ש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 זה נדחה מיום ליום כי היום זה כבר לא ילך כמו שצריך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בי נתן מברסלב מסביר שזה המסר העיקרי של ספירת העומ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הכנה לקבלת ה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יא מודל ההכנה הראויה לכל דבר טוב שאני רוצה לזכות אל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א ההבנה שכל יום נספ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 ברכה על כל יום והוא חלק מהחשב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 אפשר לדלג עליו אם הוא היה מספיק חשוב כדי לציין אותו ולברך עליו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יום 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גע 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 חוסר השלמות ש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 העייפות או הכבדות ש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ם האילוצים והבעיות והבלבו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דיין הוא יום חשו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הרגע הזה ממש שבו אני עומ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 ממש כל מה שיש לי עכשי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עם אמר לי אחד שעושה ריצות ואימ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רגע הכי קשה זה להחליף בגדים ולצאת לרו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יצה עצמה היא אתגר כייפ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אתה כבר ב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שוונג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תה נהנה מ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 כשאתה יושב עם הקפה על הכורסה אחרי יום עבו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הרגע הכי קשה הוא הסוויץ הזה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ני יוצא לרוץ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זאת הנקודה</w:t>
      </w:r>
      <w:r>
        <w:rPr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בין פסח לעצרת שהם חגים מדאורייתא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מצויים כל חגי הגאולה מדרבנן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זות גבריא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סדר בחגי הגאולה</w:t>
      </w:r>
    </w:p>
    <w:p>
      <w:pPr>
        <w:pStyle w:val="Normal"/>
        <w:jc w:val="both"/>
        <w:rPr/>
      </w:pP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ליל הסדר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כשמו כן הו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ל מערב 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מתחילה תקופה של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סדר ישראלי ועולמ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המסתיימים בחג שבוע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ס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צמ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 בע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ם ירוש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וע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חינת סדרן של ימים אלו כפונקציה של מהותן הגלויה והנסתרת מעידה על כך שיש</w:t>
      </w:r>
      <w:r>
        <w:rPr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סדור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סדר ומסדר</w:t>
      </w:r>
      <w:r>
        <w:rPr>
          <w:b/>
          <w:bCs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ניסיות גלויה ונסתרת</w:t>
      </w:r>
      <w:r>
        <w:rPr>
          <w:b/>
          <w:bCs/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ח הוא חג הגאולה הגלו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צבנו הירוד</w:t>
      </w:r>
      <w:r>
        <w:rPr>
          <w:sz w:val="44"/>
          <w:sz w:val="44"/>
          <w:szCs w:val="44"/>
          <w:rtl w:val="true"/>
        </w:rPr>
        <w:t xml:space="preserve"> אז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הבורא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נאלץ</w:t>
      </w:r>
      <w:r>
        <w:rPr>
          <w:sz w:val="44"/>
          <w:szCs w:val="44"/>
          <w:rtl w:val="true"/>
        </w:rPr>
        <w:t>' '</w:t>
      </w:r>
      <w:r>
        <w:rPr>
          <w:sz w:val="44"/>
          <w:sz w:val="44"/>
          <w:szCs w:val="44"/>
          <w:rtl w:val="true"/>
        </w:rPr>
        <w:t>לשדד את עולם הטבע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כדי לגא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 xml:space="preserve"> אות</w:t>
      </w:r>
      <w:r>
        <w:rPr>
          <w:sz w:val="44"/>
          <w:sz w:val="44"/>
          <w:szCs w:val="44"/>
          <w:rtl w:val="true"/>
        </w:rPr>
        <w:t>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גרת הזכויות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ילה רק את ברית האב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אז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 גאולה בדרך הטב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ם 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מועד למועד מתעלה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 כל העולם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בו הרוחנ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יא בחג שבוע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מן הלאומי אל המכונה 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דתי</w:t>
      </w:r>
      <w:r>
        <w:rPr>
          <w:b/>
          <w:bCs/>
          <w:sz w:val="44"/>
          <w:szCs w:val="44"/>
          <w:rtl w:val="true"/>
        </w:rPr>
        <w:t xml:space="preserve">' – </w:t>
      </w:r>
      <w:r>
        <w:rPr>
          <w:sz w:val="44"/>
          <w:sz w:val="44"/>
          <w:szCs w:val="44"/>
          <w:rtl w:val="true"/>
        </w:rPr>
        <w:t>פסח הוא החג הלאומי הראש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הלאומיות הראשונה חסרה כל מימד המכונה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דתי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בשל מצבנו הירוד מכל בחי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קצה השני של התהלי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חג שבו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אנו זוכים לקבל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כפיי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ת היסוד המכונה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דתי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בעצמ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 יסו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י בול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אך גם קצת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דתי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ב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 בעומר יש שוויון בין שני היסודות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גם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חץ וקשת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גם רש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יום ירוש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היסוד הלאומי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נבלע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 xml:space="preserve">בתוך זה המכונה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דתי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ובמתן תורה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שי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מדאורייתא ומדרבנן – </w:t>
      </w:r>
      <w:r>
        <w:rPr>
          <w:sz w:val="44"/>
          <w:sz w:val="44"/>
          <w:szCs w:val="44"/>
          <w:rtl w:val="true"/>
        </w:rPr>
        <w:t>בין פסח לעצרת שהם חגים מדאוריית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ויים כל חגי הגאולה מדרבנ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וצה לומ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גי הגאולה מדרבנ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טופים מדאורייתא ומקבלים השראת</w:t>
      </w:r>
      <w:r>
        <w:rPr>
          <w:sz w:val="44"/>
          <w:sz w:val="44"/>
          <w:szCs w:val="44"/>
          <w:rtl w:val="true"/>
        </w:rPr>
        <w:t>ם</w:t>
      </w:r>
      <w:r>
        <w:rPr>
          <w:sz w:val="44"/>
          <w:sz w:val="44"/>
          <w:szCs w:val="44"/>
          <w:rtl w:val="true"/>
        </w:rPr>
        <w:t xml:space="preserve"> מחגי ה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ותר מ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מדובר על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יומא אריכתא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המתחיל בפסח ומסתיים בשבוע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גי הגאולה דהשת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ויים בתוך היום הארוך 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מים מלאי אי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ד והד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בחינת 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זמן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ו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מקום</w:t>
      </w:r>
      <w:r>
        <w:rPr>
          <w:b/>
          <w:bCs/>
          <w:sz w:val="44"/>
          <w:szCs w:val="44"/>
          <w:rtl w:val="true"/>
        </w:rPr>
        <w:t>'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ג בעומר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 xml:space="preserve">ירושלים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קום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 xml:space="preserve">שבועו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אם הסדר הוא ז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ק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סירוגין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חייבים לומר כי פסח הוא בחינת </w:t>
      </w:r>
      <w:r>
        <w:rPr>
          <w:b/>
          <w:b/>
          <w:bCs/>
          <w:sz w:val="44"/>
          <w:sz w:val="44"/>
          <w:szCs w:val="44"/>
          <w:rtl w:val="true"/>
        </w:rPr>
        <w:t>זמן</w:t>
      </w:r>
      <w:r>
        <w:rPr>
          <w:sz w:val="44"/>
          <w:sz w:val="44"/>
          <w:szCs w:val="44"/>
          <w:rtl w:val="true"/>
        </w:rPr>
        <w:t xml:space="preserve"> ועצמאות הוא בחינת </w:t>
      </w:r>
      <w:r>
        <w:rPr>
          <w:b/>
          <w:b/>
          <w:bCs/>
          <w:sz w:val="44"/>
          <w:sz w:val="44"/>
          <w:szCs w:val="44"/>
          <w:rtl w:val="true"/>
        </w:rPr>
        <w:t>מקו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הא הסדר הכולל כך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פסח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 xml:space="preserve">עצמאו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קום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ג בעומר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 xml:space="preserve">יום ירושלים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קום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 xml:space="preserve">שבועו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מן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לסדר זה יש שתי תוצאות משמעותי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קדושת </w:t>
      </w:r>
      <w:r>
        <w:rPr>
          <w:b/>
          <w:b/>
          <w:bCs/>
          <w:sz w:val="44"/>
          <w:sz w:val="44"/>
          <w:szCs w:val="44"/>
          <w:rtl w:val="true"/>
        </w:rPr>
        <w:t>העצמאות</w:t>
      </w:r>
      <w:r>
        <w:rPr>
          <w:sz w:val="44"/>
          <w:sz w:val="44"/>
          <w:szCs w:val="44"/>
          <w:rtl w:val="true"/>
        </w:rPr>
        <w:t xml:space="preserve"> לא נובעת מקדושת הזמ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 ה באייר הוא המקדש את היום 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ארץ 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ק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קדש את היום 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תוצאה שנייה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קדושה הב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היה קדושת המק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היינו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ניין בית המקד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לולאות מקוננות – </w:t>
      </w:r>
      <w:r>
        <w:rPr>
          <w:sz w:val="44"/>
          <w:sz w:val="44"/>
          <w:szCs w:val="44"/>
          <w:rtl w:val="true"/>
        </w:rPr>
        <w:t>שתי לולאות מקוננות קיימות בסדר 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ולאת הזמן הסגור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פס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 בע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ו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ולאת המקום החסיר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רושלים</w:t>
      </w:r>
      <w:r>
        <w:rPr>
          <w:sz w:val="44"/>
          <w:szCs w:val="44"/>
          <w:rtl w:val="true"/>
        </w:rPr>
        <w:t xml:space="preserve">,  (?). </w:t>
      </w:r>
      <w:r>
        <w:rPr>
          <w:sz w:val="44"/>
          <w:sz w:val="44"/>
          <w:szCs w:val="44"/>
          <w:rtl w:val="true"/>
        </w:rPr>
        <w:t>בניין בית המקד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סגור בקרוב לולאה ז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לולאה 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ררכיית הקדושה הידוע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רץ 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רוש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ת המקד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bookmarkStart w:id="0" w:name="BANNER"/>
      <w:bookmarkEnd w:id="0"/>
      <w:r>
        <w:rPr>
          <w:sz w:val="44"/>
          <w:sz w:val="44"/>
          <w:szCs w:val="44"/>
          <w:rtl w:val="true"/>
        </w:rPr>
        <w:t>להער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hazutg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4"/>
          <w:szCs w:val="44"/>
        </w:rPr>
      </w:pP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הדאגה לחינוך יחד עם שמירת הבריאות צריכים להיות לא רק עניינים של הורים ומורים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אלא בראש מעייניהם של מנהיגי ישראל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4"/>
          <w:szCs w:val="44"/>
        </w:rPr>
      </w:pPr>
      <w:r>
        <w:rPr>
          <w:rFonts w:cs="Narkisim" w:ascii="Narkisim" w:hAnsi="Narkisim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להזהיר גדולים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/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cs="Narkisim" w:ascii="Narkisim" w:hAnsi="Narkisim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האם חייב אדם למנוע מילד של חברו לחטוא</w:t>
      </w:r>
      <w:r>
        <w:rPr>
          <w:rFonts w:cs="Narkisim" w:ascii="Narkisim" w:hAnsi="Narkisim"/>
          <w:sz w:val="44"/>
          <w:szCs w:val="44"/>
          <w:rtl w:val="true"/>
        </w:rPr>
        <w:t xml:space="preserve">? </w:t>
      </w:r>
      <w:r>
        <w:rPr>
          <w:rFonts w:ascii="Narkisim" w:hAnsi="Narkisim" w:cs="Narkisim"/>
          <w:sz w:val="44"/>
          <w:sz w:val="44"/>
          <w:szCs w:val="44"/>
          <w:rtl w:val="true"/>
        </w:rPr>
        <w:t>על כך מלמד כפל הלשון שפותח את הפרשה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אֱמֹ֥ר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אֶל־הַכֹּהֲנִ֖ים בְּנֵ֣י אַהֲרֹ֑ן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וְאָמַרְתָּ֣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אֲלֵהֶ֔ם לְנֶ֥פֶשׁ לֹֽא־יִטַּמָּ֖א בְּעַמָּֽיו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קרא כא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Fonts w:ascii="Narkisim" w:hAnsi="Narkisim" w:cs="Narkisim"/>
          <w:sz w:val="44"/>
          <w:sz w:val="44"/>
          <w:szCs w:val="44"/>
          <w:rtl w:val="true"/>
        </w:rPr>
        <w:t>רש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י מפרש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על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פי הגמרא ביבמות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קי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אמור ואמרת – להזהיר גדולים על הקטנים</w:t>
      </w:r>
      <w:r>
        <w:rPr>
          <w:rFonts w:cs="Narkisim" w:ascii="Narkisim" w:hAnsi="Narkisim"/>
          <w:sz w:val="44"/>
          <w:szCs w:val="44"/>
          <w:rtl w:val="true"/>
        </w:rPr>
        <w:t xml:space="preserve">"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וונת הדברים היא שמשה הצטווה לומר לכוהנים עצמם שלא ייטמא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כמו כן הצטווה להורות להם שאסור לכוהנים הגדול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מבוגר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טמא את הילדים הקטנ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עדין אינם חייבים במצוות מצד עצמ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הפוסקים נחלקו בשאלה האם אדם מבוגר חייב למנוע מקטן שהגיע לגיל חינוך לבצע עביר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ו שרק נאסר על המבוגר לגרום באופן אקטיבי לכך שהילד יעבור עביר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ך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דעת הרמ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ם והשולחן ערוך אסור לתת לקטן לאכול מאכל לא כש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ך אין חובה למונעו מכך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ם הקטן עושה זאת מעצמ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ילו לדעת הרא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ש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תוס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רמ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א יש בכל מקרה חובה למנוע את הקטן מלעבור עביר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מה אחרונים הכריעו למעשה שיש להחמיר באיסור תור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פשר להקל כשמדובר באיסור מדרבנן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חשוב להדגיש שאם מדובר בקטן הרוצה לפגוע באדם אחר או לגרום נזק לרכוש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דברי הכול חובה על כל מבוגר להתערב ולמנוע את הפגיעה או הנזק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שאלה הלכתית ז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מתחברת לכפל הלשון שבפתיחת פרשת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פותחת צוהר לחשיבותה של הערבות ההדדית שצריכה להתקיים בעם ישראל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 רק בעניינים של עזרה הדדית חומר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גם בתחום השמירה על תורה ומצוות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קביעה לפיה יש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הזהיר גדולים על הקטני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פכה להיות אמירה מכוננת בנוגע לחינוך ילדים</w:t>
      </w:r>
      <w:r>
        <w:rPr>
          <w:rFonts w:cs="Narkisim" w:ascii="Narkisim" w:hAnsi="Narkisim"/>
          <w:sz w:val="44"/>
          <w:szCs w:val="44"/>
          <w:rtl w:val="true"/>
        </w:rPr>
        <w:t xml:space="preserve">, 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 רק בהקשר של מניעת עביר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גם בדבר חובת המבוגרים לדאוג באופן פרו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אקטיבי לחינוכם של ילד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דרך זו נקט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דוגמ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רבי משה אלשיך ששאל שאלת פשט נוספת על הפסוק הפותח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יא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ascii="Narkisim" w:hAnsi="Narkisim" w:cs="Narkisim"/>
          <w:sz w:val="44"/>
          <w:sz w:val="44"/>
          <w:szCs w:val="44"/>
          <w:rtl w:val="true"/>
        </w:rPr>
        <w:t>מדוע הפסוק פתח בלשון רבים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וְאָמַרְתָּ֣ אֲלֵהֶ֔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סיים בלשון יחיד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לְנֶ֥פֶשׁ לֹֽא־יִטַּמָּ֖א בְּעַמָּֽיו</w:t>
      </w:r>
      <w:r>
        <w:rPr>
          <w:rFonts w:cs="Narkisim" w:ascii="Narkisim" w:hAnsi="Narkisim"/>
          <w:sz w:val="44"/>
          <w:szCs w:val="44"/>
          <w:rtl w:val="true"/>
        </w:rPr>
        <w:t xml:space="preserve">". </w:t>
      </w:r>
      <w:r>
        <w:rPr>
          <w:rFonts w:ascii="Narkisim" w:hAnsi="Narkisim" w:cs="Narkisim"/>
          <w:sz w:val="44"/>
          <w:sz w:val="44"/>
          <w:szCs w:val="44"/>
          <w:rtl w:val="true"/>
        </w:rPr>
        <w:t>לדברי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דבר בא ללמדנו שבענייני חינוך יש לדבר תחילה אל כלל הציבו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אחר מכן יש להתמקד בכל יחיד ויחיד בפני עצמו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תחילה יש להורות לרב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כל קבוצת הלומד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ולם המורה לא רק מלמד כית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הוא מלמד כל אחד ואחד מהתלמידים שבכית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לכל אחד מהם כישורים משלו וקשיים משל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כל אחד מהם דרושים יחס אישי ודרך לימוד המתאימה ל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כן אחרי הסברים לכלל יש להתייחס באופן פרטני לכל יחיד ויחיד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יבט חינוכי אחר של אזהרת הגדולים על הקטנים בא לידי ביטוי אצל דרשנים שפירשו את המילה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הזהיר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מלשון זוה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</w:t>
      </w:r>
      <w:r>
        <w:rPr>
          <w:rFonts w:ascii="Narkisim" w:hAnsi="Narkisim" w:cs="Narkisim"/>
          <w:sz w:val="44"/>
          <w:sz w:val="44"/>
          <w:szCs w:val="44"/>
          <w:rtl w:val="true"/>
        </w:rPr>
        <w:t>דברי הפסוק</w:t>
      </w:r>
      <w:r>
        <w:rPr>
          <w:rFonts w:cs="Narkisim" w:ascii="Narkisim" w:hAnsi="Narkisim"/>
          <w:sz w:val="44"/>
          <w:szCs w:val="44"/>
          <w:rtl w:val="true"/>
        </w:rPr>
        <w:t>:</w:t>
      </w:r>
      <w:r>
        <w:rPr>
          <w:rFonts w:cs="Narkisim" w:ascii="Narkisim" w:hAnsi="Narkisim"/>
          <w:sz w:val="44"/>
          <w:szCs w:val="44"/>
          <w:rtl w:val="true"/>
        </w:rPr>
        <w:t xml:space="preserve"> "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משכילים יזהירו כזוהר הרקיע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דניאל יב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ג</w:t>
      </w:r>
      <w:r>
        <w:rPr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Fonts w:ascii="Narkisim" w:hAnsi="Narkisim" w:cs="Narkisim"/>
          <w:sz w:val="44"/>
          <w:sz w:val="44"/>
          <w:szCs w:val="44"/>
          <w:rtl w:val="true"/>
        </w:rPr>
        <w:t>לפי פירוש ז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גדולים צריכים להזהיר במעשיהם ולהאיר מאורם על הקטנים</w:t>
      </w:r>
      <w:r>
        <w:rPr>
          <w:rFonts w:cs="Narkisim" w:ascii="Narkisim" w:hAnsi="Narkisim"/>
          <w:sz w:val="44"/>
          <w:szCs w:val="44"/>
          <w:rtl w:val="true"/>
        </w:rPr>
        <w:t>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ו</w:t>
      </w:r>
      <w:r>
        <w:rPr>
          <w:rFonts w:ascii="Narkisim" w:hAnsi="Narkisim" w:cs="Narkisim"/>
          <w:sz w:val="44"/>
          <w:sz w:val="44"/>
          <w:szCs w:val="44"/>
          <w:rtl w:val="true"/>
        </w:rPr>
        <w:t>עליהם ל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ascii="Narkisim" w:hAnsi="Narkisim" w:cs="Narkisim"/>
          <w:sz w:val="44"/>
          <w:sz w:val="44"/>
          <w:szCs w:val="44"/>
          <w:rtl w:val="true"/>
        </w:rPr>
        <w:t>אצ</w:t>
      </w:r>
      <w:r>
        <w:rPr>
          <w:rFonts w:ascii="Narkisim" w:hAnsi="Narkisim" w:cs="Narkisim"/>
          <w:sz w:val="44"/>
          <w:sz w:val="44"/>
          <w:szCs w:val="44"/>
          <w:rtl w:val="true"/>
        </w:rPr>
        <w:t>י</w:t>
      </w:r>
      <w:r>
        <w:rPr>
          <w:rFonts w:ascii="Narkisim" w:hAnsi="Narkisim" w:cs="Narkisim"/>
          <w:sz w:val="44"/>
          <w:sz w:val="44"/>
          <w:szCs w:val="44"/>
          <w:rtl w:val="true"/>
        </w:rPr>
        <w:t>ל מרוחם על ה</w:t>
      </w:r>
      <w:r>
        <w:rPr>
          <w:rFonts w:ascii="Narkisim" w:hAnsi="Narkisim" w:cs="Narkisim"/>
          <w:sz w:val="44"/>
          <w:sz w:val="44"/>
          <w:szCs w:val="44"/>
          <w:rtl w:val="true"/>
        </w:rPr>
        <w:t>ציבור הרחב</w:t>
      </w:r>
      <w:r>
        <w:rPr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עיקרון זה נכון במיוחד בעולם החינוך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ו יש חשיבות רבה לדוגמה האישית של המורים וההור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מובן זה גם הלימוד המוצלח ביותר באמצעות תוכנת זום ודומי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א יכול להוות תחליף לאנשי החינוך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זום אפשר להעביר חומ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ך אי אפשר להעביר את הרוח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ניתן למסור תכנ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בל לא ניתן להטמיע ערכ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פיכך קבעו חכמים כי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מלמ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Narkisim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שאי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ולך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בדרך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טובה</w:t>
      </w:r>
      <w:r>
        <w:rPr>
          <w:rFonts w:cs="Narkisim" w:ascii="Arial" w:hAnsi="Arial"/>
          <w:color w:val="000000"/>
          <w:sz w:val="44"/>
          <w:szCs w:val="44"/>
          <w:rtl w:val="true"/>
        </w:rPr>
        <w:t>,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אע</w:t>
      </w:r>
      <w:r>
        <w:rPr>
          <w:rFonts w:cs="Narkisim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פ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שחכ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גדו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וא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וכ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ע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צריכי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לו</w:t>
      </w:r>
      <w:r>
        <w:rPr>
          <w:rFonts w:cs="Narkisim" w:ascii="Arial" w:hAnsi="Arial"/>
          <w:color w:val="000000"/>
          <w:sz w:val="44"/>
          <w:szCs w:val="44"/>
          <w:rtl w:val="true"/>
        </w:rPr>
        <w:t>,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אי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מתלמדין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ממ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עד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שוב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למוטב</w:t>
      </w:r>
      <w:r>
        <w:rPr>
          <w:rFonts w:cs="Narkisim" w:ascii="Arial" w:hAnsi="Arial"/>
          <w:color w:val="000000"/>
          <w:sz w:val="44"/>
          <w:szCs w:val="44"/>
          <w:rtl w:val="true"/>
        </w:rPr>
        <w:t>...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וא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ם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רב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אינ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דומ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למלאך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ה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צבאות</w:t>
      </w:r>
      <w:r>
        <w:rPr>
          <w:rFonts w:cs="Narkisim" w:ascii="Arial" w:hAnsi="Arial"/>
          <w:color w:val="000000"/>
          <w:sz w:val="44"/>
          <w:szCs w:val="44"/>
          <w:rtl w:val="true"/>
        </w:rPr>
        <w:t>,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אל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יבקשו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תורה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מפיהו</w:t>
      </w:r>
      <w:r>
        <w:rPr>
          <w:rFonts w:cs="Narkisim" w:ascii="Arial" w:hAnsi="Arial"/>
          <w:color w:val="000000"/>
          <w:sz w:val="44"/>
          <w:szCs w:val="44"/>
          <w:rtl w:val="true"/>
        </w:rPr>
        <w:t>" (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רמב</w:t>
      </w:r>
      <w:r>
        <w:rPr>
          <w:rFonts w:cs="Narkisim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ם</w:t>
      </w:r>
      <w:r>
        <w:rPr>
          <w:rFonts w:cs="Narkisim" w:ascii="Arial" w:hAnsi="Arial"/>
          <w:color w:val="000000"/>
          <w:sz w:val="44"/>
          <w:szCs w:val="44"/>
          <w:rtl w:val="true"/>
        </w:rPr>
        <w:t>,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ת</w:t>
      </w:r>
      <w:r>
        <w:rPr>
          <w:rFonts w:cs="Narkisim" w:ascii="Arial" w:hAnsi="Arial"/>
          <w:color w:val="000000"/>
          <w:sz w:val="44"/>
          <w:szCs w:val="44"/>
          <w:rtl w:val="true"/>
        </w:rPr>
        <w:t>,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ד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Narkisim"/>
          <w:color w:val="000000"/>
          <w:sz w:val="44"/>
          <w:sz w:val="44"/>
          <w:szCs w:val="44"/>
          <w:rtl w:val="true"/>
        </w:rPr>
        <w:t>א</w:t>
      </w:r>
      <w:r>
        <w:rPr>
          <w:rFonts w:cs="Narkisim" w:ascii="Arial" w:hAnsi="Arial"/>
          <w:color w:val="000000"/>
          <w:sz w:val="44"/>
          <w:szCs w:val="4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דיונים והדקדוקים הרבים בעניין החזרה ללימודים במערכת החינוך אמורים לשקף את האחריות הגדולה שיש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גדולי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קברניטי המדינה ומובילי מערכת החינוך</w:t>
      </w:r>
      <w:r>
        <w:rPr>
          <w:rFonts w:cs="Narkisim" w:ascii="Narkisim" w:hAnsi="Narkisim"/>
          <w:sz w:val="44"/>
          <w:szCs w:val="44"/>
          <w:rtl w:val="true"/>
        </w:rPr>
        <w:t>, "</w:t>
      </w:r>
      <w:r>
        <w:rPr>
          <w:rFonts w:ascii="Narkisim" w:hAnsi="Narkisim" w:cs="Narkisim"/>
          <w:sz w:val="44"/>
          <w:sz w:val="44"/>
          <w:szCs w:val="44"/>
          <w:rtl w:val="true"/>
        </w:rPr>
        <w:t>על הקטני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על חינוכם של ילדי ישראל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הדאגה לחינוך יחד עם שמירת הבריאות צריכים להיות לא רק עניינים של הורים ומור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בראש מעייניהם של מנהיגי ישראל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יש לקוות שגם הדרוש של רבי אלימלך מליז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נסק בעניין אזהרת הגדולים על הקטנים יתקיים במדינת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פיו כוונת אמרה זו היא גם להזהיר את הגדולים שיקפידו גם על מעשים קטנ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ידקדקו אף בעבירות קלות שאדם דש בעקבי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יתנו דעתם לשמש מופת אישי לכלל החברה בהתנהגות נקיה מכל רבב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FF0000"/>
          <w:rtl w:val="true"/>
        </w:rPr>
        <w:t>השרידות בימים הארוכים הללו מעניקה מוטיבציה אדירה להסתער ולהמציא את עצמנו מחדש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כעת זהו הזמן להרים ראש</w:t>
      </w:r>
      <w:r>
        <w:rPr>
          <w:rFonts w:cs="Arial" w:ascii="Arial" w:hAnsi="Arial"/>
          <w:color w:val="FF0000"/>
          <w:rtl w:val="true"/>
        </w:rPr>
        <w:br/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גיבורים האמ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תיי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רב חגי לונדי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עכש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אבק סערת הקורונה מתחיל אט אט לשקו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יתן להביט אחורה ולהכתיר את הגיבורים האמ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תיים של התקופה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העצמאיים</w:t>
      </w:r>
      <w:r>
        <w:rPr>
          <w:rFonts w:cs="Arial" w:ascii="Arial" w:hAnsi="Arial"/>
          <w:color w:val="222222"/>
          <w:rtl w:val="true"/>
        </w:rPr>
        <w:t>!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כולם עברו תקופה קש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בל לחלקנו היו גם רגעי נחמ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עצמאים לעומת זאת לא יכלו להתנחם במשכורת יציבה כדוגמת עובדי מדי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לא בהכרה חברתית ובתחושת עשייה של כוחות הרפואה והביטח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האנשים העצמא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ותם בעלי עסקים פרטיים ועובדים שהוצאו לחל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ת או לפיטורין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מצאו עצמם במשך שבועות ארוכים ללא הכנס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תוסכל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בטלה מאונס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ללא ודאות ביחס לעתיד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התחושה לראות את מפעלי חייך קורסים מול העיניים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 xml:space="preserve">לחייך בחיוך מאולץ למשפטי ניחומים אודות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תקופה נפלאה של שקט</w:t>
      </w:r>
      <w:r>
        <w:rPr>
          <w:rFonts w:cs="Arial" w:ascii="Arial" w:hAnsi="Arial"/>
          <w:color w:val="222222"/>
          <w:rtl w:val="true"/>
        </w:rPr>
        <w:t xml:space="preserve">'; </w:t>
      </w:r>
      <w:r>
        <w:rPr>
          <w:rFonts w:ascii="Arial" w:hAnsi="Arial" w:cs="Arial"/>
          <w:color w:val="222222"/>
          <w:rtl w:val="true"/>
        </w:rPr>
        <w:t xml:space="preserve">ובעיקר להרגיש מיותר בעולם בתקופה הקשה ביותר בדור שלנו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אלה הן תחושות קשות מנשוא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מכל משבר אנו רק יכולים לצמוח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שרידות בימים הארוכים הללו מעניקה מוטיבציה אדירה להסתער ולהמציא את עצמנו מחדש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עת זהו הזמן להרים רא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עזרו לה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עזרו לנ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חזרו להשתמש בשירותי העסק למרות שבמשך השבועות האחרונים הסתדרנו א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כשהוא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קנו שוב בחנות הבגדים שבמול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חזרו למוסך הו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תיק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אל תחליפו בית כנסת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היות עצמאי זה להאמין ולזרוע מול האי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ודאו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ליזום מפעלים שמצמיחים את העול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האמין ולהיות אופטימי שהעסק יצליח כי הוא מביא תועלת למציאו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וא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לוהים רוצה שהמציאות תפרח ותשתל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יחד נשקם את הכל מחד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Heading1"/>
        <w:ind w:left="0" w:right="0" w:hanging="0"/>
        <w:jc w:val="both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הפרשנים פירשו את הציווי בדרך שתתיישב על ליבותיהם של לומדי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התורה ותפתור את הספק במידת ההיתכנות של הרעיון שלא לצאת מהמקדש</w:t>
      </w:r>
    </w:p>
    <w:p>
      <w:pPr>
        <w:pStyle w:val="Heading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ן המקדש לא ייצא</w:t>
      </w:r>
      <w:r>
        <w:rPr>
          <w:rtl w:val="true"/>
        </w:rPr>
        <w:t>/</w:t>
      </w:r>
      <w:r>
        <w:rPr>
          <w:rtl w:val="true"/>
        </w:rPr>
        <w:t>מי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נ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עוסקת באיסורי כהונ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מבחינה בין איסורי קדושה החלים על כלל הכהנים ובין </w:t>
      </w:r>
      <w:r>
        <w:rPr>
          <w:sz w:val="40"/>
          <w:sz w:val="40"/>
          <w:szCs w:val="40"/>
          <w:rtl w:val="true"/>
        </w:rPr>
        <w:t xml:space="preserve">מערכת של </w:t>
      </w:r>
      <w:r>
        <w:rPr>
          <w:sz w:val="40"/>
          <w:sz w:val="40"/>
          <w:szCs w:val="40"/>
          <w:rtl w:val="true"/>
        </w:rPr>
        <w:t>איסורים וגדרים נוס</w:t>
      </w:r>
      <w:r>
        <w:rPr>
          <w:sz w:val="40"/>
          <w:sz w:val="40"/>
          <w:szCs w:val="40"/>
          <w:rtl w:val="true"/>
        </w:rPr>
        <w:t>פים</w:t>
      </w:r>
      <w:r>
        <w:rPr>
          <w:sz w:val="40"/>
          <w:sz w:val="40"/>
          <w:szCs w:val="40"/>
          <w:rtl w:val="true"/>
        </w:rPr>
        <w:t xml:space="preserve"> החלים רק על ה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בין החידושים המיוחדים לכהן הגדול נמצא גם האיסור לצאת מן המקדש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מן המקדש לא ייצא ולא יחלל את מקדש אלוקיו</w:t>
      </w:r>
      <w:r>
        <w:rPr>
          <w:sz w:val="40"/>
          <w:szCs w:val="40"/>
          <w:rtl w:val="true"/>
        </w:rPr>
        <w:t xml:space="preserve">...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קריאה ראשונה נדמה של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 אסור לצאת מן המקדש בכלל וכל ימי כהונתו עליו להסתגר בבית 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רשנים לא קראו כך את ההוראה הז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 פירשו שהכוונה היא שלא ייצא כשהוא אונ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י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מת אחד משבעת קרובי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ל אף שימשיך לעבוד כשהוא אונן הדבר לא ייחשב לחילול הקו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בכך קשרו בין איסור היציאה ובין אי החילול הנזכרים בפסוק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ן המקדש לא יצא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ולא יחלל</w:t>
      </w:r>
      <w:r>
        <w:rPr>
          <w:sz w:val="40"/>
          <w:szCs w:val="40"/>
          <w:rtl w:val="true"/>
        </w:rPr>
        <w:t xml:space="preserve">).  </w:t>
      </w:r>
      <w:r>
        <w:rPr>
          <w:sz w:val="40"/>
          <w:sz w:val="40"/>
          <w:szCs w:val="40"/>
          <w:rtl w:val="true"/>
        </w:rPr>
        <w:t>היציאה שנאסרה מתייחסת למצב שבו יש חילול להישא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עזרא מביא שני פירושים נוספים לפס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חד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הוראה שלא לצאת היא אמנם טוטאלית אך מתייחסת לפר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זמן של שבעת ימי המילואים 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יכך מדובר בהוראת שעה שחל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בר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 לפרש 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ירוש נ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לומר שאכן אסור לכהן הגדול לצאת מן המקדש אלא לדבר מצווה בלב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 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שה פירושים אפשריים בפנינו לפסוק הז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חד מצמצם מאוד את איסור היציאה מן המקדש רק לאהרן ובניו ורק לשבעת ימי המילו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וכך נאמר מפורשו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פתח אוהל מועד תשבו יומם ולילה שבעת ימים</w:t>
      </w:r>
      <w:r>
        <w:rPr>
          <w:sz w:val="40"/>
          <w:szCs w:val="40"/>
          <w:rtl w:val="true"/>
        </w:rPr>
        <w:t>..." (</w:t>
      </w:r>
      <w:r>
        <w:rPr>
          <w:sz w:val="40"/>
          <w:sz w:val="40"/>
          <w:szCs w:val="40"/>
          <w:rtl w:val="true"/>
        </w:rPr>
        <w:t>ויקר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חיב אותו מאו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סור לצאת לענייני חולין ורק לדבר מצווה מותר לצאת מן המקד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השל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ייק שמדובר בעניין נקודתי שאינו משקף התבוננות רחבה על אורח חיי הכהן הגד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י זה הפסוק מציין שה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 אינו נאסר ביציאה בכל זמן כהונתו אלא נאסר עליו לבטל את עבודת המקדש בגין אונ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מכאן לדיון המורכב ששוטח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 על אתר בשאלה אם מדובר באיסור של מ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 בהוראה שממנה רק נגזר שלכהן הדיוט אסור לעבוד כשהוא אונ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ירושים האלה מספקים התבוננות בדמותו של הכהן הגדול ובציפיות ממנ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פי התפיסה שהאיסור חל רק בשבעת ימ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מילו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קשור 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רק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הרצ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 המק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 מצב המחייב הנחה חריגה של כבלים ומגבל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פי התפיסה שהאיסור הוא המצב השכי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היתר ליציאה הוא לדבר מצווה 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 שהפסוקים הללו מעצבים את חיי ה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 כמוקדשים רק לעניינים שברומו של 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הן הגדול הופך להיות כלי קודש ומשרת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פנים כבחו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טישת המקדש פוגעת בעבודתו ובכבו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 כן היא מחייבת עלייה בקודש כל הע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צעה שמדובר באיסור התקף לזמן אוננות 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ייחסת רק להתנגשות אפשרית בין רגשותיו הפרטיים של הכהן הגדול לבין הציפיה ממנו להפוך כלי שרת ונציג לאומי ולהתנתק מצרכיו האישיים לטובת הציבור וצרכ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הי הגבלה נקודתית שאינה משפיעה  על כלל הנהגות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 הפירושים שוללים את האפשרות שה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 נכלא למשך ימי כהונתו בבית המקדש ללא אפשרות יציאה כל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 מפת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ני שבסופו של דבר פירושם זה חורג מהפש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אלה ה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 חשוב להם לפרש כ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יני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דומה הכרעתם להכרעתו של הרצל כשכתב את 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מדינ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יהוד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רצל נאלץ להתמודד עם האפשרות לראות בהצעתו מקסם שו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אל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ב ואוטופ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מתאר שתי סיבות אפשריות לראייה ז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ם החזון ייראה תלוש מן המציאות מייד ימוין 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די קוראיו למדף ספרות הפנטז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ם יהיה מציאותי אך מאופק ומסו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י ייראה הוא כמי שבעצמו אינו מאמין באפשרות של התגשמ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 ידע שהוא מתאר אוטופי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מעשית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תא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שר לומר שהפרשנים כאן ביקשו לפרש את הציווי בדרך שתתיישב על ליבותיהם של לומד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תורה ותפתור את הספק במידת הרצינות וההיתכנות של הרעיון שלא לצאת מהמקד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פרטי ההלכה מסווים רעיון אוטופי חשוב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האפשרות של הכה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גדול ושל כל אדם להגיע לדבקות באלוק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בנות חומות מדומיינות המגוננות על המטרה ה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מן המקד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פנימ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א ייצ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דעות חריגות יכולות להיות אמ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בל לשם כך צריך בירור על ידי מומ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א כל אחד יכול להכריע בזה בעצמו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ריך להיות אחד כדי לתפוס אחד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מגוג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ת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בולות 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והופ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שהקהל לא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סם ל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י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ג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תא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פ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ט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ס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ג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ס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מג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גיקה היא תחום הדורש מיו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אינו מיומן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 ללכת שולל אחרי טיעונים שנראים לוגיים ומשכ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כשהם נאמרים בסגנון רטורי משכ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שוב שהנה הוכחה מוצקה לנגד 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תחום המ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 אנשים רבים המסתמכים על מחקרים וציטוטים נבחרים כדי ליצור רושם של מביני 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כנע את הקוראים חסרי המיומנות המדעית ב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תחום התור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לכתי זה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ה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ומר הפתג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י לתפוס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יות 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די לדעת לחשוף את השגיאות או הרמא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יות מיומן באותו 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 יעשה מי שלא מיומ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יזהר מלקבל כעובדות מאמרים בתחומים שאינו בקיא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נקוט במידת הע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ה מודע לכך שבנושאים אלה יש לא מעט טועים ומט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גג או במז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ירת מח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סמוך על דעת רוב המומחים ולפעול ל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גם אם יתכן שהם ט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סביר יותר שהם צודקים מאשר שדעה חריגה כלשהי היא 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ות חריגות יכולות להיות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שם כך צריך בירור על ידי מומחים אמי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ל אחד יכול להכריע בזה 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טח שלא כשמדובר בנושאים עם השלכות גורליות על הבריא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ופנית או הרוח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color w:val="FF0000"/>
          <w:sz w:val="40"/>
          <w:szCs w:val="40"/>
          <w:u w:val="none"/>
        </w:rPr>
      </w:pPr>
      <w:r>
        <w:rPr>
          <w:color w:val="FF0000"/>
          <w:sz w:val="40"/>
          <w:sz w:val="40"/>
          <w:szCs w:val="40"/>
          <w:u w:val="none"/>
          <w:rtl w:val="true"/>
        </w:rPr>
        <w:t>נתינת צדקה היא לא רק חמלה על החלש</w:t>
      </w:r>
      <w:r>
        <w:rPr>
          <w:color w:val="FF0000"/>
          <w:sz w:val="40"/>
          <w:szCs w:val="40"/>
          <w:u w:val="none"/>
          <w:rtl w:val="true"/>
        </w:rPr>
        <w:t xml:space="preserve">, </w:t>
      </w:r>
      <w:r>
        <w:rPr>
          <w:color w:val="FF0000"/>
          <w:sz w:val="40"/>
          <w:sz w:val="40"/>
          <w:szCs w:val="40"/>
          <w:u w:val="none"/>
          <w:rtl w:val="true"/>
        </w:rPr>
        <w:t>אלא נתינה שנובעת מתוך צדק ואמת</w:t>
      </w:r>
    </w:p>
    <w:p>
      <w:pPr>
        <w:pStyle w:val="Heading"/>
        <w:jc w:val="center"/>
        <w:rPr>
          <w:color w:val="FF0000"/>
          <w:sz w:val="40"/>
          <w:szCs w:val="40"/>
          <w:u w:val="none"/>
        </w:rPr>
      </w:pPr>
      <w:r>
        <w:rPr>
          <w:color w:val="FF0000"/>
          <w:sz w:val="40"/>
          <w:szCs w:val="40"/>
          <w:u w:val="none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צדקה היא צדק חברתי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הרב נהוראי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פרשת המועדות היא בליבת פרשת אמ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 סוקרת לפי מעגל השנה את המועדות ה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רכז הפרשה פס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כאורה אינו קשור לסדר המועדות אלא להלכות  מתנות עני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ּבְקֻצְרְ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ְצִ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רְצְכֶ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ְכַלֶּ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ְאַ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ָׂד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קֻצְרֶ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לֶקֶ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ְצִירְך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ְלַקֵּ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ֶעָנִ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ְלַגֵּ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ַּעֲזֹ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ָ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ֱלֹ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כֶ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ויקרא כג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כב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לא זו בלבד שפסוק זה אינו שייך למצות המוע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 שבפרשה הקודמת הוזכרה המצווה בדיוק באותו ניסוח</w:t>
      </w:r>
      <w:r>
        <w:rPr>
          <w:sz w:val="40"/>
          <w:szCs w:val="40"/>
          <w:rtl w:val="true"/>
        </w:rPr>
        <w:t>: "</w:t>
      </w:r>
      <w:r>
        <w:rPr>
          <w:b/>
          <w:b/>
          <w:sz w:val="40"/>
          <w:sz w:val="40"/>
          <w:szCs w:val="40"/>
          <w:rtl w:val="true"/>
        </w:rPr>
        <w:t>וּבְקֻצְרְכֶ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ֶ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קְצִי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ַרְצְכֶ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ֹ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תְכַלֶּ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פְּאַ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ָׂד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ִקְצֹ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וְלֶקֶט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קְצִיר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ֹ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תְלַקֵּט</w:t>
      </w:r>
      <w:r>
        <w:rPr>
          <w:b/>
          <w:sz w:val="40"/>
          <w:szCs w:val="40"/>
          <w:rtl w:val="true"/>
        </w:rPr>
        <w:t>" (</w:t>
      </w:r>
      <w:r>
        <w:rPr>
          <w:b/>
          <w:b/>
          <w:sz w:val="40"/>
          <w:sz w:val="40"/>
          <w:szCs w:val="40"/>
          <w:rtl w:val="true"/>
        </w:rPr>
        <w:t>ויקרא יט</w:t>
      </w:r>
      <w:r>
        <w:rPr>
          <w:b/>
          <w:sz w:val="40"/>
          <w:szCs w:val="40"/>
          <w:rtl w:val="true"/>
        </w:rPr>
        <w:t>,</w:t>
      </w:r>
      <w:r>
        <w:rPr>
          <w:b/>
          <w:b/>
          <w:sz w:val="40"/>
          <w:sz w:val="40"/>
          <w:szCs w:val="40"/>
          <w:rtl w:val="true"/>
        </w:rPr>
        <w:t>ט</w:t>
      </w:r>
      <w:r>
        <w:rPr>
          <w:b/>
          <w:sz w:val="40"/>
          <w:szCs w:val="40"/>
          <w:rtl w:val="true"/>
        </w:rPr>
        <w:t>).</w:t>
      </w:r>
    </w:p>
    <w:p>
      <w:pPr>
        <w:pStyle w:val="TextBody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על אתר מתייחס לשתי הנקוד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 חוזרת על המצווה כדי ללמד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י שלא נותן מתנות עניים עובר בשני לאוו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מסביר גם את הסמי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ן קורבנות המועדים למתנות עניי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left"/>
        <w:rPr>
          <w:b/>
          <w:b/>
          <w:sz w:val="40"/>
          <w:szCs w:val="40"/>
        </w:rPr>
      </w:pPr>
      <w:r>
        <w:rPr>
          <w:rFonts w:eastAsia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...</w:t>
      </w:r>
      <w:r>
        <w:rPr>
          <w:sz w:val="40"/>
          <w:sz w:val="40"/>
          <w:szCs w:val="40"/>
          <w:rtl w:val="true"/>
        </w:rPr>
        <w:t>ללמד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אוי</w:t>
      </w:r>
      <w:r>
        <w:rPr>
          <w:sz w:val="40"/>
          <w:szCs w:val="40"/>
          <w:rtl w:val="true"/>
        </w:rPr>
        <w:t>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ל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אי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ד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קרי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רבנותי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וכו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TextBody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זיקה שבין נתינת מתנות לעניים לבניין בית המקדש ולהקרבת קרב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חיבה את ממדי הקדושה גם אל מחוץ לבית 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מצעות היחס והחמלה לחל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רבי מאיר שמחה מדווניסק ניסח את הדברים בפרושו על התור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שך חכמה</w:t>
      </w:r>
      <w:r>
        <w:rPr>
          <w:sz w:val="40"/>
          <w:szCs w:val="40"/>
          <w:rtl w:val="true"/>
        </w:rPr>
        <w:t xml:space="preserve">): 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רצון השם יתברך שלא יתגשמו בני ישראל בעבודת קרק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תן להם הבורא מצ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ות הרבה בכל פועל בכל מצע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י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>חד כל עניני בני אדם אל הש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היות כל הפועלים החומריים לדרכים מאירים ומזהירים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גיע בהן לשלמות האמיתי ולהתקרבות הש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ולכן סיים הפרשה </w:t>
      </w:r>
      <w:r>
        <w:rPr>
          <w:sz w:val="40"/>
          <w:sz w:val="40"/>
          <w:szCs w:val="40"/>
          <w:rtl w:val="true"/>
        </w:rPr>
        <w:t>ובקצר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שכבר נכתב בפ</w:t>
      </w:r>
      <w:r>
        <w:rPr>
          <w:sz w:val="40"/>
          <w:sz w:val="40"/>
          <w:szCs w:val="40"/>
          <w:rtl w:val="true"/>
        </w:rPr>
        <w:t>רשת</w:t>
      </w:r>
      <w:r>
        <w:rPr>
          <w:sz w:val="40"/>
          <w:sz w:val="40"/>
          <w:szCs w:val="40"/>
          <w:rtl w:val="true"/>
        </w:rPr>
        <w:t xml:space="preserve"> קדושים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עורר לבבינו למושכל הזה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TextBody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ורה מדגישה  שדבקות ב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 אינה נקנית רק בעבודת הקודש והמקדש אלא בחמלה לחל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תן  לזהות רובד נוסף במצוות מתנות ע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 השינוי בין ניסוח מצות צדקה לבין מתנות עניים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מהפסוקים אודות מצות צדקה למדים א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צווה זו  במהותה היא נתינה</w:t>
      </w:r>
      <w:r>
        <w:rPr>
          <w:sz w:val="40"/>
          <w:szCs w:val="40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bCs/>
          <w:sz w:val="40"/>
          <w:sz w:val="40"/>
          <w:szCs w:val="40"/>
          <w:rtl w:val="true"/>
        </w:rPr>
        <w:t>לֹ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תְאַמֵּץ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ֶ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ְבָב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וְלֹ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תִקְפֹּץ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אֶ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יָד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מֵאָחִי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הָאֶבְיוֹן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כִּי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פָתֹח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תִּפְתַּח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ֶ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יָד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ו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וְהַעֲבֵט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תַּעֲבִיטֶנּוּ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דֵּי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מַחְסֹרו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אֲשֶׁ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יֶחְסַר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לוֹ</w:t>
      </w:r>
      <w:r>
        <w:rPr>
          <w:bCs/>
          <w:sz w:val="40"/>
          <w:szCs w:val="40"/>
          <w:rtl w:val="true"/>
        </w:rPr>
        <w:t xml:space="preserve">... </w:t>
      </w:r>
      <w:r>
        <w:rPr>
          <w:b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כִּי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ֹ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יֶחְדַּל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ֶבְיוֹן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מִקֶּרֶב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הָאָרֶץ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עַל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כֵּן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ָנֹכִי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מְצַוְּךָ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ֵאמֹ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פָּתֹח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תִּפְתַּח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אֶ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יָדְך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לְאָחִיך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לַעֲנִיֶּך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וּלְאֶבְיֹנְךָ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בְּאַרְצֶךָ</w:t>
      </w:r>
      <w:r>
        <w:rPr>
          <w:bCs/>
          <w:sz w:val="40"/>
          <w:szCs w:val="40"/>
          <w:rtl w:val="true"/>
        </w:rPr>
        <w:t>."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 טו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א</w:t>
      </w:r>
      <w:r>
        <w:rPr>
          <w:sz w:val="40"/>
          <w:szCs w:val="40"/>
          <w:rtl w:val="true"/>
        </w:rPr>
        <w:t xml:space="preserve">) </w:t>
      </w:r>
    </w:p>
    <w:p>
      <w:pPr>
        <w:pStyle w:val="TextBody"/>
        <w:spacing w:lineRule="auto" w:line="360"/>
        <w:ind w:left="720" w:right="0" w:hanging="0"/>
        <w:jc w:val="left"/>
        <w:rPr>
          <w:bCs/>
          <w:sz w:val="40"/>
          <w:szCs w:val="40"/>
        </w:rPr>
      </w:pPr>
      <w:r>
        <w:rPr>
          <w:rFonts w:eastAsia="David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ומת 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צוות מתנות עניים אנו מצווים להשאיר את המתנה בשד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 xml:space="preserve">לעני ולגר </w:t>
      </w:r>
      <w:r>
        <w:rPr>
          <w:b/>
          <w:b/>
          <w:bCs/>
          <w:sz w:val="40"/>
          <w:sz w:val="40"/>
          <w:szCs w:val="40"/>
          <w:rtl w:val="true"/>
        </w:rPr>
        <w:t>תעז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לשונו של 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ם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תנות עניים 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):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Fonts w:eastAsia="David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sz w:val="40"/>
          <w:sz w:val="40"/>
          <w:szCs w:val="40"/>
          <w:rtl w:val="true"/>
        </w:rPr>
        <w:t>הקוצ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דהו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יקצו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כל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השד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כול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אל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יניח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מעט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קמה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לעניים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בסוף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השד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נאמר</w:t>
      </w:r>
      <w:r>
        <w:rPr>
          <w:b/>
          <w:sz w:val="40"/>
          <w:szCs w:val="40"/>
          <w:rtl w:val="true"/>
        </w:rPr>
        <w:t>:</w:t>
      </w:r>
      <w:r>
        <w:rPr>
          <w:b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לא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תכלה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פא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שדך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בקצרך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אחד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הקוצ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ואחד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התולש</w:t>
      </w:r>
      <w:r>
        <w:rPr>
          <w:b/>
          <w:sz w:val="40"/>
          <w:szCs w:val="40"/>
          <w:rtl w:val="true"/>
        </w:rPr>
        <w:t xml:space="preserve">, </w:t>
      </w:r>
      <w:r>
        <w:rPr>
          <w:bCs/>
          <w:sz w:val="40"/>
          <w:sz w:val="40"/>
          <w:szCs w:val="40"/>
          <w:rtl w:val="true"/>
        </w:rPr>
        <w:t>וזה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שמניח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הו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הנקרא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פאה</w:t>
      </w:r>
      <w:r>
        <w:rPr>
          <w:b/>
          <w:sz w:val="40"/>
          <w:szCs w:val="40"/>
          <w:rtl w:val="true"/>
        </w:rPr>
        <w:t xml:space="preserve">" . </w:t>
      </w:r>
      <w:r>
        <w:rPr>
          <w:b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color w:val="000000"/>
          <w:sz w:val="40"/>
          <w:sz w:val="40"/>
          <w:szCs w:val="40"/>
          <w:rtl w:val="true"/>
        </w:rPr>
        <w:t>בעוד שמצות צדקה נעשית באמצעות  נתינה לעני</w:t>
      </w:r>
      <w:r>
        <w:rPr>
          <w:rFonts w:cs="David" w:ascii="David" w:hAnsi="David"/>
          <w:b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40"/>
          <w:sz w:val="40"/>
          <w:szCs w:val="40"/>
          <w:rtl w:val="true"/>
        </w:rPr>
        <w:t>הרי שמתנות עניים מושארות בשדה</w:t>
      </w:r>
      <w:r>
        <w:rPr>
          <w:rFonts w:cs="David" w:ascii="David" w:hAnsi="David"/>
          <w:b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ג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י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כולת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בול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צד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צדק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נו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צדק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יס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ו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ניים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Cs w:val="40"/>
          <w:rtl w:val="true"/>
        </w:rPr>
        <w:t>- '</w:t>
      </w:r>
      <w:r>
        <w:rPr>
          <w:rFonts w:cs="David"/>
          <w:sz w:val="40"/>
          <w:sz w:val="40"/>
          <w:szCs w:val="40"/>
          <w:rtl w:val="true"/>
        </w:rPr>
        <w:t>ל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ג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עז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זיב</w:t>
      </w: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ה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כוש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ת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כוש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א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ג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מנ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יי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נ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ח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עיונ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ת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רי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כוש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שי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נ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לו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מיל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עלות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כ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גבל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תינ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מ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וב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תקו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חר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ג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וכלוסיי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מיו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נושא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ני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צד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עמות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פגע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ת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נ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שתד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ק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ניי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חפ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זק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ז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מים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פרשתנו מדגימה את החתירה המדוקדקת לשלמות ולקדושה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זמן ספירה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נעמי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ּסְפַרְתֶּם לָכֶם מִמָּחֳרַת הַשַּׁבָּת מִיּוֹם הֲבִיאֲכֶם אֶת עֹמֶר הַתְּנוּפָה שֶׁבַע שַׁבָּתוֹת תְּמִימֹת תִּהְיֶינָה</w:t>
      </w:r>
      <w:r>
        <w:rPr>
          <w:sz w:val="36"/>
          <w:szCs w:val="36"/>
          <w:rtl w:val="true"/>
        </w:rPr>
        <w:t>." (</w:t>
      </w:r>
      <w:r>
        <w:rPr>
          <w:sz w:val="36"/>
          <w:sz w:val="36"/>
          <w:szCs w:val="36"/>
          <w:rtl w:val="true"/>
        </w:rPr>
        <w:t>ויקרא 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זמן ספירת העומר עכש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צוותה נזכרת בפרש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ן מִסְפָּרים נוספ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ציינים את מועדי הרְגָ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 יום ה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ם הכיפורים ועוד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דיוּק וּנְקִיוּת מאפיי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פנ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 עולם הספָרות והמספ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 פרט במקומו מונ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רם את חלקו למבנה המתמטי המוש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ט אל מתחת לפני השטח האסתטי והמהודק יגלה 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ברי יודעי חן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פנימיות נסתרת ומסע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ופן דומה לעולם המספ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 נתפשת בעינַי עבודת 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פרשתנו מדגימה את החתירה המדוקדקת לשלמות ולקדו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באה לידי ביטוי בדיני טומאה וטה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ינוי כוהנים חסרי מום ובחשיבות לוח הזמנים והמועד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ֵלֶּה מוֹעֲדֵי ה</w:t>
      </w:r>
      <w:r>
        <w:rPr>
          <w:sz w:val="36"/>
          <w:szCs w:val="36"/>
          <w:rtl w:val="true"/>
        </w:rPr>
        <w:t xml:space="preserve">'... </w:t>
      </w:r>
      <w:r>
        <w:rPr>
          <w:sz w:val="36"/>
          <w:sz w:val="36"/>
          <w:szCs w:val="36"/>
          <w:rtl w:val="true"/>
        </w:rPr>
        <w:t>אֲשֶׁ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ִּקְרְאוּ אֹתָם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ְּמוֹעֲדָם</w:t>
      </w:r>
      <w:r>
        <w:rPr>
          <w:sz w:val="36"/>
          <w:szCs w:val="36"/>
          <w:rtl w:val="true"/>
        </w:rPr>
        <w:t>." (</w:t>
      </w:r>
      <w:r>
        <w:rPr>
          <w:sz w:val="36"/>
          <w:sz w:val="36"/>
          <w:szCs w:val="36"/>
          <w:rtl w:val="true"/>
        </w:rPr>
        <w:t>פס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). </w:t>
      </w:r>
      <w:r>
        <w:rPr>
          <w:sz w:val="36"/>
          <w:sz w:val="36"/>
          <w:szCs w:val="36"/>
          <w:rtl w:val="true"/>
        </w:rPr>
        <w:t>כל 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ווים תשתית ומצע מיטבי לקשר אמוני חי וסוער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נחזור לספירת העומר ולייחודיות השמורה ל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בעוד רוב הספירות שאנו סופרים הנן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ד סטרי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ומכוונות אותנו אל נקודת המוצ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ה זמן עבר מ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מה צברתי עד עכשי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או אל נקודת יעד עתידי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ה זמן נשאר עד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מתי כבר אגיע ל</w:t>
      </w:r>
      <w:r>
        <w:rPr>
          <w:sz w:val="36"/>
          <w:szCs w:val="36"/>
          <w:rtl w:val="true"/>
        </w:rPr>
        <w:t xml:space="preserve">...), </w:t>
      </w:r>
      <w:r>
        <w:rPr>
          <w:sz w:val="36"/>
          <w:sz w:val="36"/>
          <w:szCs w:val="36"/>
          <w:rtl w:val="true"/>
        </w:rPr>
        <w:t xml:space="preserve">ספירת העומר מהווה ספירה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סטרי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דו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ערכ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אשר היא מעניקה משמעות הן לנקודת המוצא של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סח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והן לנקודת הסיו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בועות</w:t>
      </w:r>
      <w:r>
        <w:rPr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וגמאות לספירות המתייחסות לנקודת המוצא נוכל לראות 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מי ההולד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ות הניש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ל הילדים והוותק בעבודה ו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לו בקטגוריה הפונה אל יעד עתידי נמצ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יגור טיל לח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ילת החופש הג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וף ההרצ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מן השינה של ילדים קט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וף צום וכדו</w:t>
      </w:r>
      <w:r>
        <w:rPr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יציאת 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קודת המוצא של ספירת הע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ניקה משמעות מהותית ומעצבת למסע הפיסי והזהו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וחני במ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פת העבדות וייסור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גלות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עשר המ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צרבו בבני 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תידים להפוך לבני העם היהוד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ומנגד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תן 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יעד הספירה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וא שאפשר ליוצאים ממצרים וגם 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אצא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מוד ולו במקצ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טעם היציאה וסיבת המס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רטטו בדממה דקה ובקול רעש ג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 הערכים והיסודות המוסריים אשר סביבם ראוי עמנו להתגב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פרשת אמור וספירת העומר בכל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בעות מאתנו להתבונן לאחור ולפנים וגם לשהות בהוו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לילה אל תוך מצבור הנת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גלה לנו טפח מן הסוד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דַּ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ֵאַיִן בָּאתָ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ּלְאָן אַתָּה הוֹלֵךְ</w:t>
      </w:r>
      <w:r>
        <w:rPr>
          <w:sz w:val="36"/>
          <w:szCs w:val="36"/>
          <w:rtl w:val="true"/>
        </w:rPr>
        <w:t>". (</w:t>
      </w:r>
      <w:r>
        <w:rPr>
          <w:sz w:val="36"/>
          <w:sz w:val="36"/>
          <w:szCs w:val="36"/>
          <w:rtl w:val="true"/>
        </w:rPr>
        <w:t>א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'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תגוב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aomieini1@gmail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9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עוד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ברכה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תפילה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ציצית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מזוזה</w:t>
      </w:r>
      <w:r>
        <w:rPr>
          <w:color w:val="FF0000"/>
          <w:sz w:val="52"/>
          <w:szCs w:val="52"/>
          <w:rtl w:val="true"/>
        </w:rPr>
        <w:t xml:space="preserve">, </w:t>
      </w:r>
      <w:r>
        <w:rPr>
          <w:color w:val="FF0000"/>
          <w:sz w:val="52"/>
          <w:sz w:val="52"/>
          <w:szCs w:val="52"/>
          <w:rtl w:val="true"/>
        </w:rPr>
        <w:t>והאדם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יקיף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כל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חייו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במחשבה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א</w:t>
      </w:r>
      <w:r>
        <w:rPr>
          <w:color w:val="FF0000"/>
          <w:sz w:val="52"/>
          <w:szCs w:val="52"/>
          <w:rtl w:val="true"/>
        </w:rPr>
        <w:t>-</w:t>
      </w:r>
      <w:r>
        <w:rPr>
          <w:color w:val="FF0000"/>
          <w:sz w:val="52"/>
          <w:sz w:val="52"/>
          <w:szCs w:val="52"/>
          <w:rtl w:val="true"/>
        </w:rPr>
        <w:t>לוהים</w:t>
      </w:r>
    </w:p>
    <w:p>
      <w:pPr>
        <w:pStyle w:val="Style19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p>
      <w:pPr>
        <w:pStyle w:val="Style19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צו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/ </w:t>
      </w:r>
      <w:r>
        <w:rPr>
          <w:sz w:val="52"/>
          <w:sz w:val="52"/>
          <w:szCs w:val="52"/>
          <w:rtl w:val="true"/>
        </w:rPr>
        <w:t>הר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יד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כטר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חל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מש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קר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 w:val="52"/>
          <w:szCs w:val="52"/>
          <w:rtl w:val="true"/>
        </w:rPr>
        <w:t>זה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פתי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כאור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כנ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ושג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ת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פ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קרי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מ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ציצ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סת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ר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מיל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יז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גולמ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נח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פילין</w:t>
      </w:r>
      <w:r>
        <w:rPr>
          <w:sz w:val="52"/>
          <w:szCs w:val="52"/>
          <w:rtl w:val="true"/>
        </w:rPr>
        <w:t xml:space="preserve">? </w:t>
      </w:r>
      <w:r>
        <w:rPr>
          <w:sz w:val="52"/>
          <w:sz w:val="52"/>
          <w:szCs w:val="52"/>
          <w:rtl w:val="true"/>
        </w:rPr>
        <w:t>ומ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שא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מושג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sz w:val="52"/>
          <w:szCs w:val="52"/>
          <w:rtl w:val="true"/>
        </w:rPr>
        <w:t xml:space="preserve">? </w:t>
      </w:r>
      <w:r>
        <w:rPr>
          <w:sz w:val="52"/>
          <w:sz w:val="52"/>
          <w:szCs w:val="52"/>
          <w:rtl w:val="true"/>
        </w:rPr>
        <w:t>ובכל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ו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ל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נוי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חל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ה</w:t>
      </w:r>
      <w:r>
        <w:rPr>
          <w:sz w:val="52"/>
          <w:szCs w:val="52"/>
          <w:rtl w:val="true"/>
        </w:rPr>
        <w:t xml:space="preserve">? </w:t>
      </w:r>
      <w:r>
        <w:rPr>
          <w:sz w:val="52"/>
          <w:sz w:val="52"/>
          <w:szCs w:val="52"/>
          <w:rtl w:val="true"/>
        </w:rPr>
        <w:t>מדו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שור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sz w:val="52"/>
          <w:szCs w:val="52"/>
          <w:rtl w:val="true"/>
        </w:rPr>
        <w:t>?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יב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סופ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חל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מש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דע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סוף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שו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חותמ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דיב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שיבות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בוד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אה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תרו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עבוד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ירא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עבוד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שמ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א</w:t>
      </w:r>
      <w:r>
        <w:rPr>
          <w:sz w:val="52"/>
          <w:szCs w:val="52"/>
          <w:rtl w:val="true"/>
        </w:rPr>
        <w:t xml:space="preserve">; </w:t>
      </w:r>
      <w:r>
        <w:rPr>
          <w:sz w:val="52"/>
          <w:sz w:val="52"/>
          <w:szCs w:val="52"/>
          <w:rtl w:val="true"/>
        </w:rPr>
        <w:t>הי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בוד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נוב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תו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ינטרס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גשמ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וח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רנס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ריא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ג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דן</w:t>
      </w:r>
      <w:r>
        <w:rPr>
          <w:sz w:val="52"/>
          <w:szCs w:val="52"/>
          <w:rtl w:val="true"/>
        </w:rPr>
        <w:t xml:space="preserve">), </w:t>
      </w:r>
      <w:r>
        <w:rPr>
          <w:sz w:val="52"/>
          <w:sz w:val="52"/>
          <w:szCs w:val="52"/>
          <w:rtl w:val="true"/>
        </w:rPr>
        <w:t>היי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תו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דאג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עצמ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תו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ההתמסר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אוה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וש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צוותי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שמ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גל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י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יצונ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פ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מת</w:t>
      </w:r>
      <w:r>
        <w:rPr>
          <w:sz w:val="52"/>
          <w:szCs w:val="52"/>
          <w:rtl w:val="true"/>
        </w:rPr>
        <w:t>.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כיצ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יד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טוי</w:t>
      </w:r>
      <w:r>
        <w:rPr>
          <w:sz w:val="52"/>
          <w:szCs w:val="52"/>
          <w:rtl w:val="true"/>
        </w:rPr>
        <w:t xml:space="preserve">? </w:t>
      </w:r>
      <w:r>
        <w:rPr>
          <w:sz w:val="52"/>
          <w:sz w:val="52"/>
          <w:szCs w:val="52"/>
          <w:rtl w:val="true"/>
        </w:rPr>
        <w:t>ל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יאו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יור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יפהפ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שו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>):</w:t>
      </w:r>
    </w:p>
    <w:p>
      <w:pPr>
        <w:pStyle w:val="1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וכיצ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ויה</w:t>
      </w:r>
      <w:r>
        <w:rPr>
          <w:sz w:val="52"/>
          <w:szCs w:val="52"/>
          <w:rtl w:val="true"/>
        </w:rPr>
        <w:t>?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אה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גדו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תיר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א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תה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פש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שור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ונמצ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וג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מיד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אל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עת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נוי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ת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ש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וג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מי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שבת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קו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שע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שותה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ת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הי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בל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הבי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וג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מי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צו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בב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פש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שלמ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מ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ר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כ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ני</w:t>
      </w:r>
      <w:r>
        <w:rPr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יר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ענ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ה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>"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מע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וכחות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תוד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ג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תון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וש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מיד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לי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כו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ש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צונותי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מאוויי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אי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סוג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סי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צ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חש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וב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רי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חו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חס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יר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כך</w:t>
      </w:r>
      <w:r>
        <w:rPr>
          <w:sz w:val="52"/>
          <w:szCs w:val="52"/>
          <w:rtl w:val="true"/>
        </w:rPr>
        <w:t>.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הלכ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חרו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פר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נח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יצ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גי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כז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Cs w:val="52"/>
          <w:rtl w:val="true"/>
        </w:rPr>
        <w:t xml:space="preserve">): </w:t>
      </w:r>
    </w:p>
    <w:p>
      <w:pPr>
        <w:pStyle w:val="1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אי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הב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דו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ו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ד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דעה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דע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הי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ט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ט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א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פי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רי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יח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צ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להשכי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חכמ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תבונ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ודיע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ו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פ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ח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להשיג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בארנ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סוד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ורה</w:t>
      </w:r>
      <w:r>
        <w:rPr>
          <w:sz w:val="52"/>
          <w:szCs w:val="52"/>
          <w:rtl w:val="true"/>
        </w:rPr>
        <w:t>."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די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ביא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וד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מ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ודע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קשר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ות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יות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תוק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דבו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אופ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י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וף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ד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ראשית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א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בי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ו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שו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די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נוסח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אש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חל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מש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sz w:val="52"/>
          <w:szCs w:val="52"/>
          <w:rtl w:val="true"/>
        </w:rPr>
        <w:t>'.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ב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ופ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י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ופ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ראשי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ג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ופ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ני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ד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וס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די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יל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וס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הב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הלכ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חרו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אש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סוף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שו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תבר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יה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דע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וב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ה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מיל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ד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ובי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sz w:val="52"/>
          <w:szCs w:val="52"/>
          <w:rtl w:val="true"/>
        </w:rPr>
        <w:t>.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כא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תברר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שמעות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צו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נוסח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שנ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>'</w:t>
      </w:r>
      <w:r>
        <w:rPr>
          <w:sz w:val="52"/>
          <w:sz w:val="52"/>
          <w:szCs w:val="52"/>
          <w:rtl w:val="true"/>
        </w:rPr>
        <w:t>משנ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 w:val="52"/>
          <w:szCs w:val="52"/>
          <w:rtl w:val="true"/>
        </w:rPr>
        <w:t>ספ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וס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הל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תכלית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חז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מיד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בי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הנכיח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תודע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זה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עי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בסיס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צו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רי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מ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פ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ברכ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ציצי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סת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מיל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רמ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א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פעול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סמל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ושר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דעת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אופ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מיד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ר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ושר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גופ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ד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ציצ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בגד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סת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ובייקט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סביב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ברכ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פ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קרי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מ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ל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יבורו</w:t>
      </w:r>
      <w:r>
        <w:rPr>
          <w:sz w:val="52"/>
          <w:szCs w:val="52"/>
          <w:rtl w:val="true"/>
        </w:rPr>
        <w:t>.</w:t>
      </w:r>
    </w:p>
    <w:p>
      <w:pPr>
        <w:pStyle w:val="Style2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כ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וד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גיע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ה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וח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דע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ב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נש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זקוק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מעשי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יסייע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ך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ל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גיע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צו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מחזק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אהב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מ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גי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צרי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יזוק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מיד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ך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שר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ע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כ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פיל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ציצי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ע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זוז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אדם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קיף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ייו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מחשב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-</w:t>
      </w:r>
      <w:r>
        <w:rPr>
          <w:sz w:val="52"/>
          <w:sz w:val="52"/>
          <w:szCs w:val="52"/>
          <w:rtl w:val="true"/>
        </w:rPr>
        <w:t>לוה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יסו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וא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רעי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עומד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בסיס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מצוות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ל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בפרטיה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תחי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דון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חל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רשימה</w:t>
      </w:r>
      <w:r>
        <w:rPr>
          <w:rFonts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בא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תובנ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עול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מגיפ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היא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FF0000"/>
          <w:sz w:val="40"/>
          <w:szCs w:val="40"/>
          <w:rtl w:val="true"/>
        </w:rPr>
        <w:t>-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תור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לי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ידו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טובו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תור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עומ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יפתרי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גיפ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הי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זינ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ב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שי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ג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כמ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ש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ועדות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מ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מנו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ל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כו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קר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ש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ויק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ב</w:t>
      </w:r>
      <w:r>
        <w:rPr>
          <w:rFonts w:cs="David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פעמיים</w:t>
      </w:r>
      <w:r>
        <w:rPr>
          <w:rFonts w:ascii="Arial" w:hAnsi="Arial" w:eastAsia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זכרת</w:t>
      </w:r>
      <w:r>
        <w:rPr>
          <w:rFonts w:ascii="Arial" w:hAnsi="Arial" w:eastAsia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צוות</w:t>
      </w:r>
      <w:r>
        <w:rPr>
          <w:rFonts w:ascii="Arial" w:hAnsi="Arial" w:eastAsia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ספירת</w:t>
      </w:r>
      <w:r>
        <w:rPr>
          <w:rFonts w:ascii="Arial" w:hAnsi="Arial" w:eastAsia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עומר</w:t>
      </w:r>
      <w:r>
        <w:rPr>
          <w:rFonts w:ascii="Arial" w:hAnsi="Arial" w:eastAsia="Arial" w:cs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פרשתנו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lef-Regular;Times New Roman" w:hAnsi="Alef-Regular;Times New Roman" w:cs="David"/>
          <w:color w:val="282828"/>
          <w:sz w:val="40"/>
          <w:sz w:val="40"/>
          <w:szCs w:val="40"/>
          <w:rtl w:val="true"/>
        </w:rPr>
        <w:t>ופרשת</w:t>
      </w:r>
      <w:r>
        <w:rPr>
          <w:rFonts w:ascii="Alef-Regular;Times New Roman" w:hAnsi="Alef-Regular;Times New Roman" w:eastAsia="Alef-Regular;Times New Roman" w:cs="Alef-Regular;Times New Roman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lef-Regular;Times New Roman" w:hAnsi="Alef-Regular;Times New Roman" w:cs="David"/>
          <w:color w:val="282828"/>
          <w:sz w:val="40"/>
          <w:sz w:val="40"/>
          <w:szCs w:val="40"/>
          <w:rtl w:val="true"/>
        </w:rPr>
        <w:t>ראה</w:t>
      </w:r>
      <w:r>
        <w:rPr>
          <w:rFonts w:cs="David" w:ascii="Alef-Regular;Times New Roman" w:hAnsi="Alef-Regular;Times New Roman"/>
          <w:color w:val="282828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פיר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עומ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ועד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תחו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קופ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י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ב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ומ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ד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ו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ביא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ורב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ת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לחם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ומ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תי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בוא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דינ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איל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ת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לחם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ביא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חג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בוע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תי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קורב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קדש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ומ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עור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ת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לח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חיטים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282828"/>
          <w:sz w:val="40"/>
          <w:szCs w:val="40"/>
          <w:rtl w:val="true"/>
        </w:rPr>
        <w:t>"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ל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וסיפים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82828"/>
          <w:sz w:val="40"/>
          <w:szCs w:val="40"/>
          <w:rtl w:val="true"/>
        </w:rPr>
        <w:t>'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עומר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עשו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שעורים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ינו</w:t>
      </w:r>
      <w:r>
        <w:rPr>
          <w:rFonts w:ascii="Arial" w:hAnsi="Arial" w:eastAsia="Arial" w:cs="Arial"/>
          <w:b/>
          <w:b/>
          <w:bCs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282828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282828"/>
          <w:sz w:val="40"/>
          <w:sz w:val="40"/>
          <w:szCs w:val="40"/>
          <w:rtl w:val="true"/>
        </w:rPr>
        <w:t>מאכל</w:t>
      </w:r>
      <w:r>
        <w:rPr>
          <w:rFonts w:ascii="Arial" w:hAnsi="Arial" w:eastAsia="Arial" w:cs="Arial"/>
          <w:b/>
          <w:b/>
          <w:bCs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82828"/>
          <w:sz w:val="40"/>
          <w:sz w:val="40"/>
          <w:szCs w:val="40"/>
          <w:rtl w:val="true"/>
        </w:rPr>
        <w:t>בהמה</w:t>
      </w:r>
      <w:r>
        <w:rPr>
          <w:rFonts w:cs="David" w:ascii="Arial" w:hAnsi="Arial"/>
          <w:b/>
          <w:bCs/>
          <w:color w:val="282828"/>
          <w:sz w:val="40"/>
          <w:szCs w:val="40"/>
          <w:rtl w:val="true"/>
        </w:rPr>
        <w:t>"</w:t>
      </w:r>
      <w:r>
        <w:rPr>
          <w:rFonts w:cs="David" w:ascii="Arial" w:hAnsi="Arial"/>
          <w:color w:val="282828"/>
          <w:sz w:val="40"/>
          <w:szCs w:val="40"/>
          <w:rtl w:val="true"/>
        </w:rPr>
        <w:t> (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ירושלמ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סנהדרין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282828"/>
          <w:sz w:val="40"/>
          <w:szCs w:val="40"/>
          <w:rtl w:val="true"/>
        </w:rPr>
        <w:t>"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') -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פן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חומר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מציאות</w:t>
      </w:r>
      <w:r>
        <w:rPr>
          <w:rFonts w:cs="David" w:ascii="Arial" w:hAnsi="Arial"/>
          <w:color w:val="282828"/>
          <w:sz w:val="40"/>
          <w:szCs w:val="40"/>
          <w:rtl w:val="true"/>
        </w:rPr>
        <w:t>,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ואילו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82828"/>
          <w:sz w:val="40"/>
          <w:szCs w:val="40"/>
          <w:rtl w:val="true"/>
        </w:rPr>
        <w:t>'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שת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לחם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עשויים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חיטים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282828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282828"/>
          <w:sz w:val="40"/>
          <w:sz w:val="40"/>
          <w:szCs w:val="40"/>
          <w:rtl w:val="true"/>
        </w:rPr>
        <w:t>מאכל</w:t>
      </w:r>
      <w:r>
        <w:rPr>
          <w:rFonts w:ascii="Arial" w:hAnsi="Arial" w:eastAsia="Arial" w:cs="Arial"/>
          <w:b/>
          <w:b/>
          <w:bCs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82828"/>
          <w:sz w:val="40"/>
          <w:sz w:val="40"/>
          <w:szCs w:val="40"/>
          <w:rtl w:val="true"/>
        </w:rPr>
        <w:t>אדם</w:t>
      </w:r>
      <w:r>
        <w:rPr>
          <w:rFonts w:cs="David" w:ascii="Arial" w:hAnsi="Arial"/>
          <w:b/>
          <w:bCs/>
          <w:color w:val="282828"/>
          <w:sz w:val="40"/>
          <w:szCs w:val="40"/>
          <w:rtl w:val="true"/>
        </w:rPr>
        <w:t>"</w:t>
      </w:r>
      <w:r>
        <w:rPr>
          <w:rFonts w:cs="David" w:ascii="Arial" w:hAnsi="Arial"/>
          <w:color w:val="282828"/>
          <w:sz w:val="40"/>
          <w:szCs w:val="40"/>
          <w:rtl w:val="true"/>
        </w:rPr>
        <w:t> (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ורי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282828"/>
          <w:sz w:val="40"/>
          <w:szCs w:val="40"/>
          <w:rtl w:val="true"/>
        </w:rPr>
        <w:t>"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') -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פן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אנוש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מציאות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דהיינו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פסח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לשבועות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תרחש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תעל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צד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בהמי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אל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צד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אנושי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מקשר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יניהם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ספיר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82828"/>
          <w:sz w:val="40"/>
          <w:szCs w:val="40"/>
        </w:rPr>
        <w:t>49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ימים</w:t>
      </w:r>
      <w:r>
        <w:rPr>
          <w:rFonts w:cs="David" w:ascii="Arial" w:hAnsi="Arial"/>
          <w:color w:val="282828"/>
          <w:sz w:val="40"/>
          <w:szCs w:val="40"/>
          <w:rtl w:val="true"/>
        </w:rPr>
        <w:t>, '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ספיר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עומר</w:t>
      </w:r>
      <w:r>
        <w:rPr>
          <w:rFonts w:cs="David" w:ascii="Arial" w:hAnsi="Arial"/>
          <w:color w:val="282828"/>
          <w:sz w:val="40"/>
          <w:szCs w:val="40"/>
          <w:rtl w:val="true"/>
        </w:rPr>
        <w:t>'</w:t>
      </w:r>
      <w:r>
        <w:rPr>
          <w:rFonts w:cs="David" w:ascii="Arial" w:hAnsi="Arial"/>
          <w:color w:val="282828"/>
          <w:sz w:val="40"/>
          <w:szCs w:val="40"/>
          <w:rtl w:val="true"/>
        </w:rPr>
        <w:t>.</w:t>
      </w:r>
      <w:r>
        <w:rPr>
          <w:rFonts w:cs="David" w:ascii="Arial" w:hAnsi="Arial"/>
          <w:color w:val="282828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תעל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זא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הינה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מיד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טוב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ולא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רק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בידיעות</w:t>
      </w:r>
      <w:r>
        <w:rPr>
          <w:rFonts w:ascii="Arial" w:hAnsi="Arial" w:eastAsia="Arial" w:cs="Arial"/>
          <w:color w:val="282828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82828"/>
          <w:sz w:val="40"/>
          <w:sz w:val="40"/>
          <w:szCs w:val="40"/>
          <w:rtl w:val="true"/>
        </w:rPr>
        <w:t>רחבות</w:t>
      </w:r>
      <w:r>
        <w:rPr>
          <w:rFonts w:cs="David" w:ascii="Arial" w:hAnsi="Arial"/>
          <w:color w:val="282828"/>
          <w:sz w:val="40"/>
          <w:szCs w:val="40"/>
          <w:rtl w:val="true"/>
        </w:rPr>
        <w:t>.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דִּיפְתֶרְיָה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קָרֶמֶת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ַסְכָּרָ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40"/>
            <w:sz w:val="40"/>
            <w:szCs w:val="40"/>
            <w:shd w:fill="FFFFFF" w:val="clear"/>
            <w:rtl w:val="true"/>
          </w:rPr>
          <w:t>מחלה</w:t>
        </w:r>
      </w:hyperlink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תוקפ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40"/>
            <w:sz w:val="40"/>
            <w:szCs w:val="40"/>
            <w:shd w:fill="FFFFFF" w:val="clear"/>
            <w:rtl w:val="true"/>
          </w:rPr>
          <w:t>דרכי הנשימה</w:t>
        </w:r>
      </w:hyperlink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העליונות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ה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נה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תפת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מ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ה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קבע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ספי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מר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ל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ע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ג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הג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ז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  <w:rtl w:val="true"/>
        </w:rPr>
        <w:t>"...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נא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ל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ת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ס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ע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צרת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יב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ית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כרה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יפתריה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המק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rFonts w:cs="David"/>
          <w:sz w:val="40"/>
          <w:sz w:val="40"/>
          <w:szCs w:val="40"/>
          <w:rtl w:val="true"/>
        </w:rPr>
        <w:t>מצ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הג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ב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ס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רח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 w:val="40"/>
          <w:szCs w:val="40"/>
          <w:rtl w:val="true"/>
        </w:rPr>
        <w:t>מ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Cs w:val="40"/>
        </w:rPr>
        <w:t>12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מב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זרח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ו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פר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ו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תלמי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ק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פר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צרת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משמע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פרוס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מי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הל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רוס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יש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קל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ו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ט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ע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חא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ש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בש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טירת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ג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גב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ור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ו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יבוש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פ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מ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חמ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ינזבורג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ר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גמר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וא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למיד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עמי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סתלק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ף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מיד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במ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יצ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תכ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מ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ט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ומ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פ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פטר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ות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מיד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רי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מ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ט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נ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א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ף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למידים</w:t>
      </w:r>
      <w:r>
        <w:rPr>
          <w:rFonts w:cs="David" w:ascii="Arial" w:hAnsi="Arial"/>
          <w:color w:val="000000"/>
          <w:sz w:val="40"/>
          <w:szCs w:val="40"/>
          <w:rtl w:val="true"/>
        </w:rPr>
        <w:t>?!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בר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חמי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222222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עו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חאי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מיד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ובה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טב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מ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הב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רעך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מוך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תור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משי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ומ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וח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ד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יפי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כבש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א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לבי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בר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רבים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ע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כשרבי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קיבא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אסר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בית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סורים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רומאים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שיך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מעון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למוד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צלו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חירוף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פסחים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קי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).</w:t>
      </w:r>
      <w:r>
        <w:rPr>
          <w:rFonts w:cs="David" w:ascii="Arial" w:hAnsi="Arial"/>
          <w:b/>
          <w:bCs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עובד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פך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עומ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יומ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שב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ובע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אמירותי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תגובותי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שלטו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ז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לאופ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תיד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התנה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דרש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אחר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גיפה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למוד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ורך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ב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וו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אסכר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יו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מתנה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למידי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משיכי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קיבא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גיפה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שנכ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כר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בנ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גמ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שק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ול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חר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למיד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קיבא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בתלמוד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ובא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ז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ם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אלו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חלת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אסכרה</w:t>
      </w:r>
      <w:r>
        <w:rPr>
          <w:rFonts w:ascii="Arial" w:hAnsi="Arial" w:eastAsia="Arial" w:cs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תחל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בנ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עי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גומר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פ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?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222222"/>
          <w:sz w:val="40"/>
          <w:szCs w:val="40"/>
          <w:rtl w:val="true"/>
        </w:rPr>
        <w:t>)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השיב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פ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גומ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הליך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חשב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מוציא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פועל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ל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בט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י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גיע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גרון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א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רס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ד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היית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ניה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לו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ק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)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ס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י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גומים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תבר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פ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פגו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או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ידו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ש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למיד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ובה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קי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ניח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כ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קר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פרק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אמ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תרי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ת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כת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הונ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כת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לכ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כת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ול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ביהן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ר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י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וש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פרט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רבע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וב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א</w:t>
      </w:r>
      <w:r>
        <w:rPr>
          <w:rFonts w:cs="David" w:ascii="Arial" w:hAnsi="Arial"/>
          <w:color w:val="000000"/>
          <w:sz w:val="40"/>
          <w:szCs w:val="40"/>
          <w:rtl w:val="true"/>
        </w:rPr>
        <w:t>, 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ו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מ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ז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לכ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הו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ף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שו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ילו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ע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ת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ל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ל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מ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ל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ומ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למו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חנ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נ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גו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חאי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חביריו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תורת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מנותן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וב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ול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גיפ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י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ל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ד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וב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rtl w:val="true"/>
        </w:rPr>
        <w:t>הננו חייבים חובה כפולה לפשפש באוצרותינו העתיקים לדעת מה היו אלה הזרמים אשר היו בחיינו הכלליים מאז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"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חלוק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ע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צדוק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א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חשבתם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ינוולד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שבת נקרא את פרשת אמור וביום שלישי יחול ל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 בעומ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דוע שהעיתוי של הקרבת העומר ותחילת ספירת העומ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מד במוקד מחלוקת חריפה ביותר בין הצדוקים לפרוש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מעות המחלוקת היתה כה גדול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ד כדי כך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 ש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מים בהם הוכרע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נקבעו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מים משמחים שאסור לספוד בה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לם מי היו הצדוק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ה היתה תפיסת עולמ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?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מז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א מה שרגילים להסבי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ה היו יסודותיה של המחלוקת</w:t>
      </w:r>
      <w:r>
        <w:rPr>
          <w:rFonts w:cs="David" w:ascii="David" w:hAnsi="David"/>
          <w:color w:val="201F1E"/>
          <w:sz w:val="44"/>
          <w:szCs w:val="44"/>
          <w:rtl w:val="true"/>
        </w:rPr>
        <w:t>? 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ל הקרבת העומר נאמר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הניף את העמר וגו</w:t>
      </w:r>
      <w:r>
        <w:rPr>
          <w:rFonts w:cs="David" w:ascii="David" w:hAnsi="David"/>
          <w:color w:val="201F1E"/>
          <w:sz w:val="44"/>
          <w:szCs w:val="44"/>
          <w:rtl w:val="true"/>
        </w:rPr>
        <w:t>'.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ממחרת השבת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 וג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קרא כג י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ן בספירת העומר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ספרתם לכם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ממחרת השבת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 וג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 ט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מהו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מחרת ה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?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צדוקים טענו שהוא כפשוט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ום ה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הפרושים קיבלו במסורת תוש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 מדור לדור שהכוונה ליום טוב ראשון של פסח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שכן גם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ועד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קרוי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ום שיש בו שביתת מלאכ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פ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חכמים ישנה אפשרות שקצירת העומר תחול גם בשבת ותדחה אות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!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עומת הצדוקים שהקצירה תחול תמיד במוצ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הצדוקים והבייתוסים קרויים על שם צדוק ובייתוס תלמידיו של אנטיגנוס איש סוכו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בות דר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נ ה א</w:t>
      </w:r>
      <w:r>
        <w:rPr>
          <w:rFonts w:cs="David" w:ascii="David" w:hAnsi="David"/>
          <w:color w:val="201F1E"/>
          <w:sz w:val="44"/>
          <w:szCs w:val="44"/>
          <w:rtl w:val="true"/>
        </w:rPr>
        <w:t>-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חיו בראשית התקופה ההלניסטי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מאתיים שנה אחרי שיבת ציון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ה קיבל תורה מסיני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סרה ליהושע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נביאים מסרוה לאנשי כנסת הגדולה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בות א 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תקופתם עברה ההנהגה הרוחנית והסמכות שהעבירה במסורת את התורה ואת פירושה שבע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 מ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נסת הגדול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סנהדרין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פ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יוסף בן מתתיה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צדוקים היו אליטה אריסטוקרטי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עתנית ומתנשאת</w:t>
      </w:r>
      <w:r>
        <w:rPr>
          <w:rFonts w:cs="David" w:ascii="David" w:hAnsi="David"/>
          <w:color w:val="201F1E"/>
          <w:sz w:val="44"/>
          <w:szCs w:val="44"/>
          <w:rtl w:val="true"/>
        </w:rPr>
        <w:t>: 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הצדוקים קשים גם לאחיהם ומקבלים את פני חבריהם בכעס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כאילו היו נוכרים להם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cs="Arial" w:ascii="Arial" w:hAnsi="Arial"/>
          <w:color w:val="201F1E"/>
          <w:sz w:val="44"/>
          <w:szCs w:val="44"/>
          <w:rtl w:val="true"/>
        </w:rPr>
        <w:t> 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דמוני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ספר </w:t>
      </w:r>
      <w:r>
        <w:rPr>
          <w:rFonts w:cs="David" w:ascii="David" w:hAnsi="David"/>
          <w:color w:val="201F1E"/>
          <w:sz w:val="44"/>
          <w:szCs w:val="44"/>
        </w:rPr>
        <w:t>18</w:t>
      </w:r>
      <w:r>
        <w:rPr>
          <w:rFonts w:cs="David" w:ascii="David" w:hAnsi="David"/>
          <w:color w:val="201F1E"/>
          <w:sz w:val="44"/>
          <w:szCs w:val="44"/>
          <w:rtl w:val="true"/>
        </w:rPr>
        <w:t>).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לקם היו ממשפחות הכהונה אשר באו במגע עם התרבות ההלניסטית והושפעו ממנ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ם ערערו על האוטנטיות של מסורת התורה שבע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 מסינ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על סמכותם הבלעדית של חכמים לפסוק ולהורות כיצד לקיים את התורה הלכה למעשה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כל עיקר שאיפתם לעולם אינו אלא שמירת החוקים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שכן לחלוק על מורי החכמה שהם כרוכים אחריה נחשב בעיניהם למידה טוב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תורה זו הגיעה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ק</w:t>
      </w:r>
      <w:r>
        <w:rPr>
          <w:rFonts w:cs="David" w:ascii="David" w:hAnsi="David"/>
          <w:color w:val="201F1E"/>
          <w:sz w:val="44"/>
          <w:szCs w:val="44"/>
          <w:rtl w:val="true"/>
        </w:rPr>
        <w:t>)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אל אנשים מועט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ם כי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לראשונים במעלה</w:t>
      </w:r>
      <w:r>
        <w:rPr>
          <w:rFonts w:cs="Arial" w:ascii="Arial" w:hAnsi="Arial"/>
          <w:color w:val="201F1E"/>
          <w:sz w:val="44"/>
          <w:szCs w:val="44"/>
          <w:rtl w:val="true"/>
        </w:rPr>
        <w:t>"</w:t>
      </w:r>
      <w:r>
        <w:rPr>
          <w:rFonts w:cs="Arial" w:ascii="Arial" w:hAnsi="Arial"/>
          <w:color w:val="201F1E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לחמ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ספר 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  יג</w:t>
      </w:r>
      <w:r>
        <w:rPr>
          <w:rFonts w:cs="David" w:ascii="David" w:hAnsi="David"/>
          <w:color w:val="201F1E"/>
          <w:sz w:val="44"/>
          <w:szCs w:val="44"/>
          <w:rtl w:val="true"/>
        </w:rPr>
        <w:t>)</w:t>
      </w:r>
      <w:r>
        <w:rPr>
          <w:rFonts w:cs="Arial" w:ascii="Arial" w:hAnsi="Arial"/>
          <w:color w:val="201F1E"/>
          <w:sz w:val="44"/>
          <w:szCs w:val="44"/>
          <w:rtl w:val="true"/>
        </w:rPr>
        <w:t>.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דעתם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ק ל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תו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ש תוקף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גם להם ניתנה האפשרות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קרו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ת הכתוב ולהבינו על פי דרכם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המחלוקת עם הצדוקים על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מחרת ה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תפסה מקום מרכזי בעימות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אופן פרדוכסלי הצטייר שכביכול הצדוקים חרדים יותר מחכמים לקדושת השבת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כן לשיטתם אין מצב שקצירת העומר תחול בשבת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מחלוקת הגיעה לכדי כך שהצדוקים אף ניסו להטעות את בית הדין הגדול בקידוש החודש כדי שחג הפסח יחול בשבת והקצירה במוצאי 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ל כן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משקלקלו הבייתוסים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 התקינו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כמים א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שלא יהו מקבלין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דות על החודש א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)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לא מן המכירין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אש השנה כב א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כדי להבליט את דעת חכמים על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מחרת ה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תקיימה קצירת העומר ברוב ע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הפגנתי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ם כשחלה בש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מהלכה היה הקוצר מכריז שלוש פעמים על כל שלב ושל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כל הציבור היה עונה לו בקול רם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שנה מנחות י ג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כמים הצליחו להביא ראיה מפשט הכתובים לשיטתם ואז הוכרעה המחלוקת</w:t>
      </w:r>
      <w:r>
        <w:rPr>
          <w:rFonts w:cs="David" w:ascii="David" w:hAnsi="David"/>
          <w:color w:val="201F1E"/>
          <w:sz w:val="44"/>
          <w:szCs w:val="44"/>
          <w:rtl w:val="true"/>
        </w:rPr>
        <w:t>: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> 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דחו אותן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הלכו להן בייתוסים מכח הפסוקין על כרחן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חזרו בהן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תענית יז ב</w:t>
      </w:r>
      <w:r>
        <w:rPr>
          <w:rFonts w:cs="David" w:ascii="David" w:hAnsi="David"/>
          <w:color w:val="201F1E"/>
          <w:sz w:val="44"/>
          <w:szCs w:val="44"/>
          <w:rtl w:val="true"/>
        </w:rPr>
        <w:t>).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כנראה בתקופת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לומציון המלכ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בימים אלה קבעו חכמים מועד מיוחד שאין מספידין בו 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גילת תענית א</w:t>
      </w:r>
      <w:r>
        <w:rPr>
          <w:rFonts w:cs="David" w:ascii="David" w:hAnsi="David"/>
          <w:color w:val="201F1E"/>
          <w:sz w:val="44"/>
          <w:szCs w:val="44"/>
          <w:rtl w:val="true"/>
        </w:rPr>
        <w:t>).  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אחר החורבן הצדוקיות נעלמ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לא היתה לה המשכיות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2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רב קוק זצ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 ראה חשיבות גדולה ורלוונטית לבאר את יסודות המחלוקת על תוקף הפרשנות האותנטית של התור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ווקא בשעה שעם ישראל מתחיל לשוב לארצו</w:t>
      </w:r>
      <w:r>
        <w:rPr>
          <w:rFonts w:cs="David" w:ascii="David" w:hAnsi="David"/>
          <w:color w:val="201F1E"/>
          <w:sz w:val="44"/>
          <w:szCs w:val="44"/>
          <w:rtl w:val="true"/>
        </w:rPr>
        <w:t>: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הננו חייבים חובה כפולה לפשפש באוצרותינו העתיקים לדעת מה היו אלה הזרמים אשר היו בחיינו הכלליים מאז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כי רק על ידי הידיעה הזאת נוכל לכוון את המשקל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לדעת איזה זרם הוא עצמי ומקורי לנו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מתוך כך גם נצחי בטבעו ונותן לנו תקומה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אמרי הראיה ח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א </w:t>
      </w:r>
      <w:r>
        <w:rPr>
          <w:rFonts w:cs="David" w:ascii="David" w:hAnsi="David"/>
          <w:color w:val="201F1E"/>
          <w:sz w:val="44"/>
          <w:szCs w:val="44"/>
        </w:rPr>
        <w:t>177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44"/>
          <w:szCs w:val="44"/>
        </w:rPr>
      </w:pPr>
      <w:r>
        <w:rPr>
          <w:rFonts w:cs="Calibri" w:ascii="Calibri" w:hAnsi="Calibri"/>
          <w:color w:val="201F1E"/>
          <w:sz w:val="44"/>
          <w:szCs w:val="44"/>
          <w:rtl w:val="true"/>
        </w:rPr>
      </w:r>
    </w:p>
    <w:p>
      <w:pPr>
        <w:pStyle w:val="Normal"/>
        <w:spacing w:lineRule="auto" w:line="48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Alef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0" w:right="0" w:hanging="0"/>
      <w:contextualSpacing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גוף טקסט תו"/>
    <w:qFormat/>
    <w:rPr>
      <w:rFonts w:ascii="David" w:hAnsi="David" w:eastAsia="Times New Roman" w:cs="David"/>
      <w:color w:val="000000"/>
      <w:sz w:val="24"/>
      <w:szCs w:val="24"/>
    </w:rPr>
  </w:style>
  <w:style w:type="character" w:styleId="Style15">
    <w:name w:val="כותרת טקסט תו"/>
    <w:qFormat/>
    <w:rPr>
      <w:rFonts w:ascii="David" w:hAnsi="David" w:eastAsia="Times New Roman" w:cs="David"/>
      <w:bCs/>
      <w:color w:val="000000"/>
      <w:sz w:val="28"/>
      <w:szCs w:val="28"/>
      <w:u w:val="single"/>
    </w:rPr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David" w:hAnsi="David" w:cs="David"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David" w:hAnsi="David"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495;&#1500;&#1492;" TargetMode="External"/><Relationship Id="rId3" Type="http://schemas.openxmlformats.org/officeDocument/2006/relationships/hyperlink" Target="https://he.wikipedia.org/wiki/&#1491;&#1512;&#1499;&#1497;_&#1492;&#1504;&#1513;&#1497;&#1502;&#149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0:00Z</dcterms:created>
  <dc:creator>User</dc:creator>
  <dc:description/>
  <cp:keywords/>
  <dc:language>en-US</dc:language>
  <cp:lastModifiedBy>dov</cp:lastModifiedBy>
  <dcterms:modified xsi:type="dcterms:W3CDTF">2020-05-13T20:46:00Z</dcterms:modified>
  <cp:revision>3</cp:revision>
  <dc:subject/>
  <dc:title/>
</cp:coreProperties>
</file>