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bidi w:val="1"/>
        <w:spacing w:before="0" w:after="0"/>
        <w:ind w:left="0" w:right="1134" w:hanging="0"/>
        <w:jc w:val="center"/>
        <w:rPr>
          <w:rFonts w:ascii="inherit;Times New Roman" w:hAnsi="inherit;Times New Roman" w:cs="inherit;Times New Roman"/>
          <w:b/>
          <w:b/>
          <w:bCs/>
          <w:color w:val="FF0000"/>
          <w:sz w:val="28"/>
          <w:szCs w:val="28"/>
        </w:rPr>
      </w:pPr>
      <w:r>
        <w:rPr>
          <w:color w:val="FF0000"/>
          <w:sz w:val="36"/>
          <w:sz w:val="36"/>
          <w:szCs w:val="36"/>
          <w:rtl w:val="true"/>
        </w:rPr>
        <w:t>שומה עלינו לדקדק יותר במעשינו ולבדוק אותם לא רק לגופם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אלא גם לפי ההשלכה שלהם על כלל הציבור בישראל</w:t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center"/>
        <w:rPr>
          <w:rFonts w:ascii="inherit;Times New Roman" w:hAnsi="inherit;Times New Roman" w:cs="inherit;Times New Roman"/>
          <w:b/>
          <w:b/>
          <w:bCs/>
          <w:color w:val="201F1E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center"/>
        <w:rPr>
          <w:rFonts w:ascii="inherit;Times New Roman" w:hAnsi="inherit;Times New Roman" w:cs="inherit;Times New Roman"/>
          <w:b/>
          <w:b/>
          <w:bCs/>
          <w:color w:val="201F1E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center"/>
        <w:rPr>
          <w:color w:val="201F1E"/>
        </w:rPr>
      </w:pPr>
      <w:r>
        <w:rPr>
          <w:rFonts w:ascii="inherit;Times New Roman" w:hAnsi="inherit;Times New Roman" w:cs="inherit;Times New Roman"/>
          <w:b/>
          <w:b/>
          <w:bCs/>
          <w:color w:val="201F1E"/>
          <w:sz w:val="28"/>
          <w:sz w:val="28"/>
          <w:szCs w:val="28"/>
          <w:rtl w:val="true"/>
        </w:rPr>
        <w:t>קידוש השם</w:t>
      </w:r>
      <w:r>
        <w:rPr>
          <w:color w:val="201F1E"/>
          <w:rtl w:val="true"/>
        </w:rPr>
        <w:t xml:space="preserve"> </w:t>
      </w:r>
      <w:r>
        <w:rPr>
          <w:color w:val="201F1E"/>
          <w:rtl w:val="true"/>
        </w:rPr>
        <w:t xml:space="preserve">/ </w:t>
      </w:r>
      <w:r>
        <w:rPr>
          <w:color w:val="201F1E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both"/>
        <w:rPr>
          <w:color w:val="201F1E"/>
        </w:rPr>
      </w:pPr>
      <w:r>
        <w:rPr>
          <w:color w:val="201F1E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קידוש השם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>כפי שהוא שגור בלשון העם וכן צרוב בתודעת הציבור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הוא קשור עם המו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כך מפרש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ספר החינוך</w:t>
      </w:r>
      <w:r>
        <w:rPr>
          <w:color w:val="201F1E"/>
          <w:sz w:val="36"/>
          <w:sz w:val="36"/>
          <w:szCs w:val="36"/>
          <w:rtl w:val="true"/>
        </w:rPr>
        <w:t> 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;Times New Roman" w:hAnsi="inherit;Times New Roman" w:cs="inherit;Times New Roman"/>
          <w:color w:val="201F1E"/>
          <w:sz w:val="36"/>
          <w:sz w:val="36"/>
          <w:szCs w:val="36"/>
          <w:rtl w:val="true"/>
        </w:rPr>
        <w:t>מצוה רצו</w:t>
      </w:r>
      <w:r>
        <w:rPr>
          <w:color w:val="201F1E"/>
          <w:sz w:val="36"/>
          <w:szCs w:val="36"/>
          <w:rtl w:val="true"/>
        </w:rPr>
        <w:t xml:space="preserve">] </w:t>
      </w:r>
      <w:r>
        <w:rPr>
          <w:color w:val="201F1E"/>
          <w:sz w:val="36"/>
          <w:sz w:val="36"/>
          <w:szCs w:val="36"/>
          <w:rtl w:val="true"/>
        </w:rPr>
        <w:t>את הכתוב בפרשתנו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נקדשתי בתוך בני ישראל</w:t>
      </w:r>
      <w:r>
        <w:rPr>
          <w:color w:val="201F1E"/>
          <w:sz w:val="36"/>
          <w:szCs w:val="36"/>
          <w:rtl w:val="true"/>
        </w:rPr>
        <w:t>" - "</w:t>
      </w:r>
      <w:r>
        <w:rPr>
          <w:color w:val="201F1E"/>
          <w:sz w:val="36"/>
          <w:sz w:val="36"/>
          <w:szCs w:val="36"/>
          <w:rtl w:val="true"/>
        </w:rPr>
        <w:t xml:space="preserve">שנצטווינו לקדש את השם </w:t>
      </w:r>
      <w:r>
        <w:rPr>
          <w:color w:val="201F1E"/>
          <w:sz w:val="36"/>
          <w:szCs w:val="36"/>
          <w:rtl w:val="true"/>
        </w:rPr>
        <w:t xml:space="preserve">. . . </w:t>
      </w:r>
      <w:r>
        <w:rPr>
          <w:color w:val="201F1E"/>
          <w:sz w:val="36"/>
          <w:sz w:val="36"/>
          <w:szCs w:val="36"/>
          <w:rtl w:val="true"/>
        </w:rPr>
        <w:t>כלומר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נמסור נפשנו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 למות</w:t>
      </w:r>
      <w:r>
        <w:rPr>
          <w:color w:val="201F1E"/>
          <w:sz w:val="36"/>
          <w:sz w:val="36"/>
          <w:szCs w:val="36"/>
          <w:rtl w:val="true"/>
        </w:rPr>
        <w:t> על קיום מצות הדת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והוסיף שם ספר החינוך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כבר קיבלו חז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ל שלא נאמר מקרא זה בכל ענין ועבי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מפי הקבלה אנו חיים בכל דברי התו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בפירוש אמרו ז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ל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כי שלוש מצות הן שחייב האדם שייהרג ואל יעבור בהן לעול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הן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עבודה ז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גלוי עריות ושפיכות דמים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ומדבריו משמע כאילו קידוש־השם קשור למות ולשלש העבירות בלבד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בל מפשוטו של מקרא ומסמיכות הכתובים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שמרתם את מצוותי ועשיתם אותם</w:t>
      </w:r>
      <w:r>
        <w:rPr>
          <w:color w:val="201F1E"/>
          <w:sz w:val="36"/>
          <w:szCs w:val="36"/>
          <w:rtl w:val="true"/>
        </w:rPr>
        <w:t xml:space="preserve">" </w:t>
      </w:r>
      <w:r>
        <w:rPr>
          <w:color w:val="201F1E"/>
          <w:sz w:val="36"/>
          <w:sz w:val="36"/>
          <w:szCs w:val="36"/>
          <w:rtl w:val="true"/>
        </w:rPr>
        <w:t>להמשך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לא תחללו את שם קדשי ונקדשתי בתוך בני ישראל</w:t>
      </w:r>
      <w:r>
        <w:rPr>
          <w:color w:val="201F1E"/>
          <w:sz w:val="36"/>
          <w:szCs w:val="36"/>
          <w:rtl w:val="true"/>
        </w:rPr>
        <w:t xml:space="preserve">" </w:t>
      </w:r>
      <w:r>
        <w:rPr>
          <w:color w:val="201F1E"/>
          <w:sz w:val="36"/>
          <w:sz w:val="36"/>
          <w:szCs w:val="36"/>
          <w:rtl w:val="true"/>
        </w:rPr>
        <w:t>למדים אנו שקידוש השם וחלילה חילולו קשורים לכל התורה כול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לא רק למותו של האדם אלא בעיקר גם בחייו</w:t>
      </w:r>
      <w:r>
        <w:rPr>
          <w:color w:val="201F1E"/>
          <w:sz w:val="36"/>
          <w:szCs w:val="36"/>
          <w:rtl w:val="true"/>
        </w:rPr>
        <w:t>.</w:t>
      </w:r>
      <w:r>
        <w:rPr>
          <w:rFonts w:cs="David" w:ascii="David" w:hAnsi="David"/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וכך מובא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בתנא־דבי־אליהו־רבה</w:t>
      </w:r>
      <w:r>
        <w:rPr>
          <w:color w:val="201F1E"/>
          <w:sz w:val="36"/>
          <w:sz w:val="36"/>
          <w:szCs w:val="36"/>
          <w:rtl w:val="true"/>
        </w:rPr>
        <w:t> 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;Times New Roman" w:hAnsi="inherit;Times New Roman" w:cs="inherit;Times New Roman"/>
          <w:color w:val="201F1E"/>
          <w:sz w:val="36"/>
          <w:sz w:val="36"/>
          <w:szCs w:val="36"/>
          <w:rtl w:val="true"/>
        </w:rPr>
        <w:t>פ</w:t>
      </w:r>
      <w:r>
        <w:rPr>
          <w:rFonts w:cs="inherit;Times New Roman" w:ascii="inherit;Times New Roman" w:hAnsi="inherit;Times New Roman"/>
          <w:color w:val="201F1E"/>
          <w:sz w:val="36"/>
          <w:szCs w:val="36"/>
          <w:rtl w:val="true"/>
        </w:rPr>
        <w:t xml:space="preserve">' </w:t>
      </w:r>
      <w:r>
        <w:rPr>
          <w:rFonts w:ascii="inherit;Times New Roman" w:hAnsi="inherit;Times New Roman" w:cs="inherit;Times New Roman"/>
          <w:color w:val="201F1E"/>
          <w:sz w:val="36"/>
          <w:sz w:val="36"/>
          <w:szCs w:val="36"/>
          <w:rtl w:val="true"/>
        </w:rPr>
        <w:t>כח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;Times New Roman" w:ascii="inherit;Times New Roman" w:hAnsi="inherit;Times New Roman"/>
          <w:color w:val="201F1E"/>
          <w:sz w:val="36"/>
          <w:szCs w:val="36"/>
          <w:rtl w:val="true"/>
        </w:rPr>
        <w:t>:</w:t>
      </w:r>
      <w:r>
        <w:rPr>
          <w:color w:val="201F1E"/>
          <w:sz w:val="36"/>
          <w:szCs w:val="36"/>
          <w:rtl w:val="true"/>
        </w:rPr>
        <w:t> "</w:t>
      </w:r>
      <w:r>
        <w:rPr>
          <w:color w:val="201F1E"/>
          <w:sz w:val="36"/>
          <w:sz w:val="36"/>
          <w:szCs w:val="36"/>
          <w:rtl w:val="true"/>
        </w:rPr>
        <w:t>ואהבת את ה</w:t>
      </w:r>
      <w:r>
        <w:rPr>
          <w:color w:val="201F1E"/>
          <w:sz w:val="36"/>
          <w:szCs w:val="36"/>
          <w:rtl w:val="true"/>
        </w:rPr>
        <w:t xml:space="preserve">' </w:t>
      </w:r>
      <w:r>
        <w:rPr>
          <w:color w:val="201F1E"/>
          <w:sz w:val="36"/>
          <w:sz w:val="36"/>
          <w:szCs w:val="36"/>
          <w:rtl w:val="true"/>
        </w:rPr>
        <w:t xml:space="preserve">אלקיך </w:t>
      </w:r>
      <w:r>
        <w:rPr>
          <w:color w:val="201F1E"/>
          <w:sz w:val="36"/>
          <w:szCs w:val="36"/>
          <w:rtl w:val="true"/>
        </w:rPr>
        <w:t xml:space="preserve">- </w:t>
      </w:r>
      <w:r>
        <w:rPr>
          <w:color w:val="201F1E"/>
          <w:sz w:val="36"/>
          <w:sz w:val="36"/>
          <w:szCs w:val="36"/>
          <w:rtl w:val="true"/>
        </w:rPr>
        <w:t>שאתה תהא מאהב שם שמים על הברי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תהא יודע דברי תו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תהא קורא ושונה בדברי תו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תהא משאך ומתנך עם בני אדם באמונ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די שיהיו הבריות הרואים אותך יאמרו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אשרי פלוני שלמד תו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מה נאים מעשים של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מה יפים דרכי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וי לו למי שלא למד תו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העבודה שאנחנו גם כן נלמוד תורה ונלמד לבנינו תו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נמצא שם שמים מתקדש על ידו ועליו הכתוב אומר</w:t>
      </w:r>
      <w:r>
        <w:rPr>
          <w:color w:val="201F1E"/>
          <w:sz w:val="36"/>
          <w:szCs w:val="36"/>
          <w:rtl w:val="true"/>
        </w:rPr>
        <w:t>: '</w:t>
      </w:r>
      <w:r>
        <w:rPr>
          <w:color w:val="201F1E"/>
          <w:sz w:val="36"/>
          <w:sz w:val="36"/>
          <w:szCs w:val="36"/>
          <w:rtl w:val="true"/>
        </w:rPr>
        <w:t>ישראל אשר בך אתפאר</w:t>
      </w:r>
      <w:r>
        <w:rPr>
          <w:color w:val="201F1E"/>
          <w:sz w:val="36"/>
          <w:szCs w:val="36"/>
          <w:rtl w:val="true"/>
        </w:rPr>
        <w:t xml:space="preserve">'. </w:t>
      </w:r>
      <w:r>
        <w:rPr>
          <w:color w:val="201F1E"/>
          <w:sz w:val="36"/>
          <w:sz w:val="36"/>
          <w:szCs w:val="36"/>
          <w:rtl w:val="true"/>
        </w:rPr>
        <w:t>אבל בזמן שאדם קורא ושונה בדברי תו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אין משאו ומתנו בנחת עם הברי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מה הן אומרים עליו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ראו איש פלוני שלמד תו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מה רעים מעשי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מה מכוערים דרכי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העבודה שלא נלמוד תורה ולא נלמד את בנינו תו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נמצא שם שמים מתחלל על יד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עליו הכתוב אומר</w:t>
      </w:r>
      <w:r>
        <w:rPr>
          <w:color w:val="201F1E"/>
          <w:sz w:val="36"/>
          <w:szCs w:val="36"/>
          <w:rtl w:val="true"/>
        </w:rPr>
        <w:t>: '</w:t>
      </w:r>
      <w:r>
        <w:rPr>
          <w:color w:val="201F1E"/>
          <w:sz w:val="36"/>
          <w:sz w:val="36"/>
          <w:szCs w:val="36"/>
          <w:rtl w:val="true"/>
        </w:rPr>
        <w:t>ויחללו את שם קדשי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באמור להם עם ה</w:t>
      </w:r>
      <w:r>
        <w:rPr>
          <w:color w:val="201F1E"/>
          <w:sz w:val="36"/>
          <w:szCs w:val="36"/>
          <w:rtl w:val="true"/>
        </w:rPr>
        <w:t xml:space="preserve">' </w:t>
      </w:r>
      <w:r>
        <w:rPr>
          <w:color w:val="201F1E"/>
          <w:sz w:val="36"/>
          <w:sz w:val="36"/>
          <w:szCs w:val="36"/>
          <w:rtl w:val="true"/>
        </w:rPr>
        <w:t>אלה ומארצו יצאו</w:t>
      </w:r>
      <w:r>
        <w:rPr>
          <w:color w:val="201F1E"/>
          <w:sz w:val="36"/>
          <w:szCs w:val="36"/>
          <w:rtl w:val="true"/>
        </w:rPr>
        <w:t xml:space="preserve">' - </w:t>
      </w:r>
      <w:r>
        <w:rPr>
          <w:color w:val="201F1E"/>
          <w:sz w:val="36"/>
          <w:sz w:val="36"/>
          <w:szCs w:val="36"/>
          <w:rtl w:val="true"/>
        </w:rPr>
        <w:t>ולא ניתנה התורה אלא על מנת לקדש שמו הגדול</w:t>
      </w:r>
      <w:r>
        <w:rPr>
          <w:color w:val="201F1E"/>
          <w:sz w:val="36"/>
          <w:szCs w:val="36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  <w:sz w:val="36"/>
          <w:szCs w:val="36"/>
        </w:rPr>
      </w:pPr>
      <w:r>
        <w:rPr>
          <w:rFonts w:cs="David" w:ascii="David" w:hAnsi="David"/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קידוש השם וחלילה חילולו אינם מצטמצמים ביחסים שבין אדם לאדם בתוך כנסת ישראל בלבד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 הם חלים גם ביחסי ישראל עם אומות העולם גם בהם יש משום קידוש השם או חלילה חילולו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אבות האומה נחשבו למקדשי שם שמים מפני התנהגות המופת שלהם כלפי הנכרים</w:t>
      </w:r>
      <w:r>
        <w:rPr>
          <w:color w:val="201F1E"/>
          <w:sz w:val="36"/>
          <w:szCs w:val="36"/>
          <w:rtl w:val="true"/>
        </w:rPr>
        <w:t>, "</w:t>
      </w:r>
      <w:r>
        <w:rPr>
          <w:color w:val="201F1E"/>
          <w:sz w:val="36"/>
          <w:sz w:val="36"/>
          <w:szCs w:val="36"/>
          <w:rtl w:val="true"/>
        </w:rPr>
        <w:t>אברהם אבינו בשעה שיצא להרוג את המלכ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בחזירתו יצא מלך סדום לקראת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היה כמדומה למלך סדום שאברהם לא יחזיר כלו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היה מבקש ואומר לו לאברהם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בבקשה ממך</w:t>
      </w:r>
      <w:r>
        <w:rPr>
          <w:color w:val="201F1E"/>
          <w:sz w:val="36"/>
          <w:szCs w:val="36"/>
          <w:rtl w:val="true"/>
        </w:rPr>
        <w:t>, '</w:t>
      </w:r>
      <w:r>
        <w:rPr>
          <w:color w:val="201F1E"/>
          <w:sz w:val="36"/>
          <w:sz w:val="36"/>
          <w:szCs w:val="36"/>
          <w:rtl w:val="true"/>
        </w:rPr>
        <w:t>תן לי הנפש והרכוש קח לך</w:t>
      </w:r>
      <w:r>
        <w:rPr>
          <w:color w:val="201F1E"/>
          <w:sz w:val="36"/>
          <w:szCs w:val="36"/>
          <w:rtl w:val="true"/>
        </w:rPr>
        <w:t xml:space="preserve">' </w:t>
      </w:r>
      <w:r>
        <w:rPr>
          <w:color w:val="201F1E"/>
          <w:sz w:val="36"/>
          <w:sz w:val="36"/>
          <w:szCs w:val="36"/>
          <w:rtl w:val="true"/>
        </w:rPr>
        <w:t xml:space="preserve">מיד </w:t>
      </w:r>
      <w:r>
        <w:rPr>
          <w:color w:val="201F1E"/>
          <w:sz w:val="36"/>
          <w:szCs w:val="36"/>
          <w:rtl w:val="true"/>
        </w:rPr>
        <w:t>'</w:t>
      </w:r>
      <w:r>
        <w:rPr>
          <w:color w:val="201F1E"/>
          <w:sz w:val="36"/>
          <w:sz w:val="36"/>
          <w:szCs w:val="36"/>
          <w:rtl w:val="true"/>
        </w:rPr>
        <w:t xml:space="preserve">ויאמר אברהם </w:t>
      </w:r>
      <w:r>
        <w:rPr>
          <w:color w:val="201F1E"/>
          <w:sz w:val="36"/>
          <w:szCs w:val="36"/>
          <w:rtl w:val="true"/>
        </w:rPr>
        <w:t xml:space="preserve">. . . </w:t>
      </w:r>
      <w:r>
        <w:rPr>
          <w:color w:val="201F1E"/>
          <w:sz w:val="36"/>
          <w:sz w:val="36"/>
          <w:szCs w:val="36"/>
          <w:rtl w:val="true"/>
        </w:rPr>
        <w:t>הרמותי ידי אל ה</w:t>
      </w:r>
      <w:r>
        <w:rPr>
          <w:color w:val="201F1E"/>
          <w:sz w:val="36"/>
          <w:szCs w:val="36"/>
          <w:rtl w:val="true"/>
        </w:rPr>
        <w:t xml:space="preserve">' . . . </w:t>
      </w:r>
      <w:r>
        <w:rPr>
          <w:color w:val="201F1E"/>
          <w:sz w:val="36"/>
          <w:sz w:val="36"/>
          <w:szCs w:val="36"/>
          <w:rtl w:val="true"/>
        </w:rPr>
        <w:t>אם מחוט ועד שרוך נעל</w:t>
      </w:r>
      <w:r>
        <w:rPr>
          <w:color w:val="201F1E"/>
          <w:sz w:val="36"/>
          <w:szCs w:val="36"/>
          <w:rtl w:val="true"/>
        </w:rPr>
        <w:t xml:space="preserve">. . .'. </w:t>
      </w:r>
      <w:r>
        <w:rPr>
          <w:color w:val="201F1E"/>
          <w:sz w:val="36"/>
          <w:sz w:val="36"/>
          <w:szCs w:val="36"/>
          <w:rtl w:val="true"/>
        </w:rPr>
        <w:t>כבר נשבעתי שלא אקח כלו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באותה שעה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קידש</w:t>
      </w:r>
      <w:r>
        <w:rPr>
          <w:color w:val="201F1E"/>
          <w:sz w:val="36"/>
          <w:sz w:val="36"/>
          <w:szCs w:val="36"/>
          <w:rtl w:val="true"/>
        </w:rPr>
        <w:t> אברהם את שמו של הקב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עמד והחזיר את כל רכוש סדום ועמורה</w:t>
      </w:r>
      <w:r>
        <w:rPr>
          <w:color w:val="201F1E"/>
          <w:sz w:val="36"/>
          <w:szCs w:val="36"/>
          <w:rtl w:val="true"/>
        </w:rPr>
        <w:t>". </w:t>
      </w:r>
      <w:r>
        <w:rPr>
          <w:rFonts w:cs="inherit;Times New Roman" w:ascii="inherit;Times New Roman" w:hAnsi="inherit;Times New Roman"/>
          <w:color w:val="201F1E"/>
          <w:sz w:val="36"/>
          <w:szCs w:val="36"/>
          <w:rtl w:val="true"/>
        </w:rPr>
        <w:t>[</w:t>
      </w:r>
      <w:r>
        <w:rPr>
          <w:rFonts w:ascii="inherit;Times New Roman" w:hAnsi="inherit;Times New Roman" w:cs="inherit;Times New Roman"/>
          <w:color w:val="201F1E"/>
          <w:sz w:val="36"/>
          <w:sz w:val="36"/>
          <w:szCs w:val="36"/>
          <w:rtl w:val="true"/>
        </w:rPr>
        <w:t>שם</w:t>
      </w:r>
      <w:r>
        <w:rPr>
          <w:rFonts w:cs="inherit;Times New Roman" w:ascii="inherit;Times New Roman" w:hAnsi="inherit;Times New Roman"/>
          <w:color w:val="201F1E"/>
          <w:sz w:val="36"/>
          <w:szCs w:val="36"/>
          <w:rtl w:val="true"/>
        </w:rPr>
        <w:t xml:space="preserve">, </w:t>
      </w:r>
      <w:r>
        <w:rPr>
          <w:rFonts w:ascii="inherit;Times New Roman" w:hAnsi="inherit;Times New Roman" w:cs="inherit;Times New Roman"/>
          <w:color w:val="201F1E"/>
          <w:sz w:val="36"/>
          <w:sz w:val="36"/>
          <w:szCs w:val="36"/>
          <w:rtl w:val="true"/>
        </w:rPr>
        <w:t>פ</w:t>
      </w:r>
      <w:r>
        <w:rPr>
          <w:rFonts w:cs="inherit;Times New Roman" w:ascii="inherit;Times New Roman" w:hAnsi="inherit;Times New Roman"/>
          <w:color w:val="201F1E"/>
          <w:sz w:val="36"/>
          <w:szCs w:val="36"/>
          <w:rtl w:val="true"/>
        </w:rPr>
        <w:t xml:space="preserve">' </w:t>
      </w:r>
      <w:r>
        <w:rPr>
          <w:rFonts w:ascii="inherit;Times New Roman" w:hAnsi="inherit;Times New Roman" w:cs="inherit;Times New Roman"/>
          <w:color w:val="201F1E"/>
          <w:sz w:val="36"/>
          <w:sz w:val="36"/>
          <w:szCs w:val="36"/>
          <w:rtl w:val="true"/>
        </w:rPr>
        <w:t>כה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;Times New Roman" w:ascii="inherit;Times New Roman" w:hAnsi="inherit;Times New Roman"/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ולעומת זאת מסבירה הגמרא מדוע נמנע יהושע מלהכות את הגבעונים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מפני שבועת הנשיאי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ושואלת הגמרא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 xml:space="preserve">האם חלה עליהם השבועה כלל והרי כיון שאמרו להם </w:t>
      </w:r>
      <w:r>
        <w:rPr>
          <w:color w:val="201F1E"/>
          <w:sz w:val="36"/>
          <w:szCs w:val="36"/>
          <w:rtl w:val="true"/>
        </w:rPr>
        <w:t>'</w:t>
      </w:r>
      <w:r>
        <w:rPr>
          <w:color w:val="201F1E"/>
          <w:sz w:val="36"/>
          <w:sz w:val="36"/>
          <w:szCs w:val="36"/>
          <w:rtl w:val="true"/>
        </w:rPr>
        <w:t>מארץ רחוקה באנו</w:t>
      </w:r>
      <w:r>
        <w:rPr>
          <w:color w:val="201F1E"/>
          <w:sz w:val="36"/>
          <w:szCs w:val="36"/>
          <w:rtl w:val="true"/>
        </w:rPr>
        <w:t xml:space="preserve">', </w:t>
      </w:r>
      <w:r>
        <w:rPr>
          <w:color w:val="201F1E"/>
          <w:sz w:val="36"/>
          <w:sz w:val="36"/>
          <w:szCs w:val="36"/>
          <w:rtl w:val="true"/>
        </w:rPr>
        <w:t>ולא בא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יון ששיקרו לא חלה עליהם שבועה כלל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אלא מדוע לא הרגום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משום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קדושת הש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ואין כוונת הגמרא שעל ישראל לכלכל מעשיהם כדי להיראות יפה בעיני הגוי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 שעליהם לקיים התחייבות שקבלו על עצמ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גם אם הגויים מצדם השיגו את ההתחייבות במרמה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1134" w:hanging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מצות קידוש הש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היא מהמצוות החשובות והיסודיות ביותר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יש לה בתקופתנו חשיבות נוספ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במיוחד כשחלקים לא מבוטלים בחברה הישראלית של עכשיו עומדים בפני אובדן דרך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מגששים באפילה ומבקשים תשובה יהודית למסגרת החיים שלה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יש בכל מעשה או מחדל של הציבוריות הדתית ככלל וכל אדם דתי כפרט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משום קידוש השם או חלילה חילול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על כן שומה עלינו לדקדק יותר במעשינו ולבדוק אותם לא רק לגופ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 גם לפי ההשלכה שלהם על כלל הציבור בישראל</w:t>
      </w:r>
      <w:r>
        <w:rPr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</w:p>
    <w:p>
      <w:pPr>
        <w:pStyle w:val="Normal"/>
        <w:jc w:val="left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ועכש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ורנו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להמשיך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קו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עש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השתדל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אבי</w:t>
      </w:r>
    </w:p>
    <w:p>
      <w:pPr>
        <w:pStyle w:val="Normal"/>
        <w:jc w:val="left"/>
        <w:rPr>
          <w:sz w:val="28"/>
          <w:szCs w:val="28"/>
          <w:lang w:val="en-ZW"/>
        </w:rPr>
      </w:pPr>
      <w:r>
        <w:rPr>
          <w:sz w:val="28"/>
          <w:sz w:val="28"/>
          <w:szCs w:val="28"/>
          <w:rtl w:val="true"/>
          <w:lang w:val="en-ZW"/>
        </w:rPr>
        <w:t>בספר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היסטוריה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כ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ג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ויקיפדי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ער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Cs w:val="28"/>
          <w:rtl w:val="true"/>
          <w:lang w:val="en-ZW"/>
        </w:rPr>
        <w:t>'</w:t>
      </w:r>
      <w:r>
        <w:rPr>
          <w:sz w:val="28"/>
          <w:sz w:val="28"/>
          <w:szCs w:val="28"/>
          <w:rtl w:val="true"/>
          <w:lang w:val="en-ZW"/>
        </w:rPr>
        <w:t>מלחמ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עצמאות</w:t>
      </w:r>
      <w:r>
        <w:rPr>
          <w:sz w:val="28"/>
          <w:szCs w:val="28"/>
          <w:rtl w:val="true"/>
          <w:lang w:val="en-ZW"/>
        </w:rPr>
        <w:t xml:space="preserve">', </w:t>
      </w:r>
      <w:r>
        <w:rPr>
          <w:sz w:val="28"/>
          <w:sz w:val="28"/>
          <w:szCs w:val="28"/>
          <w:rtl w:val="true"/>
          <w:lang w:val="en-ZW"/>
        </w:rPr>
        <w:t>יש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מלחמ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ז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תחל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סוף</w:t>
      </w:r>
      <w:r>
        <w:rPr>
          <w:sz w:val="28"/>
          <w:szCs w:val="28"/>
          <w:rtl w:val="true"/>
          <w:lang w:val="en-ZW"/>
        </w:rPr>
        <w:t xml:space="preserve">. </w:t>
      </w:r>
      <w:r>
        <w:rPr>
          <w:sz w:val="28"/>
          <w:sz w:val="28"/>
          <w:szCs w:val="28"/>
          <w:rtl w:val="true"/>
          <w:lang w:val="en-ZW"/>
        </w:rPr>
        <w:t>תחילת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</w:t>
      </w:r>
      <w:r>
        <w:rPr>
          <w:sz w:val="28"/>
          <w:szCs w:val="28"/>
          <w:rtl w:val="true"/>
          <w:lang w:val="en-ZW"/>
        </w:rPr>
        <w:t>-</w:t>
      </w:r>
      <w:r>
        <w:rPr>
          <w:sz w:val="28"/>
          <w:szCs w:val="28"/>
          <w:lang w:val="en-ZW"/>
        </w:rPr>
        <w:t>30</w:t>
      </w:r>
      <w:r>
        <w:rPr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נובמב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Cs w:val="28"/>
          <w:lang w:val="en-ZW"/>
        </w:rPr>
        <w:t>1947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יו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אח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קבל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תוכני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חלוק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עצר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ו</w:t>
      </w:r>
      <w:r>
        <w:rPr>
          <w:sz w:val="28"/>
          <w:szCs w:val="28"/>
          <w:rtl w:val="true"/>
          <w:lang w:val="en-ZW"/>
        </w:rPr>
        <w:t>"</w:t>
      </w:r>
      <w:r>
        <w:rPr>
          <w:sz w:val="28"/>
          <w:sz w:val="28"/>
          <w:szCs w:val="28"/>
          <w:rtl w:val="true"/>
          <w:lang w:val="en-ZW"/>
        </w:rPr>
        <w:t>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כ</w:t>
      </w:r>
      <w:r>
        <w:rPr>
          <w:sz w:val="28"/>
          <w:szCs w:val="28"/>
          <w:rtl w:val="true"/>
          <w:lang w:val="en-ZW"/>
        </w:rPr>
        <w:t>"</w:t>
      </w:r>
      <w:r>
        <w:rPr>
          <w:sz w:val="28"/>
          <w:sz w:val="28"/>
          <w:szCs w:val="28"/>
          <w:rtl w:val="true"/>
          <w:lang w:val="en-ZW"/>
        </w:rPr>
        <w:t>ט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נובמבר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כאש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רבי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רץ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ישרא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פתח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התקפ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נגד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ישוב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הוד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רחב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רץ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סיומ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</w:t>
      </w:r>
      <w:r>
        <w:rPr>
          <w:sz w:val="28"/>
          <w:szCs w:val="28"/>
          <w:rtl w:val="true"/>
          <w:lang w:val="en-ZW"/>
        </w:rPr>
        <w:t>-</w:t>
      </w:r>
      <w:r>
        <w:rPr>
          <w:sz w:val="28"/>
          <w:szCs w:val="28"/>
          <w:lang w:val="en-ZW"/>
        </w:rPr>
        <w:t>20</w:t>
      </w:r>
      <w:r>
        <w:rPr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יול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Cs w:val="28"/>
          <w:lang w:val="en-ZW"/>
        </w:rPr>
        <w:t>1949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ע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חתימ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סכ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בית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נשק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סוריה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פינוי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צב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סור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משמ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רדן</w:t>
      </w:r>
      <w:r>
        <w:rPr>
          <w:sz w:val="28"/>
          <w:szCs w:val="28"/>
          <w:rtl w:val="true"/>
          <w:lang w:val="en-ZW"/>
        </w:rPr>
        <w:t>.</w:t>
      </w:r>
    </w:p>
    <w:p>
      <w:pPr>
        <w:pStyle w:val="Normal"/>
        <w:jc w:val="left"/>
        <w:rPr>
          <w:sz w:val="28"/>
          <w:szCs w:val="28"/>
          <w:lang w:val="en-ZW"/>
        </w:rPr>
      </w:pPr>
      <w:r>
        <w:rPr>
          <w:sz w:val="28"/>
          <w:sz w:val="28"/>
          <w:szCs w:val="28"/>
          <w:rtl w:val="true"/>
          <w:lang w:val="en-ZW"/>
        </w:rPr>
        <w:t>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ז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נכון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צור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הגדר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מקובל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תחיל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לסיו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לחמה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אב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מ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מלחמ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עצמא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ע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הוד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תחיל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רב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רב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פני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לצערנ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דיין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סתיימה</w:t>
      </w:r>
      <w:r>
        <w:rPr>
          <w:sz w:val="28"/>
          <w:szCs w:val="28"/>
          <w:rtl w:val="true"/>
          <w:lang w:val="en-ZW"/>
        </w:rPr>
        <w:t>.</w:t>
      </w:r>
    </w:p>
    <w:p>
      <w:pPr>
        <w:pStyle w:val="Normal"/>
        <w:jc w:val="left"/>
        <w:rPr>
          <w:sz w:val="28"/>
          <w:szCs w:val="28"/>
          <w:lang w:val="en-ZW"/>
        </w:rPr>
      </w:pPr>
      <w:r>
        <w:rPr>
          <w:sz w:val="28"/>
          <w:sz w:val="28"/>
          <w:szCs w:val="28"/>
          <w:rtl w:val="true"/>
          <w:lang w:val="en-ZW"/>
        </w:rPr>
        <w:t>מלחמ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עצמא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ע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הוד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תחיל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ב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פנ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</w:t>
      </w:r>
      <w:r>
        <w:rPr>
          <w:sz w:val="28"/>
          <w:szCs w:val="28"/>
          <w:rtl w:val="true"/>
          <w:lang w:val="en-ZW"/>
        </w:rPr>
        <w:t>-</w:t>
      </w:r>
      <w:r>
        <w:rPr>
          <w:sz w:val="28"/>
          <w:szCs w:val="28"/>
          <w:lang w:val="en-ZW"/>
        </w:rPr>
        <w:t>4000</w:t>
      </w:r>
      <w:r>
        <w:rPr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נ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אש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ב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ומה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אברה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עברי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שנקר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כיוון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הו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נמצ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העב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ח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א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ומ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האמונות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יצ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מערכ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מונתו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זהות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קנין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רצו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הי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נמשכ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יו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יו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ארץ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מחוצ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ה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לובש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פושט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צור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סגנון</w:t>
      </w:r>
      <w:r>
        <w:rPr>
          <w:sz w:val="28"/>
          <w:szCs w:val="28"/>
          <w:rtl w:val="true"/>
          <w:lang w:val="en-ZW"/>
        </w:rPr>
        <w:t xml:space="preserve">- </w:t>
      </w:r>
      <w:r>
        <w:rPr>
          <w:sz w:val="28"/>
          <w:sz w:val="28"/>
          <w:szCs w:val="28"/>
          <w:rtl w:val="true"/>
          <w:lang w:val="en-ZW"/>
        </w:rPr>
        <w:t>א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הות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חת</w:t>
      </w:r>
      <w:r>
        <w:rPr>
          <w:sz w:val="28"/>
          <w:szCs w:val="28"/>
          <w:rtl w:val="true"/>
          <w:lang w:val="en-ZW"/>
        </w:rPr>
        <w:t xml:space="preserve">- </w:t>
      </w:r>
      <w:r>
        <w:rPr>
          <w:sz w:val="28"/>
          <w:sz w:val="28"/>
          <w:szCs w:val="28"/>
          <w:rtl w:val="true"/>
          <w:lang w:val="en-ZW"/>
        </w:rPr>
        <w:t>מלחמ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צמאות</w:t>
      </w:r>
      <w:r>
        <w:rPr>
          <w:sz w:val="28"/>
          <w:szCs w:val="28"/>
          <w:rtl w:val="true"/>
          <w:lang w:val="en-ZW"/>
        </w:rPr>
        <w:t xml:space="preserve">. </w:t>
      </w:r>
      <w:r>
        <w:rPr>
          <w:sz w:val="28"/>
          <w:sz w:val="28"/>
          <w:szCs w:val="28"/>
          <w:rtl w:val="true"/>
          <w:lang w:val="en-ZW"/>
        </w:rPr>
        <w:t>מלחמ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זה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ע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זכ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הי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נ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חורין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ארצם</w:t>
      </w:r>
      <w:r>
        <w:rPr>
          <w:sz w:val="28"/>
          <w:szCs w:val="28"/>
          <w:rtl w:val="true"/>
          <w:lang w:val="en-ZW"/>
        </w:rPr>
        <w:t>.</w:t>
      </w:r>
    </w:p>
    <w:p>
      <w:pPr>
        <w:pStyle w:val="Normal"/>
        <w:jc w:val="left"/>
        <w:rPr>
          <w:sz w:val="28"/>
          <w:szCs w:val="28"/>
          <w:lang w:val="en-ZW"/>
        </w:rPr>
      </w:pPr>
      <w:r>
        <w:rPr>
          <w:sz w:val="28"/>
          <w:sz w:val="28"/>
          <w:szCs w:val="28"/>
          <w:rtl w:val="true"/>
          <w:lang w:val="en-ZW"/>
        </w:rPr>
        <w:t>אברה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נלח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ו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לכי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יצחק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נלח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ו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פלישת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סתמ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אר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מ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חפ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נגב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יעקב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בני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נלחמ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אר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בשכ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מש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רבנ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נלח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מצר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זכ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שלח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מ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ארצ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כ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לא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אורך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היסטורי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הודי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זור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ערכ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מלחמות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בהן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רבב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נפל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קרבנ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קרבות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ברדיפות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במסע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צלב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בעבוד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פי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פרך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בהתקפ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טרור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בשא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דרכ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ה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נקט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ויב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ישרא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סוגיה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לדורותיה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מטרת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חת</w:t>
      </w:r>
      <w:r>
        <w:rPr>
          <w:sz w:val="28"/>
          <w:szCs w:val="28"/>
          <w:rtl w:val="true"/>
          <w:lang w:val="en-ZW"/>
        </w:rPr>
        <w:t xml:space="preserve">- </w:t>
      </w:r>
      <w:r>
        <w:rPr>
          <w:sz w:val="28"/>
          <w:sz w:val="28"/>
          <w:szCs w:val="28"/>
          <w:rtl w:val="true"/>
          <w:lang w:val="en-ZW"/>
        </w:rPr>
        <w:t>למנוע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הע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הוד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שוב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ארצו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להק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יתו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לזכ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עצמאות</w:t>
      </w:r>
      <w:r>
        <w:rPr>
          <w:sz w:val="28"/>
          <w:szCs w:val="28"/>
          <w:rtl w:val="true"/>
          <w:lang w:val="en-ZW"/>
        </w:rPr>
        <w:t>.</w:t>
      </w:r>
    </w:p>
    <w:p>
      <w:pPr>
        <w:pStyle w:val="Normal"/>
        <w:jc w:val="left"/>
        <w:rPr>
          <w:sz w:val="28"/>
          <w:szCs w:val="28"/>
          <w:lang w:val="en-ZW"/>
        </w:rPr>
      </w:pPr>
      <w:r>
        <w:rPr>
          <w:sz w:val="28"/>
          <w:sz w:val="28"/>
          <w:szCs w:val="28"/>
          <w:rtl w:val="true"/>
          <w:lang w:val="en-ZW"/>
        </w:rPr>
        <w:t>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דו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משימ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עצמא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ו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כ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דור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אתגר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חיר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ו</w:t>
      </w:r>
      <w:r>
        <w:rPr>
          <w:sz w:val="28"/>
          <w:szCs w:val="28"/>
          <w:rtl w:val="true"/>
          <w:lang w:val="en-ZW"/>
        </w:rPr>
        <w:t xml:space="preserve">. </w:t>
      </w:r>
      <w:r>
        <w:rPr>
          <w:sz w:val="28"/>
          <w:sz w:val="28"/>
          <w:szCs w:val="28"/>
          <w:rtl w:val="true"/>
          <w:lang w:val="en-ZW"/>
        </w:rPr>
        <w:t>הי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דור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נלחמ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עצמא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מסגר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חתרות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במאבק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זכ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העפי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לעל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רצה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הי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דור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נלחמ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אמצע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דבק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יקש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חזונ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באמונת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הי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דור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נלחמ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אמצע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חיזוק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ערב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הדדי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הודי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עמיד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חומ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צור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מלוכד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ו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וייב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הי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דור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נאלצ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הילח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ו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ליל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דם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משפטי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כזב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רדיפ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ינקוויזיצי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אנטישמי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רוויי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נאה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ובשבע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ארבע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שנ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אחרונות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המלחמ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עצמא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י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אמצע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צב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כוחו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יטחון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במסגר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דינ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ריבונית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שנאלצ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הילח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ע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יטחונ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עצמאות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יו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יום</w:t>
      </w:r>
      <w:r>
        <w:rPr>
          <w:sz w:val="28"/>
          <w:szCs w:val="28"/>
          <w:rtl w:val="true"/>
          <w:lang w:val="en-ZW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ZW"/>
        </w:rPr>
        <w:t>בעברי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נו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נוהג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חלק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את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הזמני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עבר</w:t>
      </w:r>
      <w:r>
        <w:rPr>
          <w:sz w:val="28"/>
          <w:szCs w:val="28"/>
          <w:rtl w:val="true"/>
          <w:lang w:val="en-ZW"/>
        </w:rPr>
        <w:t xml:space="preserve">, </w:t>
      </w:r>
      <w:r>
        <w:rPr>
          <w:sz w:val="28"/>
          <w:sz w:val="28"/>
          <w:szCs w:val="28"/>
          <w:rtl w:val="true"/>
          <w:lang w:val="en-ZW"/>
        </w:rPr>
        <w:t>הוו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ועתיד</w:t>
      </w:r>
      <w:r>
        <w:rPr>
          <w:sz w:val="28"/>
          <w:szCs w:val="28"/>
          <w:rtl w:val="true"/>
          <w:lang w:val="en-ZW"/>
        </w:rPr>
        <w:t xml:space="preserve">. </w:t>
      </w:r>
      <w:r>
        <w:rPr>
          <w:sz w:val="28"/>
          <w:sz w:val="28"/>
          <w:szCs w:val="28"/>
          <w:rtl w:val="true"/>
          <w:lang w:val="en-ZW"/>
        </w:rPr>
        <w:t>ויש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זמן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נוסף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נקרא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Cs w:val="28"/>
          <w:rtl w:val="true"/>
          <w:lang w:val="en-ZW"/>
        </w:rPr>
        <w:t>'</w:t>
      </w:r>
      <w:r>
        <w:rPr>
          <w:sz w:val="28"/>
          <w:sz w:val="28"/>
          <w:szCs w:val="28"/>
          <w:rtl w:val="true"/>
          <w:lang w:val="en-ZW"/>
        </w:rPr>
        <w:t>הוו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מתמשך</w:t>
      </w:r>
      <w:r>
        <w:rPr>
          <w:sz w:val="28"/>
          <w:szCs w:val="28"/>
          <w:rtl w:val="true"/>
          <w:lang w:val="en-ZW"/>
        </w:rPr>
        <w:t xml:space="preserve">', </w:t>
      </w:r>
      <w:r>
        <w:rPr>
          <w:sz w:val="28"/>
          <w:sz w:val="28"/>
          <w:szCs w:val="28"/>
          <w:rtl w:val="true"/>
          <w:lang w:val="en-ZW"/>
        </w:rPr>
        <w:t>המקבי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לתרגום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של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זה</w:t>
      </w:r>
      <w:r>
        <w:rPr>
          <w:rFonts w:cs="Calibri"/>
          <w:sz w:val="28"/>
          <w:sz w:val="28"/>
          <w:szCs w:val="28"/>
          <w:rtl w:val="true"/>
          <w:lang w:val="en-ZW"/>
        </w:rPr>
        <w:t xml:space="preserve"> </w:t>
      </w:r>
      <w:r>
        <w:rPr>
          <w:sz w:val="28"/>
          <w:sz w:val="28"/>
          <w:szCs w:val="28"/>
          <w:rtl w:val="true"/>
          <w:lang w:val="en-ZW"/>
        </w:rPr>
        <w:t>באנגלית</w:t>
      </w:r>
      <w:r>
        <w:rPr>
          <w:sz w:val="28"/>
          <w:szCs w:val="28"/>
          <w:rtl w:val="true"/>
          <w:lang w:val="en-ZW"/>
        </w:rPr>
        <w:t xml:space="preserve">- </w:t>
      </w:r>
      <w:r>
        <w:rPr>
          <w:sz w:val="28"/>
          <w:szCs w:val="28"/>
        </w:rPr>
        <w:t>present continuou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Present</w:t>
      </w:r>
      <w:r>
        <w:rPr>
          <w:sz w:val="28"/>
          <w:sz w:val="28"/>
          <w:szCs w:val="28"/>
          <w:rtl w:val="true"/>
        </w:rPr>
        <w:t>באנג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ו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תנ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present continuous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כ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א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לח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ממ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צמ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מ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נ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מש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ת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ב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צא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ו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en-ZW"/>
        </w:rPr>
      </w:pPr>
      <w:r>
        <w:rPr>
          <w:rFonts w:cs="Calibri"/>
          <w:sz w:val="28"/>
          <w:szCs w:val="28"/>
          <w:rtl w:val="true"/>
          <w:lang w:val="en-ZW"/>
        </w:rPr>
        <w:t xml:space="preserve"> </w:t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בי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Calibri"/>
          <w:sz w:val="24"/>
          <w:sz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י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ה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ש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ת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מאות</w:t>
      </w:r>
      <w:r>
        <w:rPr>
          <w:rFonts w:cs="David"/>
          <w:sz w:val="32"/>
          <w:szCs w:val="32"/>
          <w:rtl w:val="true"/>
        </w:rPr>
        <w:t>?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ס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עש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שו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רצת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ב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יב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י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ם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א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ש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פק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יק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ט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י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י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ק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לים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יי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פנ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וק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ב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ר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ח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יון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כטנשטי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ת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שו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יון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יעו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אפ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קפ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רנ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ספקט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מ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ד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ת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יכ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ע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ך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נ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כטנשט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רכ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צאצאי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גאולית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שמיימ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נוש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יאורט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ח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אל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ציאות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צ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צמאו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ל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ש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ופור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ג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י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חד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מ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כי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ט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מקרו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גול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דינ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ר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כטנשט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 w:ascii="Times New Roman" w:hAnsi="Times New Roman"/>
          <w:sz w:val="32"/>
          <w:szCs w:val="32"/>
          <w:rtl w:val="true"/>
        </w:rPr>
        <w:t>: 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נ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מנ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ליל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ולל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גול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נ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זדה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נ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ל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למיד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ך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מציאו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גול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ציאו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ש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גומ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מר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ית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כו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ליה</w:t>
      </w:r>
      <w:r>
        <w:rPr>
          <w:rFonts w:cs="David" w:ascii="Times New Roman" w:hAnsi="Times New Roman"/>
          <w:sz w:val="32"/>
          <w:szCs w:val="32"/>
          <w:rtl w:val="true"/>
        </w:rPr>
        <w:t>,</w:t>
      </w:r>
      <w:r>
        <w:rPr>
          <w:rFonts w:cs="Davi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ך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ית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טשטש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גדל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ארץ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דע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דול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לות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ל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נ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גול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ינ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דווק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ל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ת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נשי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נותקי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תור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מצוו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מדינ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וו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בור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ג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יק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קש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חני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כ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צ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דיאל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דא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די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תקשרו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ולח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רוך</w:t>
      </w:r>
      <w:r>
        <w:rPr>
          <w:rFonts w:cs="David" w:ascii="Times New Roman" w:hAnsi="Times New Roman"/>
          <w:sz w:val="32"/>
          <w:szCs w:val="32"/>
          <w:rtl w:val="true"/>
        </w:rPr>
        <w:t>'</w:t>
      </w:r>
      <w:r>
        <w:rPr>
          <w:rFonts w:cs="Davi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אש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דג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ו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ט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ירו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קו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שירו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לד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בל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א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בריר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אבוננ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ס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יבו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זמ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שי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בריר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י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לד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י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פ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הדות</w:t>
      </w:r>
      <w:r>
        <w:rPr>
          <w:rFonts w:cs="David" w:ascii="Times New Roman" w:hAnsi="Times New Roman"/>
          <w:sz w:val="32"/>
          <w:szCs w:val="32"/>
          <w:rtl w:val="true"/>
        </w:rPr>
        <w:t>'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לחל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אחזנו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שאל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צמנו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יצ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עול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הודי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רא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יו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חינ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הדותו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למל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מדינ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ל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עדי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סוימי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תקשרי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מ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צור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לשה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ל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חוש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ל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אוו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ל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ו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מדינ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לא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סמלי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עמם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ית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הזדהות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רעה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ט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ק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ו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שכל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מ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מ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David"/>
          <w:sz w:val="32"/>
          <w:szCs w:val="32"/>
          <w:rtl w:val="true"/>
        </w:rPr>
        <w:t>' [=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rFonts w:cs="David"/>
          <w:sz w:val="32"/>
          <w:szCs w:val="32"/>
          <w:rtl w:val="true"/>
        </w:rPr>
        <w:t xml:space="preserve">]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ור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רח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מננ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ו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נה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ל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ת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ק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ל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ט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ק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ס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לקל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פש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ע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ל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ו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כ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שגשג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נק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נ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משי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תב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ט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כת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אמ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ופתנ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צ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נ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מש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הד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ב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א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וס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דיע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צ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מ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ר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ל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ט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ד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וד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הוד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טגונ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מה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ו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David"/>
          <w:sz w:val="32"/>
          <w:szCs w:val="32"/>
          <w:rtl w:val="true"/>
        </w:rPr>
        <w:t>?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ישת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קשת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 w:val="32"/>
          <w:szCs w:val="32"/>
          <w:rtl w:val="true"/>
        </w:rPr>
        <w:t>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ור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כנ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כ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ט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י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כ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יב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קט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כ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נ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נטלקטוא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ב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י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כ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ס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ד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כ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ש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פק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רע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ז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ל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פ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.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כפ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דית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מ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י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ל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יח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ע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עש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כ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רבן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>.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ג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פ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נ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וקרטיים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ת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יסט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ט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טר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ס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ב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מ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דיאל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כול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ד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ר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בור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ו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ר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ינ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ח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א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ח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קפ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סר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י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כל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מצ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ע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ברת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א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ל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ב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ח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ג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כ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נ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קר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יחלים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כנס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ג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נבוים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ת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ת</w:t>
      </w:r>
      <w:r>
        <w:rPr>
          <w:rtl w:val="true"/>
        </w:rPr>
        <w:t xml:space="preserve">.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יי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מ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קורסי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ות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"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- '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!'.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מר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והכ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הינו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יח</w:t>
      </w:r>
      <w:r>
        <w:rPr>
          <w:rtl w:val="true"/>
        </w:rPr>
        <w:t xml:space="preserve">.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הינו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מר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,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מר</w:t>
      </w:r>
      <w:r>
        <w:rPr>
          <w:rtl w:val="true"/>
        </w:rPr>
        <w:t xml:space="preserve">, </w:t>
      </w:r>
      <w:r>
        <w:rPr>
          <w:rtl w:val="true"/>
        </w:rPr>
        <w:t>ו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ס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</w:t>
      </w:r>
      <w:r>
        <w:rPr>
          <w:rtl w:val="true"/>
        </w:rPr>
        <w:t xml:space="preserve">;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ה</w:t>
      </w:r>
      <w:r>
        <w:rPr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תגי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וכ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יב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קידוש</w:t>
      </w:r>
      <w:r>
        <w:rPr>
          <w:color w:val="FF0000"/>
          <w:rtl w:val="true"/>
        </w:rPr>
        <w:t xml:space="preserve">?",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ל</w:t>
      </w:r>
      <w:r>
        <w:rPr>
          <w:color w:val="FF0000"/>
          <w:rtl w:val="true"/>
        </w:rPr>
        <w:t>. "</w:t>
      </w:r>
      <w:r>
        <w:rPr>
          <w:color w:val="FF0000"/>
          <w:rtl w:val="true"/>
        </w:rPr>
        <w:t>מאיפ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זכור</w:t>
      </w:r>
      <w:r>
        <w:rPr>
          <w:color w:val="FF0000"/>
          <w:rtl w:val="true"/>
        </w:rPr>
        <w:t xml:space="preserve">?", </w:t>
      </w: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כ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ח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קרא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קידוש</w:t>
      </w:r>
      <w:r>
        <w:rPr>
          <w:color w:val="FF0000"/>
          <w:rtl w:val="true"/>
        </w:rPr>
        <w:t>... "</w:t>
      </w:r>
      <w:r>
        <w:rPr>
          <w:color w:val="FF0000"/>
          <w:rtl w:val="true"/>
        </w:rPr>
        <w:t>ת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יא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ליארד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דול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ו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עני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ך</w:t>
      </w:r>
      <w:r>
        <w:rPr>
          <w:color w:val="FF0000"/>
          <w:rtl w:val="true"/>
        </w:rPr>
        <w:t>"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ו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. </w:t>
      </w:r>
      <w:r>
        <w:rPr>
          <w:rtl w:val="true"/>
        </w:rPr>
        <w:t>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. </w:t>
      </w:r>
      <w:r>
        <w:rPr>
          <w:rtl w:val="true"/>
        </w:rPr>
        <w:t>כשחז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 "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tl w:val="true"/>
        </w:rPr>
        <w:t xml:space="preserve">"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ט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טב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ת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ות</w:t>
      </w:r>
      <w:r>
        <w:rPr>
          <w:rtl w:val="true"/>
        </w:rPr>
        <w:t xml:space="preserve">,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לה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ו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אנטה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אסתי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, </w:t>
      </w:r>
      <w:r>
        <w:rPr>
          <w:rtl w:val="true"/>
        </w:rPr>
        <w:t>וה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</w:t>
      </w:r>
      <w:r>
        <w:rPr>
          <w:rtl w:val="true"/>
        </w:rPr>
        <w:t xml:space="preserve">, </w:t>
      </w:r>
      <w:r>
        <w:rPr>
          <w:rtl w:val="true"/>
        </w:rPr>
        <w:t>נס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יפורני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שולענט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פט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פוט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>?", "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כור</w:t>
      </w:r>
      <w:r>
        <w:rPr>
          <w:rtl w:val="true"/>
        </w:rPr>
        <w:t xml:space="preserve">?"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>... "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א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פס</w:t>
      </w:r>
      <w:r>
        <w:rPr>
          <w:rtl w:val="true"/>
        </w:rPr>
        <w:t>. "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.."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ו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נזכה</w:t>
      </w:r>
      <w:r>
        <w:rPr>
          <w:rtl w:val="true"/>
        </w:rPr>
        <w:t>!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sz w:val="28"/>
          <w:sz w:val="28"/>
          <w:szCs w:val="28"/>
          <w:rtl w:val="true"/>
        </w:rPr>
        <w:t>במק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פי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ז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למות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בתח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וסר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התנהגותי</w:t>
      </w:r>
      <w:r>
        <w:rPr>
          <w:color w:val="FF0000"/>
          <w:sz w:val="28"/>
          <w:szCs w:val="28"/>
          <w:rtl w:val="true"/>
        </w:rPr>
        <w:t xml:space="preserve">; </w:t>
      </w:r>
      <w:r>
        <w:rPr>
          <w:color w:val="FF0000"/>
          <w:sz w:val="28"/>
          <w:sz w:val="28"/>
          <w:szCs w:val="28"/>
          <w:rtl w:val="true"/>
        </w:rPr>
        <w:t>בתח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התרחק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טמא</w:t>
      </w:r>
      <w:r>
        <w:rPr>
          <w:color w:val="FF0000"/>
          <w:sz w:val="28"/>
          <w:szCs w:val="28"/>
          <w:rtl w:val="true"/>
        </w:rPr>
        <w:t xml:space="preserve">; </w:t>
      </w:r>
      <w:r>
        <w:rPr>
          <w:color w:val="FF0000"/>
          <w:sz w:val="28"/>
          <w:sz w:val="28"/>
          <w:szCs w:val="28"/>
          <w:rtl w:val="true"/>
        </w:rPr>
        <w:t>ו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תח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למ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ופנ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דמו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כהן</w:t>
      </w:r>
    </w:p>
    <w:p>
      <w:pPr>
        <w:pStyle w:val="Normal"/>
        <w:jc w:val="left"/>
        <w:rPr/>
      </w:pP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דש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ו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פ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ת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גב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י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א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ל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וס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הנד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נד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ד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ת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י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רי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ד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</w:t>
      </w:r>
      <w:r>
        <w:rPr>
          <w:sz w:val="28"/>
          <w:szCs w:val="28"/>
          <w:rtl w:val="true"/>
        </w:rPr>
        <w:t xml:space="preserve">..."), </w:t>
      </w:r>
      <w:r>
        <w:rPr>
          <w:sz w:val="28"/>
          <w:sz w:val="28"/>
          <w:szCs w:val="28"/>
          <w:rtl w:val="true"/>
        </w:rPr>
        <w:t>ו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נהגות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רח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א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פ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פ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  <w:rtl w:val="true"/>
        </w:rPr>
        <w:t xml:space="preserve">.  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טונומיה יהודית מחוץ לארץ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ו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הקדמה לספר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לומו של הכוזרי</w:t>
      </w:r>
      <w:r>
        <w:rPr>
          <w:rFonts w:cs="David" w:ascii="David" w:hAnsi="David"/>
          <w:sz w:val="24"/>
          <w:szCs w:val="24"/>
          <w:rtl w:val="true"/>
        </w:rPr>
        <w:t>"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</w:t>
      </w:r>
      <w:r>
        <w:rPr>
          <w:rFonts w:ascii="David" w:hAnsi="David" w:cs="David"/>
          <w:sz w:val="24"/>
          <w:sz w:val="24"/>
          <w:szCs w:val="24"/>
          <w:rtl w:val="true"/>
        </w:rPr>
        <w:t>מיכה גוד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תח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לפיים שנים המתין עם ישראל עד שנולדה מדינתו העצמא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ראשונה מאז ימי הבית השני יש היום בית לאומי ליהו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תיאור מוכר של המציאות שיש אתו בעיה אח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וא שג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בר הייתה מדינה ליהוד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דינת הכוז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ינה גדולה ואדירה שהאליטה השולטת בה הייתה 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שך מאו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נים בימי הביניים המוקד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קיימה באזור הקווקז ממלכה מסתורית שהפכה במהלך שנותיה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דינת היהוד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יפור הקמתה של מדינה זו הוא תמונת ראי של הצי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הסיפור הציוני הוא סיפור על יהודים שהקימו 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יפור הכוזרי הוא סיפור על מדינה שהפכה ל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שראל נעשתה היהדות לעם ריב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וזר נעשה עם ריבוני לעם של יהד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הו תיאור יפה על ממלכת הכוז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פכה ליהוד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ם ריבוני עובדי עבודה זרה שהפך לעם של יה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אשתמש במילותיו של גודמן יש אתו בעיה אח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וא שג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הילה האתיופית הייתה הקהילה היהודית היחידה שהצליחה להקים ממלכה אוטונומית מחוץ לגבולות ארץ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</w:t>
      </w:r>
      <w:r>
        <w:rPr>
          <w:rFonts w:ascii="David" w:hAnsi="David" w:cs="David"/>
          <w:sz w:val="24"/>
          <w:sz w:val="24"/>
          <w:szCs w:val="24"/>
          <w:rtl w:val="true"/>
        </w:rPr>
        <w:t>כאלה שהתייהד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כאלה שגלו מארץ ישראל כיהו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מלכה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סורת הרב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וחסת לשבט ד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שך מאות שנים בימי הביניים המוקדמים התקיימה באתיופיה ממלכה יהודית בש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מלכת הגדעונ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צליחה להביס אויבים רבים ולאיים על עמי האזור כו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ביבות המאה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מלוך ארבעה גדע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תה על כס המלוכה יהודית בתו של גדעון הרביע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קופת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שרות שנים אחרי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יתה המלוכה בשיא כוחה ותפארת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 תיארה הסופר דניאל בלט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אה העשירית לספירה הייתה מלכה בשם יהודית המלכה </w:t>
      </w:r>
      <w:r>
        <w:rPr>
          <w:rFonts w:cs="David" w:ascii="David" w:hAnsi="David"/>
          <w:sz w:val="24"/>
          <w:szCs w:val="24"/>
          <w:rtl w:val="true"/>
        </w:rPr>
        <w:t>[...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ו של המלך גדעון השלי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הייתה אישה נאה ויפת תוא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כמה ובעלת כושר מנהיגות </w:t>
      </w:r>
      <w:r>
        <w:rPr>
          <w:rFonts w:cs="David" w:ascii="David" w:hAnsi="David"/>
          <w:sz w:val="24"/>
          <w:szCs w:val="24"/>
          <w:rtl w:val="true"/>
        </w:rPr>
        <w:t>[...]</w:t>
      </w:r>
      <w:r>
        <w:rPr>
          <w:rFonts w:ascii="David" w:hAnsi="David" w:cs="David"/>
          <w:sz w:val="24"/>
          <w:sz w:val="24"/>
          <w:szCs w:val="24"/>
          <w:rtl w:val="true"/>
        </w:rPr>
        <w:t>יורשת הע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חר מות אביה תפסה את שרביט השלטון</w:t>
      </w:r>
      <w:r>
        <w:rPr>
          <w:rFonts w:cs="David" w:ascii="David" w:hAnsi="David"/>
          <w:sz w:val="24"/>
          <w:szCs w:val="24"/>
          <w:rtl w:val="true"/>
        </w:rPr>
        <w:t xml:space="preserve">. [...] </w:t>
      </w:r>
      <w:r>
        <w:rPr>
          <w:rFonts w:ascii="David" w:hAnsi="David" w:cs="David"/>
          <w:sz w:val="24"/>
          <w:sz w:val="24"/>
          <w:szCs w:val="24"/>
          <w:rtl w:val="true"/>
        </w:rPr>
        <w:t>במאה העשירית לספ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קופת שלטונה של יהודית שלט באקסום הקיסר דגנא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מותו עלה לשלטון בנו הצעיר אנבסה ווד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Anebesa Wudem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מנהג המקומי של הירושה על הבן לרשת את מלכותו של הא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שהקיסר החדש היה צעיר מאוד ולא בעל כישורים ראויים לתפק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צב השלטון בממלכת אקסום היה מעורע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לכה יהודית זיהתה את המצב ה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חליטה כי הגיעה שעת כושר לצאת למלחמה ולכבוש חזרה את הקסו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ך ה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ת ישראל שלטו באתיופיה עד לעלייתה של שושלת בני זגאוו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13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7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ספיר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ז דוכאו בי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שך תקופה ארוכה לא קם להם מל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בורה זאת של יהודי אתיופ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ה חשיבה אוטונומית יהודית היא זאת שהשפי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הנרא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szCs w:val="24"/>
          <w:rtl w:val="true"/>
        </w:rPr>
        <w:t>התפיסה העצמית שלהם שאינה מוכנה לקבל שלטון זר ושיעבוד לעם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תיופיה </w:t>
      </w:r>
      <w:r>
        <w:rPr>
          <w:rFonts w:ascii="David" w:hAnsi="David" w:cs="David"/>
          <w:sz w:val="24"/>
          <w:sz w:val="24"/>
          <w:szCs w:val="24"/>
          <w:rtl w:val="true"/>
        </w:rPr>
        <w:t>נכנס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אה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ימפריה אפריקאית בזכות עצ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י שכותב ההיסטוריו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ופסור </w:t>
      </w:r>
      <w:r>
        <w:rPr>
          <w:rFonts w:ascii="David" w:hAnsi="David" w:cs="David"/>
          <w:sz w:val="24"/>
          <w:sz w:val="24"/>
          <w:szCs w:val="24"/>
          <w:rtl w:val="true"/>
        </w:rPr>
        <w:t>חגי ארליך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אתיופיה עוררה סקרנות וגם הייתה לחידה משחר ימי האנו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מי הביניים עמדה היא מול הכוח האדיר של האסלם </w:t>
      </w:r>
      <w:r>
        <w:rPr>
          <w:rFonts w:ascii="David" w:hAnsi="David" w:cs="David"/>
          <w:sz w:val="24"/>
          <w:sz w:val="24"/>
          <w:szCs w:val="24"/>
          <w:rtl w:val="true"/>
        </w:rPr>
        <w:t>האימפריאליסט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מרה על עצמאו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בע האחרון של המאה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עמתה הן עם </w:t>
      </w:r>
      <w:r>
        <w:rPr>
          <w:rFonts w:ascii="David" w:hAnsi="David" w:cs="David"/>
          <w:sz w:val="24"/>
          <w:sz w:val="24"/>
          <w:szCs w:val="24"/>
          <w:rtl w:val="true"/>
        </w:rPr>
        <w:t>מוסל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ן עם בני אירופה בשיא תנופת שתלטנותם וכיבושיהם באפריקה ובמזרח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 נפלה לידיים זרות רק לתקופת חמש 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41-1936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ת נכנעה לצבאותיו של הפשיסט מוסולי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שוחר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תרה עצמאית עד ימ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גבולותיה שעוצבו על ידי כיבושיה וניצחונותיה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הודי אתיופי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</w:t>
      </w:r>
      <w:r>
        <w:rPr>
          <w:rFonts w:ascii="David" w:hAnsi="David" w:cs="David"/>
          <w:sz w:val="24"/>
          <w:sz w:val="24"/>
          <w:szCs w:val="24"/>
          <w:rtl w:val="true"/>
        </w:rPr>
        <w:t>הצליח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כל הנר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שפיע על התפיסה העצמית הגאה והאוטונומית של אתיופ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כל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עיון זה מצטרף לחזון הציוני של מדינ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יני יהודי אתיופיה מדינת ישראל קמה והגלויות קובצו משום ש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 ישראל פקד את ע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תפיסת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לכות משויכת אך ורק 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וד שבתפיסה האתיופית האדם ממתין בכיליון עיניים ל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בתרבות המודרנית האדם הוא הח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אמצים כבי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גילוי הנ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שי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נו נושאים לפיד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משורר מסרב לקבל את הנס כמושג ב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וקף במסגרת המהפכה הלאומ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יונית של העם היה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טעמ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יפייה לנס מונעת מ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עשים ריאליים במסגרת טבעו של 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ופן פרדוקסל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ראה כי עבורו הנס הציוני הוא בעצם המרד שלו בציפייה המסורתית לנס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הילת </w:t>
      </w:r>
      <w:r>
        <w:rPr>
          <w:rFonts w:ascii="David" w:hAnsi="David" w:cs="David"/>
          <w:sz w:val="24"/>
          <w:sz w:val="24"/>
          <w:szCs w:val="24"/>
          <w:rtl w:val="true"/>
        </w:rPr>
        <w:t>בית ישראל ציפתה לגא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עיקר זיהת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ה </w:t>
      </w:r>
      <w:r>
        <w:rPr>
          <w:rFonts w:ascii="David" w:hAnsi="David" w:cs="David"/>
          <w:sz w:val="24"/>
          <w:sz w:val="24"/>
          <w:szCs w:val="24"/>
          <w:rtl w:val="true"/>
        </w:rPr>
        <w:t>עם העלייה ל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ורך כל הדורות חיו בית ישראל בתקווה לחזור לירושלים ולראות בבניי</w:t>
      </w:r>
      <w:r>
        <w:rPr>
          <w:rFonts w:ascii="David" w:hAnsi="David" w:cs="David"/>
          <w:sz w:val="24"/>
          <w:sz w:val="24"/>
          <w:szCs w:val="24"/>
          <w:rtl w:val="true"/>
        </w:rPr>
        <w:t>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תפיסה המודר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זרה לירושלים הופקדה בחסדי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א בידי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גאולה שמי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רבות דתית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דגישה את ערוץ הכניעה ברוח ברית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שבפועל הפגינה אומ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עוזה וגבורה עילאיים לאורך ההיסטוריה ב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סע הרגלי המפרך לארץ ישראל דרך מדברות סודן בפר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הודי אתיופיה אינם ביישנים </w:t>
      </w:r>
      <w:r>
        <w:rPr>
          <w:rFonts w:ascii="David" w:hAnsi="David" w:cs="David"/>
          <w:sz w:val="24"/>
          <w:sz w:val="24"/>
          <w:szCs w:val="24"/>
          <w:rtl w:val="true"/>
        </w:rPr>
        <w:t>כפי שנוטים לחשו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לי </w:t>
      </w:r>
      <w:r>
        <w:rPr>
          <w:rFonts w:ascii="David" w:hAnsi="David" w:cs="David"/>
          <w:sz w:val="24"/>
          <w:sz w:val="24"/>
          <w:szCs w:val="24"/>
          <w:rtl w:val="true"/>
        </w:rPr>
        <w:t>תודעה של כניעה שיש בה הרבה עוצ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גאווה עצמית ולאו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י בחגה של מדינת ישראל אנו זקוקים למעט מתודעת כניעה וצניעות ז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ניעה של גא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 עוצ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ידה איתנה מול האתגרים שעומדים לפנינו כ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חגיגות העצמאות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 מדינ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תפארת מדינת 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א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יק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פ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ץ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מטר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ע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ר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כי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שרא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ר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מר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 xml:space="preserve">). </w:t>
      </w:r>
      <w:r>
        <w:rPr>
          <w:rtl w:val="true"/>
        </w:rPr>
        <w:t>כ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קק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תלשת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תלשת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מי</w:t>
      </w:r>
      <w:r>
        <w:rPr>
          <w:rtl w:val="true"/>
        </w:rPr>
        <w:t>: "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: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י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שק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פנים</w:t>
      </w:r>
      <w:r>
        <w:rPr>
          <w:rtl w:val="true"/>
        </w:rPr>
        <w:t xml:space="preserve">] </w:t>
      </w:r>
      <w:r>
        <w:rPr>
          <w:rtl w:val="true"/>
        </w:rPr>
        <w:t>וא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חוץ</w:t>
      </w:r>
      <w:r>
        <w:rPr>
          <w:rtl w:val="true"/>
        </w:rPr>
        <w:t xml:space="preserve">]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ל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tl w:val="true"/>
        </w:rPr>
        <w:t>..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לנ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הז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תם</w:t>
      </w:r>
      <w:r>
        <w:rPr>
          <w:rtl w:val="true"/>
        </w:rPr>
        <w:t xml:space="preserve">",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ק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ולק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. </w:t>
      </w:r>
      <w:r>
        <w:rPr>
          <w:rtl w:val="true"/>
        </w:rPr>
        <w:t>נ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ך</w:t>
      </w:r>
      <w:r>
        <w:rPr>
          <w:rtl w:val="true"/>
        </w:rPr>
        <w:t>" 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עם הקמת המדינה עלו מחדש שאלות הלכתיות רבות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שבגלות הארוכה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כמעט ולא עסקו בהן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/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תנ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ארץ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הכהני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במלחמתה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לד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David" w:hAnsi="David" w:cs="David"/>
          <w:color w:val="201F1E"/>
          <w:sz w:val="28"/>
          <w:szCs w:val="28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רק הזמן שבין פסח לעצר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ולל ימים מיוחדים לזיכרון אירועים מהעבר הרחוק ומהעבר הקרו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יום הזיכרון לשואה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דד לנו את הזיכרון של שפלותנו בגל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יינו תחת מרותם של הגו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לויים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בהם ובגחמותיה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נו גם זוכרים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בכל דור ודור עמדו עלינו לכלותי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נאצים ימ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 עלו על כו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ל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ג בעומר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ו מזכירים את דמותם של רש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ורבי עקיבא ואת כ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ון מרד בר כוכב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חרות הע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תו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רושלים והמקד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ום העצמאות ויום ירושלים אנו מזכירים את הניסים הגדולים של השיבה לארץ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קומת המדינה והעצמאות המדינית ושחרור הארץ וירושלים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ודים ל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על המתנה הגדולה לה זכי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ום הזיכרון אנו זוכרים ומוקירים את הלוחמים ששילמו את המחיר היקר מכל לשם כך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כל שנוקפות השנים ניכר עד כמה ימים אלה חשובים להבנת הערך של המתנה הגדולה לה זכינו בימי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תנה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אבותינו לא זכו ל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ם א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נ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לא תמיד יודעים להעריך אות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 בתוכנו רבים מידי שרואים מתנה זו כמובנת מאל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א מבינים עד כמה אנו צריכים לעשות הכל כדי לשמר אותה מכל משמר לבל נאבד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פעמים רבות הערך האמיתי של דבר מתברר על פי מידת הנכונות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ש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ת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יר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ובה 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י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שילמ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שהיה מותר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ש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בורו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הערך של מתנת הארץ הוא ערך עצמי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>!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מתנת הארץ נבחנת בגובה 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י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ש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נו כדי לזכות 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נה שנקנתה ב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סו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ני האומה הלוחמים הגיבורים שילמו על הגנתה בחייהם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פרשת השבוע אנו קוראים על קדושת הכהו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על האיסור החמור על הכהנים להיטמא למת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ֱמֹר אֶל הַכֹּהֲנִים בְּנֵי אַהֲרֹן וְאָמַרְתָּ אֲלֵהֶ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ְנֶפֶשׁ לֹא יִטַּמָּא בְּעַמָּיו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קרא כא 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ח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 מונה התורה את היוצאים מן הכלל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ְאִמּוֹ וּלְאָבִיו וְלִבְנוֹ וּלְבִתּוֹ וּלְאָחִ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ְלַאֲחֹתוֹ הַבְּתוּלָה וג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"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כהנים יש תפקיד מיוחד ולכן אסור להם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טמא למת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חר שחתם טהרת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מך לכאן טהרת הכה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ראוי להם שיהיו טהורים וקדושים יותר מ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חר שעבודת הקדש עליהם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צרור המור שם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ם הקמת המדינה עלו מחדש שאלות הלכתיות רב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בגלות הארוכ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מעט ולא עסקו בה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יניה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מותר לכהנים להתגייס לצבא ולהיות שותפים למלחמה על הארץ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כן בקרב הם עלולים להגיע להריגת אויי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טומאת מת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אם כהן שהרג במלחמה יכול לשאת כפיים בברכת כהנים</w:t>
      </w:r>
      <w:r>
        <w:rPr>
          <w:rFonts w:cs="David" w:ascii="David" w:hAnsi="David"/>
          <w:color w:val="201F1E"/>
          <w:sz w:val="28"/>
          <w:szCs w:val="28"/>
          <w:rtl w:val="true"/>
        </w:rPr>
        <w:t>?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רב עוזיאל ז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ראשון לציון והרב הראשי הספרדי הראשון של מדינת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תייחס לכך בתשובה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מלחמתנו זא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אחרים קראו אותה עלינו להשמידנו ולשעבד את פלטתנו למרותם ושלטונ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ן כל ספק בדבר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שכל איש מישראל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לרבות כהנים ול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ים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חייבים להתגייס 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ם מדין מלחמת ה׳ שהיא ירושת הארץ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גם מדין ׳לא תעמוד על דם רעך׳ </w:t>
      </w:r>
      <w:r>
        <w:rPr>
          <w:rFonts w:cs="David" w:ascii="David" w:hAnsi="David"/>
          <w:color w:val="201F1E"/>
          <w:sz w:val="28"/>
          <w:szCs w:val="28"/>
          <w:rtl w:val="true"/>
        </w:rPr>
        <w:t>[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קרא יט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טז</w:t>
      </w:r>
      <w:r>
        <w:rPr>
          <w:rFonts w:cs="David" w:ascii="David" w:hAnsi="David"/>
          <w:color w:val="201F1E"/>
          <w:sz w:val="28"/>
          <w:szCs w:val="28"/>
          <w:rtl w:val="true"/>
        </w:rPr>
        <w:t>]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ימן כא ב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תשובתו הוא לומד משאלת הגמ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א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כהן מותר במלחמה ב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שת יפת תואר</w:t>
      </w:r>
      <w:r>
        <w:rPr>
          <w:rFonts w:cs="David" w:ascii="David" w:hAnsi="David"/>
          <w:color w:val="201F1E"/>
          <w:sz w:val="28"/>
          <w:szCs w:val="28"/>
          <w:rtl w:val="true"/>
        </w:rPr>
        <w:t>'?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ידושין כא ב</w:t>
      </w:r>
      <w:r>
        <w:rPr>
          <w:rFonts w:cs="David" w:ascii="David" w:hAnsi="David"/>
          <w:color w:val="201F1E"/>
          <w:sz w:val="28"/>
          <w:szCs w:val="28"/>
          <w:rtl w:val="true"/>
        </w:rPr>
        <w:t>)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כאן למדנו שהכהן נמצא בעורכי מלח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שהרי לא התירה תורה יפת תואר אלא בשעת שביה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ידושין שם הרמ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ם שם ה״ג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ם הכהן אינו הולך למלח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 מקום להתיר לו יפת תואר</w:t>
      </w:r>
      <w:r>
        <w:rPr>
          <w:rFonts w:cs="David" w:ascii="David" w:hAnsi="David"/>
          <w:color w:val="201F1E"/>
          <w:sz w:val="28"/>
          <w:szCs w:val="28"/>
          <w:rtl w:val="true"/>
        </w:rPr>
        <w:t>?!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כך שנפסק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ארס אישה האסורה על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גון אלמנה לכהן גדו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רושה וחלוצה לכהן הדיו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אינו חוזר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לחמת רשות א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201F1E"/>
          <w:sz w:val="28"/>
          <w:szCs w:val="28"/>
          <w:rtl w:val="true"/>
        </w:rPr>
        <w:t>.)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מב״ם מלכים ז 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כאן שהכהנים היו יוצאים למלח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ן למד ממלחמת מדין שגם שבט לוי יצא למלח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אשותו של פנחס הכהן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ך הסביר הרד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 על בניהו בן יהוידע שר צבא של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שמשון שהיה נזיר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עפ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שהיה בניהו כהן ואסור להטמא למתים</w:t>
      </w:r>
      <w:r>
        <w:rPr>
          <w:rFonts w:cs="David" w:ascii="David" w:hAnsi="David"/>
          <w:color w:val="201F1E"/>
          <w:sz w:val="28"/>
          <w:szCs w:val="28"/>
          <w:rtl w:val="true"/>
        </w:rPr>
        <w:t>!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להלחם באויבי ד</w:t>
      </w:r>
      <w:r>
        <w:rPr>
          <w:rFonts w:cs="David" w:ascii="David" w:hAnsi="David"/>
          <w:b/>
          <w:bCs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הוא מצו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שצ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 ה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להלחם בשבעה גוים ובשאר האומות המצרות לישראל לא חלק בין כהנים ל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ד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 שמוא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 כג כ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ן עפ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י ספר יוסיפון יהודה המכבי היה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הן משוח מלח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יצא למלחמה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דורת הומינ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 עמ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ראה קוש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ת המנ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 מצוה קז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תשובה בשו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 קמא ג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ב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טו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י</w:t>
      </w:r>
      <w:r>
        <w:rPr>
          <w:rtl w:val="true"/>
        </w:rPr>
        <w:t xml:space="preserve">, </w:t>
      </w:r>
      <w:r>
        <w:rPr>
          <w:rtl w:val="true"/>
        </w:rPr>
        <w:t>בת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ני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.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חזקאל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מ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>(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ד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וה</w:t>
      </w:r>
      <w:r>
        <w:rPr>
          <w:rtl w:val="true"/>
        </w:rPr>
        <w:t xml:space="preserve">)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תו</w:t>
      </w:r>
      <w:r>
        <w:rPr>
          <w:rtl w:val="true"/>
        </w:rPr>
        <w:t xml:space="preserve">;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ת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מ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. </w:t>
      </w:r>
      <w:r>
        <w:rPr>
          <w:rtl w:val="true"/>
        </w:rPr>
        <w:t>ו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ממש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ונו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ת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".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י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: "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ווה</w:t>
      </w:r>
      <w:r>
        <w:rPr>
          <w:rtl w:val="true"/>
        </w:rPr>
        <w:t xml:space="preserve">".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;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כ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ר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לותה</w:t>
      </w:r>
      <w:r>
        <w:rPr>
          <w:rtl w:val="true"/>
        </w:rPr>
        <w:t xml:space="preserve">. </w:t>
      </w:r>
      <w:r>
        <w:rPr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ינ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</w:rPr>
      </w:pPr>
      <w:r>
        <w:rPr>
          <w:rFonts w:ascii="David" w:hAnsi="David" w:cs="David"/>
          <w:color w:val="FF0000"/>
          <w:rtl w:val="true"/>
        </w:rPr>
        <w:t>את חבלי וייסורי הלידה ניתן לצמצם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ויש לראות בכל אמצעי הממעט את הייסורים משום ברכה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</w:rPr>
      </w:pPr>
      <w:r>
        <w:rPr>
          <w:rFonts w:cs="David" w:ascii="Arial" w:hAnsi="Arial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טר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י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דה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jc w:val="both"/>
        <w:textAlignment w:val="baseline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Web"/>
        <w:bidi w:val="1"/>
        <w:spacing w:before="0" w:after="0"/>
        <w:jc w:val="both"/>
        <w:textAlignment w:val="baseline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ככ</w:t>
      </w:r>
      <w:r>
        <w:rPr>
          <w:rFonts w:ascii="David" w:hAnsi="David" w:cs="David"/>
          <w:b/>
          <w:b/>
          <w:bCs/>
          <w:color w:val="000000"/>
          <w:rtl w:val="true"/>
        </w:rPr>
        <w:t>ל שמתקרב מועד הלידה האישה תחוש בצירים וכאבי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הלידה מתחי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על פי רוב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עם תחילת ההתכווצויות של הרח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התכווצויות אלו אינן רצוני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ן לאישה שליטה עליהן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bookmarkStart w:id="0" w:name="OLE_LINK8"/>
      <w:bookmarkStart w:id="1" w:name="OLE_LINK9"/>
      <w:r>
        <w:rPr>
          <w:rFonts w:ascii="Arial" w:hAnsi="Arial" w:cs="David"/>
          <w:rtl w:val="true"/>
        </w:rPr>
        <w:t>ח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ס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קד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ז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ד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ש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ח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ח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מ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רי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ד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חי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זע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לי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נ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'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ישע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ל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שו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י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מינ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גשנו</w:t>
      </w:r>
      <w:r>
        <w:rPr>
          <w:rFonts w:cs="David" w:ascii="Arial" w:hAnsi="Arial"/>
          <w:rtl w:val="true"/>
        </w:rPr>
        <w:t>) (</w:t>
      </w:r>
      <w:r>
        <w:rPr>
          <w:rFonts w:ascii="Arial" w:hAnsi="Arial" w:cs="David"/>
          <w:rtl w:val="true"/>
        </w:rPr>
        <w:t>סנהדר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. </w:t>
      </w:r>
      <w:bookmarkEnd w:id="0"/>
      <w:bookmarkEnd w:id="1"/>
      <w:r>
        <w:rPr>
          <w:rFonts w:ascii="David" w:hAnsi="David" w:cs="David"/>
          <w:color w:val="000000"/>
          <w:rtl w:val="true"/>
        </w:rPr>
        <w:t>רב יוסף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מת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ר בהקשר לביאת המשי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ית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–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"</w:t>
      </w:r>
      <w:r>
        <w:rPr>
          <w:rFonts w:ascii="David" w:hAnsi="David" w:cs="David"/>
          <w:b/>
          <w:b/>
          <w:bCs/>
          <w:color w:val="000000"/>
          <w:rtl w:val="true"/>
        </w:rPr>
        <w:t>ואזכה דאיתיב בטולא דכופיתא דחמרי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– </w:t>
      </w:r>
      <w:r>
        <w:rPr>
          <w:rFonts w:ascii="David" w:hAnsi="David" w:cs="David"/>
          <w:color w:val="000000"/>
          <w:rtl w:val="true"/>
        </w:rPr>
        <w:t>ואזכה לשבת בצל הגללים של חמור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וע בחר רב יוסף לציין את מקום ישיבתו בגאולה דווקא בצל הגללים של החמור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ק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תא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אב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לוו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ד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פ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אוב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before="0" w:after="0"/>
        <w:jc w:val="both"/>
        <w:textAlignment w:val="baseline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תפקידם של הצירים הוא להרחיב את פתח צוואר הרחם במטרה להוריד את התינוק כלפי מטה והחוצ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textAlignment w:val="baseline"/>
        <w:rPr/>
      </w:pPr>
      <w:r>
        <w:rPr>
          <w:rFonts w:ascii="David" w:hAnsi="David" w:cs="David"/>
          <w:color w:val="000000"/>
          <w:rtl w:val="true"/>
        </w:rPr>
        <w:t>תפיסת 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רואה את הגאולה כתהלי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"</w:t>
      </w:r>
      <w:r>
        <w:rPr>
          <w:rFonts w:ascii="David" w:hAnsi="David" w:cs="David"/>
          <w:b/>
          <w:b/>
          <w:bCs/>
          <w:color w:val="000000"/>
          <w:rtl w:val="true"/>
        </w:rPr>
        <w:t>כגואל הראשון כך גואל האחרון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הגואל הראשון – זה משה – נגלה להם וחזר ונכסה מהם</w:t>
      </w:r>
      <w:r>
        <w:rPr>
          <w:rFonts w:cs="David" w:ascii="David" w:hAnsi="David"/>
          <w:b/>
          <w:bCs/>
          <w:color w:val="000000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rtl w:val="true"/>
        </w:rPr>
        <w:t>אף גואל האחרון נגלה להם וחוזר ונכסה מהם</w:t>
      </w:r>
      <w:r>
        <w:rPr>
          <w:rFonts w:cs="David" w:ascii="David" w:hAnsi="David"/>
          <w:b/>
          <w:bCs/>
          <w:color w:val="000000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מדבר ר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 ב</w:t>
      </w:r>
      <w:r>
        <w:rPr>
          <w:rFonts w:cs="David" w:ascii="David" w:hAnsi="David"/>
          <w:color w:val="000000"/>
          <w:rtl w:val="true"/>
        </w:rPr>
        <w:t xml:space="preserve">'). </w:t>
      </w:r>
      <w:r>
        <w:rPr>
          <w:rFonts w:ascii="David" w:hAnsi="David" w:cs="David"/>
          <w:color w:val="000000"/>
          <w:rtl w:val="true"/>
        </w:rPr>
        <w:t>דומה דור אחרון לדור ראש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ספקנ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תהייה ובהרה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למוד הירושלמי מסופר</w:t>
      </w:r>
      <w:r>
        <w:rPr>
          <w:rFonts w:ascii="David" w:hAnsi="David" w:cs="David"/>
          <w:color w:val="000000"/>
          <w:rtl w:val="true"/>
        </w:rPr>
        <w:t xml:space="preserve"> ש</w:t>
      </w:r>
      <w:r>
        <w:rPr>
          <w:rFonts w:ascii="David" w:hAnsi="David" w:cs="David"/>
          <w:color w:val="000000"/>
          <w:rtl w:val="true"/>
        </w:rPr>
        <w:t>רבי חייא התהלך בבקעת ארבל יחד עם רבי שמעון בן חלפת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קעת ארבל היא הבקעה היורדת לטבר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תם חכמים הלכו בבקעה באמצע הל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ת הנושא עליו הם דיברו אנו למדים מהמשך הדב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ד שראו איילת השחר שבקע אור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>ראו את האור הראשון שיוצא מתוך החושך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"</w:t>
      </w:r>
      <w:r>
        <w:rPr>
          <w:rFonts w:ascii="David" w:hAnsi="David" w:cs="David"/>
          <w:b/>
          <w:b/>
          <w:bCs/>
          <w:color w:val="000000"/>
          <w:rtl w:val="true"/>
        </w:rPr>
        <w:t>אמר לו רבי חייא הגדול לרבי שמעון בן חלפת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ברבי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ך היא גאולתן של ישראל</w:t>
      </w:r>
      <w:r>
        <w:rPr>
          <w:rFonts w:cs="David" w:ascii="David" w:hAnsi="David"/>
          <w:b/>
          <w:bCs/>
          <w:color w:val="000000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 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 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ם עסקו בשאלה איך תיראה הגא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אשר הופיעה איילת השחר הסביר רבי חייא לרבי שמעון בן חלפת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ך היא הגאו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הלך הל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אותו שלב שבו אור הכוכבים מועם מכיוון שהשמש עומדת לעל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בחינה פסיכולוגית נדמה לצופה שהחושך רק הולך ומעמי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י שאין לו ידיעה שעוד מעט האור עולה – מתייא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לו מי שיש לו ידיעה שעוד מעט יבוא האור – שמח כשהוא רואה שהכוכבים נכ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אצלו זהו סימן לכך שהגאולה מופיע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textAlignment w:val="baseline"/>
        <w:rPr/>
      </w:pPr>
      <w:r>
        <w:rPr>
          <w:rFonts w:ascii="David" w:hAnsi="David" w:cs="David"/>
          <w:color w:val="000000"/>
          <w:rtl w:val="true"/>
        </w:rPr>
        <w:t>את חבלי וייסורי הלידה ניתן לצמצ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 לראות בכל אמצעי הממעט את הייסורים משום ברכ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עצב תלדי בנים</w:t>
      </w:r>
      <w:r>
        <w:rPr>
          <w:rFonts w:cs="David" w:ascii="David" w:hAnsi="David"/>
          <w:b/>
          <w:bCs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 xml:space="preserve">איננו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ורל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או גזירת שמ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פשר ורצוי להגיע למצב של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טרם תחיל ילד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ישעיה 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'). </w:t>
      </w:r>
      <w:r>
        <w:rPr>
          <w:rFonts w:ascii="David" w:hAnsi="David" w:cs="David"/>
          <w:color w:val="000000"/>
          <w:rtl w:val="true"/>
        </w:rPr>
        <w:t>הכאב נוצר בעקבות גירויים הנשלחים מהגוף אל המוח דרך חוט השד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פורשים על ידו כמצב סכנה לגו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יתן בדרכים שונות למנוע או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 על ידי עבודה מחשבת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נוי מיקוד קשב של היולד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שימות והרפ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בודה דרך ערוצי הדמי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גע או התחו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זריקת האפידורל </w:t>
      </w:r>
      <w:r>
        <w:rPr>
          <w:rFonts w:ascii="David" w:hAnsi="David" w:cs="David"/>
          <w:color w:val="000000"/>
          <w:rtl w:val="true"/>
        </w:rPr>
        <w:t>גם היא פועלת באופן דו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קבלת הזריקה מותרת גם בשב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textAlignment w:val="baseline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color w:val="000000"/>
          <w:rtl w:val="true"/>
        </w:rPr>
        <w:t>בגמרא הובאו דברי הבריית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נו רבנ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ם היתה צריכה לנ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ברתה מדליקה לה את הנר</w:t>
      </w:r>
      <w:r>
        <w:rPr>
          <w:rFonts w:cs="David" w:ascii="David" w:hAnsi="David"/>
          <w:b/>
          <w:bCs/>
          <w:color w:val="000000"/>
          <w:rtl w:val="true"/>
        </w:rPr>
        <w:t xml:space="preserve">", </w:t>
      </w:r>
      <w:r>
        <w:rPr>
          <w:rFonts w:ascii="David" w:hAnsi="David" w:cs="David"/>
          <w:b/>
          <w:b/>
          <w:bCs/>
          <w:color w:val="000000"/>
          <w:rtl w:val="true"/>
        </w:rPr>
        <w:t>כלומ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ם היולדת מבקשת שידליקו נ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יש להדליק עבורה נר בשב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משום שהיא בסכנ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יש לחלל שבת עבורה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אלו בגמרא</w:t>
      </w:r>
      <w:r>
        <w:rPr>
          <w:rFonts w:cs="David" w:ascii="David" w:hAnsi="David"/>
          <w:color w:val="000000"/>
          <w:rtl w:val="true"/>
        </w:rPr>
        <w:t>, "</w:t>
      </w:r>
      <w:r>
        <w:rPr>
          <w:rFonts w:ascii="David" w:hAnsi="David" w:cs="David"/>
          <w:b/>
          <w:b/>
          <w:bCs/>
          <w:color w:val="000000"/>
          <w:rtl w:val="true"/>
        </w:rPr>
        <w:t>פשיטא</w:t>
      </w:r>
      <w:r>
        <w:rPr>
          <w:rFonts w:cs="David" w:ascii="David" w:hAnsi="David"/>
          <w:b/>
          <w:bCs/>
          <w:color w:val="000000"/>
          <w:rtl w:val="true"/>
        </w:rPr>
        <w:t>"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 החידוש בדברים הל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 פשוט הדבר שיש לחלל שבת עבור היולדת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והשיבו בגמר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מדובר ביולדת שהיא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ומא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כלומר עיוו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נה רואה כלל בעינ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כן אין לה תועלת במה שידליקו נ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 בכל זאת היא מבקשת שידליקו נ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די שאם יארע איזה ד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ברתה תוכל לראות ולעזור 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 להדליק את הנ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די לישב את דעת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ל היולד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 ק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)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אן למד בעל ה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חזון איש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שיש לזרז את מי שמלווה את היולדת שיסע עמה ב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לא לשלחה לבד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גרות 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 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 xml:space="preserve">מטעם זה מותר גם כן להזריק ליולדת זריק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פידורל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בליד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די ליישב את דעת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זון עובדיה 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 עמוד 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 עובדיה יוסף הוסי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 אם האישה שותק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 להתלוות אליה לבית החול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ק אם היולדת אומרת בפירוש שאין כל צורך ללוו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יכרים הדברים שהיא רגועה ואין לה צורך במלו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ז שומעים ל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ת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יביע אומר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 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22"/>
        <w:bidi w:val="1"/>
        <w:jc w:val="left"/>
        <w:rPr/>
      </w:pPr>
      <w:r>
        <w:rPr>
          <w:rtl w:val="true"/>
        </w:rPr>
        <w:t>גוי קדוש – מהו</w:t>
      </w:r>
      <w:r>
        <w:rPr>
          <w:rtl w:val="true"/>
        </w:rPr>
        <w:t xml:space="preserve">? / 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Style21"/>
        <w:bidi w:val="1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</w:t>
      </w:r>
      <w:r>
        <w:rPr>
          <w:rtl w:val="true"/>
        </w:rPr>
        <w:t xml:space="preserve">'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דלות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>: 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",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tl w:val="true"/>
        </w:rPr>
        <w:t>.</w:t>
      </w:r>
    </w:p>
    <w:p>
      <w:pPr>
        <w:pStyle w:val="Style21"/>
        <w:bidi w:val="1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</w:t>
      </w:r>
    </w:p>
    <w:p>
      <w:pPr>
        <w:pStyle w:val="Style21"/>
        <w:bidi w:val="1"/>
        <w:jc w:val="left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</w:t>
      </w:r>
    </w:p>
    <w:p>
      <w:pPr>
        <w:pStyle w:val="Style21"/>
        <w:bidi w:val="1"/>
        <w:jc w:val="left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.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>:</w:t>
      </w:r>
    </w:p>
    <w:p>
      <w:pPr>
        <w:pStyle w:val="Style20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ה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א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ש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ו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. </w:t>
      </w:r>
      <w:r>
        <w:rPr>
          <w:rtl w:val="true"/>
        </w:rPr>
        <w:t>וי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ב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1"/>
        <w:bidi w:val="1"/>
        <w:jc w:val="left"/>
        <w:rPr/>
      </w:pP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.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. </w:t>
      </w:r>
    </w:p>
    <w:p>
      <w:pPr>
        <w:pStyle w:val="Style21"/>
        <w:bidi w:val="1"/>
        <w:jc w:val="left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ני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</w:t>
      </w:r>
      <w:r>
        <w:rPr>
          <w:rtl w:val="true"/>
        </w:rPr>
        <w:t>.</w:t>
      </w:r>
    </w:p>
    <w:p>
      <w:pPr>
        <w:pStyle w:val="Style21"/>
        <w:bidi w:val="1"/>
        <w:jc w:val="left"/>
        <w:rPr/>
      </w:pP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ים</w:t>
      </w:r>
      <w:r>
        <w:rPr>
          <w:rtl w:val="true"/>
        </w:rPr>
        <w:t xml:space="preserve">,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>.</w:t>
      </w:r>
    </w:p>
    <w:p>
      <w:pPr>
        <w:pStyle w:val="Style21"/>
        <w:bidi w:val="1"/>
        <w:jc w:val="left"/>
        <w:rPr/>
      </w:pP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tl w:val="true"/>
        </w:rPr>
        <w:t xml:space="preserve">', </w:t>
      </w:r>
      <w:r>
        <w:rPr>
          <w:rtl w:val="true"/>
        </w:rPr>
        <w:t>ו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Style21"/>
        <w:bidi w:val="1"/>
        <w:jc w:val="left"/>
        <w:rPr/>
      </w:pPr>
      <w:r>
        <w:rPr>
          <w:rtl w:val="true"/>
        </w:rPr>
        <w:t>כ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 xml:space="preserve">, </w:t>
      </w:r>
      <w:r>
        <w:rPr>
          <w:rtl w:val="true"/>
        </w:rPr>
        <w:t>ו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-</w:t>
      </w:r>
      <w:r>
        <w:rPr>
          <w:rtl w:val="true"/>
        </w:rPr>
        <w:t>מידתית</w:t>
      </w:r>
      <w:r>
        <w:rPr>
          <w:rtl w:val="true"/>
        </w:rPr>
        <w:t xml:space="preserve">, </w:t>
      </w:r>
      <w:r>
        <w:rPr>
          <w:rtl w:val="true"/>
        </w:rPr>
        <w:t>ה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המבטי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בו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חריבו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שֶׁסּוֹפ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שָּׁמ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t>"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ֲשֵ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צוֹ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רְצוֹנְ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ְּ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יַּעֲ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צוֹנ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רְצוֹנוֹ</w:t>
      </w:r>
      <w:r>
        <w:rPr>
          <w:rtl w:val="true"/>
        </w:rPr>
        <w:t>...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ִל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פְר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ִּבּוּר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אֲמ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עַצְמ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ְ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ּד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בֵר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תַּגִּ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מְקוֹמ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ּאמ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ּב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ׁא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פְשָׁ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>לִשְׁמוֹ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ׁסּוֹפ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שָּׁמַ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ּאמ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כְשֶׁאֶפָּנ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ְׁנ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ׁמָ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ּפָּנֶה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: </w:t>
      </w:r>
      <w:r>
        <w:rPr>
          <w:rtl w:val="true"/>
        </w:rPr>
        <w:t>סּוֹפ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ִשָּׁמַע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רות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עמום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פ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ס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מ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כח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ת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רור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כְשֶׁאֶפָּ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שְׁנֶה</w:t>
      </w:r>
      <w:r>
        <w:rPr>
          <w:rtl w:val="true"/>
        </w:rPr>
        <w:t>": (</w:t>
      </w:r>
      <w:r>
        <w:rPr>
          <w:rtl w:val="true"/>
        </w:rPr>
        <w:t>ר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ת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סו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ֹ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שְׁמָע</w:t>
      </w:r>
      <w:r>
        <w:rPr>
          <w:rtl w:val="true"/>
        </w:rPr>
        <w:t>..." (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תנ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א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פְשָ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ְׁמוֹעַ</w:t>
      </w:r>
      <w:r>
        <w:rPr>
          <w:rtl w:val="true"/>
        </w:rPr>
        <w:t xml:space="preserve">"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ע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ותי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אכזבה</w:t>
      </w:r>
      <w:r>
        <w:rPr>
          <w:rtl w:val="true"/>
        </w:rPr>
        <w:t xml:space="preserve">, </w:t>
      </w:r>
      <w:r>
        <w:rPr>
          <w:rtl w:val="true"/>
        </w:rPr>
        <w:t>שי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יב</w:t>
      </w:r>
      <w:r>
        <w:rPr>
          <w:rtl w:val="true"/>
        </w:rPr>
        <w:t xml:space="preserve">, </w:t>
      </w:r>
      <w:r>
        <w:rPr>
          <w:rtl w:val="true"/>
        </w:rPr>
        <w:t>זלזול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י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על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זבה</w:t>
      </w:r>
      <w:r>
        <w:rPr>
          <w:rtl w:val="true"/>
        </w:rPr>
        <w:t xml:space="preserve">, </w:t>
      </w:r>
      <w:r>
        <w:rPr>
          <w:rtl w:val="true"/>
        </w:rPr>
        <w:t>הט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ללה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יל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צע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) </w:t>
      </w:r>
      <w:r>
        <w:rPr>
          <w:rtl w:val="true"/>
        </w:rPr>
        <w:t>נשמע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מתועד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מחל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לל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: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חויב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ּ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כְשֶׁאֶפָּ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שְׁנֶה</w:t>
      </w:r>
      <w:r>
        <w:rPr>
          <w:rtl w:val="true"/>
        </w:rPr>
        <w:t xml:space="preserve">, </w:t>
      </w:r>
      <w:r>
        <w:rPr>
          <w:rtl w:val="true"/>
        </w:rPr>
        <w:t>שֶׁמ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ּפָּנֶה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 xml:space="preserve">, </w:t>
      </w:r>
      <w:r>
        <w:rPr>
          <w:rtl w:val="true"/>
        </w:rPr>
        <w:t>ת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מזהיר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ריב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לא היה ראוי לסלוח לאיש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שאמנם עשה מעשה חמור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בל מצוקתו היית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גדולה</w:t>
      </w:r>
      <w:r>
        <w:rPr>
          <w:rFonts w:cs="David" w:ascii="David" w:hAnsi="David"/>
          <w:color w:val="FF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כולם שווים בפני החוק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רב נהוראי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פר ויקרא עוסק </w:t>
      </w:r>
      <w:r>
        <w:rPr>
          <w:rFonts w:ascii="David" w:hAnsi="David" w:cs="David"/>
          <w:sz w:val="24"/>
          <w:sz w:val="24"/>
          <w:szCs w:val="24"/>
          <w:rtl w:val="true"/>
        </w:rPr>
        <w:t>בעניינים הקשורים לקדו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יסוק נרחב בעולם הקורב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אכלות אס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מאה וטה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שתנו עוסקת בקדושת הכוהנ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בקדושת המוע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לק האחרון בפרשה חורג מהרצף ומתאר סיפור היסטו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קשרו אינו מוב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יֵּצֵ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ֶן אִשָּׁה יִשְׂרְאֵלִית וְהוּא בֶּן אִישׁ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ִצְרִ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יִּנָּצ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ַמַּחֲנֶה בֶּן הַיִּשְׂרְאֵלִית וְאִישׁ הַיִּשְׂרְאֵל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יִּקֹּ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ֶן הָאִשָּׁה הַיִּשְׂרְאֵלִית אֶת הַשֵּׁ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יְקַלֵּ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שֵׁם אִמּוֹ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ְׁלֹמִ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ַּת דִּבְרִי לְמַטֵּה דָן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סוקים מתארים מריבה בין שני א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סופה בן האיש המצרי מקלל את ה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ורה לא מזכירה את שמות האנשים אבל מתארת את ייחוס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בחינו בכך ושאל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יכ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David" w:ascii="David" w:hAnsi="David"/>
          <w:sz w:val="24"/>
          <w:szCs w:val="24"/>
          <w:rtl w:val="true"/>
        </w:rPr>
        <w:t xml:space="preserve">"? </w:t>
      </w:r>
      <w:r>
        <w:rPr>
          <w:rFonts w:ascii="David" w:hAnsi="David" w:cs="David"/>
          <w:sz w:val="24"/>
          <w:sz w:val="24"/>
          <w:szCs w:val="24"/>
          <w:rtl w:val="true"/>
        </w:rPr>
        <w:t>אחת מהתשובות שניתנו מביא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על אתר 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)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ית דינו של מ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צא מחוייב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 ליטע אהל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תוך מחנה דן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ו לו מה טיבך לכא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מר להם מבני דן אני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ו ל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ש על דגלו באותות לב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ות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תי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כנס לבית דינו של משה ויצא מחו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ד וגדף</w:t>
      </w:r>
      <w:r>
        <w:rPr>
          <w:rFonts w:cs="David" w:ascii="David" w:hAnsi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אלת הזהות עומדת במוקד הקטט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יש הוא בעל זהות מורכ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ד אמו הוא ישר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צד אביו הוא מצ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ימות מתרחש בינו לבין אדם בעל זהות ישראלית מצד שני הור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פשט הכתובים 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וקד הבעיה הוא בעצם היותו יוצא דופן בקהילה 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סב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וקד הוויכוח היה קשור ברצונו להשתלב בנחלת שבט אימו שהיית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בט ד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שנדחתה בקשתו הוא ערער על כך בבית דינו של מ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ת הדין פסק לטובת שבט דן משום שהשייכות לנחלה היא לפי ייחוס האב ולכן אינו זכאי לנח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יש יצא מתוסכל מבית ה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ילל את ה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בסוף נענש בסק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יפור קשה ונוגע לל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חייתו משבט דן היא שהביאה אותו לאבדון ולכל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ם לא היה ראוי לסלוח לאיש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מנם עשה מעשה ח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יחד עם זאת מצוקתו היית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דולה</w:t>
      </w:r>
      <w:r>
        <w:rPr>
          <w:rFonts w:cs="David" w:ascii="David" w:hAnsi="David"/>
          <w:sz w:val="24"/>
          <w:szCs w:val="24"/>
          <w:rtl w:val="true"/>
        </w:rPr>
        <w:t xml:space="preserve">?! </w:t>
      </w:r>
      <w:r>
        <w:rPr>
          <w:rFonts w:ascii="David" w:hAnsi="David" w:cs="David"/>
          <w:sz w:val="24"/>
          <w:sz w:val="24"/>
          <w:szCs w:val="24"/>
          <w:rtl w:val="true"/>
        </w:rPr>
        <w:t>האם לא היה נכון לחמול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גם כך הרגיש מנותק ומנוכר מסביבתו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שובה לשאלה זו נותנת התורה בהמשך הפרש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ְנֹקֵב שֵׁ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וֹת יוּמָת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ַּגֵּר כָּאֶזְרָח</w:t>
      </w:r>
      <w:r>
        <w:rPr>
          <w:rFonts w:cs="David" w:ascii="David" w:hAnsi="David"/>
          <w:sz w:val="24"/>
          <w:szCs w:val="24"/>
          <w:rtl w:val="true"/>
        </w:rPr>
        <w:t xml:space="preserve">...". </w:t>
      </w:r>
      <w:r>
        <w:rPr>
          <w:rFonts w:ascii="David" w:hAnsi="David" w:cs="David"/>
          <w:sz w:val="24"/>
          <w:sz w:val="24"/>
          <w:szCs w:val="24"/>
          <w:rtl w:val="true"/>
        </w:rPr>
        <w:t>מצד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טלת עלינו חובה לחוס ולרחם על הג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ד 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ם שווים בפני הח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הירש מדגיש ששני היסודות הללו הם תנאי לקיום של 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ך הוא כותב בספר שמ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הקשר למצוות אחרות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קידשה התורה את שני היסודות החברתיים של המדינה ב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סוד השוו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מור לפני הח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סוד האהבה והחס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לפי כל בני החברה הנזקקים לעזר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גם אלו שמרגישים מקופחים חייבים לשמור על הח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ינם יהיה כדינם של כל אזרחי המדי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  <w:t>במש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חש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ילוסופ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וי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רכז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דות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יס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ינס</w:t>
      </w:r>
      <w:r>
        <w:rPr>
          <w:b/>
          <w:bCs/>
          <w:rtl w:val="true"/>
        </w:rPr>
        <w:t>?/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ס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סלם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תאי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להפ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ש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קורוס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פול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ה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טליות</w:t>
      </w:r>
      <w:r>
        <w:rPr>
          <w:rtl w:val="true"/>
        </w:rPr>
        <w:t xml:space="preserve">, </w:t>
      </w:r>
      <w:r>
        <w:rPr>
          <w:rtl w:val="true"/>
        </w:rPr>
        <w:t>שנ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כלה</w:t>
      </w:r>
      <w:r>
        <w:rPr>
          <w:rtl w:val="true"/>
        </w:rPr>
        <w:t xml:space="preserve">, </w:t>
      </w:r>
      <w:r>
        <w:rPr>
          <w:rtl w:val="true"/>
        </w:rPr>
        <w:t>נ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א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ריאליסטית</w:t>
      </w:r>
      <w:r>
        <w:rPr>
          <w:rtl w:val="true"/>
        </w:rPr>
        <w:t xml:space="preserve">, </w:t>
      </w:r>
      <w:r>
        <w:rPr>
          <w:rtl w:val="true"/>
        </w:rPr>
        <w:t>ה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ות</w:t>
      </w:r>
      <w:r>
        <w:rPr>
          <w:rtl w:val="true"/>
        </w:rPr>
        <w:t xml:space="preserve">, </w:t>
      </w:r>
      <w:r>
        <w:rPr>
          <w:rtl w:val="true"/>
        </w:rPr>
        <w:t>ומ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ה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פג</w:t>
      </w:r>
      <w:r>
        <w:rPr>
          <w:rtl w:val="true"/>
        </w:rPr>
        <w:t xml:space="preserve">):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ס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". </w:t>
      </w:r>
      <w:r>
        <w:rPr>
          <w:rtl w:val="true"/>
        </w:rPr>
        <w:t>המטריאליז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פ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ח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פיל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; </w:t>
      </w:r>
      <w:r>
        <w:rPr>
          <w:rtl w:val="true"/>
        </w:rPr>
        <w:t>המטריא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ידוע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טריאליזם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נו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Narkisim"/>
          <w:b/>
          <w:b/>
          <w:bCs/>
          <w:color w:val="FF0000"/>
          <w:sz w:val="24"/>
          <w:szCs w:val="24"/>
        </w:rPr>
      </w:pPr>
      <w:r>
        <w:rPr>
          <w:rFonts w:ascii="Narkisim" w:hAnsi="Narkisim" w:cs="Narkisim"/>
          <w:color w:val="FF0000"/>
          <w:sz w:val="24"/>
          <w:sz w:val="24"/>
          <w:szCs w:val="24"/>
          <w:rtl w:val="true"/>
        </w:rPr>
        <w:t>א</w:t>
      </w:r>
      <w:r>
        <w:rPr>
          <w:rFonts w:ascii="Narkisim" w:hAnsi="Narkisim" w:cs="Narkisim"/>
          <w:color w:val="FF0000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color w:val="FF0000"/>
          <w:sz w:val="24"/>
          <w:sz w:val="24"/>
          <w:szCs w:val="24"/>
          <w:rtl w:val="true"/>
        </w:rPr>
        <w:t xml:space="preserve"> ת</w:t>
      </w:r>
      <w:r>
        <w:rPr>
          <w:rFonts w:ascii="Narkisim" w:hAnsi="Narkisim" w:cs="Narkisim"/>
          <w:color w:val="FF0000"/>
          <w:sz w:val="24"/>
          <w:sz w:val="24"/>
          <w:szCs w:val="24"/>
          <w:rtl w:val="true"/>
        </w:rPr>
        <w:t xml:space="preserve">דון </w:t>
      </w:r>
      <w:r>
        <w:rPr>
          <w:rFonts w:ascii="Narkisim" w:hAnsi="Narkisim" w:cs="Narkisim"/>
          <w:color w:val="FF0000"/>
          <w:sz w:val="24"/>
          <w:sz w:val="24"/>
          <w:szCs w:val="24"/>
          <w:rtl w:val="true"/>
        </w:rPr>
        <w:t xml:space="preserve">אדם </w:t>
      </w:r>
      <w:r>
        <w:rPr>
          <w:rFonts w:ascii="Narkisim" w:hAnsi="Narkisim" w:cs="Narkisim"/>
          <w:color w:val="FF0000"/>
          <w:sz w:val="24"/>
          <w:sz w:val="24"/>
          <w:szCs w:val="24"/>
          <w:rtl w:val="true"/>
        </w:rPr>
        <w:t xml:space="preserve">רק </w:t>
      </w:r>
      <w:r>
        <w:rPr>
          <w:rFonts w:ascii="Narkisim" w:hAnsi="Narkisim" w:cs="Narkisim"/>
          <w:color w:val="FF0000"/>
          <w:sz w:val="24"/>
          <w:sz w:val="24"/>
          <w:szCs w:val="24"/>
          <w:rtl w:val="true"/>
        </w:rPr>
        <w:t>בחטאו</w:t>
      </w:r>
      <w:r>
        <w:rPr>
          <w:rFonts w:cs="Narkisim" w:ascii="Narkisim" w:hAnsi="Narkisim"/>
          <w:color w:val="FF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FF0000"/>
          <w:sz w:val="24"/>
          <w:sz w:val="24"/>
          <w:szCs w:val="24"/>
          <w:rtl w:val="true"/>
        </w:rPr>
        <w:t>אלא שים לב לכל</w:t>
      </w:r>
      <w:r>
        <w:rPr>
          <w:rFonts w:ascii="Narkisim" w:hAnsi="Narkisim" w:cs="Narkisim"/>
          <w:color w:val="FF0000"/>
          <w:sz w:val="24"/>
          <w:sz w:val="24"/>
          <w:szCs w:val="24"/>
          <w:rtl w:val="true"/>
        </w:rPr>
        <w:t xml:space="preserve">ל האדם ולמה </w:t>
      </w:r>
      <w:r>
        <w:rPr>
          <w:rFonts w:ascii="Narkisim" w:hAnsi="Narkisim" w:cs="Narkisim"/>
          <w:color w:val="FF0000"/>
          <w:sz w:val="24"/>
          <w:sz w:val="24"/>
          <w:szCs w:val="24"/>
          <w:rtl w:val="true"/>
        </w:rPr>
        <w:t xml:space="preserve">שעבר </w:t>
      </w:r>
      <w:r>
        <w:rPr>
          <w:rFonts w:ascii="Narkisim" w:hAnsi="Narkisim" w:cs="Narkisim"/>
          <w:color w:val="FF0000"/>
          <w:sz w:val="24"/>
          <w:sz w:val="24"/>
          <w:szCs w:val="24"/>
          <w:rtl w:val="true"/>
        </w:rPr>
        <w:t>בחייו</w:t>
      </w:r>
    </w:p>
    <w:p>
      <w:pPr>
        <w:pStyle w:val="Normal"/>
        <w:autoSpaceDE w:val="false"/>
        <w:jc w:val="center"/>
        <w:rPr>
          <w:rFonts w:ascii="ResponsaTTF;Courier New" w:hAnsi="ResponsaTTF;Courier New" w:cs="Narkisim"/>
          <w:b/>
          <w:b/>
          <w:bCs/>
          <w:color w:val="000000"/>
          <w:sz w:val="24"/>
          <w:szCs w:val="24"/>
        </w:rPr>
      </w:pPr>
      <w:r>
        <w:rPr>
          <w:rFonts w:cs="Narkisim" w:ascii="ResponsaTTF;Courier New" w:hAnsi="ResponsaTTF;Courier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Narkisim"/>
          <w:b/>
          <w:b/>
          <w:bCs/>
          <w:color w:val="000000"/>
          <w:sz w:val="24"/>
          <w:szCs w:val="24"/>
        </w:rPr>
      </w:pPr>
      <w:r>
        <w:rPr>
          <w:rFonts w:cs="Narkisim" w:ascii="ResponsaTTF;Courier New" w:hAnsi="ResponsaTTF;Courier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 w:cs="Narkisim"/>
          <w:b/>
          <w:b/>
          <w:bCs/>
          <w:color w:val="000000"/>
          <w:sz w:val="24"/>
          <w:szCs w:val="24"/>
        </w:rPr>
      </w:pPr>
      <w:r>
        <w:rPr>
          <w:rFonts w:ascii="ResponsaTTF;Courier New" w:hAnsi="ResponsaTTF;Courier New"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cs="Narkisim"/>
          <w:b/>
          <w:b/>
          <w:bCs/>
          <w:color w:val="000000"/>
          <w:sz w:val="24"/>
          <w:sz w:val="24"/>
          <w:szCs w:val="24"/>
          <w:rtl w:val="true"/>
        </w:rPr>
        <w:t>כ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b/>
          <w:b/>
          <w:bCs/>
          <w:color w:val="000000"/>
          <w:sz w:val="24"/>
          <w:sz w:val="24"/>
          <w:szCs w:val="24"/>
          <w:rtl w:val="true"/>
        </w:rPr>
        <w:t>תצי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b/>
          <w:b/>
          <w:bCs/>
          <w:color w:val="000000"/>
          <w:sz w:val="24"/>
          <w:sz w:val="24"/>
          <w:szCs w:val="24"/>
          <w:rtl w:val="true"/>
        </w:rPr>
        <w:t>ממוות</w:t>
      </w:r>
      <w:r>
        <w:rPr>
          <w:rFonts w:cs="Narkisim" w:ascii="ResponsaTTF;Courier New" w:hAnsi="ResponsaTTF;Courier New"/>
          <w:b/>
          <w:bCs/>
          <w:color w:val="000000"/>
          <w:sz w:val="24"/>
          <w:szCs w:val="24"/>
          <w:rtl w:val="true"/>
        </w:rPr>
        <w:t>/</w:t>
      </w:r>
      <w:r>
        <w:rPr>
          <w:rFonts w:ascii="ResponsaTTF;Courier New" w:hAnsi="ResponsaTTF;Courier New" w:cs="Narkisim"/>
          <w:b/>
          <w:b/>
          <w:bCs/>
          <w:color w:val="000000"/>
          <w:sz w:val="24"/>
          <w:sz w:val="24"/>
          <w:szCs w:val="24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b/>
          <w:b/>
          <w:bCs/>
          <w:color w:val="000000"/>
          <w:sz w:val="24"/>
          <w:sz w:val="24"/>
          <w:szCs w:val="24"/>
          <w:rtl w:val="true"/>
        </w:rPr>
        <w:t>לוביץ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b/>
          <w:b/>
          <w:bCs/>
          <w:color w:val="000000"/>
          <w:sz w:val="24"/>
          <w:szCs w:val="24"/>
        </w:rPr>
      </w:pPr>
      <w:r>
        <w:rPr>
          <w:rFonts w:cs="Narkisim" w:ascii="ResponsaTTF;Courier New" w:hAnsi="ResponsaTTF;Courier New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  <w:sz w:val="24"/>
          <w:szCs w:val="24"/>
        </w:rPr>
      </w:pP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שע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וק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וקדמת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שוט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ישראל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צ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עבוד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מצרי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נכנס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נוג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מצ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קי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חס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שתו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חש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דו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בעל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. "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ק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ז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"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א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אי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צמ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כ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תיד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ענ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: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ש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את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לומ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ברי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שמ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עשייך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: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ורש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של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דב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ו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מצ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נקר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דרכ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ך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נ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ת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קלגס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ינ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מ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ח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יק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ב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).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אב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נוכ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האימ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סרכ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רכי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פ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ה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נול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גד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ק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'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ס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תק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מוכרח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הוצי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הורג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זוה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ח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הסב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ק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א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ישר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קי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'.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  <w:sz w:val="24"/>
          <w:szCs w:val="24"/>
        </w:rPr>
      </w:pP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  <w:sz w:val="24"/>
          <w:szCs w:val="24"/>
        </w:rPr>
      </w:pP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ש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חרת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פ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כרח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גי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כך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ס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וודא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ש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נעור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בע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זהות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צ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יי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יהודי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צ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צרי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ש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ק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שמח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מכות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ש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סת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ב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צ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וק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או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ת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צב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מצ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טב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סוף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צ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שי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במחולות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בליח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מוח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מחשב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: "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ול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ב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ל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נמצ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מצ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טובע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י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"...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עב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בעי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זהות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הני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ס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אפל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רג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צא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עול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משפח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ביו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סבי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התייחס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ל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ניכ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בל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הב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מק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גד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פ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א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ח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תסכול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בדיד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בתחוש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קיפוח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  <w:sz w:val="24"/>
          <w:szCs w:val="24"/>
        </w:rPr>
      </w:pP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ג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איש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תחוש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ניכ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הקיפו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חריפו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וק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חבר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רא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נט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זר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ממזר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"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עי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סביב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ספ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מור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ד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)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בט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סכ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ט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וה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קרבו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בט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יית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מ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יק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ב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)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צ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פו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ש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שי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פנ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ריק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צי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לופ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ומ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פ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הו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מצוק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יו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ל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מדבר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ח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וחר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ס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נט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ייכות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שלי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וח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רק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וצ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גידו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פיו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  <w:sz w:val="24"/>
          <w:szCs w:val="24"/>
        </w:rPr>
      </w:pP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דב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תשו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חר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שא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גר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א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הו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יחט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קלל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ש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וו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וו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תנכ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התאכזר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צ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חבר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גור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יחי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יכ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ב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עזר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ו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ול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תוחל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סע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-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'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נכזב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נוכר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עוס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פגו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צ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חב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חו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מורחק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-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'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מת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פ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נפ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רץ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רצוב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שונו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  <w:sz w:val="24"/>
          <w:szCs w:val="24"/>
        </w:rPr>
      </w:pP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  <w:sz w:val="24"/>
          <w:szCs w:val="24"/>
        </w:rPr>
      </w:pP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חריצ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ריג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נדר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קב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ורא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שי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הקב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החליט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התחש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נסיב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מיוחד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ברק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גדף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לדו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קולא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נוס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למצ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ד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יי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קו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ד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נוק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'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מו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נוע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הרה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ח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רבנו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לערע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מי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.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  <w:sz w:val="24"/>
          <w:szCs w:val="24"/>
        </w:rPr>
      </w:pP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  <w:sz w:val="24"/>
          <w:szCs w:val="24"/>
        </w:rPr>
      </w:pP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ול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סק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שוב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פרט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מק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לפ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כרח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א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צר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גי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הגיע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י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דע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בט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הכי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דחותו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קר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נותנ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ק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תוכ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גי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ש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כ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יאו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תהומי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גד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'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.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זוכר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גדף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הוגד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ממזר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רש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כמ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פסוק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שַׁבְתִּי אֲנִי וָאֶרְאֶה אֶת כָּל הָעֲשֻׁקִי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(</w:t>
      </w:r>
      <w:r>
        <w:rPr>
          <w:rFonts w:ascii="Narkisim" w:hAnsi="Narkisim" w:cs="Narkisim"/>
          <w:sz w:val="24"/>
          <w:sz w:val="24"/>
          <w:szCs w:val="24"/>
          <w:rtl w:val="true"/>
        </w:rPr>
        <w:t>קהלת 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ל ההמשך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ֵין לָהֶם מְנַחֵם וּמִיַּד עֹשְׁקֵיהֶם כֹּחַ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דרשו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מיד סנהדרי</w:t>
      </w:r>
      <w:r>
        <w:rPr>
          <w:rFonts w:ascii="Narkisim" w:hAnsi="Narkisim" w:cs="Narkisim"/>
          <w:sz w:val="24"/>
          <w:sz w:val="24"/>
          <w:szCs w:val="24"/>
          <w:rtl w:val="true"/>
        </w:rPr>
        <w:t>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גדולה של ישראל שבאה עליהם מכ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חה של תורה ומרחקתן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מר </w:t>
      </w:r>
      <w:r>
        <w:rPr>
          <w:rFonts w:ascii="Narkisim" w:hAnsi="Narkisim" w:cs="Narkisim"/>
          <w:sz w:val="24"/>
          <w:sz w:val="24"/>
          <w:szCs w:val="24"/>
          <w:rtl w:val="true"/>
        </w:rPr>
        <w:t>הק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עלי לנחמן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(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יק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"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מור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ב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  <w:sz w:val="24"/>
          <w:szCs w:val="24"/>
        </w:rPr>
      </w:pP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ש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נדרש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הכרי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יחס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אנש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נולד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גד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תו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צב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ריג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בעייתיי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ינ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ר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ספקות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ור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ול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ע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ש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שו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לי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רגיש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שקולי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לזכור את העיקרון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 תדון את חברך עד שתגיע למקומ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תבין לעומק את מצב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ינו ליישם את הכל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הווה דן את כל </w:t>
      </w: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דם לכף זכ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" 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דון רק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חטא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א שים לב ל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ל האדם ולמה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שעבר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חיי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"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היכן יצא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כן גד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ה עיצב את אישיותו 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תנהגות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בעזרת הבנה והכלה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נוכל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צמצ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פגיע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אנשי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להב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רכ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קלל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  <w:sz w:val="24"/>
          <w:szCs w:val="24"/>
        </w:rPr>
      </w:pP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Narkisim"/>
          <w:color w:val="000000"/>
          <w:sz w:val="24"/>
          <w:szCs w:val="24"/>
        </w:rPr>
      </w:pP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ת המועד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חזות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הול הזמן הפרטי והלאומי חייב לצאת מגבולות התיאוריה אל גבולות המע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דשת הזמן למה שחשוב באמת הוא בעצם מיצוי חי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אלי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רקטיקה בת ימינו  הינה הכנסת האירוע ליו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צוי עם תזכורות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זה לא ביומן של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וא התירוץ המקובל של בן דורנו להיעדרות ממאורע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כנסה ליומן של אירוע מעיד על חשיבות העניין וההיפ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הו עניינה של פרשת המוע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ישראל בגושפנקא אלוקית סידר לעצמו את היומן הלאומי וההיסטורי ש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שלל אפשרות שלא יהיו מועדות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ני אוסיף לך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לו הנחנו דרך משל שבני ארץ ישרא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עדרו מארץ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>,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לילה לא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מעשות זאת כי הוא הבטיח שלא ימחה אותות האומה מכל וכל</w:t>
      </w:r>
      <w:r>
        <w:rPr>
          <w:rFonts w:cs="David" w:ascii="David" w:hAnsi="David"/>
          <w:b/>
          <w:bCs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ספר המצוות קנג</w:t>
      </w:r>
      <w:r>
        <w:rPr>
          <w:rFonts w:cs="David" w:ascii="David" w:hAnsi="David"/>
          <w:b/>
          <w:bCs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שט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לא מועדים הערכים יישכח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לא יקבעו מראש הזמנים לשימורם של ערכי ישראל הם יישכח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ל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בנאלי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התורה מסלילה אותנו לצורך זכירה של מה שתרבות ימינו אוהבת לשכ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רושים לנו זמנים קבועים בכל ימות השנה להתמקדות בדברים החשובים בא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חנו צריכים סימני ד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זכורות קבו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קוצר החיים ועל החובה לעשות בהם שימוש תב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סיגה ממהומות החולין אינה פריווילגיה יהודית אלא חובה קדו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לוי המצברים בימים קבועים וידועים מראש מאפ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ה מוז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תכנן ככל שניתן את חידוש כוחות הגוף והנפ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ן דה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וט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ספר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ת לאתיאיסט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ותב  כי </w:t>
      </w:r>
      <w:r>
        <w:rPr>
          <w:rFonts w:ascii="David" w:hAnsi="David" w:cs="David"/>
          <w:sz w:val="24"/>
          <w:sz w:val="24"/>
          <w:szCs w:val="24"/>
          <w:rtl w:val="true"/>
        </w:rPr>
        <w:t>כולנו יודעים שחשוב לתקן מערכות יחסים מקולק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אלמלא יום הכיפורים היינו עלולים לדחות את התיקון הזה עד אין ק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ל כל העכבות הפסיכולוג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חברה המערבית המודרנית הינה מקרה המבחן האולטימטיבי להיעדרות לוח הזמנים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ומות ברו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דלות לספר את סיפור הזהות הלאומית של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פרקות קולקטיבית ומרצ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בר אין אמונה בקוד מוסרי משותף ובשל כך עוברים לכוח ולסתימת פ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ת בקשות הסליחה השעו מן  מחיים הציבוריים ובמקומם נכנסו הרייטינ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יימינג והרודנות המקפיאה של הסלולא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 הפך להיות עיר המקלט של הדור הצעיר במיוחד לכל התחלו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צונות והשאיפ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לקטרוניקה בלעה את המציא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בנו ששבוע העבודה עומד להתקצר ואז נבדוק את הל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הפנוי שלנו בלוח השנה כדי למלאו בדברים אמי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כז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בנו מוצאים את עצמנו עובדים קשה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מלצות היומן אם הן כתו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דחות למועד לא ידו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ר יהיה טוב בעזרת השם</w:t>
      </w:r>
      <w:r>
        <w:rPr>
          <w:rFonts w:cs="David" w:ascii="David" w:hAnsi="David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פילוסופיה המתמודדת עם אמיתות נצחיות שמעבר לז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שה את ההיפ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נוטלת אמיתות אלו ומכניסה אותם ללוח הזמנים הלאומי והפרטי של כל יה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הי פרשת המועדות ש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רוצים להסביר לילדים שלכם למה הדרך חשובה לא פחות מה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תוצאה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לכו על ספירת העומ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222222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222222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הסוד החינוכי של ספירת העומר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הר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222222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גיד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מה הורים אתם מכירים ששואלים את הילדים המתבגרים שלה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ספרתם כבר ספירת העומ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"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ני מכיר הורים ששואלים את הילדים שלהם אם הם סיימו ללמוד למבחן במתמטיק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אנגלית או במחשב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 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ני מכיר הורים ששואלים את הילדים שלהם אם הם מרגישים שהם מספיק מוכנים לבגרות או למתכונת בגמרא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בל כמה הורים אתם מכירים שבכלל מדברים ע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ם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הילדים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המתבגרים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להם על ספירת העומ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אי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ה עניין חשוב ויפ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בל כמה זה בעצם בוער בעצמ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 מאוד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.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י מה זה בכלל כל העניין הזה של ספירת העומר בימינ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י באמת צריך את ז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סר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ם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היום יומנים ואמצעים טכנולוג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ם בשביל להזכיר לנו מתי חל חג השבוע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י צריך את כל הכאב ראש הזה של הספירה שמתחילה החל מהקרבת מנחת העומ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י צריך את כל המתח הזה שמלווה כל יום ויום אם זכרנו או שכחנו ל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ספ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אנחנו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הרי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יים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היום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עידן שמקדש קודם כל את מבחן התוצא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ת 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ורה התחתונ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מו שאמר לי חבר של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חנך כיתה י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 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ביקש ל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כ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 לילד שלו את ספירת העומ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אז הילד ש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נער שלומד בחמישית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אמר 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בא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זוב אות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מקום לספור כל יום בנפרד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שמתי לי ביומן את התאריך של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ג השבוע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שיגיע הרגע אני כבר אזכיר ל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ה אני צריך עכשיו לספור לי יום אחרי יו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אז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חבר שלי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סיפר לי שהוא אמר לו ש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 מעניי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נת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אות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רק התוצא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לא גם הדר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איך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ילד שלו מגיע לתוצא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הוא הסביר לו שהוא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 רוצה כאן בישול מהיר של מיקר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לא בישול איטי של יום אחרי יום של ספירת העומ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ט לאט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מו תבשיל של צ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ולנט שספוג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לילה על בישול עמוק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ת כל הטעמ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ונזכרתי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שמעתי על מורה אחד שסגר את הדלת של הכיתה שהיה אמור להשגיח עליה והתחיל לירות את התשובות לבגרות לתלמידים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עיקר שיעבר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עם איזה מסר התלמידים שלו יוצאים מהבגרות הז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ה הם לוקחים איתם לחיים האמיתיים אחר כ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ת מי זה מעניין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טוהר הדר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ם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טוהר 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רך אי אפשר לקנות לחם במכול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עם בגרות טובה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ה כבר משהו אח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.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י בוא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ובדה שזה לא באמת משנה לאף אוניברסיטה כמה למדת ומה עשית בדרך של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אם נכשלת במבחן הקבלה בגלל ש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מקום ללמוד ולעבור על החומר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פתחת בית תמחו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 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ברו איתנו בשורה התחתונ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ציון הסופ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מספר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מה קיבלת בפסיכ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טר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כולנו יודעים שאף אחד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אוניברסיטה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 ישאל אתכם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יך הייתה חווית הלמידה של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ה עשית בשביל ללמוד וכמה הקרב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ה לא מעניי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ה כן מעניי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צלחת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ו לא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האוטו עבר טסט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ו לא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ה הכו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בחן התוצא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פתאום מגיע כל העניין המוזר הזה של ספירת העומר ובעצם מלמד אותנו שיום אחרי יו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דרך יש חשיב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עמ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כוונ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מחשב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נחנו יודעים שאפשר פשוט ללכת על הקיצור דר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להיפגש בשבוע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מבחן התוצאה לא שיקרנ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כרנו והגענו לתאריך בדיוק כמו מי שספר את העומר בכל יו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ב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פספסנו בענק את הדר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דיוק כמו חבר שלי שעשה את המסלול של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ביל ישרא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יחד עם הבן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המתבגר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לו והיה איתו בשטח למשך כמה ימ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ם אכלו יחד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יל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צחק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כ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למ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צ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תלכלכ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תו קפה שחור ביחד וצברו שעות יקרות של אינטימיות וזמן איכות יקר בין אבא לילד ש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ם גם היו יכולים במקום הכמה ימים האלו לגמוע את המרחק הזה בשעה וחצי בעזרת מכוני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גם אז הם היו מגיעים ליעד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.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בל הם היו מן הסתם מפסידים את כל החוויה המטורפת שקרתה להם בהליכה האיטית הז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בישול העמוק הז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וצים להסביר לילדים שלכם למה הדרך חשובה לא פחות מ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וצא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כו על ספירת העומ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הפכו את זה לעסק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ום אחרי יום אחרי יו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בישול איט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לי לקצ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לי לדרוך על אף אחד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לי לרמוס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לי לפגוע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לי להעלים עי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דרך ארוכה ומפותל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בל היא המטר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 עצמ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זכירו להם יום אחרי יו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אז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סוף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חרי שתסיימו לספור את הימים הם ייצאו מכל החוויה הזו של ספירת העומר עם מסר ברור ונוק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גם אם הדרך מובילה למטר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סור לנו לשכוח שהדרך היא היא המטר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 ובדיוק בגלל זה אסור לנו לזייף או לפספס ימ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סוד החינוכי של ספירת העומר מראה לנו שלפעמים ספירה יכולה להיות ממש עסק רצינ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cs="David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פעמים היא גם יכולה להפוך לנו את החי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bookmarkStart w:id="2" w:name="_Hlk100845659"/>
      <w:bookmarkEnd w:id="2"/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קדמיה בראי המציאו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שה הלינג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מחלקה למדעי המדינ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ניברסיטת בר איל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ג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גי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י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וגיית קבלת המצוות ומניעי המתגייר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לדות הגיור ב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קופה רביע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קופת הראשונ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bookmarkStart w:id="3" w:name="_Hlk100845659"/>
      <w:bookmarkEnd w:id="3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מדה המרכזית בהלכה שקבלת מצוות אינה מעכב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לה מהרמ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 בהלכות איסורי בי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צועד בבסיס בעקבות הגמרא ביב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ף מ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עם שינויים שבהם נדון בהמשך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i/>
          <w:i/>
          <w:iCs/>
          <w:u w:val="single"/>
          <w:rtl w:val="true"/>
        </w:rPr>
        <w:t>הלכה א</w:t>
      </w:r>
      <w:r>
        <w:rPr>
          <w:rFonts w:cs="David" w:ascii="David" w:hAnsi="David"/>
          <w:i/>
          <w:iCs/>
          <w:u w:val="single"/>
          <w:rtl w:val="true"/>
        </w:rPr>
        <w:t>: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כיצד מקבלין גירי הצדק כשיבוא אחד להתגייר מן העכו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ם ויבדקו אחריו ולא ימצאו עילה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אומרים לו מה ראית שבאת להתגייר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אי אתה יודע שישראל בזמן הזה דוויים ודחופים ומסוחפין ומטורפין ויסורין באין עליהן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אם אמר אני יודע ואיני כדאי מקבלין אותו מיד</w:t>
      </w:r>
      <w:r>
        <w:rPr>
          <w:rFonts w:cs="David" w:ascii="David" w:hAnsi="David"/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i/>
          <w:i/>
          <w:iCs/>
          <w:u w:val="single"/>
          <w:rtl w:val="true"/>
        </w:rPr>
        <w:t>הלכה ב</w:t>
      </w:r>
      <w:r>
        <w:rPr>
          <w:rFonts w:cs="David" w:ascii="David" w:hAnsi="David"/>
          <w:i/>
          <w:iCs/>
          <w:u w:val="single"/>
          <w:rtl w:val="true"/>
        </w:rPr>
        <w:t>: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ומודיעין אותו עיקרי הדת שהוא ייחוד השם ואיסור עכו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ם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מאריכין</w:t>
      </w:r>
      <w:r>
        <w:rPr>
          <w:rFonts w:ascii="David" w:hAnsi="David" w:cs="David"/>
          <w:i/>
          <w:i/>
          <w:iCs/>
          <w:rtl w:val="true"/>
        </w:rPr>
        <w:t xml:space="preserve"> בדבר הזה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 xml:space="preserve"> ומודיעין אותו מקצת מצות קלות ומקצת מצות חמורות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ואין מאריכין</w:t>
      </w:r>
      <w:r>
        <w:rPr>
          <w:rFonts w:ascii="David" w:hAnsi="David" w:cs="David"/>
          <w:i/>
          <w:i/>
          <w:iCs/>
          <w:rtl w:val="true"/>
        </w:rPr>
        <w:t xml:space="preserve"> בדבר זה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מודיעין אותו עון לקט שכחה ופיאה ומעשר שני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מודיעין אותו עונשן של מצות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Fonts w:cs="David" w:ascii="David" w:hAnsi="David"/>
          <w:i/>
          <w:iCs/>
          <w:rtl w:val="true"/>
        </w:rPr>
        <w:t xml:space="preserve">[...] </w:t>
      </w:r>
      <w:r>
        <w:rPr>
          <w:rFonts w:ascii="David" w:hAnsi="David" w:cs="David"/>
          <w:i/>
          <w:i/>
          <w:iCs/>
          <w:rtl w:val="true"/>
        </w:rPr>
        <w:t>ואין מרבין עליו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אין מדקדקין עליו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שמא יגרום לטרדו ולהטותו מדרך טובה לדרך רעה שבתחלה אין מושכין את האדם אלא בדברי רצון ורכים וכן הוא אומר בחבלי אדם אמשכם וא</w:t>
      </w:r>
      <w:r>
        <w:rPr>
          <w:rFonts w:ascii="David" w:hAnsi="David" w:cs="David"/>
          <w:i/>
          <w:i/>
          <w:iCs/>
          <w:rtl w:val="true"/>
        </w:rPr>
        <w:t>חר כך</w:t>
      </w:r>
      <w:r>
        <w:rPr>
          <w:rFonts w:ascii="David" w:hAnsi="David" w:cs="David"/>
          <w:i/>
          <w:i/>
          <w:iCs/>
          <w:rtl w:val="true"/>
        </w:rPr>
        <w:t xml:space="preserve"> בעבותות אהבה</w:t>
      </w:r>
      <w:r>
        <w:rPr>
          <w:rFonts w:cs="David" w:ascii="David" w:hAnsi="David"/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i/>
          <w:i/>
          <w:iCs/>
          <w:u w:val="single"/>
          <w:rtl w:val="true"/>
        </w:rPr>
        <w:t>הלכה ג</w:t>
      </w:r>
      <w:r>
        <w:rPr>
          <w:rFonts w:cs="David" w:ascii="David" w:hAnsi="David"/>
          <w:i/>
          <w:iCs/>
          <w:u w:val="single"/>
          <w:rtl w:val="true"/>
        </w:rPr>
        <w:t>: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וכשם שמודיעין אותו עונשן של מצות כך מודיעין אותו שכרן של מצות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מודיעין אותו שבעשיית מצות אלו יזכה לחיי העולם הבא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שאין שום צדיק גמור אלא בעל החכמה שעושה מצות אלו ויודען</w:t>
      </w:r>
      <w:r>
        <w:rPr>
          <w:rFonts w:cs="David" w:ascii="David" w:hAnsi="David"/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i/>
          <w:i/>
          <w:iCs/>
          <w:u w:val="single"/>
          <w:rtl w:val="true"/>
        </w:rPr>
        <w:t>הלכה ד</w:t>
      </w:r>
      <w:r>
        <w:rPr>
          <w:rFonts w:cs="David" w:ascii="David" w:hAnsi="David"/>
          <w:i/>
          <w:iCs/>
          <w:u w:val="single"/>
          <w:rtl w:val="true"/>
        </w:rPr>
        <w:t>: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ואומרים לו הוי יודע שהעולם הבא אינו צפון אלא לצדיקים והם ישראל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זה שתראה ישראל בצער בעולם הזה</w:t>
      </w:r>
      <w:r>
        <w:rPr>
          <w:rFonts w:cs="David" w:ascii="David" w:hAnsi="David"/>
          <w:i/>
          <w:iCs/>
          <w:rtl w:val="true"/>
        </w:rPr>
        <w:t>-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טובה היא צפונה להם שאינן יכולין לקבל רוב טובה בעולם הזה כאומות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שמא ירום לבם ויתעו ויפסידו שכר העולם הבא כענין שנאמר וישמן ישורון ויבעט</w:t>
      </w:r>
      <w:r>
        <w:rPr>
          <w:rFonts w:cs="David" w:ascii="David" w:hAnsi="David"/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i/>
          <w:i/>
          <w:iCs/>
          <w:u w:val="single"/>
          <w:rtl w:val="true"/>
        </w:rPr>
        <w:t>הלכה ה</w:t>
      </w:r>
      <w:r>
        <w:rPr>
          <w:rFonts w:cs="David" w:ascii="David" w:hAnsi="David"/>
          <w:i/>
          <w:iCs/>
          <w:u w:val="single"/>
          <w:rtl w:val="true"/>
        </w:rPr>
        <w:t>: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ואין הקדוש ברוך הוא מביא עליהן רוב פורענות כדי שלא יאבדו אלא כל העכו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ם כלין והן עומדין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מאריכין בדבר הזה כדי לחבבן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אם חזר בו ולא רצה לקבל הולך לדרכו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אם קיבל אין משהין אותו אלא מלין אותו מיד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אם היה מהול מטיפין ממנו דם ברית ומשהים אותו עד שיתרפא רפואה שלימה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אחר כך א מטבילין אותו</w:t>
      </w:r>
      <w:r>
        <w:rPr>
          <w:rFonts w:cs="David" w:ascii="David" w:hAnsi="David"/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u w:val="single"/>
          <w:rtl w:val="true"/>
        </w:rPr>
        <w:t>הלכה ו</w:t>
      </w:r>
      <w:r>
        <w:rPr>
          <w:rFonts w:cs="David" w:ascii="David" w:hAnsi="David"/>
          <w:i/>
          <w:iCs/>
          <w:u w:val="single"/>
          <w:rtl w:val="true"/>
        </w:rPr>
        <w:t>: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ושלשה עומדין על גביו ומודיעין אותו מקצת מצות קלות ומקצת מצות חמורות פעם שנייה והוא עומד במים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אם היתה אשה נשים מושיבות אותה במים עד צוארה והדיינין מבחוץ ומודיעין אותה מקצת מצות קלות וחמורות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היא יושבת במים ואח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כ טובלת בפניהם והן מחזירין פניהן ויוצאין כדי שלא יראו אותה כשתעלה מן המים</w:t>
      </w:r>
      <w:r>
        <w:rPr>
          <w:rFonts w:cs="David" w:ascii="David" w:hAnsi="David"/>
          <w:i/>
          <w:i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שנה 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ות איסורי  בי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ק 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ות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דגשים של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תוח 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צביע על מספר נקודות מעניינ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3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הולך בעקבות דברי הגמרא בכך שהגר נדרש לקיים בכל מקרה רק כמה מצוות יסוד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הלכות איסורי בי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ק 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ה יז קובע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3"/>
        <w:spacing w:lineRule="auto" w:line="360"/>
        <w:ind w:left="1440" w:right="0" w:hanging="0"/>
        <w:jc w:val="left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</w:rPr>
        <w:t xml:space="preserve">גר שלא בדקו אחריו או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 xml:space="preserve">שלא הודיעוהו המצות </w:t>
      </w:r>
      <w:r>
        <w:rPr>
          <w:rFonts w:ascii="David" w:hAnsi="David" w:cs="David"/>
          <w:i/>
          <w:i/>
          <w:iCs/>
          <w:rtl w:val="true"/>
        </w:rPr>
        <w:t>ועונשן ומל וטבל בפני ג</w:t>
      </w:r>
      <w:r>
        <w:rPr>
          <w:rFonts w:cs="David" w:ascii="David" w:hAnsi="David"/>
          <w:i/>
          <w:iCs/>
          <w:rtl w:val="true"/>
        </w:rPr>
        <w:t xml:space="preserve">' </w:t>
      </w:r>
      <w:r>
        <w:rPr>
          <w:rFonts w:ascii="David" w:hAnsi="David" w:cs="David"/>
          <w:i/>
          <w:i/>
          <w:iCs/>
          <w:rtl w:val="true"/>
        </w:rPr>
        <w:t>הדיוטות ה</w:t>
      </w:r>
      <w:r>
        <w:rPr>
          <w:rFonts w:ascii="David" w:hAnsi="David" w:cs="David"/>
          <w:i/>
          <w:i/>
          <w:iCs/>
          <w:rtl w:val="true"/>
        </w:rPr>
        <w:t xml:space="preserve">רי </w:t>
      </w:r>
      <w:r>
        <w:rPr>
          <w:rFonts w:ascii="David" w:hAnsi="David" w:cs="David"/>
          <w:i/>
          <w:i/>
          <w:iCs/>
          <w:rtl w:val="true"/>
        </w:rPr>
        <w:t>ז</w:t>
      </w:r>
      <w:r>
        <w:rPr>
          <w:rFonts w:ascii="David" w:hAnsi="David" w:cs="David"/>
          <w:i/>
          <w:i/>
          <w:iCs/>
          <w:rtl w:val="true"/>
        </w:rPr>
        <w:t>ה</w:t>
      </w:r>
      <w:r>
        <w:rPr>
          <w:rFonts w:ascii="David" w:hAnsi="David" w:cs="David"/>
          <w:i/>
          <w:i/>
          <w:iCs/>
          <w:rtl w:val="true"/>
        </w:rPr>
        <w:t xml:space="preserve"> גר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 xml:space="preserve">אפילו נודע שבשביל דבר הוא מתגייר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הואיל ומל וטבל יצא מכלל העכו</w:t>
      </w:r>
      <w:r>
        <w:rPr>
          <w:rFonts w:cs="David" w:ascii="David" w:hAnsi="David"/>
          <w:b/>
          <w:bCs/>
          <w:i/>
          <w:iCs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ם</w:t>
      </w:r>
      <w:r>
        <w:rPr>
          <w:rFonts w:ascii="David" w:hAnsi="David" w:cs="David"/>
          <w:i/>
          <w:i/>
          <w:iCs/>
          <w:rtl w:val="true"/>
        </w:rPr>
        <w:t xml:space="preserve"> וחוששין לו עד שיתבאר צדקותו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ואפילו חזר ועבד כו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כבים ומזלות</w:t>
      </w:r>
      <w:r>
        <w:rPr>
          <w:rFonts w:ascii="David" w:hAnsi="David" w:cs="David"/>
          <w:i/>
          <w:i/>
          <w:iCs/>
          <w:rtl w:val="true"/>
        </w:rPr>
        <w:t xml:space="preserve"> הרי הוא כישראל מומר שקידושיו קידושין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 xml:space="preserve">ומצוה להחזיר אבידתו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מאחר שטבל נעשה כישראל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לפיכך קיימו שמשון ושלמה נשותיהן ואף על פי שנגלה סודן</w:t>
      </w:r>
      <w:r>
        <w:rPr>
          <w:rFonts w:ascii="David" w:hAnsi="David" w:cs="David"/>
          <w:i/>
          <w:i/>
          <w:iCs/>
          <w:rtl w:val="true"/>
        </w:rPr>
        <w:t xml:space="preserve"> </w:t>
      </w:r>
      <w:r>
        <w:rPr>
          <w:rFonts w:cs="David" w:ascii="David" w:hAnsi="David"/>
          <w:i/>
          <w:iCs/>
          <w:rtl w:val="true"/>
        </w:rPr>
        <w:t>(</w:t>
      </w:r>
      <w:r>
        <w:rPr>
          <w:rFonts w:ascii="David" w:hAnsi="David" w:cs="David"/>
          <w:i/>
          <w:i/>
          <w:iCs/>
          <w:rtl w:val="true"/>
        </w:rPr>
        <w:t>הדגשים שלי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מ</w:t>
      </w:r>
      <w:r>
        <w:rPr>
          <w:rFonts w:cs="David" w:ascii="David" w:hAnsi="David"/>
          <w:i/>
          <w:iCs/>
          <w:rtl w:val="true"/>
        </w:rPr>
        <w:t>.</w:t>
      </w:r>
      <w:r>
        <w:rPr>
          <w:rFonts w:ascii="David" w:hAnsi="David" w:cs="David"/>
          <w:i/>
          <w:i/>
          <w:iCs/>
          <w:rtl w:val="true"/>
        </w:rPr>
        <w:t>ה</w:t>
      </w:r>
      <w:r>
        <w:rPr>
          <w:rFonts w:cs="David" w:ascii="David" w:hAnsi="David"/>
          <w:i/>
          <w:iCs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י לנו קביעה מפורשת נוספת של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שקבלת מצוות לא מעכבת את הגי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רק מילה וטב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פי שעולה משיטות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שראינו בהרחבה בע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כך קובע מפורשות פרשנו הידוע של הרמ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גיד משנה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רבי וידאל די טולוש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ן המחצית השנייה של המאה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פר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פירושו במקו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זה פשוט שאין הודעת המצות מעכב דיעבד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Style23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וסיף ללא מקו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מודיעין אותו עיקרי הדת שהוא ייחוד השם ואיסור 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ריכ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דבר הז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והרי בשאר הדברים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הולך בעקבות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ואומר שלא מאריכין בדברים</w:t>
      </w:r>
      <w:r>
        <w:rPr>
          <w:rFonts w:cs="David" w:ascii="David" w:hAnsi="David"/>
          <w:sz w:val="24"/>
          <w:szCs w:val="24"/>
          <w:rtl w:val="true"/>
        </w:rPr>
        <w:t xml:space="preserve">?- </w:t>
      </w:r>
      <w:r>
        <w:rPr>
          <w:rFonts w:ascii="David" w:hAnsi="David" w:cs="David"/>
          <w:sz w:val="24"/>
          <w:sz w:val="24"/>
          <w:szCs w:val="24"/>
          <w:rtl w:val="true"/>
        </w:rPr>
        <w:t>על פי 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גיד משנה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סיבה היא שזה באמת עיקר הדת ולכן כאן צריך לומר ולהארי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יתכן לדעתי להוסיף כאן ש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הולך לשיטתו שהאמונה בייחוד השם ובאיסור עבודה זרה ואפילו בהרחקת הגשמיות היא לב היהד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דברים שנאמרים לבא להתגייר נאמר שהעולם הבא צפון רק ל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סותרים את 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מקומות אחרים שגם חסידי אומות העולם יש להם חלק לעולם ה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יתכן שהאמירה הזו ב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די למשוך בדברים את המתגי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דברים תואמים את ההוספות שמביא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דברים שנאמרים על יתרונות עם ישראל בהלכה ד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Narkisim"/>
          <w:sz w:val="24"/>
          <w:szCs w:val="24"/>
        </w:rPr>
      </w:pPr>
      <w:r>
        <w:rPr>
          <w:rFonts w:cs="Narkisim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ציטוט תו"/>
    <w:qFormat/>
    <w:rPr>
      <w:rFonts w:eastAsia="Times New Roman" w:cs="FrankRuehl"/>
      <w:color w:val="008000"/>
      <w:sz w:val="22"/>
      <w:szCs w:val="26"/>
    </w:rPr>
  </w:style>
  <w:style w:type="character" w:styleId="Style18">
    <w:name w:val="טקסט תו"/>
    <w:qFormat/>
    <w:rPr>
      <w:rFonts w:ascii="Times New Roman" w:hAnsi="Times New Roman" w:eastAsia="Times New Roman" w:cs="FrankRuehl"/>
      <w:szCs w:val="26"/>
    </w:rPr>
  </w:style>
  <w:style w:type="character" w:styleId="Style19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ציטוט"/>
    <w:basedOn w:val="Normal"/>
    <w:qFormat/>
    <w:pPr>
      <w:bidi w:val="0"/>
      <w:spacing w:lineRule="exact" w:line="360" w:before="0" w:after="0"/>
      <w:ind w:left="0" w:right="0" w:firstLine="340"/>
      <w:jc w:val="left"/>
    </w:pPr>
    <w:rPr>
      <w:rFonts w:eastAsia="Times New Roman" w:cs="FrankRuehl"/>
      <w:color w:val="008000"/>
      <w:szCs w:val="26"/>
    </w:rPr>
  </w:style>
  <w:style w:type="paragraph" w:styleId="Style21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 w:val="20"/>
      <w:szCs w:val="26"/>
    </w:rPr>
  </w:style>
  <w:style w:type="paragraph" w:styleId="Style22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Style23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7:44:00Z</dcterms:created>
  <dc:creator>מוטי</dc:creator>
  <dc:description/>
  <cp:keywords/>
  <dc:language>en-US</dc:language>
  <cp:lastModifiedBy>דב גולדשטיין</cp:lastModifiedBy>
  <dcterms:modified xsi:type="dcterms:W3CDTF">2022-05-07T21:22:00Z</dcterms:modified>
  <cp:revision>3</cp:revision>
  <dc:subject/>
  <dc:title/>
</cp:coreProperties>
</file>