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פרשת האזינו התשע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מלוך עלינו מלכות של חסד ורחמ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דוד לאו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ראשי לישראל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קורבן ראש השנה אומרת ה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חודש השביעי באחד לחודש מקרא קודש יהיה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מלאכת עבודה לא ת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תרועה יהיה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תם עולה לריח ניחוח לה</w:t>
      </w:r>
      <w:r>
        <w:rPr>
          <w:sz w:val="28"/>
          <w:szCs w:val="28"/>
          <w:rtl w:val="true"/>
        </w:rPr>
        <w:t>'". (</w:t>
      </w:r>
      <w:r>
        <w:rPr>
          <w:sz w:val="28"/>
          <w:sz w:val="28"/>
          <w:szCs w:val="28"/>
          <w:rtl w:val="true"/>
        </w:rPr>
        <w:t>במדבר כט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יר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ל כל הקורבנות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רב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אילו כא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 שנכנסתם לפני לדין בראש השנה ויצאתם 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 אני עליכם כאילו נבראתם בריה חדשה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לו למדים אנו על חשיבותו של יום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כלל עשויים בני אדם לחוש את התחושה המיוחדת של הימ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יות האדם ברי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 ביום 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יום ממנו יוצאים בני ישראל נקיים וזכים מכל חטא וע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ום בו מקריב האדם א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ה עצמו בחמישה עינ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ה עצמו כברי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זכות לכ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בתורה נאמר על קורבן יום הכיפו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רב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שם 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רק ביום ראש השנה אומר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בו האדם בעצם מקריב א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מיוחד ביו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 מיום הכיפורי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אריכו המפרשים בהגדרת מהותו של יום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קנתם בר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 הקדוש ברוך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לפני מלכויות כדי שתמליכוני על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ו היום בו אנו מחדירים לתודעתנ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מים ממעל ועל הארץ מת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ע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יו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ראשון לעשרת ימי 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מבקשים מחילה על ח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ו מפרטים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בלים על עצמנו החלטה שלא לעבור עליהם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יום זה אנו עסוקים ב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כ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עובר עבירה מראה כי הוראת הבורא אינה חלה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 נתחיל בבקשת 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נן לעצמנו כי חטאנו כלפי מלך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לכותו בכל מ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היר לעצמנו שיש 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 לציית ל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מסלסל החזן את 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טרם ייגש לעמוד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משתנה נוסח התפילה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הקדו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אמ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ך הקדו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לכת הב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עיקר הבקשה בתפילת היום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וך על כל העולם כו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סתיימת הברכה בתוספת על ברכות הח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נאמר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דש ישראל ויום הזיכר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ך על כל הארץ מקדש ישראל ויום הזיכר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המל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נו היא עיקר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תימת הברכה אנו מבטאים את מהות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המשנה ב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מרת שקדמה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אם שמו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פני שב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קבלת עול מלכו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ב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אם 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נה קבלת עול 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יל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של למלך שכבש 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 אליו בני העיר ושאלו מה החוקים שהוא רוצה להטיל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 כל קבלו מלכותי על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 כך תקבלו עליכם עול ח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ראשונה עליכם להפנים את עובדת היותי מלכ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הפנים דב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ל על עצמו את החוקים כדבר מובן מ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הנביא הושע קורא לעם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ה ישראל ע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ה תבוא לידי ביטוי ה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משיך הנביא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ור לא יושי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וס לא נ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אמר עוד אלוהינו למעשה יד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 נבין כי אל לנו לבטוח בא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ועה לא תבוא בשל ריבוי הס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כוחות הפועלים בעולם אינם אלא מכוח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מהות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ר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עוד מלב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מילא עלינו לציית לד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חסידות אמרו שעשרת ימי תשובה הם כנגד עשרת 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יום כנגד דיבור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יברה האחרונ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מ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תאים הדבר ליום האחרון מימ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אנו כ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אוכלים וש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חומדים תאוות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עלים עצמנו לדרגה רוחנית 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דאי מתאימה אמרה זו לימ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שתי הדברות הראשונות 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היה לך אלוהים אחרים על פ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תי דברות המהוות את מהות האמונה 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ז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שני ימים שהם יסוד התורה והאמ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מהות יום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קבוע בנפשנו כי המטרה היא להגיע למצב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דע כל פעול כי את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רק את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ע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בין כל יצור כי את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בד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צ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ר כל אשר נשמה באפ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 ישראל מלך ומלכותו בכל מש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חר שאדם מודע לכך שהבורא יצר את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כול הוא בלב שלם לתקן את דרכ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י מבין הוא שהתנהגותו לא הייתה בכיוון הראוי וה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בנה זו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תקן ולהיטה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 לא קלה עברה על העם היושב ב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תים רבים יחסר א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ן זוג אה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תים אחרים מתמודדים עם קשיי פציעות אלו ו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ה שבסופה מתפללים אנו כי כל הרשעה כולה כעשן תכלה ועל העולם כולו תורגש מלכות חסד ורחמים בשנה שתבוא עלינו 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 לא קלה ע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פלל כי כל הרשעה כולה כעשן תכלה ועל העולם כולו תורגש מלכות חסד ורחמים בשנה שתבוא עלינו 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קח מצום גדלי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לי ראש השנה נמצא צום גד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מת הלב אליו אינה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בשל העובדה שאנו מסונוורים מהאור הגדול של הימים הנ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 הכיפורים הבא עלינו לטובה הוא העומד במוקד  העבודה הפנ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יאה לימים אלה כחטיבת חגי החודש השביעי המ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 מותירה פניות נפשית רבה לצום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סיבה שכך יהיה ונכון יותר לנוע גם לכיוונו של צום גד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הות בו ובמה שהוא בא להזכיר ול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אנו זקוקים לכך גם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ראות ברצח גדליה את המכה הגדולה של הח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בית המקדש שחר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יתן להקים 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נעשו ניסיונות  להקימו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עוד נותרה שארית באר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שר היה לקוות שמשהו יצמח מתוך המכה ה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ח גדליה הביא להתמוטטותה של היישות הלאומית שנותרה מוכה וחבולה לאחר הח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חרב  הע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כרעה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לות  הפכה לעובדה בלתי ניתנת לש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רית ממלכת יהודה שנותרה בארץ לאחר החורבן התפזרה לכל 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ה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ה לב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ה למקומות אחרים 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ה נזכיר לעצמ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צח התחולל בשל מאבק הנה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זרע ה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סכים לכפוף עצמו בפני מינויו של גד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זם את רצי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ליה היה המנהיג הרשמי שהומלך על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הדבר לא עלה בקנה אחד עם תוכניותיו של ישמע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יר להניח שהיו לו סיבות עצמיות רבות מדוע ראוי שהוא יהיה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לכל זה לא הייתה 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אחת התוצאות הנוראות של מאבקי 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 מתרחשים כשטובת העם כלל אינה מהווה חלק מהמט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הט והתשוקה למלוך ולשלוט מסמאים את עיני המתחרים על ההנה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וורון זה מחולל חורב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תנועת תיקון ותזכורת למחיר העצום שמאבקי הנהגה  גוב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רתק בעולמם של חכמים הוא שהם הטילו חלק מהאחריות לרתיח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הנרצח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חכמים בסוף מסכת ניד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דליה היה יכול למנוע את השתלשלות העניינים שהביאה ל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סרב לקבל  את המידע  על מגמותיו של 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 כך לא פעל כדי להגן על עצמו מ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״ל מנצלים את האירוע הנורא הזה כדי ללמד יסוד חיוני בהלכות לשון הר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ני לשון הרע היסודיים כל כך והחשובים כל כך לא נועדו כדי למנוע את האפשרות להילחם כנגד הנבל וה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 מדריכה כיצד לנווט בין הזהירות וההקפדה  בדיני לשון הרע ובין היכולת לנצל מידע כדי להיאבק ב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י לשון הרע שנועדו  לכונן חברה טובה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ור על כבוד האדם ושמו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גורמים לתוצאה הפוכה ולשלטונם של הפושעים והרע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תי סוגיות א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אבקי ההנהגה בדרכם הראויה ושמירת הלשון לאור הדרכות חז״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כך חיוניות וקוראות לתיקון עול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לוא זו מהות הצ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יכת ההיסטוריה למהפך של זי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עד להפוך את האירועים הקשים לבוני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צמת ההתייחסות לצום גדליה ולתיקון שהוא מתקן בעולמנו היא ח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ברה שבה מאבקי הנהגה וסוגיות לשון הרע כל כך נוכחות 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sz w:val="28"/>
          <w:szCs w:val="28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חי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עדה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חז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ו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ו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ערצ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ל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יק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לדשמי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דו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ל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קרת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ס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רג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ס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ס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ה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פ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צ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נוש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ק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ח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ה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בול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חי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יו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ה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ש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ש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ח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ט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1941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צ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ט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ע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שפ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ו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ו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ר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תי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נ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ג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ק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ל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גוס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4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ת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ל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כמאל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92</w:t>
      </w:r>
      <w:r>
        <w:rPr>
          <w:rFonts w:cs="David"/>
          <w:sz w:val="32"/>
          <w:szCs w:val="32"/>
          <w:rtl w:val="true"/>
        </w:rPr>
        <w:t>, [</w:t>
      </w:r>
      <w:r>
        <w:rPr>
          <w:rFonts w:cs="David"/>
          <w:sz w:val="32"/>
          <w:sz w:val="32"/>
          <w:szCs w:val="32"/>
          <w:rtl w:val="true"/>
        </w:rPr>
        <w:t>ש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לוד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3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ד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כ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לברבר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ות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David"/>
          <w:sz w:val="32"/>
          <w:sz w:val="32"/>
          <w:szCs w:val="32"/>
          <w:rtl w:val="true"/>
        </w:rPr>
        <w:t>אדו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טע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פי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קיימ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ע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ג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ט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ב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ט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יבו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ש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פי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י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יא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נע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גי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תת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ינ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צע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נס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תפילה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ה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מי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יח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ב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מעות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ן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גש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י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ו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ט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קד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בט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פ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סוד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י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ז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רכת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צו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ונ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בהק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ל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גע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ק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ז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ע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ניה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ת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טו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הקרי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]. </w:t>
      </w:r>
      <w:r>
        <w:rPr>
          <w:rFonts w:cs="David"/>
          <w:sz w:val="32"/>
          <w:sz w:val="32"/>
          <w:szCs w:val="32"/>
          <w:rtl w:val="true"/>
        </w:rPr>
        <w:t>עד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יצ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ונ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תל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ט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ט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תרח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זע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כזריו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ג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ונ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פילתו</w:t>
      </w:r>
      <w:r>
        <w:rPr>
          <w:rFonts w:cs="David"/>
          <w:sz w:val="32"/>
          <w:szCs w:val="32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מ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שקי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ג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פדנ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יכי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ופ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דוידוא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ג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א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צ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ט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יט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פד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יח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ב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ביד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ג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פו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ב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ש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פ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פ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פר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סו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....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פו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ו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זוו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כ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לברבר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ג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ח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לברבר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א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נד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69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ורס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גבו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מ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נשט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198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לי</w:t>
      </w:r>
      <w:r>
        <w:rPr>
          <w:rFonts w:cs="David"/>
          <w:sz w:val="32"/>
          <w:szCs w:val="32"/>
          <w:rtl w:val="true"/>
        </w:rPr>
        <w:t>: "...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י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אסיי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ג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נדהמתי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ע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כ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ת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יב</w:t>
      </w:r>
      <w:r>
        <w:rPr>
          <w:rFonts w:cs="David"/>
          <w:sz w:val="32"/>
          <w:szCs w:val="32"/>
          <w:rtl w:val="true"/>
        </w:rPr>
        <w:t>-'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פי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רוממ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rFonts w:cs="David"/>
          <w:sz w:val="32"/>
          <w:szCs w:val="32"/>
          <w:rtl w:val="true"/>
        </w:rPr>
        <w:t>...'. ..</w:t>
      </w:r>
      <w:r>
        <w:rPr>
          <w:rFonts w:cs="David"/>
          <w:sz w:val="32"/>
          <w:sz w:val="32"/>
          <w:szCs w:val="32"/>
          <w:rtl w:val="true"/>
        </w:rPr>
        <w:t>פרש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יח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שט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ח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רח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ט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יג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ס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דר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ח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ת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ד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ר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ולנ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ט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י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וי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גפ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יפ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חז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ו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חנונ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ש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ג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ק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שב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ו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נת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קף</w:t>
      </w:r>
      <w:r>
        <w:rPr>
          <w:rFonts w:cs="David"/>
          <w:sz w:val="32"/>
          <w:szCs w:val="32"/>
          <w:rtl w:val="true"/>
        </w:rPr>
        <w:t>'...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תב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תמ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ר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רא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ל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חושמלים</w:t>
      </w:r>
      <w:r>
        <w:rPr>
          <w:rFonts w:cs="David"/>
          <w:sz w:val="32"/>
          <w:szCs w:val="32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8"/>
        <w:spacing w:lineRule="auto" w:line="360" w:before="0" w:after="0"/>
        <w:ind w:left="108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גיג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ִסּוּ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ְלָאכ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ְּחֹ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ַמּוֹעֵד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sz w:val="26"/>
          <w:sz w:val="26"/>
          <w:szCs w:val="26"/>
          <w:rtl w:val="true"/>
        </w:rPr>
        <w:t>בְּמַסֶּ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ִ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א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ּ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ע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ְּד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ִּ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נָּ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י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ּ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ִ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ִי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ִ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ֱמֹ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ֶׁבְּ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ִּ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וָּה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ת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גִּ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א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ּ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ָּרְבָּ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יֻחָדִים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גִּ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ַּ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סָפ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ְּס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ר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ת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ֵלֶּ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ֹעֲדֵ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ֲשֶׁ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ִּקְרְא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ֹתָ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ִקְרָאֵ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ֹדֶשׁ</w:t>
      </w:r>
      <w:r>
        <w:rPr>
          <w:b/>
          <w:bCs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ִ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ִי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ָּ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מֶּדֶת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שִׂיַ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א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ּ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עֵד</w:t>
      </w:r>
      <w:r>
        <w:rPr>
          <w:sz w:val="26"/>
          <w:szCs w:val="26"/>
          <w:rtl w:val="true"/>
        </w:rPr>
        <w:t>.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א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ס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ּ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עֵד</w:t>
      </w:r>
      <w:r>
        <w:rPr>
          <w:sz w:val="26"/>
          <w:szCs w:val="26"/>
          <w:rtl w:val="true"/>
        </w:rPr>
        <w:t>?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ת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א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ּ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ע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ִ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ְתָה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sz w:val="26"/>
          <w:sz w:val="26"/>
          <w:szCs w:val="26"/>
          <w:rtl w:val="true"/>
        </w:rPr>
        <w:t>שֶׁהַסַּנְהֶדְ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נהד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ִקְבְּ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sz w:val="26"/>
          <w:szCs w:val="26"/>
          <w:rtl w:val="true"/>
        </w:rPr>
        <w:t>.</w:t>
      </w:r>
    </w:p>
    <w:p>
      <w:pPr>
        <w:pStyle w:val="Style18"/>
        <w:spacing w:lineRule="auto" w:line="360" w:before="0" w:after="0"/>
        <w:ind w:left="108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8"/>
        <w:spacing w:lineRule="auto" w:line="360" w:before="0" w:after="0"/>
        <w:ind w:left="108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Style18"/>
        <w:spacing w:lineRule="auto" w:line="360" w:before="0" w:after="0"/>
        <w:ind w:left="1080" w:right="0" w:hanging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8"/>
        <w:spacing w:lineRule="auto" w:line="360" w:before="0" w:after="0"/>
        <w:ind w:left="1080" w:right="0" w:hanging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8"/>
        <w:spacing w:lineRule="auto" w:line="360"/>
        <w:ind w:left="108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bookmarkStart w:id="0" w:name="_GoBack"/>
      <w:bookmarkEnd w:id="0"/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יע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רד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שמע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מ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פ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פ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ח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ס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ר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rFonts w:cs="David"/>
          <w:sz w:val="28"/>
          <w:szCs w:val="28"/>
          <w:rtl w:val="true"/>
        </w:rPr>
        <w:t>:  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שתג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ציפ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קטנטנות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ור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ע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כיפורי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תק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שו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מיי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פ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הוד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ג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אפר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ו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רח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ס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ד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בק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תחנ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ניצו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יניהן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מיטב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דע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ר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ַפְּר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כם</w:t>
      </w:r>
      <w:r>
        <w:rPr>
          <w:rFonts w:cs="David"/>
          <w:sz w:val="28"/>
          <w:szCs w:val="28"/>
          <w:rtl w:val="true"/>
        </w:rPr>
        <w:t xml:space="preserve">!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כו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ע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סט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מ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ל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פ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ע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ֵ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בו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תפרנס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י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ס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מל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בר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פירייט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ב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ט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ט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ו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לת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ג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מיע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ש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ז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ז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תוק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למ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ז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פ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ג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קט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ג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פתות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bookmarkStart w:id="1" w:name="_GoBack"/>
      <w:bookmarkEnd w:id="1"/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ל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ח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ות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ופ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כ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דוק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ד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ו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רא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צ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ש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ו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רופ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פקט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ציר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ש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וב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נ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ריי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ק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ו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ש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פש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י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ף</w:t>
      </w:r>
      <w:r>
        <w:rPr>
          <w:rFonts w:cs="FrankRuehl"/>
          <w:sz w:val="28"/>
          <w:szCs w:val="28"/>
          <w:rtl w:val="true"/>
        </w:rPr>
        <w:t xml:space="preserve">). 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ע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כופ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ב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ֵ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ק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ט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א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וק</w:t>
      </w:r>
      <w:r>
        <w:rPr>
          <w:rFonts w:cs="FrankRuehl"/>
          <w:sz w:val="28"/>
          <w:szCs w:val="28"/>
          <w:rtl w:val="true"/>
        </w:rPr>
        <w:t xml:space="preserve">?).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ב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ו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כ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"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ט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ק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ק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ו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כופ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פ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צ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נ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ר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מ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ח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שו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ִּתְאוֹנֵ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ֶבֶ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טָאָי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ַחְפְּשׂ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רָכֵינ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ַחְקֹר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ָשׁוּב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ִשָּׂ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ֵנ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יִ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ָמָיִ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נ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שַׁעְנ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רִינ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לָחְתָּ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פס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וח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וקס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ג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ט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חי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ק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ש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ש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מר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וב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ל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ד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כת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פסח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לצ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ש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ומ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מ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פקט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ק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ד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ח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פ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פ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וד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ל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ל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ל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ק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ד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פ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כל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ה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ק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זכ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ד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י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ב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ב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מ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י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ד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תי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2060"/>
          <w:sz w:val="76"/>
          <w:szCs w:val="76"/>
        </w:rPr>
      </w:pPr>
      <w:r>
        <w:rPr>
          <w:rFonts w:cs="David"/>
          <w:b/>
          <w:b/>
          <w:bCs/>
          <w:color w:val="002060"/>
          <w:sz w:val="76"/>
          <w:sz w:val="76"/>
          <w:szCs w:val="76"/>
          <w:rtl w:val="true"/>
        </w:rPr>
        <w:t>יום</w:t>
      </w:r>
      <w:r>
        <w:rPr>
          <w:rFonts w:eastAsia="Times New Roman"/>
          <w:b/>
          <w:b/>
          <w:bCs/>
          <w:color w:val="00206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76"/>
          <w:sz w:val="76"/>
          <w:szCs w:val="76"/>
          <w:rtl w:val="true"/>
        </w:rPr>
        <w:t>הדין</w:t>
      </w:r>
      <w:r>
        <w:rPr>
          <w:rFonts w:eastAsia="Times New Roman"/>
          <w:b/>
          <w:b/>
          <w:bCs/>
          <w:color w:val="00206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76"/>
          <w:sz w:val="76"/>
          <w:szCs w:val="76"/>
          <w:rtl w:val="true"/>
        </w:rPr>
        <w:t>או</w:t>
      </w:r>
      <w:r>
        <w:rPr>
          <w:rFonts w:eastAsia="Times New Roman"/>
          <w:b/>
          <w:b/>
          <w:bCs/>
          <w:color w:val="00206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76"/>
          <w:sz w:val="76"/>
          <w:szCs w:val="76"/>
          <w:rtl w:val="true"/>
        </w:rPr>
        <w:t>יום</w:t>
      </w:r>
      <w:r>
        <w:rPr>
          <w:rFonts w:eastAsia="Times New Roman"/>
          <w:b/>
          <w:b/>
          <w:bCs/>
          <w:color w:val="00206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76"/>
          <w:sz w:val="76"/>
          <w:szCs w:val="76"/>
          <w:rtl w:val="true"/>
        </w:rPr>
        <w:t>הולדת</w:t>
      </w:r>
      <w:r>
        <w:rPr>
          <w:rFonts w:cs="David"/>
          <w:b/>
          <w:bCs/>
          <w:color w:val="002060"/>
          <w:sz w:val="76"/>
          <w:szCs w:val="76"/>
          <w:rtl w:val="true"/>
        </w:rPr>
        <w:t xml:space="preserve">? </w:t>
      </w:r>
    </w:p>
    <w:p>
      <w:pPr>
        <w:pStyle w:val="Normal"/>
        <w:tabs>
          <w:tab w:val="clear" w:pos="720"/>
          <w:tab w:val="right" w:pos="22845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color w:val="002060"/>
          <w:sz w:val="20"/>
          <w:szCs w:val="20"/>
          <w:u w:val="dash"/>
        </w:rPr>
      </w:pP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ליאורה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dash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מינקה</w:t>
      </w:r>
      <w:r>
        <w:rPr>
          <w:rFonts w:cs="David" w:ascii="Arial" w:hAnsi="Arial"/>
          <w:b/>
          <w:bCs/>
          <w:color w:val="002060"/>
          <w:sz w:val="28"/>
          <w:szCs w:val="28"/>
          <w:u w:val="dash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יו</w:t>
      </w:r>
      <w:r>
        <w:rPr>
          <w:rFonts w:cs="David" w:ascii="Arial" w:hAnsi="Arial"/>
          <w:b/>
          <w:bCs/>
          <w:color w:val="002060"/>
          <w:sz w:val="28"/>
          <w:szCs w:val="28"/>
          <w:u w:val="dash"/>
          <w:rtl w:val="true"/>
        </w:rPr>
        <w:t>"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dash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תנועת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dash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dash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הדתית</w:t>
      </w:r>
      <w:r>
        <w:rPr>
          <w:rFonts w:cs="David" w:ascii="Arial" w:hAnsi="Arial"/>
          <w:b/>
          <w:bCs/>
          <w:color w:val="002060"/>
          <w:sz w:val="28"/>
          <w:szCs w:val="28"/>
          <w:u w:val="dash"/>
          <w:rtl w:val="true"/>
        </w:rPr>
        <w:t>-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לאומית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sz w:val="28"/>
          <w:szCs w:val="28"/>
          <w:u w:val="dash"/>
          <w:rtl w:val="true"/>
        </w:rPr>
        <w:t>"</w:t>
      </w:r>
      <w:r>
        <w:rPr>
          <w:rFonts w:ascii="Arial" w:hAnsi="Arial" w:cs="David"/>
          <w:b/>
          <w:b/>
          <w:bCs/>
          <w:color w:val="002060"/>
          <w:sz w:val="28"/>
          <w:sz w:val="28"/>
          <w:szCs w:val="28"/>
          <w:u w:val="dash"/>
          <w:rtl w:val="true"/>
        </w:rPr>
        <w:t>אמונה</w:t>
      </w:r>
      <w:r>
        <w:rPr>
          <w:rFonts w:cs="David" w:ascii="Arial" w:hAnsi="Arial"/>
          <w:b/>
          <w:bCs/>
          <w:color w:val="002060"/>
          <w:sz w:val="28"/>
          <w:szCs w:val="28"/>
          <w:u w:val="dash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2060"/>
          <w:sz w:val="16"/>
          <w:szCs w:val="16"/>
          <w:u w:val="dash"/>
        </w:rPr>
      </w:pPr>
      <w:r>
        <w:rPr>
          <w:rFonts w:cs="David" w:ascii="Arial" w:hAnsi="Arial"/>
          <w:b/>
          <w:bCs/>
          <w:color w:val="002060"/>
          <w:sz w:val="16"/>
          <w:szCs w:val="16"/>
          <w:u w:val="das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י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ִאשׁוֹ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ָדְשֵׁ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ּבַח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חָ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קְרָ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דֶשׁ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רוּע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ַּח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חָ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בָּתוֹ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כְרוֹ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רוּע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קְרָ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דֶשׁ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ו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ג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פ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נו</w:t>
      </w:r>
      <w:r>
        <w:rPr>
          <w:rFonts w:cs="David"/>
          <w:sz w:val="28"/>
          <w:szCs w:val="28"/>
          <w:rtl w:val="true"/>
        </w:rPr>
        <w:t xml:space="preserve">; "..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ם</w:t>
      </w:r>
      <w:r>
        <w:rPr>
          <w:rFonts w:cs="David"/>
          <w:sz w:val="28"/>
          <w:szCs w:val="28"/>
          <w:rtl w:val="true"/>
        </w:rPr>
        <w:t xml:space="preserve">"?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ב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נ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חֶמְיָ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ֹ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ֵיכ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תְאַבְּל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בְכּוּ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ְכ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כְל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ְׁמַנִּ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ת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מְתַק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ִׁלְח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ֵ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כוֹ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וֹ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דֹנֵינוּ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עָצֵב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דְוַ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עֻזְּכֶ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וַיֵּלְכ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שְׁתּ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לְשַׁלַּ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ַעֲשׂוֹ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דוֹלָ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מגד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הַיֹּצֵ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ַ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ָּ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ֵּבִ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ּ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ֵׂיהֶ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מיט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בל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נ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אמ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צ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כ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אי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ק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וצ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זוג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ְגִיל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ּרְעָדָ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פי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ע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תפ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כ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נ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מ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תמל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ופ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ז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אמין למרות הכל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משה רט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קראתי פעם ספר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חמה בסלמנד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את הסופר 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קארל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 כדי ק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תעתי לגלות שם ביטוי שמופיע כמשיח לפי תו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א היה דבוק לסלע בחו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יהודי לאמונ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תרגם העיר שזהו פתגם נפוץ 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ן חיבור חזק ועיקש בין שני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מאה שכזו מפי הגויים היא דבר נד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צפוי יותר היה לשמוע ביטוי בנו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וק בחוזקה כמו יהודי לכספו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והיא מתארת היטב את תכונתו הבולטת של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ראל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ינים בני מאמי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האם אנו עדיין ראויים למחמאה מעין ז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נה היהודית תמיד היתה שרויה במלחמה כנגד אוי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בות לעזוב אותה היו קיימות בכל תק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היה בקלות להשתכנע מהפאר של עבודת הבעל בבית ראשו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תרבות והפילוסופיה ההלניסטית המתייוונת של בית ש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טיעונים התיאולוגיים של הכנסיה הנוצרית בימי הבינ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היקשים המופתיים של הפילוסופים האריסטוטליים בתור הזהב בספר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מחקרים של ההשכלה והרפורמה בעת ה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יתה איזו דרך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יקה ונוצ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סתה למשוך אליה את 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קור מהם את אמונתם הישנה והמאוב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 היו לה ראיות וטיעונים משכנעים למה היא ה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ם טיעונים היו מגובים על פי רוב גם ברווחים חומריים וחברתיים לא 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להישאר בשטייטל הקטנה והעל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בול רדיפות והשפ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פשר להצטרף לאליטות של המתייוונים בא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צמרת הכנסיה בר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ל האקדמיה בווינה ופריז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יו כאלה שהשתכנעו או התפ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זבו את היה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מדובר היה ברבים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תמיד היו גם אלה שנשא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דות לא נותרה חיי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דור ודור קמו לוחמים להגן על האמונה מפני המערערים 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בכל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נצחונות והיו הפס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שהתחז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שהתייאשו ועז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סטוריה של עם ישראל דומה למסע ארוך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יריות ופגזים נוחתים על השיירה ללא ה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ים נופלים חל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יזית או רוחנ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ך השיירה ממשיכה להתקדם 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ה ששרדו בסופו ש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אלה שאמונתם נצרפה באש 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תפי העינויים של האינקוויזיציה ועל מדורות האו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עה מדורי גיהנום של עינויי גוף ו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ברור איזה ניסיון קשה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וק באמונה כאשר חרב צמודה לגרו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ראות את מיטב חבריך נוטשים אותה ובוחרים בדרכים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על פי כן היהדות התגברה והמשיכה ה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 אלה שלא נכנע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לחמה נמשכת גם ב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לפעמים שמשהו נש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קלות רבה מדי מוכנים היהודים לוותר על אמונ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לא נחוצים טיעונים פילוסופיים מחו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חצים פיזיים כאלה ו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 בהטלת כמה ספקות בנו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לי לא</w:t>
      </w:r>
      <w:r>
        <w:rPr>
          <w:sz w:val="28"/>
          <w:szCs w:val="28"/>
          <w:rtl w:val="true"/>
        </w:rPr>
        <w:t>?", "</w:t>
      </w:r>
      <w:r>
        <w:rPr>
          <w:sz w:val="28"/>
          <w:sz w:val="28"/>
          <w:szCs w:val="28"/>
          <w:rtl w:val="true"/>
        </w:rPr>
        <w:t>מי אמר</w:t>
      </w:r>
      <w:r>
        <w:rPr>
          <w:sz w:val="28"/>
          <w:szCs w:val="28"/>
          <w:rtl w:val="true"/>
        </w:rPr>
        <w:t>?", "</w:t>
      </w:r>
      <w:r>
        <w:rPr>
          <w:sz w:val="28"/>
          <w:sz w:val="28"/>
          <w:szCs w:val="28"/>
          <w:rtl w:val="true"/>
        </w:rPr>
        <w:t>תוכיח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כדי לגרום ליהודים מסוימים לנטוש את דרך אב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אצאיהם של מקדשי השם באשכנז וספ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 סופה רועשת לא הצליחה לעקור את אמו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פלים כיום לפני רוח הספקנות הקליל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 בה כדי להעיף את כיפותיהם מעל רא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ילו שאם ישנן שאלות וק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ספקות שאינם ניתנים להכ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קנה המתבקשת היא לנטוש א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ספקות ושאלות תמיד הי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ה שהשתנה הוא תחושת חוסר האונים של האדם מ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ונה דורשת מא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ן והק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יכולת לעמוד מול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יב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לי לא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וקא כן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האם אנחנו עדיין מסוגלים לעשות זאת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ויכוחים מפלגים היום את הציבור ה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כוחים בענייני 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ד ה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 לשונה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פני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ענות על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אנחנו מא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בבסיס חיינו נמצאת האמונה במציא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תורה מן השמיים ובשכר ו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שהחלפנו אותה בכל מיני הגדרות מתחכמות ומתחמקו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ה זה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מה זה 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זה שמי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האם אנו בוחרים להמשיך במסע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נטוש ולחמוק לצידי הדר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ן כמו ימי התשובה ו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ד בהם מול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ת לעצמנו תשובה ודין וחשבון על השאלה הגורלית הז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י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הורא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/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ק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ז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תוב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נת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רד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יצ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רדמת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פ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עשי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ז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כ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ראכ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כ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ב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ו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ע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ט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פשותי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טי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כי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לליכם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עז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חשב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יש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נוכ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ע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מ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וס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יע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צבורג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אג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ומ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יי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ר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וש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שו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על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רחך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קיעת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ופר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או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שמיעה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חוד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ליא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>[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לויה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 xml:space="preserve">] 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לא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עיקר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קיעה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מי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ליא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>[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לויה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 xml:space="preserve">] 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מו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צוות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לויין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דיבור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בקריאת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פה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ליא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צוותן</w:t>
      </w:r>
      <w:r>
        <w:rPr>
          <w:rStyle w:val="Emphasis"/>
          <w:rFonts w:cs="David"/>
          <w:i w:val="false"/>
          <w:iCs w:val="false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שו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: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סי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[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השופ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צפה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זהב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בפנ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נח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פ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ס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פה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חו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שתנ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קול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כמו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הי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סו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שתנ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אם נחפוץ לייפות את השופ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 שיצא קול אחר קול לא טבע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גש הוא על האמת הטבעית ולא על היופי הדיפלומ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ב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פו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ן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לו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כ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צ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David"/>
          <w:sz w:val="28"/>
          <w:sz w:val="28"/>
          <w:szCs w:val="28"/>
          <w:rtl w:val="true"/>
        </w:rPr>
        <w:t>בחו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ק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י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חז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ול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יחו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כד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צוע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ח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הר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 יעמיד במשפט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יר נוו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מישה מועדים ניתנו בתורה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שת ה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השנה ויום הכיפורים</w:t>
      </w:r>
      <w:r>
        <w:rPr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 שראינו בהבאת הב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 רואה את מצב היסוד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ם שחי ובונה בארץ ישראל ומתקיים בין שלשת הקודקו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ם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ת ישראל ו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ת הרגלים עוסקים בחיבור שבין הקודקודים האלה וכפונקציה של עונות ה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הפסח הינו חג יצירתנו כעם וחג ה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כות הינו חג המסמל את תפיסתנו הניסית הלאומית במדבר ועטיפתנו בענני ה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ם חג האס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ות חג מתן תורתנו לעם כפרטים וכציבור והוא גם חג הקצי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 השנה ויום הכיפורים הינם מועדים המשקפים את היחסים שבין הקב״ה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קשר מובהק ל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השנה עומד על שני יס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ם בו אנו חוזרים וממליכים את הקב״ה על עצמנו ועל העולם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הוא יום הדין ותחילת תהליך חשבון הנפש השנתי של הפרט ו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עם והמדינה ושל היקום 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מבינים חז״ל למרות הפירוט הקטן שבתורה ״ובחודש השביעי באחד לחודש מקרא קדש יהיה לכם כל מלאכת עבודה לא תעשו יום תרועה יהיה לכם״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ט׳ א׳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גם בנויים מרכיבי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 מלכויות עוסק בהמלכת ה׳ על העולם 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 זכרונות עוסק בחשבון הנפש הפרטי והלאומי בו אנו מבקשים מהקב״ה שיזכור לנו ברית ראשונים וחסדי אבות וידון אותנו לכף 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 שופרות הינו הסדר שעוסק בכלי שקבעה התורה ובשיטה של התקיעות בשופר כשיטה המחברת את עומק נשמתו של הפרט והציבור עם הקב״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השנה הינו יום חשבון נפש לכל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י שאנו אומרים בתפילה ״היום הרת עולם היום יעמיד במשפט כל יצורי עולמים״  ובהמשך במוסף ״ ועל המדינות בו יאמר איזו לחרב ואיזו לשל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זו לרע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ו לש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יות בו יפקדו להזכירם לחיים ול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לא נפקד כהיום הזה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ך הוא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רק אנ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עם ישר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חייבים בחשבון נפש זה ואילו שאר האומות אינן מחויבות בכ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זה לא מ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 שבע מצוות בני נח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יאות 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יה מעט מרוחקת ו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ת לנו לראות את מעשי הקב״ה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שוטם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ות מתפר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פות מתפ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ני טרור עולים ויו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מים על העורף מוסרים ועם ישראל חי בתוך כל היורה הרותחת הז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ת 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עמי העולם יכירו בקב״ה וב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חרו לתורה שתצא מ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יש להניח שיהיה אינטרס משותף לכל העמים ואולי גם סוג של שלום עו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האינטרסים של המדינות לא יהיו אחת על חשבון השניי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מדינה והאינטרסים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ובן יש אינטרס לשנאת ישראל וחלקן אף להשמד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דאי שהן יתפללו לקב״ה שימלא משאלות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 שאנחנו נ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זכה לחיים טובים ולשלום והקב״ה יעשה את החשבון שלו איזו אומה לחיים איזו לחרב וכו׳ </w:t>
      </w:r>
      <w:r>
        <w:rPr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׳ ביום זה שופט את כל העולם ואת כל בנ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נו יש את הפריבילגיה והיכול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עמו הנבח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שות את חשבון הנפש ולהתפלל לשנה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 להזכיר דברים שאמר הרב שאול ישראלי ז״ל על ראש הש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שת סדרי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ונות ושו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ילות לתקופות העקרוניות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 ישיבתו בארץ ישראל טרם הגלות היה העם בתקופה הממלכתי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תקופת המלכ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ות כשנרדפנו והושמדנו הן אנחנו נדרשנו לזכרונות ולהתרפקות על עברנו ועל הכיסופים לארץ ולצערנו גם הגויים זכרו לנו כל העת את עב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נו ורדפו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ת הקמת המדינה ותחילת גא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תקופת השופר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ה בה אנחנו תוקעים בשופר הממלכתיות המתח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ופר החי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ע בשופר גדול לחרות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שופר הקרבה לגאולה 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זכה כולנו לשנה בה כפרטים כציבור וכמדינה נמשיך לצעוד בבטחה בדרך לא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ון ורוו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40"/>
          <w:szCs w:val="44"/>
        </w:rPr>
      </w:pPr>
      <w:r>
        <w:rPr>
          <w:sz w:val="40"/>
          <w:sz w:val="40"/>
          <w:szCs w:val="44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קצרה</w:t>
      </w:r>
      <w:r>
        <w:rPr>
          <w:rFonts w:eastAsia="Times New Roman"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בראש</w:t>
      </w:r>
      <w:r>
        <w:rPr>
          <w:rFonts w:eastAsia="Times New Roman"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השנה</w:t>
      </w:r>
      <w:r>
        <w:rPr>
          <w:rFonts w:eastAsia="Times New Roman"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Cs w:val="44"/>
          <w:rtl w:val="true"/>
        </w:rPr>
        <w:t xml:space="preserve">/ </w:t>
      </w:r>
      <w:r>
        <w:rPr>
          <w:sz w:val="40"/>
          <w:sz w:val="40"/>
          <w:szCs w:val="44"/>
          <w:rtl w:val="true"/>
        </w:rPr>
        <w:t>הרב</w:t>
      </w:r>
      <w:r>
        <w:rPr>
          <w:rFonts w:eastAsia="Times New Roman"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עידו</w:t>
      </w:r>
      <w:r>
        <w:rPr>
          <w:rFonts w:eastAsia="Times New Roman"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פכטר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הא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א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נ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מ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מור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רו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ת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תפיל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ב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גרתית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מסת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א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מ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סתכ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קור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ייווכ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ל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חר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ות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חר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ב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שב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פיל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מיד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לל</w:t>
      </w:r>
      <w:r>
        <w:rPr>
          <w:sz w:val="26"/>
          <w:szCs w:val="30"/>
          <w:rtl w:val="true"/>
        </w:rPr>
        <w:t xml:space="preserve">), </w:t>
      </w:r>
      <w:r>
        <w:rPr>
          <w:sz w:val="26"/>
          <w:sz w:val="26"/>
          <w:szCs w:val="30"/>
          <w:rtl w:val="true"/>
        </w:rPr>
        <w:t>הקרי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ור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צר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ז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ב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ופ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מעותי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מלב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קס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קיע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ופר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ש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מ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קח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ת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עש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ק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ב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ע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תפיל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וס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וכ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צ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ז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ב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cs="Arial"/>
          <w:sz w:val="26"/>
          <w:sz w:val="26"/>
          <w:szCs w:val="30"/>
          <w:rtl w:val="true"/>
        </w:rPr>
        <w:t>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ק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ב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ש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כות</w:t>
      </w:r>
      <w:r>
        <w:rPr>
          <w:sz w:val="26"/>
          <w:szCs w:val="30"/>
          <w:rtl w:val="true"/>
        </w:rPr>
        <w:t xml:space="preserve">. 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ן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בקל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ית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סי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פיל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נ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שע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ש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ש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צי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מ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ר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תא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ע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צהרים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נית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ל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גו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יטי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אול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לי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ור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תא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קב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יבו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</w:t>
      </w:r>
      <w:r>
        <w:rPr>
          <w:sz w:val="26"/>
          <w:szCs w:val="30"/>
          <w:rtl w:val="true"/>
        </w:rPr>
        <w:t>'</w:t>
      </w:r>
      <w:r>
        <w:rPr>
          <w:sz w:val="26"/>
          <w:sz w:val="26"/>
          <w:szCs w:val="30"/>
          <w:rtl w:val="true"/>
        </w:rPr>
        <w:t>מ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ברך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והקרי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יטי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א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ל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ל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נ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ני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לכתי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עקרונ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כ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ל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צו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ית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קצ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הם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עני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ת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ש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ב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צורפ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cs="Arial"/>
          <w:sz w:val="26"/>
          <w:sz w:val="26"/>
          <w:szCs w:val="30"/>
          <w:rtl w:val="true"/>
        </w:rPr>
        <w:t>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מ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מסו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כמ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נבונים</w:t>
      </w:r>
      <w:r>
        <w:rPr>
          <w:sz w:val="26"/>
          <w:szCs w:val="30"/>
          <w:rtl w:val="true"/>
        </w:rPr>
        <w:t>", "</w:t>
      </w:r>
      <w:r>
        <w:rPr>
          <w:sz w:val="26"/>
          <w:sz w:val="26"/>
          <w:szCs w:val="30"/>
          <w:rtl w:val="true"/>
        </w:rPr>
        <w:t>וכ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אמינים</w:t>
      </w:r>
      <w:r>
        <w:rPr>
          <w:sz w:val="26"/>
          <w:szCs w:val="30"/>
          <w:rtl w:val="true"/>
        </w:rPr>
        <w:t>", "</w:t>
      </w:r>
      <w:r>
        <w:rPr>
          <w:sz w:val="26"/>
          <w:sz w:val="26"/>
          <w:szCs w:val="30"/>
          <w:rtl w:val="true"/>
        </w:rPr>
        <w:t>לא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ין</w:t>
      </w:r>
      <w:r>
        <w:rPr>
          <w:sz w:val="26"/>
          <w:szCs w:val="30"/>
          <w:rtl w:val="true"/>
        </w:rPr>
        <w:t>", "</w:t>
      </w:r>
      <w:r>
        <w:rPr>
          <w:sz w:val="26"/>
          <w:sz w:val="26"/>
          <w:szCs w:val="30"/>
          <w:rtl w:val="true"/>
        </w:rPr>
        <w:t>ונתנ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קף</w:t>
      </w:r>
      <w:r>
        <w:rPr>
          <w:sz w:val="26"/>
          <w:szCs w:val="30"/>
          <w:rtl w:val="true"/>
        </w:rPr>
        <w:t>", "</w:t>
      </w:r>
      <w:r>
        <w:rPr>
          <w:sz w:val="26"/>
          <w:sz w:val="26"/>
          <w:szCs w:val="30"/>
          <w:rtl w:val="true"/>
        </w:rPr>
        <w:t>את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וננת</w:t>
      </w:r>
      <w:r>
        <w:rPr>
          <w:sz w:val="26"/>
          <w:szCs w:val="30"/>
          <w:rtl w:val="true"/>
        </w:rPr>
        <w:t>", "</w:t>
      </w:r>
      <w:r>
        <w:rPr>
          <w:sz w:val="26"/>
          <w:sz w:val="26"/>
          <w:szCs w:val="30"/>
          <w:rtl w:val="true"/>
        </w:rPr>
        <w:t>אח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טנה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Cs w:val="30"/>
          <w:rtl w:val="true"/>
        </w:rPr>
        <w:t>–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הפכ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ת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תפיל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רו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שנ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קוב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לכתית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הא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ו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רו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יצ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יגו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sz w:val="26"/>
          <w:szCs w:val="30"/>
          <w:rtl w:val="true"/>
        </w:rPr>
        <w:t>?</w:t>
      </w:r>
    </w:p>
    <w:p>
      <w:pPr>
        <w:pStyle w:val="Style2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א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ריך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שנ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ורס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א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>):</w:t>
      </w:r>
    </w:p>
    <w:p>
      <w:pPr>
        <w:pStyle w:val="1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בשח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ת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פנ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ח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ר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בער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ת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פנ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שת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רי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ח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וכ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ח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צר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מק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אמר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ארי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נ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שא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קצר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לקצ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נ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שא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אריך</w:t>
      </w:r>
      <w:r>
        <w:rPr>
          <w:sz w:val="26"/>
          <w:szCs w:val="30"/>
          <w:rtl w:val="true"/>
        </w:rPr>
        <w:t>..."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הבנ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ש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י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המשנ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סר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א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ארי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כות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שהי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צר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ל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ד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ספ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ש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ל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שיו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נר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וו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ר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קב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ס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י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ברכות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המשנ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קש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קב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ס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סכ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ברור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עמד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ית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מעות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ות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פסיק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הלכ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מ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גאו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הראשונ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ז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מודד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וסק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נהג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וסי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ו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הל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רי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בתפיל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רמב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למשל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התנג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חרצ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כ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שו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ז</w:t>
      </w:r>
      <w:r>
        <w:rPr>
          <w:sz w:val="26"/>
          <w:szCs w:val="30"/>
          <w:rtl w:val="true"/>
        </w:rPr>
        <w:t>):</w:t>
      </w:r>
    </w:p>
    <w:p>
      <w:pPr>
        <w:pStyle w:val="1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הראו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ומ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דבר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י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פ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המו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וצ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מר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י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ער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ליונ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יה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ד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סיפ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ש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צ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רכות</w:t>
      </w:r>
      <w:r>
        <w:rPr>
          <w:sz w:val="26"/>
          <w:szCs w:val="30"/>
          <w:rtl w:val="true"/>
        </w:rPr>
        <w:t>..."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מק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שו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נד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הרמב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סבי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כנס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זיק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ת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בות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ראשית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חל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ורג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נוש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מאבד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ות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בעקב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ב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גרר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דיבור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הל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ושנית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ייט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למיד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כמ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דע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ח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צירותיה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ופ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וא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לכה</w:t>
      </w:r>
      <w:r>
        <w:rPr>
          <w:sz w:val="26"/>
          <w:szCs w:val="30"/>
          <w:rtl w:val="true"/>
        </w:rPr>
        <w:t>.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ההתנגד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כנס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כ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ווח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צ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שונ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כמ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שב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ר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עק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א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או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ח</w:t>
      </w:r>
      <w:r>
        <w:rPr>
          <w:sz w:val="26"/>
          <w:szCs w:val="30"/>
          <w:rtl w:val="true"/>
        </w:rPr>
        <w:t xml:space="preserve">). </w:t>
      </w:r>
      <w:r>
        <w:rPr>
          <w:sz w:val="26"/>
          <w:sz w:val="26"/>
          <w:szCs w:val="30"/>
          <w:rtl w:val="true"/>
        </w:rPr>
        <w:t>תשוב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עניינ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יס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מצ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צ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מ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מוב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טור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שם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שהעי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חוזותי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הג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כניס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ש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ו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תת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מירת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המת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ש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ץ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סיימ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ז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ז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פיל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ציבור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מכא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ס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וס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אר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שולח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רו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או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ח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השוו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יב</w:t>
      </w:r>
      <w:r>
        <w:rPr>
          <w:sz w:val="26"/>
          <w:szCs w:val="30"/>
          <w:rtl w:val="true"/>
        </w:rPr>
        <w:t>):</w:t>
      </w:r>
    </w:p>
    <w:p>
      <w:pPr>
        <w:pStyle w:val="1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י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קומ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פסיק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ומ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נכו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נו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לאמר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הו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סק</w:t>
      </w:r>
      <w:r>
        <w:rPr>
          <w:sz w:val="26"/>
          <w:szCs w:val="30"/>
          <w:rtl w:val="true"/>
        </w:rPr>
        <w:t>.</w:t>
      </w:r>
      <w:r>
        <w:rPr>
          <w:sz w:val="26"/>
          <w:szCs w:val="30"/>
          <w:rtl w:val="true"/>
        </w:rPr>
        <w:t>"</w:t>
      </w:r>
    </w:p>
    <w:p>
      <w:pPr>
        <w:pStyle w:val="Style2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נ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צח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ע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א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הלכ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כאור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ור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אלא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שכ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קופ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גאו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ולאח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כ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שכנז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הי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א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סירב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של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מד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ו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כנר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קב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הג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קי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סק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תי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כנס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פיל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תו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דחק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ציע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רו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לטרנטיב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שנ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בעקבותיה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ס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מ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או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ם</w:t>
      </w:r>
      <w:r>
        <w:rPr>
          <w:sz w:val="26"/>
          <w:szCs w:val="30"/>
          <w:rtl w:val="true"/>
        </w:rPr>
        <w:t>):</w:t>
      </w:r>
    </w:p>
    <w:p>
      <w:pPr>
        <w:pStyle w:val="1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וכ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הג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כ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קומ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מר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=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יוטים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המיק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נ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מר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סי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מ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מ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עסו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ש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בר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פי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בד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ס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פסי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עסוק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מ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צב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מ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כ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אס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ח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טילה</w:t>
      </w:r>
      <w:r>
        <w:rPr>
          <w:sz w:val="26"/>
          <w:szCs w:val="30"/>
          <w:rtl w:val="true"/>
        </w:rPr>
        <w:t>.</w:t>
      </w:r>
      <w:r>
        <w:rPr>
          <w:sz w:val="26"/>
          <w:szCs w:val="30"/>
          <w:rtl w:val="true"/>
        </w:rPr>
        <w:t>..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ע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כ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ד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פרו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צמ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ציב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ק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נהג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מר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יאמ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ת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מהם</w:t>
      </w:r>
      <w:r>
        <w:rPr>
          <w:sz w:val="26"/>
          <w:szCs w:val="30"/>
          <w:rtl w:val="true"/>
        </w:rPr>
        <w:t>."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אהד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מיר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צו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וק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קר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וסק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שכנז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כ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נר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נהג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וו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כניס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בר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נתנ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טו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ירוע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חו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רצותיה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ירוע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עצב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יד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ב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חוו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ת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אות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מנהג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פוא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ניצ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א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הלכ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בעקבותי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ארכ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פלי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ושה</w:t>
      </w:r>
      <w:r>
        <w:rPr>
          <w:sz w:val="26"/>
          <w:szCs w:val="30"/>
          <w:rtl w:val="true"/>
        </w:rPr>
        <w:t xml:space="preserve">. 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ומ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נ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צ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י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פיל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ו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ו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ין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ודא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כ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וי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ב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שת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סתייגויות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ראשית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ישנ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קומ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ה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קה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תעייף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היר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מאב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ני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פיל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לגבי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רי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וק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רועץ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עניי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לוונט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זוג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צעירי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ש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יש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שאר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שמ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לד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ש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ע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וכ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ד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ב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ו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כנס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ושנית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י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זכ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י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נ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ב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קיימ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וב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ח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סעודה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וחד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ב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ורך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ב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קו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נש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שמו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סעודת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בתיהם</w:t>
      </w:r>
      <w:r>
        <w:rPr>
          <w:sz w:val="26"/>
          <w:szCs w:val="30"/>
          <w:rtl w:val="true"/>
        </w:rPr>
        <w:t>.</w:t>
      </w:r>
    </w:p>
    <w:p>
      <w:pPr>
        <w:pStyle w:val="Style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או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ברינ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י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ר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ציע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שבמקומו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מ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זכרנו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ידלג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יוט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מיד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צור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ייצמד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נוסח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פיל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קורי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לא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רא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כ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עיה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לכתי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דרבה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העוש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ן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כוונ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דעת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דול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טובים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תנגדו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כך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לכתחילה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תנו לך כתר מלוכ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חי הרשקובי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ב קהיל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בנת סודו של ראש השנה ומהותו נחלקו רבים וטובים מגדול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עו כיוונים שונים לעיצומו של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ודה מיוחדת ומאומצת ביותר מצויה בהיכלם של בעלי 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 שהטיפו וחינכו לאורך כל השנה לחיים של יראה וזה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ות קיצונית ושליטה עצמית מוח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בתקופת אלול ותש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גיעו הימים הנוראים לבתי מד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הה עוד יותר תחושת ההתק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זדככות והכמיהה אל מעיינות האדם וחשיפת הליבה הפנימית של 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קייה מכל סיג ופג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 עולמה של הישיבה ה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היה אחראי יותר מכל על שמירת המתח ה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צירת האווירה והאקלים המתאימים להתפתחות המוסרית והרוחנית של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מיל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גיבור המלחמה של חודשי העבודה האדירה של הימים הנור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א ללא ספק המשגי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וך המשגיחים עצמ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י שהיה המשגיח של המשג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ה הדרך לדורות של אנשים דגולים וצל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בן זה שלא היה אצלם פער בין הפנים ל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כם כ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וחם הלוי ליבוביץ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שגיח המיתולוגי מ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ם של שניים מגדולי אסכולת 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א מקלם והסבא מסלבו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ל מכל אחד מהם את מאפייניו היחודיים 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קח מרקחת מרגשת ממש של כלים רוחניים לאדם הער והמ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לות העולות בית 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בונן נא בתיאור שהוא מעניק לעבודה הרוחנית שמסכם הפיוט הנוד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ימים הנור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דברים מובאים בראש 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חכמה ומוסר</w:t>
      </w:r>
      <w:r>
        <w:rPr>
          <w:sz w:val="28"/>
          <w:szCs w:val="28"/>
          <w:rtl w:val="true"/>
        </w:rPr>
        <w:t>")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 '</w:t>
      </w:r>
      <w:r>
        <w:rPr>
          <w:sz w:val="28"/>
          <w:sz w:val="28"/>
          <w:szCs w:val="28"/>
          <w:rtl w:val="true"/>
        </w:rPr>
        <w:t>ואותי עזבו ותורתי לא שמר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ט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לואי אותי עזבו 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ורתי שמר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ור שבה מחזירן למוט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יחתא איכה רבתי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ומם על הנפלאות שבד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האיך יתכן להיות אדם אשר נקרא עלי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ורתי שמר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 המוב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לא פחות מכמו מש</w:t>
      </w:r>
      <w:r>
        <w:rPr>
          <w:sz w:val="28"/>
          <w:sz w:val="28"/>
          <w:szCs w:val="28"/>
          <w:rtl w:val="true"/>
        </w:rPr>
        <w:t>ה רבינו עליו השל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 כ</w:t>
      </w:r>
      <w:r>
        <w:rPr>
          <w:sz w:val="28"/>
          <w:sz w:val="28"/>
          <w:szCs w:val="28"/>
          <w:rtl w:val="true"/>
        </w:rPr>
        <w:t>ל זה</w:t>
      </w:r>
      <w:r>
        <w:rPr>
          <w:sz w:val="28"/>
          <w:sz w:val="28"/>
          <w:szCs w:val="28"/>
          <w:rtl w:val="true"/>
        </w:rPr>
        <w:t xml:space="preserve"> עדיין יה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בחינ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תי עזבו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 אורייתא וקודשא בריך הוא חד הו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ומד אדם מסכת ובלימוד היטב והגון בכל הבנתה המלאה האיך זה לא ידבק בהיראת שמים שב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יך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יתכן לומר עלי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תי עזבו</w:t>
      </w:r>
      <w:r>
        <w:rPr>
          <w:sz w:val="28"/>
          <w:szCs w:val="28"/>
          <w:rtl w:val="true"/>
        </w:rPr>
        <w:t>'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הה</w:t>
      </w:r>
      <w:r>
        <w:rPr>
          <w:sz w:val="28"/>
          <w:szCs w:val="28"/>
          <w:rtl w:val="true"/>
        </w:rPr>
        <w:t>?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י לנו עד היכן מגיע ענ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לכותא בלא תג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אף מלכות של ת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שמירתה ההג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 יש מלכותא יותר גדולה מכמו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כל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את תעדר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ג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ל ג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יין אין כא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תר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יין ישנו מצב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ו</w:t>
      </w:r>
      <w:r>
        <w:rPr>
          <w:sz w:val="28"/>
          <w:sz w:val="28"/>
          <w:szCs w:val="28"/>
          <w:rtl w:val="true"/>
        </w:rPr>
        <w:t>תי עזבו</w:t>
      </w:r>
      <w:r>
        <w:rPr>
          <w:sz w:val="28"/>
          <w:szCs w:val="28"/>
          <w:rtl w:val="true"/>
        </w:rPr>
        <w:t>'!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וחם מדגיש נקודה שמטרידה ביותר את המחנך הישי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ל כל ימיו על דבקותם של תלמידיו בתורה ובלימ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זאת עדיין איננו בטוח שההשקעה העצומה והיגיעה והעמל ישאו 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י התורה יחלחלו פנ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סכול זה מעורר פל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דברים מנוגדים להנחיי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יחס ללמידה שמשפיעה על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זה יתכן שהלמידה נותרת מן השפה ולחוץ ואיננה משנה בצורה דרמטית את נפשו של הלומד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ו של המשגיח ושל גדולי 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זהירים מאוד מלהיתפס בגאווה פס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כאן ביטוי קשה של חוסר אמון עצמ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ם גם המשגיח הגדול עלול להיתפס בצר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גע קטון עזבתי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ל השתמטות רגעית מעולם התורה שתח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ום קיומית בין העובד והלומד לתכנים 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ים שהתורה אמורה להעניק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פיע עליו ולשנות אותו מבפנים חוצה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ה תשובת קוש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ה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תורה עמוקה וש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 עמל של חיים מלאים המחייבת יגיעה סיזיפית אינ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 מאחרת לבו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וד הכולל הוא סוד הכ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וא שיא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ל הדרג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מר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תנו לך כתר מלוכ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ספירה האחרונה היא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סוד כל המעלות וקיום כל המדות הנכונות תלוין ועומדין אך ורק בנשיאתן והנהל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ח המושל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כמה לבד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לכותא בלא תג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 זקוקה לתג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לעדו עלולה היא להיות בבחינ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ס שוטף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 הוא זה ואיזה הוא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הדעה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 המוש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 והמצוה בכ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הדע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עה עליה מדב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וחם איננה חכמ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שכלה ית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עה היא הכח המא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דד ומפנים את ערכי הח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ד אחד תכונתו היא שהוא מקיף את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 עליו ומבדיל בינו לבין המון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ן העבר השני הוא מחי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ך איננו יכול ואיננו ראוי להתנהג כאחד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ספת המיוחד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מונע ממנו את פריקת העול וחוסר ה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 צריך לרכוש לעצמו כ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 כמו הכתר שאנו מעניקים למלכו של עולם ב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ר הזה הוא כתר של נוכחות ב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ות גואלת ומוש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ות שהעולם כולו משווע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חל לה ותולה בה את תקו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 השלם צריך להבין מה גודל אחר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שיות מיוחדת ותורמת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שאף אדם אחר מלבדו איננו יכול לה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דם שמבין את זכותו העצומה להיות בן ל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 בכורו של 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דם שמבין את הזכות העצומה שנפלה בחלקו להיות בן לתור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חנת ובוררת את הטוב מ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מת את האדם ומזככת אותו מבחינה 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דם כזה מסוגל לעדות על עצמו כתר 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ונה אישיותית נעלה מכל 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שליטה עצמית מלאה ונטולת פ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מדרגה כה נשג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ים שלמים יכולים להיות מוקדשים לניסיונות להשג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כן שעצם הניסיון הוא הוא הכתר שהאדם כה מייחל וזקוק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 להפוך את חכמתו ותבונתו לבעלות משמעות ממשית בעול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מתבוננים בעמקי תור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להתבונן לא פחות גם בתלמידיו וממשיכי 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ך המוסרית התובענית והאופטימית שהנחיל גרמו לתפנית של ממש בעולם 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דמו אותו לחזית עולם התורה הליט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ך של שלמות ועוצמה תורנית ורוחנית גם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ר חכמה וכתר יראה מונחים ב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 העם שככה 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כה כלל ישראל ללכת בדרכי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נס לשנה שכל כולה ברכה ו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קות ו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שבה תתקבלנה תפילותינו לפני אדון כל ונתרומם ונזדכך מתוך א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וות בנייה ויצירה וגאולת הלב והע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ופ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ווי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סיכו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קוסטי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ַחֹדֶש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ְבִיעִ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חָ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ְרָ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ֶאכֶ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ֹד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שׂוּ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עָ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עֲבַרְתּ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פַ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עָ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חֹדֶש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ְבִעִ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עָשׂוֹ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ִפֻּרִ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בִירוּ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פָ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צְכֶ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ע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Tahoma" w:hAnsi="Tahoma"/>
          <w:color w:val="2F271A"/>
          <w:sz w:val="28"/>
          <w:szCs w:val="28"/>
          <w:rtl w:val="true"/>
        </w:rPr>
        <w:t>"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נו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רבנן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: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מנין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שבשופר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-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למוד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ומר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והעברת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שופר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תרועה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אין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י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אלא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ביובל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בראש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השנה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מנין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?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למוד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ומר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בחדש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השביעי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שיהיו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תרועות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חדש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שביעי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זה</w:t>
      </w:r>
      <w:r>
        <w:rPr>
          <w:rFonts w:ascii="Tahoma" w:hAnsi="Tahoma" w:eastAsia="Tahoma" w:cs="Tahoma"/>
          <w:b/>
          <w:b/>
          <w:bCs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2F271A"/>
          <w:sz w:val="28"/>
          <w:sz w:val="28"/>
          <w:szCs w:val="28"/>
          <w:rtl w:val="true"/>
        </w:rPr>
        <w:t>כזה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ומנין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שפשוטה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פניה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-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למוד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ומר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והעברת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שופר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רועה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ומנין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שפשוטה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אחריה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2F271A"/>
          <w:sz w:val="28"/>
          <w:szCs w:val="28"/>
          <w:rtl w:val="true"/>
        </w:rPr>
        <w:t xml:space="preserve">-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למוד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ומר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תעבירו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שופר</w:t>
      </w:r>
      <w:r>
        <w:rPr>
          <w:rFonts w:cs="David" w:ascii="Tahoma" w:hAnsi="Tahoma"/>
          <w:color w:val="2F271A"/>
          <w:sz w:val="28"/>
          <w:szCs w:val="28"/>
          <w:rtl w:val="true"/>
        </w:rPr>
        <w:t>" (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רה</w:t>
      </w:r>
      <w:r>
        <w:rPr>
          <w:rFonts w:cs="David" w:ascii="Tahoma" w:hAnsi="Tahoma"/>
          <w:color w:val="2F271A"/>
          <w:sz w:val="28"/>
          <w:szCs w:val="28"/>
          <w:rtl w:val="true"/>
        </w:rPr>
        <w:t>"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ש</w:t>
      </w:r>
      <w:r>
        <w:rPr>
          <w:rFonts w:ascii="Tahoma" w:hAnsi="Tahoma" w:eastAsia="Tahoma" w:cs="Tahoma"/>
          <w:color w:val="2F271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לג</w:t>
      </w:r>
      <w:r>
        <w:rPr>
          <w:rFonts w:cs="David" w:ascii="Tahoma" w:hAnsi="Tahoma"/>
          <w:color w:val="2F271A"/>
          <w:sz w:val="28"/>
          <w:szCs w:val="28"/>
          <w:rtl w:val="true"/>
        </w:rPr>
        <w:t>',</w:t>
      </w:r>
      <w:r>
        <w:rPr>
          <w:rFonts w:ascii="Tahoma" w:hAnsi="Tahoma" w:cs="David"/>
          <w:color w:val="2F271A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color w:val="2F271A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ל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לח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ְהָי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שֹׁך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ֶרֶ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בֵ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ָׁמְעֲכֶ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ֹ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וֹפָ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רִיעוּ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ָ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עָ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ְדוֹל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פְלָ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מַ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ְתֶּיהָ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קְעוּ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חֹדֶש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פָ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כֵּסֶ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וֹ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גֵּנוּ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ְדָוִ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ְכָל</w:t>
      </w:r>
      <w:r>
        <w:rPr>
          <w:rStyle w:val="StrongEmphasis"/>
          <w:rFonts w:cs="David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ֵּי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ִשְׂרָאֵל</w:t>
      </w:r>
      <w:r>
        <w:rPr>
          <w:rStyle w:val="StrongEmphasis"/>
          <w:rFonts w:cs="David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ַעֲלִים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ֶת</w:t>
      </w:r>
      <w:r>
        <w:rPr>
          <w:rStyle w:val="StrongEmphasis"/>
          <w:rFonts w:cs="David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ֲרוֹ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ְהוָה</w:t>
      </w:r>
      <w:r>
        <w:rPr>
          <w:rStyle w:val="StrongEmphasis"/>
          <w:rFonts w:cs="David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ahoma" w:hAnsi="Tahoma" w:cs="David"/>
          <w:color w:val="000000"/>
          <w:sz w:val="28"/>
          <w:sz w:val="28"/>
          <w:szCs w:val="28"/>
          <w:rtl w:val="true"/>
        </w:rPr>
        <w:t>בִּתְרוּעָה</w:t>
      </w:r>
      <w:r>
        <w:rPr>
          <w:rStyle w:val="StrongEmphasis"/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ahoma" w:hAnsi="Tahoma" w:cs="David"/>
          <w:color w:val="000000"/>
          <w:sz w:val="28"/>
          <w:sz w:val="28"/>
          <w:szCs w:val="28"/>
          <w:rtl w:val="true"/>
        </w:rPr>
        <w:t>וּבְקוֹל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David"/>
          <w:color w:val="000000"/>
          <w:sz w:val="28"/>
          <w:sz w:val="28"/>
          <w:szCs w:val="28"/>
          <w:rtl w:val="true"/>
        </w:rPr>
        <w:t>שׁוֹפָר</w:t>
      </w:r>
      <w:r>
        <w:rPr>
          <w:rStyle w:val="StrongEmphasis"/>
          <w:rFonts w:cs="David" w:ascii="Tahoma" w:hAnsi="Tahoma"/>
          <w:b w:val="false"/>
          <w:bCs w:val="false"/>
          <w:color w:val="000000"/>
          <w:sz w:val="28"/>
          <w:szCs w:val="28"/>
          <w:rtl w:val="true"/>
        </w:rPr>
        <w:t>" 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י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גנ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תופ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קא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גניז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ש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ל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hyperlink r:id="rId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מיעה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פ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ד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דירות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ד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וז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יר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צ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יבלים</w:t>
      </w:r>
      <w:r>
        <w:rPr>
          <w:rFonts w:cs="David"/>
          <w:sz w:val="28"/>
          <w:szCs w:val="28"/>
          <w:rtl w:val="true"/>
        </w:rPr>
        <w:t xml:space="preserve">. </w:t>
      </w:r>
      <w:hyperlink r:id="rId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טווח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שמיעה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יב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יב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hyperlink r:id="rId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וח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hyperlink r:id="rId6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אוזן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ז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י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hyperlink r:id="rId7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פסיכו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אקוסטית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ר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גלי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קול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ק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כ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וסט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ני</w:t>
        </w:r>
        <w:r>
          <w:rPr>
            <w:rStyle w:val="InternetLink"/>
            <w:rFonts w:cs="David"/>
            <w:sz w:val="28"/>
            <w:szCs w:val="28"/>
            <w:rtl w:val="true"/>
          </w:rPr>
          <w:t>-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דם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עלי</w:t>
        </w:r>
        <w:r>
          <w:rPr>
            <w:rStyle w:val="InternetLink"/>
            <w:rFonts w:cs="David"/>
            <w:sz w:val="28"/>
            <w:szCs w:val="28"/>
            <w:rtl w:val="true"/>
          </w:rPr>
          <w:t>-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יים</w:t>
        </w:r>
      </w:hyperlink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ד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מ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ר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מ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וכז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צ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דיר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ק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לט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ז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כ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וסט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טיפוח הזיכרון כמקור עוצמה רוחני ואסטרטגי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ascii="Arial" w:hAnsi="Arial" w:cs="Arial"/>
          <w:rtl w:val="true"/>
        </w:rPr>
        <w:t>הרב אליעזר שנוולד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 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בל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קיד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טוו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: " </w:t>
      </w:r>
      <w:r>
        <w:rPr>
          <w:rFonts w:cs="David"/>
          <w:rtl w:val="true"/>
        </w:rPr>
        <w:t>ב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ונ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>!"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בפסו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תפ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וק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ל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תפ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ל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קי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תנה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פק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בח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נח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ד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 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עור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שו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".  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דב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ז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די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י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ת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 "</w:t>
      </w:r>
      <w:r>
        <w:rPr>
          <w:rFonts w:cs="David"/>
          <w:rtl w:val="true"/>
        </w:rPr>
        <w:t>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ד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 בהעלו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ר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כופיסי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ט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ל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א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ב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פו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ב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א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ד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יב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הש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זכ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כ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זכ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תב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!</w:t>
      </w:r>
    </w:p>
    <w:p>
      <w:pPr>
        <w:pStyle w:val="Normal"/>
        <w:bidi w:val="1"/>
        <w:spacing w:before="280" w:after="0"/>
        <w:ind w:left="0" w:right="0" w:hanging="0"/>
        <w:jc w:val="left"/>
        <w:rPr>
          <w:sz w:val="28"/>
          <w:szCs w:val="28"/>
        </w:rPr>
      </w:pPr>
      <w:r>
        <w:rPr>
          <w:rFonts w:cs="David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טקסט תו"/>
    <w:qFormat/>
    <w:rPr>
      <w:rFonts w:ascii="Times New Roman" w:hAnsi="Times New Roman" w:cs="FrankRuehl"/>
      <w:sz w:val="22"/>
      <w:szCs w:val="2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rFonts w:ascii="Times New Roman" w:hAnsi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cs="FrankRuehl"/>
      <w:sz w:val="36"/>
      <w:szCs w:val="40"/>
    </w:rPr>
  </w:style>
  <w:style w:type="paragraph" w:styleId="Style20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2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cs="FrankRuehl"/>
      <w:color w:val="008000"/>
      <w:sz w:val="22"/>
      <w:szCs w:val="26"/>
    </w:rPr>
  </w:style>
  <w:style w:type="paragraph" w:styleId="Style21">
    <w:name w:val="ביניים"/>
    <w:basedOn w:val="Normal"/>
    <w:qFormat/>
    <w:pPr>
      <w:bidi w:val="1"/>
      <w:spacing w:lineRule="exact" w:line="360" w:before="120" w:after="60"/>
      <w:ind w:left="0" w:right="0" w:firstLine="340"/>
      <w:jc w:val="left"/>
    </w:pPr>
    <w:rPr>
      <w:rFonts w:cs="Arial"/>
      <w:color w:val="0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502;&#1497;&#1506;&#1492;" TargetMode="External"/><Relationship Id="rId3" Type="http://schemas.openxmlformats.org/officeDocument/2006/relationships/hyperlink" Target="http://he.wikipedia.org/wiki/&#1514;&#1491;&#1497;&#1512;&#1493;&#1514;" TargetMode="External"/><Relationship Id="rId4" Type="http://schemas.openxmlformats.org/officeDocument/2006/relationships/hyperlink" Target="http://he.wikipedia.org/w/index.php?title=&#1496;&#1493;&#1493;&#1495;_&#1492;&#1513;&#1502;&#1497;&#1506;&#1492;&amp;action=edit&amp;redlink=1" TargetMode="External"/><Relationship Id="rId5" Type="http://schemas.openxmlformats.org/officeDocument/2006/relationships/hyperlink" Target="http://he.wikipedia.org/wiki/&#1502;&#1493;&#1495;" TargetMode="External"/><Relationship Id="rId6" Type="http://schemas.openxmlformats.org/officeDocument/2006/relationships/hyperlink" Target="http://he.wikipedia.org/wiki/&#1488;&#1493;&#1494;&#1503;" TargetMode="External"/><Relationship Id="rId7" Type="http://schemas.openxmlformats.org/officeDocument/2006/relationships/hyperlink" Target="http://he.wikipedia.org/w/index.php?title=&#1508;&#1505;&#1497;&#1499;&#1493;-&#1488;&#1511;&#1493;&#1505;&#1496;&#1497;&#1511;&#1492;&amp;action=edit&amp;redlink=1" TargetMode="External"/><Relationship Id="rId8" Type="http://schemas.openxmlformats.org/officeDocument/2006/relationships/hyperlink" Target="http://he.wikipedia.org/wiki/&#1490;&#1500;&#1497;_&#1511;&#1493;&#1500;" TargetMode="External"/><Relationship Id="rId9" Type="http://schemas.openxmlformats.org/officeDocument/2006/relationships/hyperlink" Target="http://he.wikipedia.org/wiki/&#1488;&#1491;&#1501;" TargetMode="External"/><Relationship Id="rId10" Type="http://schemas.openxmlformats.org/officeDocument/2006/relationships/hyperlink" Target="http://he.wikipedia.org/wiki/&#1489;&#1506;&#1500;&#1497;-&#1495;&#1497;&#1497;&#1501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7:00Z</dcterms:created>
  <dc:creator>moti_z</dc:creator>
  <dc:description/>
  <cp:keywords/>
  <dc:language>en-US</dc:language>
  <cp:lastModifiedBy>דב גולדשטיין</cp:lastModifiedBy>
  <dcterms:modified xsi:type="dcterms:W3CDTF">2014-09-23T09:39:00Z</dcterms:modified>
  <cp:revision>12</cp:revision>
  <dc:subject/>
  <dc:title/>
</cp:coreProperties>
</file>