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דו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יים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bookmarkStart w:id="2" w:name="_GoBack"/>
      <w:bookmarkEnd w:id="2"/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ה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צט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ה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דשכם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צ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ר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,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י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-</w:t>
      </w:r>
      <w:r>
        <w:rPr>
          <w:rtl w:val="true"/>
        </w:rPr>
        <w:t>מ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פי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אלי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...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פח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ר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tl w:val="true"/>
        </w:rPr>
        <w:t xml:space="preserve">).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 xml:space="preserve">. </w:t>
      </w:r>
      <w:r>
        <w:rPr>
          <w:rtl w:val="true"/>
        </w:rPr>
        <w:t>ה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,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..." 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 xml:space="preserve">"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ה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קד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א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ועות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וניות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א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נטרופ</w:t>
      </w:r>
      <w:r>
        <w:rPr>
          <w:rtl w:val="true"/>
        </w:rPr>
        <w:t>-</w:t>
      </w:r>
      <w:r>
        <w:rPr>
          <w:rtl w:val="true"/>
        </w:rPr>
        <w:t>מולוטוב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ניק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נכ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כ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</w:t>
      </w:r>
      <w:r>
        <w:rPr>
          <w:rtl w:val="true"/>
        </w:rPr>
        <w:t xml:space="preserve">. </w:t>
      </w:r>
      <w:r>
        <w:rPr>
          <w:rtl w:val="true"/>
        </w:rPr>
        <w:t>ס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 (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ל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),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ית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״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ו</w:t>
      </w:r>
      <w:r>
        <w:rPr>
          <w:rtl w:val="true"/>
        </w:rPr>
        <w:t>נ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הס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״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״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מ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״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״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שבע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ריוו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י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תו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המי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ב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ב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א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ת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ע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ב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פ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חמ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בור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שי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הוד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תת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ודווי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ח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הרד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יפ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ס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ב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ברג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נע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ש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בקצ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י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ק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פיט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כ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ר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David"/>
          <w:sz w:val="28"/>
          <w:szCs w:val="28"/>
          <w:rtl w:val="true"/>
        </w:rPr>
        <w:t>". [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6/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 xml:space="preserve">' .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467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ביר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ות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קְדֹשִׁים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תִּהְיוּ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כִּי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קָדוֹשׁ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אֲנִי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אֱלֹקֵיכֶם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>."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מדרש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>(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רבה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')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פרשה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נקראה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במעמד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קהל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מאחר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שהיא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מקפלת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בחובה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רוב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גופי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ומפני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שעשרת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כלולים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בתוכה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ואכן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מדרש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מוצא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רמז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לכל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מצוויי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עשרת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cs="Calibri"/>
          <w:color w:val="252525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4"/>
          <w:sz w:val="24"/>
          <w:szCs w:val="24"/>
          <w:shd w:fill="FFFFFF" w:val="clear"/>
          <w:rtl w:val="true"/>
        </w:rPr>
        <w:t>בפרשתנו</w:t>
      </w:r>
      <w:r>
        <w:rPr>
          <w:rFonts w:cs="David"/>
          <w:color w:val="252525"/>
          <w:sz w:val="24"/>
          <w:szCs w:val="24"/>
          <w:shd w:fill="FFFFFF" w:val="clear"/>
          <w:rtl w:val="true"/>
        </w:rPr>
        <w:t>: "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ה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היכ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ה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לה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סכ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עש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כ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ש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שבע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שמ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כ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ו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תת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שמור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ב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ב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ב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ירא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רצח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עמ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עך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נאף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ומ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ואף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נואפ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גנו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גנוב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ע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ל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כיל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;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חמ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תי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כ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ה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רע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מוך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י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דוקד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ש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פרש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תר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ואתחנ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פרשת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ג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ד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מ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אש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הפ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דוע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ש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י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אשו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ייחס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מו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י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וס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בוד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ר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י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ליש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וס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שי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שו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י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ביע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כי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מיר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די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חמיש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ב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הא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סד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וך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אש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ו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ר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'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ִישׁ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ִמּוֹ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ְאָבִ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ִּירָאוּ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;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מי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ְאֶ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ַׁבְּתֹתַ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ִּשְׁמֹרוּ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;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ו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ֲנִ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ְדֹוָ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ֱלֹהֵיכֶ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ס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בוד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י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ס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'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ַ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ִּפְנוּ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ֶ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ָאֱלִילִ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ֵאלֹהֵ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ַסֵּכָ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ֹ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ַעֲשׂוּ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ָכֶ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בסוף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ס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שי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ש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ְלֹ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ִשָּׁבְעוּ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ִשְׁמִ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ַשָּׁקֶ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ש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שמוא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תוה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סטי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סד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בלשו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,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)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בונ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ש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א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ה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וד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וד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כיב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כא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א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ה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נג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אמ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ר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פ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ג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?".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מו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ספ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יא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פ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ר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ק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דמ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קאצק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תר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ואתחנ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א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מ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פע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פע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ק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למע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ט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ש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יקר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יכ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חתו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י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אשונ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סק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חשב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שג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ו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ס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בוד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ר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ס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שי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')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הדרג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משכ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ש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חי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שמי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קו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מי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אח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חיב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הוו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ב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יב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סק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פעו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וכ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ו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הי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נ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ו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עור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ל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ול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ו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י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שאוף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שג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כא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פ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ו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ד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ה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? ...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נרא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הפיר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ח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ו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פר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בד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מ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באמ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קדו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פשוט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ח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נש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או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מובן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בדי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צמ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חומרי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נח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צ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חומרי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צל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עור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טח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לק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רגתי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חי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בדל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חו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קיד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נמשכ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קיד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חשבו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בוא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ד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ציווי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פרשתנ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ע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ו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ז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יב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ר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מ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חמו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עש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ו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ע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א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סמוכ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קדו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אמ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ר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ב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קוד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ראשונ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צר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ק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עש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על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על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ק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וח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הלי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התקדש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פרשת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חילת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ש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סופ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עול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חשב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תחי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ור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וה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בוד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עש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כו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חב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ד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וגע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ווי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יו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יומי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בר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שמירת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בת</w:t>
      </w:r>
      <w:r>
        <w:rPr>
          <w:rStyle w:val="Appleconvertedspace"/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ידוש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זמן</w:t>
      </w:r>
      <w:r>
        <w:rPr>
          <w:rStyle w:val="Appleconvertedspace"/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ישה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וויית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חול</w:t>
      </w:r>
      <w:r>
        <w:rPr>
          <w:rStyle w:val="Appleconvertedspace"/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שם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וברים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מונה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א</w:t>
      </w:r>
      <w:r>
        <w:rPr>
          <w:rStyle w:val="Appleconvertedspace"/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ד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איסור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בודה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זרה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ת</w:t>
      </w:r>
      <w:r>
        <w:rPr>
          <w:rStyle w:val="Appleconvertedspace"/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חשבות</w:t>
      </w:r>
      <w:r>
        <w:rPr>
          <w:rStyle w:val="Appleconvertedspace"/>
          <w:rFonts w:cs="David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Appleconvertedspace"/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222222"/>
          <w:sz w:val="24"/>
          <w:szCs w:val="24"/>
          <w:shd w:fill="FFFFFF" w:val="clear"/>
        </w:rPr>
      </w:pP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שת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פיח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עמ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סינ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ציווי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פרשת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פכ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שר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דב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דרך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הדרג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גש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רכ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קר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ק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פ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דרגת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ומד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נת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חומ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ק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וויי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ינ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ק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אף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חשבו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צ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מצר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יבל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טעמ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טעמ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יר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מיתית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גל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וח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תקד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צמנ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צליח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עמ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ציוו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לא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קדוש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תהי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cs="David"/>
          <w:b/>
          <w:b/>
          <w:bCs/>
          <w:color w:val="1F497D"/>
          <w:sz w:val="56"/>
          <w:sz w:val="56"/>
          <w:szCs w:val="56"/>
          <w:u w:val="dotted"/>
          <w:rtl w:val="true"/>
        </w:rPr>
        <w:t>קדש</w:t>
      </w:r>
      <w:r>
        <w:rPr>
          <w:rFonts w:cs="Calibri"/>
          <w:b/>
          <w:b/>
          <w:bCs/>
          <w:color w:val="1F497D"/>
          <w:sz w:val="56"/>
          <w:sz w:val="56"/>
          <w:szCs w:val="56"/>
          <w:u w:val="dotted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u w:val="dotted"/>
          <w:rtl w:val="true"/>
        </w:rPr>
        <w:t>חייך</w:t>
      </w:r>
      <w:r>
        <w:rPr>
          <w:rFonts w:cs="Calibri"/>
          <w:b/>
          <w:b/>
          <w:bCs/>
          <w:color w:val="1F497D"/>
          <w:sz w:val="56"/>
          <w:sz w:val="56"/>
          <w:szCs w:val="56"/>
          <w:u w:val="dotted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u w:val="dotted"/>
          <w:rtl w:val="true"/>
        </w:rPr>
        <w:t>בתורה</w:t>
      </w:r>
      <w:r>
        <w:rPr>
          <w:rFonts w:cs="Calibri"/>
          <w:b/>
          <w:b/>
          <w:bCs/>
          <w:color w:val="1F497D"/>
          <w:sz w:val="56"/>
          <w:sz w:val="56"/>
          <w:szCs w:val="56"/>
          <w:u w:val="dotted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u w:val="dotted"/>
          <w:rtl w:val="true"/>
        </w:rPr>
        <w:t>וטהרם</w:t>
      </w:r>
      <w:r>
        <w:rPr>
          <w:rFonts w:cs="Calibri"/>
          <w:b/>
          <w:b/>
          <w:bCs/>
          <w:color w:val="1F497D"/>
          <w:sz w:val="56"/>
          <w:sz w:val="56"/>
          <w:szCs w:val="56"/>
          <w:u w:val="dotted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u w:val="dotted"/>
          <w:rtl w:val="true"/>
        </w:rPr>
        <w:t>בעבודה</w:t>
      </w:r>
    </w:p>
    <w:p>
      <w:pPr>
        <w:pStyle w:val="Normal"/>
        <w:tabs>
          <w:tab w:val="clear" w:pos="720"/>
          <w:tab w:val="right" w:pos="22845" w:leader="none"/>
        </w:tabs>
        <w:spacing w:lineRule="auto" w:line="240"/>
        <w:jc w:val="center"/>
        <w:rPr>
          <w:rFonts w:ascii="Arial" w:hAnsi="Arial" w:cs="David"/>
          <w:b/>
          <w:b/>
          <w:bCs/>
          <w:color w:val="002060"/>
          <w:sz w:val="16"/>
          <w:szCs w:val="16"/>
        </w:rPr>
      </w:pPr>
      <w:r>
        <w:rPr>
          <w:rFonts w:ascii="Arial" w:hAnsi="Arial" w:cs="David"/>
          <w:b/>
          <w:b/>
          <w:bCs/>
          <w:color w:val="002060"/>
          <w:rtl w:val="true"/>
        </w:rPr>
        <w:t>ליאורה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מינקה</w:t>
      </w:r>
      <w:r>
        <w:rPr>
          <w:rFonts w:cs="David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2060"/>
          <w:rtl w:val="true"/>
        </w:rPr>
        <w:t>יו</w:t>
      </w:r>
      <w:r>
        <w:rPr>
          <w:rFonts w:cs="David" w:ascii="Arial" w:hAnsi="Arial"/>
          <w:b/>
          <w:bCs/>
          <w:color w:val="002060"/>
          <w:rtl w:val="true"/>
        </w:rPr>
        <w:t>"</w:t>
      </w:r>
      <w:r>
        <w:rPr>
          <w:rFonts w:ascii="Arial" w:hAnsi="Arial" w:cs="David"/>
          <w:b/>
          <w:b/>
          <w:bCs/>
          <w:color w:val="002060"/>
          <w:rtl w:val="true"/>
        </w:rPr>
        <w:t>ר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תנועת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אישה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2060"/>
          <w:rtl w:val="true"/>
        </w:rPr>
        <w:t>הדתית</w:t>
      </w:r>
      <w:r>
        <w:rPr>
          <w:rFonts w:cs="David" w:ascii="Arial" w:hAnsi="Arial"/>
          <w:b/>
          <w:bCs/>
          <w:color w:val="002060"/>
          <w:rtl w:val="true"/>
        </w:rPr>
        <w:t>-</w:t>
      </w:r>
      <w:r>
        <w:rPr>
          <w:rFonts w:ascii="Arial" w:hAnsi="Arial" w:cs="David"/>
          <w:b/>
          <w:b/>
          <w:bCs/>
          <w:color w:val="002060"/>
          <w:rtl w:val="true"/>
        </w:rPr>
        <w:t>לאומית</w:t>
      </w:r>
      <w:r>
        <w:rPr>
          <w:rFonts w:ascii="Arial" w:hAnsi="Arial" w:eastAsia="Arial"/>
          <w:b/>
          <w:b/>
          <w:bCs/>
          <w:color w:val="002060"/>
          <w:rtl w:val="true"/>
        </w:rPr>
        <w:t xml:space="preserve"> </w:t>
      </w:r>
      <w:r>
        <w:rPr>
          <w:rFonts w:cs="David" w:ascii="Arial" w:hAnsi="Arial"/>
          <w:b/>
          <w:bCs/>
          <w:color w:val="002060"/>
          <w:rtl w:val="true"/>
        </w:rPr>
        <w:t>"</w:t>
      </w:r>
      <w:r>
        <w:rPr>
          <w:rFonts w:ascii="Arial" w:hAnsi="Arial" w:cs="David"/>
          <w:b/>
          <w:b/>
          <w:bCs/>
          <w:color w:val="002060"/>
          <w:rtl w:val="true"/>
        </w:rPr>
        <w:t>אמונה</w:t>
      </w:r>
      <w:r>
        <w:rPr>
          <w:rFonts w:cs="David" w:ascii="Arial" w:hAnsi="Arial"/>
          <w:b/>
          <w:bCs/>
          <w:color w:val="002060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  <w:b/>
          <w:b/>
          <w:bCs/>
          <w:color w:val="002060"/>
          <w:sz w:val="4"/>
          <w:szCs w:val="4"/>
        </w:rPr>
      </w:pPr>
      <w:r>
        <w:rPr>
          <w:rFonts w:cs="David" w:ascii="Arial" w:hAnsi="Arial"/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ַמְ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הֲ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דוֹשׁ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ְד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הְיוּ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תימת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ִהְיִית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דֹשִׁ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ד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מֹ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ֵל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מֹ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אְד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קֹּדֶשׁ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ְהִלּ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ֹשׂ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ֶלֶ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ו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ת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ע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ְד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הְיוּ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קפ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ות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ה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ט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!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ת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**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color w:val="000000"/>
          <w:sz w:val="44"/>
          <w:sz w:val="44"/>
          <w:szCs w:val="44"/>
          <w:rtl w:val="true"/>
        </w:rPr>
        <w:t>קְדֹשִׁים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ג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ד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ד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ע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ז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יס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י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ע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ד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וב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רו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ק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מ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ושים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מ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ר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גל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שפ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וגרו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ל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הש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כ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יט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ול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מ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חנ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אי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****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דו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ינטואי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ות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וח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דש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ז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וו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ד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ט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ז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ו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בְקֻצְר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ְצִי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רְצְכ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כַלֶּ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א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ָׂד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ִקְצֹ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ֶקֶ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ְצִיר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לַקֵּט</w:t>
      </w:r>
      <w:bookmarkStart w:id="3" w:name="ויקראBפרק-יט-{י}"/>
      <w:bookmarkEnd w:id="3"/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כַרְמ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עוֹל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פֶרֶ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ַרְמ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לַקֵּ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ֶעָ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ַג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ַעֲזֹ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ֵיכֶ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bookmarkStart w:id="4" w:name="ויקראBפרק-יט-{יא}"/>
      <w:bookmarkEnd w:id="4"/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ִגְנֹב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כַחֲשׁ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שַׁקְּר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י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ַעֲמִיתוֹ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bookmarkStart w:id="5" w:name="ויקראBפרק-יט-{יב}"/>
      <w:bookmarkEnd w:id="5"/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שָּׁבְע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ִשְׁמ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ַשָּׁק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חִלַּלְ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ֵ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ֶי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bookmarkStart w:id="6" w:name="ויקראBפרק-יט-{יג}"/>
      <w:bookmarkEnd w:id="6"/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ַעֲשֹׁ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ֵעֲ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גְזֹ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ָלִי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עֻלּ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ָׂכִי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תּ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ֹקֶ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bookmarkStart w:id="7" w:name="ויקראBפרק-יט-{יד}"/>
      <w:bookmarkEnd w:id="7"/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ְקַלּ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ֵרֵ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ִפְנ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ִו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תֵּ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כְשֹׁ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יָרֵאת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ֵּאֱלֹהֶי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bookmarkStart w:id="8" w:name="ויקראBפרק-יט-{טו}"/>
      <w:bookmarkEnd w:id="8"/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FFFFFF"/>
          <w:sz w:val="32"/>
          <w:szCs w:val="32"/>
          <w:shd w:fill="7694DA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ַעֲשׂ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ָוֶ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ַמִּשְׁפָּ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שּׂ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ְנ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ָ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ֶהְדַּ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נ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ָדוֹ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צֶדֶ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ִשְׁפֹּ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מִיתֶךָ</w:t>
      </w:r>
      <w:bookmarkStart w:id="9" w:name="ויקראBפרק-יט-{טז}"/>
      <w:bookmarkEnd w:id="9"/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ֵלֵ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ָכִי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עַמֶּי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ַעֲמֹ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ַּ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ֵעֶ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bookmarkStart w:id="10" w:name="ויקראBפרק-יט-{יז}"/>
      <w:bookmarkEnd w:id="10"/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שְׂנ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חִי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ִלְבָבֶ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ֹכֵח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וֹכִיח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מִיתֶ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שּׂ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ָלָי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ֵטְא</w:t>
      </w:r>
      <w:bookmarkStart w:id="11" w:name="ויקראBפרק-יט-{יח}"/>
      <w:bookmarkEnd w:id="11"/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קֹּ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טֹּ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מֶּ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ָהַבְתּ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רֵעֲ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ָמוֹ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"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זוה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דו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מעש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ונקרט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מוקד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עוסק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חשבונ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וט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לו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וסק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כי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נקימ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שבו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ו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בגזל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ג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נו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קדו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א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חנ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א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ש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ו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קדו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וב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מיל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ות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סוק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'.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דו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וד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עסק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קש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יק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י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תו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למנ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ח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מ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צה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טבי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קוו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כו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ונ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ב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הוד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סר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ערכ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ת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או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חייב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קדוש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שת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או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א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גל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ס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ָהַבְתּ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רֵעֲ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ָמוֹ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כְּלוּ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קָּטָן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ָאכ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ְצֹרֶ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כ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פֶשׁ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ְּלוֹמַ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לָאכ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ַּ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כ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כֶ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לָאכ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כ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כֶ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לֶ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שָּׂד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צ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בוּ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כִ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ֶנ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כֶ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לָאכ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ִידָ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צ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עֲ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ִּ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ֲפִלּ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צ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ְּ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לִּפְע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פֹּ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פּ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כ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ַתְּפִיס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ֱשֶׁב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ֶאכ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ֵיד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ָתַ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רַבָ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מְע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ֶ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ּמְלִי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פּו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ּכְל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טָ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ַּ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ֹ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ֶשׁ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כֹּד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ד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תְפֹּ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ֶלָ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שִׁיט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ָ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תוֹפְס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ֻת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שׂ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חְשׁ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צָּ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ה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ב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צּוֹ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ת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ְּל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ָּט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Style2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אפא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צה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״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חר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ה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חר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ים</w:t>
      </w:r>
      <w:r>
        <w:rPr>
          <w:rtl w:val="true"/>
        </w:rPr>
        <w:t xml:space="preserve">, </w:t>
      </w:r>
      <w:r>
        <w:rPr>
          <w:rtl w:val="true"/>
        </w:rPr>
        <w:t>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  </w:t>
      </w:r>
    </w:p>
    <w:p>
      <w:pPr>
        <w:pStyle w:val="Normal"/>
        <w:jc w:val="left"/>
        <w:rPr/>
      </w:pPr>
      <w:r>
        <w:rPr>
          <w:rtl w:val="true"/>
        </w:rPr>
        <w:t>״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tl w:val="true"/>
        </w:rPr>
        <w:t xml:space="preserve">.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?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רמב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נו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״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-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״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 </w:t>
      </w:r>
    </w:p>
    <w:p>
      <w:pPr>
        <w:pStyle w:val="Normal"/>
        <w:jc w:val="left"/>
        <w:rPr/>
      </w:pP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׳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נטרסים</w:t>
      </w:r>
      <w:r>
        <w:rPr>
          <w:rtl w:val="true"/>
        </w:rPr>
        <w:t xml:space="preserve">.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״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? </w:t>
      </w:r>
    </w:p>
    <w:p>
      <w:pPr>
        <w:pStyle w:val="Normal"/>
        <w:jc w:val="left"/>
        <w:rPr/>
      </w:pP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״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קלא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נס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ו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ט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ם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וְכ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ָבֹא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נְטַעְתֶּ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ֵ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אֲכ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רַלְתּ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ְלָ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י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לֹ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רֵל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כֵ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ּבַשָּׁנ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רְבִיעִ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י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ֹדֶ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לּוּל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b/>
          <w:b/>
          <w:bCs/>
          <w:color w:val="000000"/>
          <w:rtl w:val="true"/>
        </w:rPr>
        <w:t>וּבַשָּׁנ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חֲמִישִׁ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ְל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י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וֹסִ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בוּאָ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קֵיכֶ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צ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ני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סי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הי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? ...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חל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י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עס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ט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ט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לה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ד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א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כנס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תעסק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ט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בו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טעת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ילק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טו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נטיעה מסמלת את ההליכה אחר ה</w:t>
      </w:r>
      <w:r>
        <w:rPr>
          <w:rtl w:val="true"/>
        </w:rPr>
        <w:t xml:space="preserve">'. </w:t>
      </w:r>
      <w:r>
        <w:rPr>
          <w:rtl w:val="true"/>
        </w:rPr>
        <w:t>כשם שמעשהו הראשון של בורא עולם היה נטיעת עצים כך הקב</w:t>
      </w:r>
      <w:r>
        <w:rPr>
          <w:rtl w:val="true"/>
        </w:rPr>
        <w:t>"</w:t>
      </w:r>
      <w:r>
        <w:rPr>
          <w:rtl w:val="true"/>
        </w:rPr>
        <w:t>ה מצווה אותנו שניטע עצים בבואנו לארץ</w:t>
      </w:r>
      <w:r>
        <w:rPr>
          <w:rtl w:val="true"/>
        </w:rPr>
        <w:t xml:space="preserve">. </w:t>
      </w:r>
      <w:r>
        <w:rPr>
          <w:rtl w:val="true"/>
        </w:rPr>
        <w:t>אולם המדרש אינו מבאר מה ייחודה של נטיעת עצים שנבחרה להיות הפעולה הראשונה  בארץ ישראל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ו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נח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: </w:t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ע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מצ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טי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ע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ש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כנס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צא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יע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ט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ע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יכ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ק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מ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ג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ב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ם</w:t>
      </w:r>
      <w:r>
        <w:rPr>
          <w:rFonts w:cs="David"/>
          <w:b/>
          <w:bCs/>
          <w:color w:val="000000"/>
          <w:rtl w:val="true"/>
        </w:rPr>
        <w:t>... '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נט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מ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י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ו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כ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י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קל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צ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ול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חיי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תי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כי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הנט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רבי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י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ו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ט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בנו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כונות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מ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צט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פ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ט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נתק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ע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א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ש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פ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פ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מת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ו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דַ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ע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ש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חרונ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עיסו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קל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פוח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פשים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נס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מניב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יד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פק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בלנ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חל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וחו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ח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ינ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כלי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יסו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קל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צטמצ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דוק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קופת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ר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ד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יק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דמ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אפיי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ד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לומט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on-line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ת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ית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טריטור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נח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ל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טל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וו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י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חק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ק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פ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וק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רו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ימר</w:t>
      </w:r>
      <w:r>
        <w:rPr>
          <w:b/>
          <w:bCs/>
          <w:sz w:val="40"/>
          <w:szCs w:val="40"/>
          <w:u w:val="single"/>
          <w:rtl w:val="true"/>
        </w:rPr>
        <w:t>,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לכ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ולח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בת</w:t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ind w:left="-1192" w:right="-1276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ד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כ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ודתו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התפ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י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בדי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ודתו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ש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עוד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ד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דל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.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ל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ו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ח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ד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ע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ד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 ,</w:t>
      </w:r>
      <w:r>
        <w:rPr>
          <w:b/>
          <w:b/>
          <w:bCs/>
          <w:sz w:val="28"/>
          <w:sz w:val="28"/>
          <w:szCs w:val="28"/>
          <w:rtl w:val="true"/>
        </w:rPr>
        <w:t>הא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מ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ס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מ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ד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עוד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ודור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דאודור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ב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אודור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פל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ר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ג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וה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תרוג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ב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אודורנט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ג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ב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ס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ל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זר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טל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דד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זי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ר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ת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ו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שב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ז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רו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מנ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ת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נח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ל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די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וכל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ס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ק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ב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ב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ה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תק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קצ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מ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מ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ת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כ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ו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בט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דב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ט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בקה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ע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כ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ום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דב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י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תי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ר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ד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ש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ר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ח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ב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לף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רות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קב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ע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b/>
          <w:bCs/>
          <w:sz w:val="24"/>
          <w:szCs w:val="24"/>
          <w:u w:val="single"/>
          <w:rtl w:val="true"/>
        </w:rPr>
        <w:t xml:space="preserve">!  </w:t>
      </w:r>
      <w:r>
        <w:rPr>
          <w:b/>
          <w:bCs/>
          <w:sz w:val="24"/>
          <w:szCs w:val="24"/>
          <w:u w:val="single"/>
        </w:rPr>
        <w:t>Baruch@goldpro.co.il</w:t>
      </w:r>
    </w:p>
    <w:p>
      <w:pPr>
        <w:pStyle w:val="Normal"/>
        <w:ind w:left="0" w:right="-127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ד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נז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ח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שעה הייתה שש וחצי בבו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שאדם גבו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עטוף בגלימה חומ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חצה בשלווה את הרחוב הסוא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אילו מרחף בין המכוני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עד שהגיע למקום הישיבה הקבוע ש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סמוך לחנות המשקאות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מדי יום היה המחזה הזה חוזר על עצמו באותו צומ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ין השדרה החמישית לשדרה השישית בניו יור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ולם כבר הכירו את הנזיר הסגפני שהיה יושב כל היום על המדרכה בשתיק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לא מדבר עם אי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קערת פלסטיק שצבעה דהה מזמן הייתה מונחת לפני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עוברים והשבים היו משליכים אליה את מטבעות הנדבה של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: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חצי דול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רבע דול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ו מטבע של עשרה סנט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בשעה שמונה בבו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יצא מאחד הבניינים ילד כבן שמונ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על תווי פנים חדים ושיער שחור מתולת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זה היה אנטוניו מנטינ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נו של איש העסקים אלברטו מנטינ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על מפעל המשקא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ניגוד לשאר בני משפחת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היה טיפוס רוחנ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אהב ללכת לתפילות ולקרוא בתנ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ין פלא שדמותו של הנזיר הקדוש משכה את לב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היה יכול לעמוד זמן רב ולהתבונן בנזיר ובשתיקתו המתמשכ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להתפעל כיצד הוא מתעלם מכל העולם הסואן סביב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גם אני רוצה להיות נזיר כשאהיה גדו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אנטוניו לאביו בוקר אח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לפני שיצא לבית הספ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ל תבלבל במוח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עס אלברטו מנטיני על בנו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ה תמשיך את מסורת משפחת מנטינ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ה לא הולך להיות שום 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תוציא לך את השטויות הללו מהראש</w:t>
      </w:r>
      <w:r>
        <w:rPr>
          <w:rFonts w:cs="Arial" w:ascii="Arial" w:hAnsi="Arial"/>
          <w:color w:val="144353"/>
          <w:sz w:val="23"/>
          <w:szCs w:val="23"/>
          <w:rtl w:val="true"/>
        </w:rPr>
        <w:t>.'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כבש את פניו בקרקע באכזב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לא הבין מדוע אביו מתרגז מהרעיו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נטל את ילקוטו ויצא מהב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זו הפעם הראשונה שהיה לו אומץ לעצור ליד הנזיר הנערץ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לנסות לדבר את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פעם היה לו משהו חשוב מאוד לומר 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הוציא שטר של חמישה דולר שקיבל ליום הולדת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ניח אותו בצלחת הפלסטיק הישנ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לום ל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הילד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ה יכול לעשות ניס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רוצה שאבא שלי יסכים שאהיה נזיר כמוך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נזיר לא הגיב והמשיך לעצום את עיניו בדבקות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ה שומע אות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אל אנטוני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ך הנזיר המשיך בשתיקתו והתנדנד קלות על מקומ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החליט שזה לא יפה להפריע לנזיר בריכוז הרוחני ש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משיך בדרכו לבית הספ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למחרת בבוקר ישב הנזיר בדיוק באותו מקו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אנטוניו החליט לנסות שוב את מז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ניגש והניח בצלחתו עוד שטר כסף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תה זוכר אות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אל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נזיר לא השיב ונותר דומם על מקומו כשעיניו נעוצות בנקודה אי שם באופ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בר התפללת שאבא שלי ישנה את דעת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אל הילד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הנזיר המשיך בשתיקתו הממושכ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לא השיב מיל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אנטוניו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מבין שאתה לא מדב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רק מבקש שתזכור אותי ותתפלל שאבא שלי ירשה לי להיות נזיר קדוש כמוך</w:t>
      </w:r>
      <w:r>
        <w:rPr>
          <w:rFonts w:cs="Arial" w:ascii="Arial" w:hAnsi="Arial"/>
          <w:color w:val="144353"/>
          <w:sz w:val="23"/>
          <w:szCs w:val="23"/>
          <w:rtl w:val="true"/>
        </w:rPr>
        <w:t>.'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המשיך לבית הספ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רוגש כולו מעצם החוויה של השיחה עם ה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עובדה שהנזיר כלל לא השיב לו ואפילו לא הביט עלי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רק הוסיפה להתפעמות ש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חיכה בקוצר רוח לבוקר המחר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תכונן לגשת שוב אל ה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ולי בסופו של דבר הוא יאמר לו מילה אחת של חכמה או איזה פתגם עתיק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אך למחרת בבוק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שאנטוניו יצא לבית הספ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ראה מחזה נורא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: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לימוזינה שחורה עצרה בחריקת בלמים ליד הנזי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ממנה יצאו ארבעה בחורים איטלקים בחליפות מחויט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לא קשה היה להבחין בתת</w:t>
      </w:r>
      <w:r>
        <w:rPr>
          <w:rFonts w:cs="Arial" w:ascii="Arial" w:hAnsi="Arial"/>
          <w:color w:val="144353"/>
          <w:sz w:val="23"/>
          <w:szCs w:val="23"/>
          <w:rtl w:val="true"/>
        </w:rPr>
        <w:t>-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מקלעים שהציצו מתחת לחליפותי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ארבעה הקימו את הנזיר הקדוש ממקומו והכניסו אותו באלימות למכוני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נעצר על מקומו בתדהמ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ידע מי ה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 xml:space="preserve">אלו הבחורים של המאפיה האיטלקית 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-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עובדים של אבא שלו ושל דוד ש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לו הבחורים ששומרים על משפחתו ועל כל עסקי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ה הם רוצים מהנזיר הקדו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דוע הם מתנכלים ל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לא עשה שום רע לאף אח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>אנטוניו לא הלך לבית הספר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מקום זאת חזר בריצה הבית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מצא את אביו שקוע בשיחות טלפון סוער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מתין בחוסר סבלנות עד שהוא יס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רגע שאביו הניח את השפופר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תפרץ אנטוניו ושאל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למה הבחורים לקחו את הנזיר הקדו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ה הוא עשה</w:t>
      </w:r>
      <w:r>
        <w:rPr>
          <w:rFonts w:cs="Arial" w:ascii="Arial" w:hAnsi="Arial"/>
          <w:color w:val="144353"/>
          <w:sz w:val="23"/>
          <w:szCs w:val="23"/>
          <w:rtl w:val="true"/>
        </w:rPr>
        <w:t>?'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נזיר הקדו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שאל אביו בלעג מהול בתימהון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כ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נזיר הקדו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אנטוניו</w:t>
      </w:r>
      <w:r>
        <w:rPr>
          <w:rFonts w:cs="Arial" w:ascii="Arial" w:hAnsi="Arial"/>
          <w:color w:val="144353"/>
          <w:sz w:val="23"/>
          <w:szCs w:val="23"/>
          <w:rtl w:val="true"/>
        </w:rPr>
        <w:t>.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לא מדבר עם אף אחד והוא שותק כל היום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לא מדבר עם אף אח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אלברטו מנטיני בכעס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חוץ מהשוטרים של האף</w:t>
      </w:r>
      <w:r>
        <w:rPr>
          <w:rFonts w:cs="Arial" w:ascii="Arial" w:hAnsi="Arial"/>
          <w:color w:val="144353"/>
          <w:sz w:val="23"/>
          <w:szCs w:val="23"/>
          <w:rtl w:val="true"/>
        </w:rPr>
        <w:t>-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בי</w:t>
      </w:r>
      <w:r>
        <w:rPr>
          <w:rFonts w:cs="Arial" w:ascii="Arial" w:hAnsi="Arial"/>
          <w:color w:val="144353"/>
          <w:sz w:val="23"/>
          <w:szCs w:val="23"/>
          <w:rtl w:val="true"/>
        </w:rPr>
        <w:t>-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י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ולי אתה לא יודע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 הנזיר הזה הוא המלשין שהסגיר למשטרה את דוד מרט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עכשיו הוא ישלם את המחיר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נזיר ה</w:t>
      </w:r>
      <w:r>
        <w:rPr>
          <w:rFonts w:cs="Arial" w:ascii="Arial" w:hAnsi="Arial"/>
          <w:color w:val="144353"/>
          <w:sz w:val="23"/>
          <w:szCs w:val="23"/>
          <w:rtl w:val="true"/>
        </w:rPr>
        <w:t>...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קדוש היה מלשין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?'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גמגם אנטוניו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ני לא מלומד ולא משכי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מר אביו של אנטוניו</w:t>
      </w:r>
      <w:r>
        <w:rPr>
          <w:rFonts w:cs="Arial" w:ascii="Arial" w:hAnsi="Arial"/>
          <w:color w:val="144353"/>
          <w:sz w:val="23"/>
          <w:szCs w:val="23"/>
          <w:rtl w:val="true"/>
        </w:rPr>
        <w:t>,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בל דבר אחד למדתי בח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: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לא כל מי שנראה קדוש – הוא באמת קדוש</w:t>
      </w:r>
      <w:r>
        <w:rPr>
          <w:rFonts w:cs="Arial" w:ascii="Arial" w:hAnsi="Arial"/>
          <w:color w:val="144353"/>
          <w:sz w:val="23"/>
          <w:szCs w:val="23"/>
          <w:rtl w:val="true"/>
        </w:rPr>
        <w:t>'.</w:t>
      </w:r>
    </w:p>
    <w:p>
      <w:pPr>
        <w:pStyle w:val="Normal"/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  <w:t>*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ascii="Arial" w:hAnsi="Arial"/>
          <w:color w:val="144353"/>
          <w:sz w:val="23"/>
          <w:sz w:val="23"/>
          <w:szCs w:val="23"/>
          <w:rtl w:val="true"/>
        </w:rPr>
        <w:t xml:space="preserve">אנו קוראים השבוע את פרשת </w:t>
      </w:r>
      <w:r>
        <w:rPr>
          <w:rFonts w:cs="Arial" w:ascii="Arial" w:hAnsi="Arial"/>
          <w:color w:val="144353"/>
          <w:sz w:val="23"/>
          <w:szCs w:val="23"/>
          <w:rtl w:val="true"/>
        </w:rPr>
        <w:t>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קדוש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בהקשר זה חשוב לדעת שלפעמים יש אדם שנראה קדוש על פי מראהו החיצוני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אך כאשר בוחנים את מעשיו לעומק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רואים מיד שהקדושה רחוקה ממנו מאוד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.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מראה החיצוני עלול פעמים רבות להטעות ולהוליך שולל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על זה הפסוק אומר</w:t>
      </w:r>
      <w:r>
        <w:rPr>
          <w:rFonts w:cs="Arial" w:ascii="Arial" w:hAnsi="Arial"/>
          <w:color w:val="144353"/>
          <w:sz w:val="23"/>
          <w:szCs w:val="23"/>
          <w:rtl w:val="true"/>
        </w:rPr>
        <w:t>: '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אדם יראה לעיניים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השם יראה ללבב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'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דרך היחידה שבה אדם יכול לקדש את עצמו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יא על ידי קיום בפועל של התורה והמצו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על ידי התרחקות מהעבירות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.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מי שעושה כך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הוא האדם הקדוש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וכאשר פוגשים אחד כזה</w:t>
      </w:r>
      <w:r>
        <w:rPr>
          <w:rFonts w:cs="Arial" w:ascii="Arial" w:hAnsi="Arial"/>
          <w:color w:val="144353"/>
          <w:sz w:val="23"/>
          <w:szCs w:val="23"/>
          <w:rtl w:val="true"/>
        </w:rPr>
        <w:t xml:space="preserve">, </w:t>
      </w:r>
      <w:r>
        <w:rPr>
          <w:rFonts w:ascii="Arial" w:hAnsi="Arial"/>
          <w:color w:val="144353"/>
          <w:sz w:val="23"/>
          <w:sz w:val="23"/>
          <w:szCs w:val="23"/>
          <w:rtl w:val="true"/>
        </w:rPr>
        <w:t>חשים מיד את הקדושה האמתית השופעת ממנו</w:t>
      </w:r>
      <w:r>
        <w:rPr>
          <w:rFonts w:cs="Arial" w:ascii="Arial" w:hAnsi="Arial"/>
          <w:color w:val="144353"/>
          <w:sz w:val="23"/>
          <w:szCs w:val="23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jc w:val="left"/>
        <w:textAlignment w:val="top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jc w:val="left"/>
        <w:rPr>
          <w:rFonts w:ascii="Arial" w:hAnsi="Arial" w:cs="Arial"/>
          <w:color w:val="144353"/>
          <w:sz w:val="23"/>
          <w:szCs w:val="23"/>
        </w:rPr>
      </w:pPr>
      <w:r>
        <w:rPr>
          <w:rFonts w:cs="Arial" w:ascii="Arial" w:hAnsi="Arial"/>
          <w:color w:val="144353"/>
          <w:sz w:val="23"/>
          <w:szCs w:val="23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מע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גלבר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ב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  <w:r>
        <w:rPr>
          <w:rtl w:val="true"/>
        </w:rPr>
        <w:t>וָאַבְדּ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הָעַמ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מעיר</w:t>
      </w:r>
      <w:r>
        <w:rPr>
          <w:rtl w:val="true"/>
        </w:rPr>
        <w:t xml:space="preserve">: </w:t>
      </w:r>
    </w:p>
    <w:p>
      <w:pPr>
        <w:pStyle w:val="Style21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יפשי</w:t>
      </w:r>
      <w:r>
        <w:rPr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פשי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 </w:t>
      </w:r>
      <w:r>
        <w:rPr>
          <w:rtl w:val="true"/>
        </w:rPr>
        <w:t>בשר חזי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יפשי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איפ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 </w:t>
      </w:r>
      <w:r>
        <w:rPr>
          <w:rtl w:val="true"/>
        </w:rPr>
        <w:t>ואבי</w:t>
      </w:r>
      <w:r>
        <w:rPr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ואבדיל</w:t>
      </w:r>
      <w:r>
        <w:rPr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 xml:space="preserve"> </w:t>
      </w:r>
      <w:r>
        <w:rPr>
          <w:rtl w:val="true"/>
        </w:rPr>
        <w:t>עליו מלכות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ו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t>אילו היה הַמִּצְוָה משום שהדבר הזה והמעשה הזה טוב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סוף סוף עשה הגוי מעשה הטוב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לפיכך לעתיד כאשר השם יתברך יעשה סעודה לצדיקים לא תהא</w:t>
      </w:r>
      <w:r>
        <w:rPr>
          <w:rtl w:val="true"/>
        </w:rPr>
        <w:t xml:space="preserve"> </w:t>
      </w:r>
      <w:r>
        <w:rPr>
          <w:rtl w:val="true"/>
        </w:rPr>
        <w:t>שום שחיטה כלל</w:t>
      </w:r>
      <w:r>
        <w:rPr>
          <w:rtl w:val="true"/>
        </w:rPr>
        <w:t>...</w:t>
      </w:r>
      <w:r>
        <w:rPr>
          <w:rtl w:val="true"/>
        </w:rPr>
        <w:t>ואלו היה השחיטה טובה וראויה מצד עצמה</w:t>
      </w:r>
      <w:r>
        <w:rPr>
          <w:rtl w:val="true"/>
        </w:rPr>
        <w:t xml:space="preserve">, </w:t>
      </w:r>
      <w:r>
        <w:rPr>
          <w:rtl w:val="true"/>
        </w:rPr>
        <w:t>אם כן למה</w:t>
      </w:r>
      <w:r>
        <w:rPr>
          <w:rtl w:val="true"/>
        </w:rPr>
        <w:t xml:space="preserve"> </w:t>
      </w:r>
      <w:r>
        <w:rPr>
          <w:rtl w:val="true"/>
        </w:rPr>
        <w:t>תהא השחיטה בטלה</w:t>
      </w:r>
      <w:r>
        <w:rPr>
          <w:rtl w:val="true"/>
        </w:rPr>
        <w:t xml:space="preserve">, </w:t>
      </w:r>
      <w:r>
        <w:rPr>
          <w:rtl w:val="true"/>
        </w:rPr>
        <w:t>כי הדבר שהוא טוב מצד עצמו אין ביטול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>...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ֶש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ֶ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תו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מיה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שעטנז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וו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ש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מי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רוזבו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דא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וכ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כיח</w:t>
      </w:r>
      <w:r>
        <w:rPr>
          <w:rFonts w:cs="David"/>
          <w:sz w:val="24"/>
          <w:szCs w:val="24"/>
          <w:u w:val="single"/>
          <w:rtl w:val="true"/>
        </w:rPr>
        <w:t xml:space="preserve">...... </w:t>
      </w:r>
      <w:r>
        <w:rPr>
          <w:rFonts w:cs="David"/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הבה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בפרש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נאמ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4"/>
          <w:szCs w:val="24"/>
          <w:rtl w:val="true"/>
        </w:rPr>
        <w:t>(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ט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ז</w:t>
      </w:r>
      <w:r>
        <w:rPr>
          <w:rFonts w:eastAsia="Times New Roman" w:cs="David" w:ascii="Courier New" w:hAnsi="Courier New"/>
          <w:sz w:val="24"/>
          <w:szCs w:val="24"/>
          <w:rtl w:val="true"/>
        </w:rPr>
        <w:t>'-</w:t>
      </w:r>
      <w:r>
        <w:rPr>
          <w:rFonts w:ascii="Courier New" w:hAnsi="Courier New" w:eastAsia="Times New Roman" w:cs="David"/>
          <w:sz w:val="24"/>
          <w:sz w:val="24"/>
          <w:szCs w:val="24"/>
          <w:rtl w:val="true"/>
        </w:rPr>
        <w:t>יח</w:t>
      </w:r>
      <w:r>
        <w:rPr>
          <w:rFonts w:eastAsia="Times New Roman" w:cs="David" w:ascii="Courier New" w:hAnsi="Courier New"/>
          <w:sz w:val="24"/>
          <w:szCs w:val="24"/>
          <w:rtl w:val="true"/>
        </w:rPr>
        <w:t>'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)  </w:t>
      </w:r>
      <w:r>
        <w:rPr>
          <w:rFonts w:eastAsia="Times New Roman" w:cs="David" w:ascii="Courier New" w:hAnsi="Courier New"/>
          <w:sz w:val="24"/>
          <w:szCs w:val="24"/>
          <w:rtl w:val="true"/>
        </w:rPr>
        <w:t>"</w:t>
      </w:r>
      <w:r>
        <w:rPr>
          <w:rFonts w:eastAsia="Times New Roman" w:cs="David" w:ascii="Courier New" w:hAnsi="Courier New"/>
          <w:sz w:val="24"/>
          <w:szCs w:val="24"/>
          <w:rtl w:val="true"/>
        </w:rPr>
        <w:t xml:space="preserve"> </w:t>
      </w:r>
      <w:r>
        <w:rPr>
          <w:rFonts w:cs="Aharoni" w:ascii="ResponsaTTF" w:hAnsi="ResponsaTTF"/>
          <w:color w:val="000000"/>
          <w:sz w:val="24"/>
          <w:szCs w:val="24"/>
          <w:rtl w:val="true"/>
        </w:rPr>
        <w:t>..</w:t>
      </w:r>
      <w:r>
        <w:rPr>
          <w:rFonts w:cs="Aharoni" w:ascii="ResponsaTTF" w:hAnsi="ResponsaTTF"/>
          <w:color w:val="000000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הוֹכֵחַ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תּוֹכִיחַ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אֶ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עֲמִיתֶ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וְלֹ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תִשָּׂ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עָלָי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חֵטְא</w:t>
      </w:r>
      <w:r>
        <w:rPr>
          <w:rFonts w:cs="Aharoni" w:ascii="ResponsaTTF" w:hAnsi="ResponsaTTF"/>
          <w:color w:val="000000"/>
          <w:sz w:val="24"/>
          <w:szCs w:val="24"/>
          <w:rtl w:val="true"/>
        </w:rPr>
        <w:t>:</w:t>
      </w:r>
      <w:r>
        <w:rPr>
          <w:rFonts w:cs="Aharoni" w:ascii="ResponsaTTF" w:hAnsi="ResponsaTTF"/>
          <w:color w:val="000000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לֹ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תִקֹּ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וְלֹא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תִטֹּ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אֶ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בְּנֵ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עַמֶּ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וְאָהַבְתּ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לְרֵעֲ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כָּמוֹךָ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אֲנִי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Aharoni"/>
          <w:color w:val="000000"/>
          <w:sz w:val="24"/>
          <w:sz w:val="24"/>
          <w:szCs w:val="24"/>
          <w:rtl w:val="true"/>
        </w:rPr>
        <w:t>ה</w:t>
      </w:r>
      <w:r>
        <w:rPr>
          <w:rFonts w:cs="Aharoni" w:ascii="ResponsaTTF" w:hAnsi="ResponsaTTF"/>
          <w:color w:val="000000"/>
          <w:sz w:val="24"/>
          <w:szCs w:val="24"/>
          <w:rtl w:val="true"/>
        </w:rPr>
        <w:t xml:space="preserve">'".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סמיכו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הופע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ישנו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קש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תוכחה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חבר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החיו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לאהוב</w:t>
      </w:r>
      <w:r>
        <w:rPr>
          <w:rFonts w:ascii="ResponsaTTF" w:hAnsi="ResponsaTTF" w:eastAsia="ResponsaTTF" w:cs="ResponsaTT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" w:hAnsi="ResponsaTTF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 w:ascii="ResponsaTTF" w:hAnsi="ResponsaTTF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  "</w:t>
      </w:r>
      <w:r>
        <w:rPr>
          <w:rFonts w:cs="Aharoni"/>
          <w:sz w:val="24"/>
          <w:sz w:val="24"/>
          <w:szCs w:val="24"/>
          <w:rtl w:val="true"/>
        </w:rPr>
        <w:t>בפס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פ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תוכחה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החטא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נא</w:t>
      </w:r>
      <w:r>
        <w:rPr>
          <w:rFonts w:cs="Aharoni"/>
          <w:sz w:val="24"/>
          <w:szCs w:val="24"/>
          <w:rtl w:val="true"/>
        </w:rPr>
        <w:t>' "</w:t>
      </w:r>
      <w:r>
        <w:rPr>
          <w:rFonts w:cs="Aharoni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טא</w:t>
      </w:r>
      <w:r>
        <w:rPr>
          <w:rFonts w:cs="Aharoni"/>
          <w:sz w:val="24"/>
          <w:szCs w:val="24"/>
          <w:rtl w:val="true"/>
        </w:rPr>
        <w:t xml:space="preserve">". </w:t>
      </w:r>
      <w:r>
        <w:rPr>
          <w:rFonts w:cs="Aharoni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haroni"/>
          <w:sz w:val="24"/>
          <w:sz w:val="24"/>
          <w:szCs w:val="24"/>
          <w:rtl w:val="true"/>
        </w:rPr>
        <w:t>וי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תשוב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מוך</w:t>
      </w:r>
      <w:r>
        <w:rPr>
          <w:rFonts w:cs="Aharoni"/>
          <w:sz w:val="24"/>
          <w:szCs w:val="24"/>
          <w:rtl w:val="true"/>
        </w:rPr>
        <w:t xml:space="preserve">- </w:t>
      </w:r>
      <w:r>
        <w:rPr>
          <w:rFonts w:cs="Aharoni"/>
          <w:sz w:val="24"/>
          <w:sz w:val="24"/>
          <w:szCs w:val="24"/>
          <w:rtl w:val="true"/>
        </w:rPr>
        <w:t>פר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וס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Aharoni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מוך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א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ך</w:t>
      </w:r>
      <w:r>
        <w:rPr>
          <w:rFonts w:cs="Aharoni"/>
          <w:sz w:val="24"/>
          <w:szCs w:val="24"/>
          <w:rtl w:val="true"/>
        </w:rPr>
        <w:t xml:space="preserve">, </w:t>
      </w:r>
      <w:r>
        <w:rPr>
          <w:rFonts w:cs="Aharoni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חז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</w:t>
      </w:r>
      <w:r>
        <w:rPr>
          <w:rFonts w:cs="Aharoni"/>
          <w:sz w:val="24"/>
          <w:szCs w:val="24"/>
          <w:rtl w:val="true"/>
        </w:rPr>
        <w:t xml:space="preserve">'- </w:t>
      </w:r>
      <w:r>
        <w:rPr>
          <w:rFonts w:cs="Aharoni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ת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רעך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למ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מ</w:t>
      </w:r>
      <w:r>
        <w:rPr>
          <w:rFonts w:cs="Aharoni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נפש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טוֹ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ּוֹכ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ְגֻל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ֵאַהֲ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ְסֻתָּרֶת</w:t>
      </w:r>
      <w:r>
        <w:rPr>
          <w:rFonts w:cs="Aharoni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Aharoni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- </w:t>
      </w:r>
      <w:r>
        <w:rPr>
          <w:rFonts w:cs="Aharoni"/>
          <w:sz w:val="24"/>
          <w:szCs w:val="24"/>
          <w:rtl w:val="true"/>
        </w:rPr>
        <w:t>...</w:t>
      </w:r>
      <w:r>
        <w:rPr>
          <w:rFonts w:cs="Aharoni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יוכי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ת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אוה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וכי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ת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יוס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ֵאַהֲ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א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David"/>
          <w:color w:val="222A35"/>
          <w:sz w:val="24"/>
          <w:szCs w:val="24"/>
        </w:rPr>
      </w:pP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David"/>
          <w:b/>
          <w:b/>
          <w:bCs/>
          <w:color w:val="222A35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color w:val="222A35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David"/>
          <w:b/>
          <w:b/>
          <w:bCs/>
          <w:color w:val="222A35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color w:val="222A35"/>
          <w:sz w:val="28"/>
          <w:sz w:val="28"/>
          <w:szCs w:val="28"/>
          <w:u w:val="single"/>
          <w:rtl w:val="true"/>
        </w:rPr>
        <w:t>צדק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8"/>
          <w:sz w:val="28"/>
          <w:szCs w:val="28"/>
          <w:u w:val="single"/>
          <w:rtl w:val="true"/>
        </w:rPr>
        <w:t>וחסד</w:t>
      </w:r>
      <w:r>
        <w:rPr>
          <w:rFonts w:eastAsia="Times New Roman" w:cs="David" w:ascii="Times New Roman" w:hAnsi="Times New Roman"/>
          <w:b/>
          <w:bCs/>
          <w:color w:val="222A35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color w:val="222A35"/>
          <w:sz w:val="28"/>
          <w:sz w:val="28"/>
          <w:szCs w:val="28"/>
          <w:u w:val="single"/>
          <w:rtl w:val="true"/>
        </w:rPr>
        <w:t>עמות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8"/>
          <w:sz w:val="28"/>
          <w:szCs w:val="28"/>
          <w:u w:val="single"/>
          <w:rtl w:val="true"/>
        </w:rPr>
        <w:t>אביב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8"/>
          <w:sz w:val="28"/>
          <w:szCs w:val="28"/>
          <w:u w:val="single"/>
          <w:rtl w:val="true"/>
        </w:rPr>
        <w:t>לניצו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8"/>
          <w:sz w:val="28"/>
          <w:szCs w:val="28"/>
          <w:u w:val="single"/>
          <w:rtl w:val="true"/>
        </w:rPr>
        <w:t>השואה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David"/>
          <w:b/>
          <w:b/>
          <w:bCs/>
          <w:color w:val="222A35"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222A35"/>
          <w:sz w:val="24"/>
          <w:szCs w:val="24"/>
        </w:rPr>
        <w:t>180,000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קנ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רבע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הניצול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עוני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לפ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מדינ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מצ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ההטב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גיע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וק 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ודעי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זכויותיהם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 מהאוצר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גרמניה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ועיד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תביעות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הקרן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רווח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פגע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גופ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קצוע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המתנדב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מגע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ודע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זכויותי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בסיסי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הדריך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קשיש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סבך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ביורוקרטיה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שלמ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רנט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ההטב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כיר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נעש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תחומ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ספק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כויותיהם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נותר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קשיש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ניצול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אלות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תשובו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יצו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זכויותיו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יצו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ניצו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ארי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חייה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כבוד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ברווחה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ind w:left="0" w:right="720" w:hanging="0"/>
        <w:jc w:val="left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עמות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ניצו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שואה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"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מותת 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ניצו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שואה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וקמ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A35"/>
          <w:sz w:val="24"/>
          <w:szCs w:val="24"/>
        </w:rPr>
        <w:t>2007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הבטיח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יצו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כויותי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ודע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קרב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גיע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רב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עמות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ומדת 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עו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אביב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סילברמן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A35"/>
          <w:sz w:val="24"/>
          <w:szCs w:val="24"/>
        </w:rPr>
        <w:t>20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עמות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קימ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ינטרנט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יחוד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רכז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זכויות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פיק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סרטונ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כויות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פיצ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דכונ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ודשי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מדריכ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קצוע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תנדבים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קרובי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יצו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זכויות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כך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פועל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עמות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הפצ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הנגש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נושא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בטיח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רבים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יפור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שמעות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מצב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כלכ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תמור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צידם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קמת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עמות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סייע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ניצולי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וא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קצבאו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והטבות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</w:rPr>
        <w:t>150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יליון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ניתן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וא 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בחינם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מל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דמ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בר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"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טר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 להבי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קבל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מגיע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כד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זדקק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חסד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לדי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ארגונ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צדקה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עמות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הפצ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בנוש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כוי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ליח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ליונ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משקיע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אמצ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יהנ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זכוי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הטב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שמגיעו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הם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חברה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חוב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מוסר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וכלוסיית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ניצולי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עזו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יום</w:t>
      </w:r>
      <w:r>
        <w:rPr>
          <w:rFonts w:eastAsia="Times New Roman" w:cs="David" w:ascii="Times New Roman" w:hAnsi="Times New Roman"/>
          <w:color w:val="222A35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שהניצול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צעיר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זקוקי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עזרתנו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ולעזרתכם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ממצים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וההטבו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המגיעו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לה</w:t>
      </w:r>
      <w:r>
        <w:rPr>
          <w:rFonts w:eastAsia="Times New Roman" w:cs="David" w:ascii="Arial" w:hAnsi="Arial"/>
          <w:color w:val="222A3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שעשויו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לשפר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חייהם בצורה</w:t>
      </w:r>
      <w:r>
        <w:rPr>
          <w:rFonts w:ascii="Arial" w:hAnsi="Arial" w:eastAsia="Arial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A35"/>
          <w:sz w:val="24"/>
          <w:sz w:val="24"/>
          <w:szCs w:val="24"/>
          <w:rtl w:val="true"/>
        </w:rPr>
        <w:t>משמעותית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David"/>
          <w:color w:val="222A35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ואה</w:t>
      </w:r>
      <w:r>
        <w:rPr>
          <w:rFonts w:ascii="Arial" w:hAnsi="Arial" w:eastAsia="Arial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מיצוי</w:t>
      </w:r>
      <w:r>
        <w:rPr>
          <w:rFonts w:ascii="Arial" w:hAnsi="Arial" w:eastAsia="Arial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הזכות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22A35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עבורנו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A35"/>
          <w:sz w:val="24"/>
          <w:sz w:val="24"/>
          <w:szCs w:val="24"/>
          <w:rtl w:val="true"/>
        </w:rPr>
        <w:t>שליחות</w:t>
      </w:r>
      <w:r>
        <w:rPr>
          <w:rFonts w:eastAsia="Times New Roman" w:cs="David" w:ascii="Times New Roman" w:hAnsi="Times New Roman"/>
          <w:b/>
          <w:bCs/>
          <w:color w:val="222A35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ייעוץ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קצוע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חינם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העמותה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את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האינרטנט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eastAsia="Times New Roman" w:cs="David" w:ascii="Times New Roman" w:hAnsi="Times New Roman"/>
            <w:sz w:val="24"/>
            <w:szCs w:val="24"/>
          </w:rPr>
          <w:t>www.avivshoa.co.il</w:t>
        </w:r>
      </w:hyperlink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  (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צור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קשר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) 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בטלפון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072-2424404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תרומו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שנוכל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ולסייע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לניצולים ללא</w:t>
      </w:r>
      <w:r>
        <w:rPr>
          <w:rFonts w:ascii="Times New Roman" w:hAnsi="Times New Roman" w:eastAsia="Times New Roman" w:cs="Times New Roman"/>
          <w:color w:val="222A35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A35"/>
          <w:sz w:val="24"/>
          <w:sz w:val="24"/>
          <w:szCs w:val="24"/>
          <w:rtl w:val="true"/>
        </w:rPr>
        <w:t>תשלום</w:t>
      </w:r>
      <w:r>
        <w:rPr>
          <w:rFonts w:ascii="Times New Roman" w:hAnsi="Times New Roman" w:eastAsia="Times New Roman" w:cs="David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 xml:space="preserve">:   </w:t>
      </w:r>
      <w:r>
        <w:rPr>
          <w:rFonts w:eastAsia="Times New Roman" w:cs="David" w:ascii="Times New Roman" w:hAnsi="Times New Roman"/>
          <w:color w:val="222222"/>
          <w:sz w:val="24"/>
          <w:szCs w:val="24"/>
        </w:rPr>
        <w:t>1-801-222-404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David"/>
          <w:color w:val="222222"/>
          <w:sz w:val="24"/>
          <w:szCs w:val="24"/>
        </w:rPr>
      </w:pP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צר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יק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פ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יס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ב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"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דו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firstLine="60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firstLine="60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firstLine="60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firstLine="60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/>
        <w:ind w:left="0" w:right="0" w:firstLine="60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גוף טקסט תו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ללא מרווח תו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9">
    <w:name w:val="טקסט רגיל תו"/>
    <w:qFormat/>
    <w:rPr>
      <w:rFonts w:ascii="Courier New" w:hAnsi="Courier New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ללא מרווח"/>
    <w:basedOn w:val="Normal"/>
    <w:qFormat/>
    <w:pPr>
      <w:spacing w:lineRule="auto" w:line="360" w:before="0" w:after="0"/>
      <w:ind w:left="0" w:righ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2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vshoa.co.il/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3:00Z</dcterms:created>
  <dc:creator>michael</dc:creator>
  <dc:description/>
  <cp:keywords/>
  <dc:language>en-US</dc:language>
  <cp:lastModifiedBy>דב גולדשטיין</cp:lastModifiedBy>
  <dcterms:modified xsi:type="dcterms:W3CDTF">2014-04-24T08:09:00Z</dcterms:modified>
  <cp:revision>19</cp:revision>
  <dc:subject/>
  <dc:title/>
</cp:coreProperties>
</file>