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התנגדות לעם ישראל ולדת ישראל היא בגלל מה שהם מייצגים – את הנוכחות האלוקית הטרנסצנדנטית והקדושה בעולם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מלכ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כהנים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גוי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קדו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–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לנו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לעולם</w:t>
      </w:r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לד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נו נמצאים בתקופת ימי הזיכרון וימי האתחלתא דגאול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מים שאנו מציינים בהם את התחנות העיקריות שבשיבת ציון השליש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חורבן לתקו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שנה ימים אלו חלים בעיצומה של מתיחות ביטחונית מבית ומחוץ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זכירה לנו שעדיין לא סיימנו את מלחמת העצמאות ויש לנו עוד כברת דר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יקוד המתיחות סביב ירושלים והר הבית מבטאים את שרשי הסכסוך הלא פתו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אינו מערער רק על הזיקה הלאומית והטריטוריאלית שלנו על הארץ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א בראש ובראשונה על הזיקה הדת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דבר נאמר על ידי נציגי התנועות האסלאמיות בצורה מפורש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ק אצלנו ישנם כאלה שעדיין מסרבים להודות בכ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בתפיסתם העקרונית יש קונפליקט עמוק עם כל מה שמזכיר קשר לעולם של דת כלשה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התאם לכ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פתרונות שהם מציע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 יוכלו לפתור את הבע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קשו עלינו להתקדם בתהליך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כל דור המתח הזה מקבל צורה שו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פעם היא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נטישמ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בדורנו היא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נטי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ראל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כל דור בעוצמה שו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ופעה שאין לה אח ורע ביחס לשום אומה אחרת בעול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ן שום עם ודת בעולם שנרדפו במהלך ההיסטוריה כמו העם והדת היהוד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שניסו להשמידם כמו העם היהוד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גם כי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ול הזוועות והרצח של אלפים המתרחש כל העת רחבי העולם אין העולם מתכנס לגנות אלא את מדינת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>!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ו ניסיונות רבים להסביר את התופעה בצורות רציונאליות וסוציולוג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לא הצלח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הסברים תמיד נראים פשטניים מידי ביחס לעוצמת ההתנגדות והשנאה התהומ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ל אנוש לא מסוגל באמת להבין מה יכול לגרום לשנאה כל כך גדולה שתביא לרצח עם שיטתי ושט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 תינוקות ואמותיה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 זקנים חסרי אונ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ק בגלל שהם יהוד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מו שהשכל מתקשה לעכל את גודל השנאה שמביאה מחבל מתאבד להפוך את עצמו ל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צצה נייד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ק כדי להרוג כמה שיותר יהודים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שנה אנו קוראים את פרשת קדושים בין יום הזיכרון לקדושי השואה לבין יום הזיכרון לחללי צה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 ולנפגעי פעולות האיבה שנפלו על קדושת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עם והארץ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ום העצמא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פרשה נאמרה במעמד ההקה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דומה למעמד הר סיני</w:t>
      </w:r>
      <w:r>
        <w:rPr>
          <w:rFonts w:cs="David" w:ascii="David" w:hAnsi="David"/>
          <w:color w:val="201F1E"/>
          <w:sz w:val="28"/>
          <w:szCs w:val="28"/>
          <w:rtl w:val="true"/>
        </w:rPr>
        <w:t>,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פני שרוב גופי תורה תלוין בה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פרשה פותחת בציווי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דושים תהיו כי קדוש אני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וקיכם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קרא יט 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הו ציווי מיוח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ול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וסף על שאר תרי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ג מצוות התורה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מ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ן כא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נועד לבטא מעלה גבוהה שעם ישראל נדרש לעלות אל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הביא אותה לידי ביטוי בחי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זהו לא רק 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וד של הפרט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עם ישראל כציבור יש לו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עוד מיוחד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תם תהיו לי ממלכת כהנים וגוי קדוש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ות יט 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דברי הרב קוק זצ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נם בעולם חסיד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ילוסופ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נשי קודש ואנשי אלה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בל אין בעולם או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נשמתה העצמית לא תוכל להשתלם כ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 ע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 המגמה של האידיאה הא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ית העליונה בעול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רות התחיה 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וד זה הוא משימה תובענית ליחיד ולאו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רק עם ישראל היה מוכן לשאת את עולה מכל העמ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עמוד בהר סיני ולקרוא 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עשה ונשמע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"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בטא בעולם את הקדושה האלוקית 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י קדוש אני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וקיכם</w:t>
      </w:r>
      <w:r>
        <w:rPr>
          <w:rFonts w:cs="David" w:ascii="David" w:hAnsi="David"/>
          <w:color w:val="201F1E"/>
          <w:sz w:val="28"/>
          <w:szCs w:val="28"/>
          <w:rtl w:val="true"/>
        </w:rPr>
        <w:t>"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כך נעוצה שונותו מכל העמ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נקודה זו נולד הקונפליקט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ה נקרא שמו סי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רדה ממנו שנאה לעובדי כוכב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ן מקנאין את ישראל בתורתן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דרש לק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ט שמות יט י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ודל והיומרה של קדושה בעולם הגשמ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רמ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ם באר זאת בהרחבה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ינאונו העכו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ם כולם על דתנו קנאה גדול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לחצו מלכיהם בשבילה לערער עלינו שטנה ואיב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רצונם להילחם ב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עשות מריבה עמו וא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ים הוא ומי יריב לו</w:t>
      </w:r>
      <w:r>
        <w:rPr>
          <w:rFonts w:cs="David" w:ascii="David" w:hAnsi="David"/>
          <w:color w:val="201F1E"/>
          <w:sz w:val="28"/>
          <w:szCs w:val="28"/>
          <w:rtl w:val="true"/>
        </w:rPr>
        <w:t>".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גרת תימ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התנגדות לעם ישראל ולדת ישראל היא בגלל מה שהם מייצגים – את הנוכחות האלוקית הטרנסצנדנטית והקדושה בעול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קום להבין את שיבינו כל הגויים בגאולה השלי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קדושה זו היא תובענית כלפי פנ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א אינה מתנשא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ינה תירוץ לעריצות כוחנית וכפיה מסיונרית על אחר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א באה לתרום לאנוש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לא הבד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א לקחת ממ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יא מאפשרת הרבה יותר ממה שחלק מהגויים מאפשרים לגויים אחרים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נזכה לגאולה השלימה במהר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</w:rPr>
      </w:pPr>
      <w:r>
        <w:rPr>
          <w:color w:val="FF0000"/>
          <w:sz w:val="39"/>
          <w:sz w:val="39"/>
          <w:szCs w:val="39"/>
          <w:rtl w:val="true"/>
        </w:rPr>
        <w:t>יש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כאלה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שהקדושה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שלהם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באה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לידי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ביטוי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במותם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ויש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כאלו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שהקדושה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שלהם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באה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לידי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ביטוי</w:t>
      </w:r>
      <w:r>
        <w:rPr>
          <w:rFonts w:cs="Calibri"/>
          <w:color w:val="FF0000"/>
          <w:sz w:val="39"/>
          <w:sz w:val="39"/>
          <w:szCs w:val="39"/>
          <w:rtl w:val="true"/>
        </w:rPr>
        <w:t xml:space="preserve"> </w:t>
      </w:r>
      <w:r>
        <w:rPr>
          <w:color w:val="FF0000"/>
          <w:sz w:val="39"/>
          <w:sz w:val="39"/>
          <w:szCs w:val="39"/>
          <w:rtl w:val="true"/>
        </w:rPr>
        <w:t>בחייהם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קְדשִׁים</w:t>
      </w:r>
      <w:r>
        <w:rPr>
          <w:b/>
          <w:bCs/>
          <w:sz w:val="48"/>
          <w:szCs w:val="48"/>
          <w:rtl w:val="true"/>
        </w:rPr>
        <w:t>/</w:t>
      </w:r>
      <w:r>
        <w:rPr>
          <w:b/>
          <w:b/>
          <w:bCs/>
          <w:sz w:val="48"/>
          <w:sz w:val="48"/>
          <w:szCs w:val="48"/>
          <w:rtl w:val="true"/>
        </w:rPr>
        <w:t>אבי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רט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במס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רג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רצח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פ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ר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דו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שמ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ו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ופ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ח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דינה</w:t>
      </w:r>
      <w:r>
        <w:rPr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  <w:rtl w:val="true"/>
        </w:rPr>
        <w:t>'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קְדשִׁים</w:t>
      </w:r>
      <w:r>
        <w:rPr>
          <w:sz w:val="36"/>
          <w:szCs w:val="36"/>
          <w:rtl w:val="true"/>
        </w:rPr>
        <w:t>'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י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יכרון</w:t>
      </w:r>
      <w:r>
        <w:rPr>
          <w:sz w:val="36"/>
          <w:szCs w:val="36"/>
          <w:rtl w:val="true"/>
        </w:rPr>
        <w:t>- "..</w:t>
      </w:r>
      <w:r>
        <w:rPr>
          <w:sz w:val="36"/>
          <w:sz w:val="36"/>
          <w:szCs w:val="36"/>
          <w:rtl w:val="true"/>
        </w:rPr>
        <w:t>במע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טה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ו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ק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זהירים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מ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מ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ושים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טו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תמ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קדושים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ה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כ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די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רכ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טח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מ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דומ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9"/>
          <w:szCs w:val="39"/>
          <w:rtl w:val="true"/>
        </w:rPr>
        <w:t>'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קְדשִׁים</w:t>
      </w:r>
      <w:r>
        <w:rPr>
          <w:b/>
          <w:bCs/>
          <w:sz w:val="36"/>
          <w:szCs w:val="36"/>
          <w:rtl w:val="true"/>
        </w:rPr>
        <w:t>'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ו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יכ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גבורה</w:t>
      </w:r>
      <w:r>
        <w:rPr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9"/>
          <w:szCs w:val="39"/>
          <w:rtl w:val="true"/>
        </w:rPr>
        <w:t>"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דַּבֵּר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ֶל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כָּל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ֲדַת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בְּנֵי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יִשְׂרָאֵל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ְאָמַרְתָּ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ֲלֵהֶם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קְדשִׁים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תִּהְיוּ</w:t>
      </w:r>
      <w:r>
        <w:rPr>
          <w:b/>
          <w:bCs/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סטינקטי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קְדשִׁ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משה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קש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מוות</w:t>
      </w:r>
      <w:r>
        <w:rPr>
          <w:color w:val="000000"/>
          <w:sz w:val="39"/>
          <w:szCs w:val="39"/>
          <w:rtl w:val="true"/>
        </w:rPr>
        <w:t xml:space="preserve">- </w:t>
      </w:r>
      <w:r>
        <w:rPr>
          <w:color w:val="000000"/>
          <w:sz w:val="39"/>
          <w:sz w:val="39"/>
          <w:szCs w:val="39"/>
          <w:rtl w:val="true"/>
        </w:rPr>
        <w:t>אנ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ורא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אל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נפלו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נרצחו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מסר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פש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מונת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ערכיה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כדומ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קְדשִׁים</w:t>
      </w:r>
      <w:r>
        <w:rPr>
          <w:color w:val="000000"/>
          <w:sz w:val="39"/>
          <w:szCs w:val="39"/>
          <w:rtl w:val="true"/>
        </w:rPr>
        <w:t>- '</w:t>
      </w:r>
      <w:r>
        <w:rPr>
          <w:color w:val="000000"/>
          <w:sz w:val="39"/>
          <w:sz w:val="39"/>
          <w:szCs w:val="39"/>
          <w:rtl w:val="true"/>
        </w:rPr>
        <w:t>מת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ידוש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</w:t>
      </w:r>
      <w:r>
        <w:rPr>
          <w:color w:val="000000"/>
          <w:sz w:val="39"/>
          <w:szCs w:val="39"/>
          <w:rtl w:val="true"/>
        </w:rPr>
        <w:t>'', '</w:t>
      </w:r>
      <w:r>
        <w:rPr>
          <w:color w:val="000000"/>
          <w:sz w:val="39"/>
          <w:sz w:val="39"/>
          <w:szCs w:val="39"/>
          <w:rtl w:val="true"/>
        </w:rPr>
        <w:t>מת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דושים</w:t>
      </w:r>
      <w:r>
        <w:rPr>
          <w:color w:val="000000"/>
          <w:sz w:val="39"/>
          <w:szCs w:val="39"/>
          <w:rtl w:val="true"/>
        </w:rPr>
        <w:t xml:space="preserve">' </w:t>
      </w:r>
      <w:r>
        <w:rPr>
          <w:color w:val="000000"/>
          <w:sz w:val="39"/>
          <w:sz w:val="39"/>
          <w:szCs w:val="39"/>
          <w:rtl w:val="true"/>
        </w:rPr>
        <w:t>וכדומ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ת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לו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צ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יל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לו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ר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ל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למ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ות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ו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צ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ורד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לוו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טות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ו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כ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יני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נצי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ק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9"/>
          <w:szCs w:val="39"/>
          <w:rtl w:val="true"/>
        </w:rPr>
        <w:t>'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קְדשִׁים</w:t>
      </w:r>
      <w:r>
        <w:rPr>
          <w:b/>
          <w:bCs/>
          <w:color w:val="000000"/>
          <w:sz w:val="39"/>
          <w:szCs w:val="39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ב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קד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ל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טות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ה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ח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ר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ו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ח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תמוט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ו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חד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הפס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ח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ב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דר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ו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אצ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ו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ש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קי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למ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ח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ו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ד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b/>
          <w:b/>
          <w:bCs/>
          <w:color w:val="000000"/>
          <w:sz w:val="39"/>
          <w:sz w:val="39"/>
          <w:szCs w:val="39"/>
          <w:rtl w:val="true"/>
        </w:rPr>
        <w:t>קְדשִׁים</w:t>
      </w:r>
      <w:r>
        <w:rPr>
          <w:color w:val="000000"/>
          <w:sz w:val="39"/>
          <w:szCs w:val="39"/>
          <w:rtl w:val="true"/>
        </w:rPr>
        <w:t xml:space="preserve">- </w:t>
      </w:r>
      <w:r>
        <w:rPr>
          <w:color w:val="000000"/>
          <w:sz w:val="39"/>
          <w:sz w:val="39"/>
          <w:szCs w:val="39"/>
          <w:rtl w:val="true"/>
        </w:rPr>
        <w:t>ה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נש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עוש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שה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נבדל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ר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וס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יחוד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שונה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משה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עב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רגיל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יות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המקוב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הנדרש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משה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רף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רכ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מוסר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גבוה</w:t>
      </w:r>
      <w:r>
        <w:rPr>
          <w:color w:val="000000"/>
          <w:sz w:val="39"/>
          <w:szCs w:val="39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יש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אל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הקדו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ה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א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יד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יטו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מות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יש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אל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הקדו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ה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א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יד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יטו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חייהם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 w:val="39"/>
          <w:szCs w:val="39"/>
          <w:rtl w:val="true"/>
        </w:rPr>
        <w:t>בעשר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שנ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אז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תו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לחמ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עול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שנייה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למדנ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עמו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שתא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ו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ל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הקדו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ה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א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יד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יטו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חייהם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בבחירת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חיים</w:t>
      </w:r>
      <w:r>
        <w:rPr>
          <w:color w:val="000000"/>
          <w:sz w:val="39"/>
          <w:szCs w:val="39"/>
          <w:rtl w:val="true"/>
        </w:rPr>
        <w:t xml:space="preserve">. </w:t>
      </w:r>
      <w:r>
        <w:rPr>
          <w:color w:val="000000"/>
          <w:sz w:val="39"/>
          <w:sz w:val="39"/>
          <w:szCs w:val="39"/>
          <w:rtl w:val="true"/>
        </w:rPr>
        <w:t>בעובד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החליט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צמ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המקו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נמו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יותר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להק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דינ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משפחה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ולבחו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חי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ני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קוממיות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חיר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עצמאות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יציר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משמעות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000000"/>
          <w:sz w:val="39"/>
          <w:sz w:val="39"/>
          <w:szCs w:val="39"/>
          <w:rtl w:val="true"/>
        </w:rPr>
        <w:t>ג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ז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קדו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Cs w:val="39"/>
          <w:rtl w:val="true"/>
        </w:rPr>
        <w:t xml:space="preserve">- </w:t>
      </w:r>
      <w:r>
        <w:rPr>
          <w:color w:val="000000"/>
          <w:sz w:val="39"/>
          <w:sz w:val="39"/>
          <w:szCs w:val="39"/>
          <w:rtl w:val="true"/>
        </w:rPr>
        <w:t>קדוש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חיר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חיים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יכ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גב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ושי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ל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ו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פ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נ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ה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רכיה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נ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רו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צ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וג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מק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דו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וח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ו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לוו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הכ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קימ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בז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ר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בור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קדושת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ופט ה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טלמן מארץ הנגב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מים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רעש וצלצו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ש מכהונתו השופט ניל הנד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שנה לנשיאת בית המשפט העלי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פרישה עברה כמעט בשק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חת לרדאר התקשור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בלט היעדרו של הטקס המסורתי שבו יושבים כל שופטי בית המשפט העליון באולם המרכז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ופט הפורש יושב במרכ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ְשַמֵע את פסק הדין האחרון שלו מעל הד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שא את דברו לא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וכה לשמ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ד בחייו</w:t>
      </w:r>
      <w:r>
        <w:rPr>
          <w:rFonts w:cs="David" w:ascii="David" w:hAnsi="David"/>
          <w:sz w:val="28"/>
          <w:szCs w:val="28"/>
          <w:rtl w:val="true"/>
        </w:rPr>
        <w:t>, '</w:t>
      </w:r>
      <w:r>
        <w:rPr>
          <w:rFonts w:ascii="David" w:hAnsi="David" w:cs="David"/>
          <w:sz w:val="28"/>
          <w:sz w:val="28"/>
          <w:szCs w:val="28"/>
          <w:rtl w:val="true"/>
        </w:rPr>
        <w:t>הספדים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נאמרים עליו בזה אח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נשיאת בית המשפט העל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ועצת המשפטית לממש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קליט המדינה וראש לשכת עורכי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דבר נעשה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רצון השופט הפור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יקש </w:t>
      </w:r>
      <w:r>
        <w:rPr>
          <w:rFonts w:ascii="David" w:hAnsi="David" w:cs="David"/>
          <w:sz w:val="28"/>
          <w:sz w:val="28"/>
          <w:szCs w:val="28"/>
          <w:rtl w:val="true"/>
        </w:rPr>
        <w:t>באופן נדיר ב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היות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צאן לשֶבַח יוּבַל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יטל את אמירת פרק 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זהו מקומן של שבח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רוב עַ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ומה שזו הפעם השנייה בכל תולדות בית המשפט העל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שופט הפורש בהגיעו לגיל גמלאות נמנע מקיום הטקס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תוקש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פעם הראשונה הייתה לפני כעשור 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ת פרש מכהונתו השופט אדמונד לוי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ש צנוע ונחבא אל הכלים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רבה מוב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לך זה מבליט את ייחודו של השופט הנדל בנוף שופטי בית המשפט העלי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ונה מבני הדור הראשון והשני שהתחנכ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בם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ככ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ברכי מסורת התרבות והמשפט האירופאי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עיקר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קית</w:t>
      </w:r>
      <w:r>
        <w:rPr>
          <w:rFonts w:cs="David" w:ascii="David" w:hAnsi="David"/>
          <w:sz w:val="28"/>
          <w:szCs w:val="28"/>
          <w:rtl w:val="true"/>
        </w:rPr>
        <w:t xml:space="preserve">'), </w:t>
      </w:r>
      <w:r>
        <w:rPr>
          <w:rFonts w:ascii="David" w:hAnsi="David" w:cs="David"/>
          <w:sz w:val="28"/>
          <w:sz w:val="28"/>
          <w:szCs w:val="28"/>
          <w:rtl w:val="true"/>
        </w:rPr>
        <w:t>או בני הדור השלישי והרביעי שרובם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ככולם גדלו על מצע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צבריו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מחוספס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דל השופט הנדל בארצות הבר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ם בחלוף כארבעים שנה מעת עלייתו ארצ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יין ניכרים ב</w:t>
      </w:r>
      <w:r>
        <w:rPr>
          <w:rFonts w:ascii="David" w:hAnsi="David" w:cs="David"/>
          <w:sz w:val="28"/>
          <w:sz w:val="28"/>
          <w:szCs w:val="28"/>
          <w:rtl w:val="true"/>
        </w:rPr>
        <w:t>דיבורו וב</w:t>
      </w:r>
      <w:r>
        <w:rPr>
          <w:rFonts w:ascii="David" w:hAnsi="David" w:cs="David"/>
          <w:sz w:val="28"/>
          <w:sz w:val="28"/>
          <w:szCs w:val="28"/>
          <w:rtl w:val="true"/>
        </w:rPr>
        <w:t>הליכותיו גם המבטא גם הסגנון השקט והמעודן של בני טובים אמריקנ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בוטות ישרא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חצנת 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לווה בהתלהב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לעתי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גיעה כדי </w:t>
      </w:r>
      <w:r>
        <w:rPr>
          <w:rFonts w:ascii="David" w:hAnsi="David" w:cs="David"/>
          <w:sz w:val="28"/>
          <w:sz w:val="28"/>
          <w:szCs w:val="28"/>
          <w:rtl w:val="true"/>
        </w:rPr>
        <w:t>התלהמות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אלא שק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נוחות ומתי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</w:t>
      </w:r>
      <w:r>
        <w:rPr>
          <w:rFonts w:ascii="David" w:hAnsi="David" w:cs="David"/>
          <w:sz w:val="28"/>
          <w:sz w:val="28"/>
          <w:szCs w:val="28"/>
          <w:rtl w:val="true"/>
        </w:rPr>
        <w:t>ב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ך </w:t>
      </w:r>
      <w:r>
        <w:rPr>
          <w:rFonts w:ascii="David" w:hAnsi="David" w:cs="David"/>
          <w:sz w:val="28"/>
          <w:sz w:val="28"/>
          <w:szCs w:val="28"/>
          <w:rtl w:val="true"/>
        </w:rPr>
        <w:t>חוצה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וני מתבטא ב</w:t>
      </w:r>
      <w:r>
        <w:rPr>
          <w:rFonts w:ascii="David" w:hAnsi="David" w:cs="David"/>
          <w:sz w:val="28"/>
          <w:sz w:val="28"/>
          <w:szCs w:val="28"/>
          <w:rtl w:val="true"/>
        </w:rPr>
        <w:t>מישורים נוס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שופט הנדל גדל בברוקל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ד בישיבת פלטבוש ולימים – לצד לימודיו האקדמיים – 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שיב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וניברסיטה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ם קנה תורה מפי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ר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הגר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סולוביצ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נות השלושים לחי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טש א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חיים הטובים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הקריירה מפוארת שהיו צפויים לו כפרקליט מוצלח בניו יור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לה עם רעייתו ובני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לימים למדו בישיבות הסדר ועשו ח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 אחד בתחומו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ארץ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ם כאן לא בחר בדרך הק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ונה מרבים מעמי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תיישבו 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זורי הנוחו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מרכז הא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רושלים  וברענ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ר השופט הנדל להתיישב עם משפחתו בבאר שבע</w:t>
      </w:r>
      <w:r>
        <w:rPr>
          <w:rFonts w:cs="David" w:ascii="David" w:hAnsi="David"/>
          <w:sz w:val="28"/>
          <w:szCs w:val="28"/>
          <w:rtl w:val="true"/>
        </w:rPr>
        <w:t>, '</w:t>
      </w:r>
      <w:r>
        <w:rPr>
          <w:rFonts w:ascii="David" w:hAnsi="David" w:cs="David"/>
          <w:sz w:val="28"/>
          <w:sz w:val="28"/>
          <w:szCs w:val="28"/>
          <w:rtl w:val="true"/>
        </w:rPr>
        <w:t>בירת הנגב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ָבַר לקבוצת אנשי רוח ואקדמי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יניהם הרב אברהם סילברט ופרופ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עקב בלידשטיין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בדלח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הפרופסורים שמעון גל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רהם פיינטו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רהם אמיר והשופט יעקב טירקל ואחרי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הקימו קהילה לתפא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שלבת תפ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ימוד תורה ועשיית חס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חמש שנות עבודה בפרקליטות מחוז דר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מנה לבית משפט השל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מנו המשיך לבית המשפט המחוז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עם מינויו לבית המשפט העליון לפני 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נטש את מרכז חייו בבאר ש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סופי השבוע הוא מעביר שיעורי תורה בבית הכנסת המקומי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פסקי הדין שכתב בכל ענפי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לט השופט הנדל בשילוב המשפט העברי בפסיק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ונה משופטים אחר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דוגמת השופטים מנחם אֵלון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ויבדלח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השופט אליקים רובינשטיין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נמנע השופט הנדל מעשות כן בכל ת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יחד את עיסוקו זה לתיקים שמעלים סוגיות משפטיות מורכב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הימנעות הרשעת חפים מפשע במקרי ספ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א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יקי רצח מורכב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גון פרשת רצח הילדה חנית קיקוס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זיכה נאשמים מן הספ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פסל הודאות נאשמים תוך שהוא מסתמך על עקרון היסוד במשפט העברי שלפי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ן אדם משים עצמו רשע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סוגיה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ומדת כיו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ראש </w:t>
      </w:r>
      <w:r>
        <w:rPr>
          <w:rFonts w:ascii="David" w:hAnsi="David" w:cs="David"/>
          <w:sz w:val="28"/>
          <w:sz w:val="28"/>
          <w:szCs w:val="28"/>
          <w:rtl w:val="true"/>
        </w:rPr>
        <w:t>סדר היום הציבו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ירת זכויות המיעוט האופוזיציוני אל מול הרוב הקואליציוני הדורס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חיב בהבאת דוגמאות מחיי הקהילה היהודית כפי שהם משתקפים במקורות המשפט העב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הג ג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וגיות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פק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בדיונו ע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תר העגונ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קבות קריס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גדלי התאומים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תוך עיסוקו ובקיאותו בספרות הש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שף לא אחת תובנות מרתקות מתוך מקורות המשפט העב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רעור פלילי על בנייה שלא כ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ען המערער כי המבנה שה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סעדה צפ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חוף אי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ו טעון כלל היתר בנייה מכיוון שנבנה על גבי רפסודה</w:t>
      </w:r>
      <w:r>
        <w:rPr>
          <w:rFonts w:cs="David" w:ascii="David" w:hAnsi="David"/>
          <w:sz w:val="28"/>
          <w:szCs w:val="28"/>
          <w:rtl w:val="true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 w:before="0" w:after="8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גב דיונו בפן המשפטי של הסוגי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דחיית ה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נה השופט הנדל את שימת הלב לתשובתו של רבי יוסף משאש מתלמסאן שבאל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ל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ה הראשי של חיפ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דרש לפירוש המי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פסוד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נזכרת רק פעם אחת בכל הת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שוב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ותב הרב מש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 זו נמצאת בדברי הימ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נכרות עצים מן הלבנון ככל צרכך ונביאם לך רפסודות על ים יפו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פירש המצודות ו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ascii="David" w:hAnsi="David" w:cs="David"/>
          <w:color w:val="FFFFFF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רפסו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ם דוברות האמור במ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ם הקורות הקשורות יחד להשיטם במים אל מקומם הנרצ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לשון רפסודות הוכר בתלמוד ירושלמי ברכ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בעלי הע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תונים מפרשים אותה על הספינות הקטנות הנקראים בלשון ע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פלאי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הו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ירד ברפסודה דהיינו הספינה הנזכ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פשר שהיא מלה ארמית</w:t>
      </w:r>
      <w:r>
        <w:rPr>
          <w:rFonts w:cs="David" w:ascii="David" w:hAnsi="David"/>
          <w:sz w:val="28"/>
          <w:szCs w:val="28"/>
          <w:rtl w:val="true"/>
        </w:rPr>
        <w:t xml:space="preserve">". 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 w:before="0" w:after="8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קרה אחר נדרש 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על פסק דין שבו גז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ת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משפט על נאשם עונש מעבר למידה הקבועה ב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להמחיש את הפגם החמור במעשה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שוי להב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מסוי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טול העונש כו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דרש השופט הנדל לחידושו היפה של הגאון הרוגצ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ו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ניין </w:t>
      </w:r>
      <w:r>
        <w:rPr>
          <w:rFonts w:ascii="David" w:hAnsi="David" w:cs="David"/>
          <w:sz w:val="28"/>
          <w:sz w:val="28"/>
          <w:szCs w:val="28"/>
          <w:rtl w:val="true"/>
        </w:rPr>
        <w:t>בית דין שהלקה מורשע בדין ארבעים פעם במקו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מלק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 פירוש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קרה זה עתיד בית הדין לתת את הדין לא רק על המלקה האחרונה אלא על המלקות כול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טעמו של דב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הלקאה הנוספת מלמדת שכוונת שליח בית הד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תחיל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הייתה לשמור על החוק אלא להעניש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המורשע </w:t>
      </w:r>
      <w:r>
        <w:rPr>
          <w:rFonts w:ascii="David" w:hAnsi="David" w:cs="David"/>
          <w:sz w:val="28"/>
          <w:sz w:val="28"/>
          <w:szCs w:val="28"/>
          <w:rtl w:val="true"/>
        </w:rPr>
        <w:t>בניגוד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כך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ם מה שנעשה על פי דין הופך רטרואקטיבי</w:t>
      </w:r>
      <w:r>
        <w:rPr>
          <w:rFonts w:ascii="David" w:hAnsi="David" w:cs="David"/>
          <w:sz w:val="28"/>
          <w:sz w:val="28"/>
          <w:szCs w:val="28"/>
          <w:rtl w:val="true"/>
        </w:rPr>
        <w:t>ת למעשה אס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 w:before="0" w:after="8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ש לקוות שגם לאחר פרישתו ימשיך בית המשפט העליון בהטמעת ערכי המשפט העברי ומקורותיו בפסיקתו כפי שמתחייב גם מן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מכוח היותו מיוסד על אדניה של מדינה יהודית ודמוקרט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exact" w:line="260" w:before="0" w:after="8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bookmarkStart w:id="0" w:name="_Hlk100841813"/>
      <w:bookmarkEnd w:id="0"/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קדמיה בראי המציאות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שה הלינג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מחלקה למדעי המדינ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ניברסיטת בר איל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ג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גי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י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לדות הגיור ב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קופה רביע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קופת הראשונ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אות ה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1-15</w:t>
      </w:r>
      <w:r>
        <w:rPr>
          <w:rFonts w:cs="David" w:ascii="David" w:hAnsi="David"/>
          <w:b/>
          <w:bCs/>
          <w:sz w:val="28"/>
          <w:szCs w:val="28"/>
          <w:rtl w:val="true"/>
        </w:rPr>
        <w:t>)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גיית קבלת המצוות ומניעי המתגייר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bookmarkStart w:id="1" w:name="_Hlk100841813"/>
      <w:bookmarkEnd w:id="1"/>
      <w:r>
        <w:rPr>
          <w:rFonts w:ascii="David" w:hAnsi="David" w:cs="David"/>
          <w:sz w:val="24"/>
          <w:sz w:val="24"/>
          <w:szCs w:val="24"/>
          <w:rtl w:val="true"/>
        </w:rPr>
        <w:t>שתי סוגיות מרכזיות עומדות בבסיס הדיונים בספרות ההלכה בכל הנוגע לקבלת ג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קבלת מצוות ומניעי הגי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תח הדיון אתייחס בקצרה לתקופה שלאחר חתימת התלמוד והעריכות המאוחרות 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יא תקופת הגאו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מאות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ד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גאוני ארץ ישראל וגאוני בבל לא דנו בהרחבה בסוגיות א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גש בכתביהם של כמה מהגאונים הוא על חשיבות המילה והטבילה בפני שלושה כפי שנפסק בספר הלכות גדולות של רבי שמעון קיי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ן המאה התשיע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אשר לשמירת מצו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כאורה מעמדתו של רבי שמעון קיירא עולה שאין כאן דרישת ח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לדעת שר שלום גא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הוא בן המאה התשיעית ייתכן שעולה שיש צורך בקבלת מצוות </w:t>
      </w:r>
      <w:bookmarkStart w:id="2" w:name="_Hlk101223099"/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</w:rPr>
        <w:t>צבי זוהר ואברהם שג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יור וזהות יהודי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יון ביסודות ההל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כון שלום הרטמן ומוסד ביאל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9-96</w:t>
      </w:r>
      <w:r>
        <w:rPr>
          <w:rFonts w:cs="David" w:ascii="David" w:hAnsi="David"/>
          <w:sz w:val="24"/>
          <w:szCs w:val="24"/>
          <w:rtl w:val="true"/>
        </w:rPr>
        <w:t>)</w:t>
      </w:r>
      <w:bookmarkEnd w:id="2"/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אשר למניעי הגיור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בי יהודאי גא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ש ישיבת סורא בבבל בין השנים </w:t>
      </w:r>
      <w:r>
        <w:rPr>
          <w:rFonts w:cs="David" w:ascii="David" w:hAnsi="David"/>
          <w:sz w:val="24"/>
          <w:szCs w:val="24"/>
        </w:rPr>
        <w:t>761-757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שובי הגאונ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ספרו הלכות פסוקות  פוסק</w:t>
      </w:r>
      <w:r>
        <w:rPr>
          <w:rFonts w:cs="David" w:ascii="David" w:hAnsi="David"/>
          <w:sz w:val="24"/>
          <w:szCs w:val="24"/>
          <w:rtl w:val="true"/>
        </w:rPr>
        <w:t xml:space="preserve">: " </w:t>
      </w:r>
      <w:r>
        <w:rPr>
          <w:rFonts w:ascii="David" w:hAnsi="David" w:cs="David"/>
          <w:sz w:val="24"/>
          <w:sz w:val="24"/>
          <w:szCs w:val="24"/>
          <w:rtl w:val="true"/>
        </w:rPr>
        <w:t>אחד גר שנתגייר לשם אשה וכן אשה שנתגיירה לשם איש והמתגייר לשם שולחן מלכים ולשם עבדי שלמה ואחד גירי חלומות וגירי א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ירי מרדכי ואסת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לכה כולם גרי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הלכות פסוק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בא אצל זוהר ושג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ך גם פסקו רב שלמה בן רב יהודה מגאוני ארץ ישראל ורב שמעון קיירא בעל הלכות גדו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דעת זוהר ושגיא זו גם הסיבה לכך שה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ף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בי יצחק אלפס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חי בשלהי תקופת הגאונים לא מתייחס בכלל בחיבור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לכות ה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ף לנושא מניעי המתגי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נראה מתוך תפיסה שאין הם רלוונטיים מבחינה הלכת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והר ושג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9-28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פנה כעת לדיון ממוקד בגישות השונות העולות בספרות הראשונים  בסוגיית קבלת המצוות ומניעי המתגי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דברים הבאים ובטורים הבאים אצעד בראש ובראשונה  בעקב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רב חיים אמס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זרע ישר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לכות גרים וגי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כון מקבץ נדחי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בור זה הוא קיצור של מספר חיבורים מקיפים בסוגיית הגיור שכתב הרב אמסלם ובעיק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רע ישראל</w:t>
      </w:r>
      <w:r>
        <w:rPr>
          <w:rFonts w:cs="David" w:ascii="David" w:hAnsi="David"/>
          <w:sz w:val="24"/>
          <w:szCs w:val="24"/>
          <w:rtl w:val="true"/>
        </w:rPr>
        <w:t xml:space="preserve">" 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קור ישראל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ב אמסלם הפך את סוגיית הגיור בגלל והגיור של מי שהו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זרע ישראל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פ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פעל חיים הלכתי וציבו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פי  הרב אמסלם בין גדולי הראשונים יש שכתבו שקבלת המצו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כב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גי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רבים וטובים פסק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תו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ו כאלה שאמרו זא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פור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היו כאל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ניתן לה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את מדבר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הסיקו מכך אחרונים 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טורים אלה אסתפק במספר דוגמאות בולט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יט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בי יום טוב אשבי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דולי הראשונים בספר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30-1250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פירושו למסכת כתו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ף יא עמוד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תייחס לדברי רב הונא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גר קטן מטבילין אותו על דעת בית דין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זאת משום שזו זכות להתגייר ויש כלל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כין לאדם שלא בפני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ועל כך מעיר הריט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ה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[=</w:t>
      </w:r>
      <w:r>
        <w:rPr>
          <w:rFonts w:ascii="David" w:hAnsi="David" w:cs="David"/>
          <w:sz w:val="24"/>
          <w:sz w:val="24"/>
          <w:szCs w:val="24"/>
          <w:rtl w:val="true"/>
        </w:rPr>
        <w:t>וזה</w:t>
      </w:r>
      <w:r>
        <w:rPr>
          <w:rFonts w:cs="David" w:ascii="David" w:hAnsi="David"/>
          <w:sz w:val="24"/>
          <w:szCs w:val="2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מטבילין אותו אף על גב דגר בעלמ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[=</w:t>
      </w:r>
      <w:r>
        <w:rPr>
          <w:rFonts w:ascii="David" w:hAnsi="David" w:cs="David"/>
          <w:sz w:val="24"/>
          <w:sz w:val="24"/>
          <w:szCs w:val="24"/>
          <w:rtl w:val="true"/>
        </w:rPr>
        <w:t>בדרך כלל</w:t>
      </w:r>
      <w:r>
        <w:rPr>
          <w:rFonts w:cs="David" w:ascii="David" w:hAnsi="David"/>
          <w:sz w:val="24"/>
          <w:szCs w:val="2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ינ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[=</w:t>
      </w:r>
      <w:r>
        <w:rPr>
          <w:rFonts w:ascii="David" w:hAnsi="David" w:cs="David"/>
          <w:sz w:val="24"/>
          <w:sz w:val="24"/>
          <w:szCs w:val="24"/>
          <w:rtl w:val="true"/>
        </w:rPr>
        <w:t>צריכים</w:t>
      </w:r>
      <w:r>
        <w:rPr>
          <w:rFonts w:cs="David" w:ascii="David" w:hAnsi="David"/>
          <w:sz w:val="24"/>
          <w:szCs w:val="2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ודיעוהו קלות וחמו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אם כן הקטן הזה שלא מסוגל לקבל מצו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צד הגיור שלו תקף</w:t>
      </w:r>
      <w:r>
        <w:rPr>
          <w:rFonts w:cs="David" w:ascii="David" w:hAnsi="David"/>
          <w:sz w:val="24"/>
          <w:szCs w:val="24"/>
          <w:rtl w:val="true"/>
        </w:rPr>
        <w:t>?]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היא למצוה ולא לעכב והכא דלאו בר הודעה הוא אינו מעכב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פי תשובת הריט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דעת המצוות היא רק מצוה לכתח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אין בכך עיכוב והיות והקטן אינו בר הוד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עיכ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י לנו אפוא דבר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פורש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אחד מגדולי הראשונים בספרד שקבלת מצו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עכ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ך אכן נאמר באנציקלופדיה התלמודית בערך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רות</w:t>
      </w:r>
      <w:r>
        <w:rPr>
          <w:rFonts w:cs="David" w:ascii="David" w:hAnsi="David"/>
          <w:sz w:val="24"/>
          <w:szCs w:val="24"/>
          <w:rtl w:val="true"/>
        </w:rPr>
        <w:t>": "</w:t>
      </w:r>
      <w:r>
        <w:rPr>
          <w:rFonts w:ascii="David" w:hAnsi="David" w:cs="David"/>
          <w:sz w:val="24"/>
          <w:sz w:val="24"/>
          <w:szCs w:val="24"/>
          <w:rtl w:val="true"/>
        </w:rPr>
        <w:t>וכ</w:t>
      </w:r>
      <w:r>
        <w:rPr>
          <w:rFonts w:ascii="David" w:hAnsi="David" w:cs="David"/>
          <w:sz w:val="24"/>
          <w:sz w:val="24"/>
          <w:szCs w:val="24"/>
          <w:rtl w:val="true"/>
        </w:rPr>
        <w:t>ן נר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ריט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כתובות יא א וש</w:t>
      </w:r>
      <w:r>
        <w:rPr>
          <w:rFonts w:ascii="David" w:hAnsi="David" w:cs="David"/>
          <w:sz w:val="24"/>
          <w:sz w:val="24"/>
          <w:szCs w:val="24"/>
          <w:rtl w:val="true"/>
        </w:rPr>
        <w:t>יטה מ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sz w:val="24"/>
          <w:sz w:val="24"/>
          <w:szCs w:val="24"/>
          <w:rtl w:val="true"/>
        </w:rPr>
        <w:t>ובצ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ם בשמו ובשם שיטה ישנה שאין הודעת המצוות וקבלתם מעכבות בדיעבד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אנציקלופדיה תלמודית הערות כרך 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ור תמ הערה </w:t>
      </w:r>
      <w:r>
        <w:rPr>
          <w:rFonts w:cs="David" w:ascii="David" w:hAnsi="David"/>
          <w:sz w:val="24"/>
          <w:szCs w:val="24"/>
        </w:rPr>
        <w:t>233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ישה שונה יש למנחם פינקלשטי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אמן לשיט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תה הבאנו ב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הלכה רואה את קבלת המצוות כלב הגי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טוען שיש להבחין בין הודעת המצוות לבין קבלת המצוות וגם הריט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סבור כך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cs="Arial" w:ascii="Arial" w:hAnsi="Arial"/>
          <w:color w:val="636363"/>
          <w:sz w:val="18"/>
          <w:szCs w:val="18"/>
          <w:rtl w:val="true"/>
        </w:rPr>
        <w:br/>
      </w:r>
      <w:r>
        <w:rPr>
          <w:rFonts w:ascii="David" w:hAnsi="David" w:cs="David"/>
          <w:rtl w:val="true"/>
        </w:rPr>
        <w:t>הודעת המצוות איננה נמנית עם היסודות המעכבים בגיו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א הודיעו לגר מצוות מסוימות — הגם שהן חשובות — לא יהיה הגיור מחוסר תוקף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לבד שהיתה קבלת מצו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יא עיקרו של גיור ובלעדיה אין גיו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...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ו שהביאו את דברי 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בחידושיו לכתובות — שהודעת המצוות אינה מעכבת — כראיה לכך שגרס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קבלת המצוות אינה מעכבת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לקבל דברים א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נחם פינקלשט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י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לכה ו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מ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וצאת אוניברסיטת בר אי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3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דע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שטות דברי הריט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לא נראה שהוא עושה את ההבחנה הז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rtl w:val="true"/>
        </w:rPr>
        <w:br/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וצ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</w:t>
      </w:r>
      <w:r>
        <w:rPr>
          <w:color w:val="FF0000"/>
          <w:rtl w:val="true"/>
        </w:rPr>
        <w:t>כנו</w:t>
      </w:r>
      <w:r>
        <w:rPr>
          <w:color w:val="FF0000"/>
          <w:rtl w:val="true"/>
        </w:rPr>
        <w:t>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א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רח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פ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ור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ס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א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הפ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ר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כ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  <w:t>כשהו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לות</w:t>
      </w:r>
      <w:r>
        <w:rPr>
          <w:rtl w:val="true"/>
        </w:rPr>
        <w:t xml:space="preserve">",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בח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ראיינים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פתו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פתות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" </w:t>
      </w:r>
      <w:r>
        <w:rPr>
          <w:rtl w:val="true"/>
        </w:rPr>
        <w:t>לפר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*</w:t>
      </w:r>
      <w:r>
        <w:rPr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סר</w:t>
      </w:r>
      <w:r>
        <w:rPr>
          <w:rtl w:val="true"/>
        </w:rPr>
        <w:t xml:space="preserve">*) </w:t>
      </w:r>
      <w:r>
        <w:rPr>
          <w:rtl w:val="true"/>
        </w:rPr>
        <w:t>הבא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ו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ים</w:t>
      </w:r>
      <w:r>
        <w:rPr>
          <w:rtl w:val="true"/>
        </w:rPr>
        <w:t xml:space="preserve">, </w:t>
      </w:r>
      <w:r>
        <w:rPr>
          <w:rtl w:val="true"/>
        </w:rPr>
        <w:t>אמתיים</w:t>
      </w:r>
      <w:r>
        <w:rPr>
          <w:rtl w:val="true"/>
        </w:rPr>
        <w:t xml:space="preserve">, </w:t>
      </w:r>
      <w:r>
        <w:rPr>
          <w:rtl w:val="true"/>
        </w:rPr>
        <w:t>ו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.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תו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מ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כ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ב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ב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פ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יפולצ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ומתגבר</w:t>
      </w:r>
      <w:r>
        <w:rPr>
          <w:rtl w:val="true"/>
        </w:rPr>
        <w:t xml:space="preserve">/ </w:t>
      </w:r>
      <w:r>
        <w:rPr>
          <w:rtl w:val="true"/>
        </w:rPr>
        <w:t>וש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חסד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כנ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פ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ת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בות</w:t>
      </w:r>
      <w:r>
        <w:rPr>
          <w:rtl w:val="true"/>
        </w:rPr>
        <w:t xml:space="preserve">. </w:t>
      </w:r>
      <w:r>
        <w:rPr>
          <w:rtl w:val="true"/>
        </w:rPr>
        <w:t>ו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יימ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? (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. </w:t>
      </w:r>
      <w:r>
        <w:rPr>
          <w:rtl w:val="true"/>
        </w:rPr>
        <w:t>וכש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?"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כ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ג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ו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ל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רות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יזנס</w:t>
      </w:r>
      <w:r>
        <w:rPr>
          <w:rtl w:val="true"/>
        </w:rPr>
        <w:t xml:space="preserve">?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tl w:val="true"/>
        </w:rPr>
        <w:t xml:space="preserve">.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חת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מת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ירות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ומת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א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יי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קמקה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ה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חשבתי על המרדף הבלתי פוסק שלנו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ההורים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אחרי האושר של הילדים וכמה פעמים אנחנו מנסים בכוח פשוט לקנות אותו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סוד האושר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/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רש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יש שיעורים שרק החיים יכולים ללמד אותך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כול התחיל כשהילד הבכור שלי לחץ עלי שנלך 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לכי הדריב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' -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ופע מיוחד של כדורגל בכיכובם של מיטב אומני השליטה בכדור ו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ראשם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הכוכב הברזילאי המפורס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רונאלדיני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יך שהוא דיבר על המופע הזה בהתלהבות וחי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בנתי שאנ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מו כל הורה שמוכן להוריד את הירח והכוכבים בשביל הילד של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תכוון להגשים לו את החלום ושרק יהיה לי מאוש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חרי שהחלטתי שאני לוקח אותו למופע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גם אח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 הקטן הצטרף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וככה מצאתי את עצמי משלם מאות שקלים על שלושה כרטיסים ביציע העליון באולם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נורה מבטח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ל זה לא כולל כמובן שתייה ב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לות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שרות שקלים ומציאת חנייה בתל אביב ליד האצטדיו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שהגענו היי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נו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מוק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פים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באלפי הורים נחושים שג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מונ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ילמו מאות שקלים בכדי ללכוד את חווית האושר האולטימטיבית עבור הילדים שלה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חח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חשבתי לעצמי בערג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ה הורים לא יעשו בשביל שהילדים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שלהם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יהיו מאושר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כשנגמר האירוע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סתכלתי על הילדים שלי ווידאתי שהם אשכרה מאושר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חרי כל המאמץ הזה והעלות המטורפ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חסר להם שלא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!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לא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למחרת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מתי לב לדבר מרתק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לכנו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ופע של גן סאק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;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תקנים חדישים ומשמח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טיחים עצומים של דשא והמוני עמך ישראל שבאו לחגוג וליהנ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סתכלתי על הילדים שהיו ש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ול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לא יוצא מן הכל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צחק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שתולל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תרגשו מהמתקנים ובאופן כללי היו מאושר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סך עלות החווי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מה שקלים או כמה שעולה פנגו בחניית כחול לב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לתפארת מדינת ישרא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צאתי קצת מבולב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יום אחד אני נפרד ממאות שקלים בניסיון לקנות את האושר עבור ילדיי ואילו ביום השנ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ני הבנים שלי כולל בת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צאו מחויכים ומאושרים מחוויה שכולה שימוש חופשי במתקנים של העיריי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לי מופע הפירוטכניקה המרהיב בהיכל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נורה מבטח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לי רונאלדיניו מלהטט בכדו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לי בקבוק קטן של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קוקה קול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שעולה כמו חצי דירה בשכונת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ר חומ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סתם כר דשא ומצב רוח טו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חשבתי על המרדף הבלתי פוסק שלנ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הור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חרי האושר של הילדים וכמה פעמים אנחנו מנסים בכוח פשוט לקנות אות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וד סמארטפון חדש כי לכל הכיתה יש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ז גם אני רוצה וזה מה שיהפוך אותי למאוש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עוד נעליים חדשות כי אל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לו הנעליים שיהפכו אותי למאוש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עוד טיול יוקרתי לח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י אין ספק שרק אחרי שהילדים שלנו יחוו את הלונה פארק של סלובניה הם ייטעמו באמת את טעם האוש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חשבתי על חבר שלי שסימס לי בתחילת השבוע והוכיח לי בחופשת הפסח האחרונ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לא צריך לקנות את האושר של הילדים של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לא אפשר פשוט לייצר אותו מאוסף של חווי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עוד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חברים שלו לישו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הורים למתבגרים בדיוק כמו הילד שלו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כיתה 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)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חליטו לקחת את הילדים שלהם ולטוס לחופשות מפנקות ומפונפנות ביוו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קפריסי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צרפת ולונדו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חבר שלי אמר לי שאין לו כסף לממן את החופשות הללו והוא החליט לקחת את המתבגר שלו למסע של יומיים בשביל ישראל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הר יונה לאלון הגלי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)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עם הרבה מצב רוח והשראה ובעיקר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לי סמ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רטפו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רק ה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מפ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חי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זג האוויר והטבע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וא סיפר לי שבסוף המסע הילד שלו כמעט בכה מהתרגש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נתן לו חיבוק ארוך ארוך והודה לו על החוויה שאבא שלו יצר עבור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שחזרו 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בוע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לכית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סימס לי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ותיאר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אחרי שכל החברים שטסו לח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 סיימו להגיד שהיה להם כיף ונחמד בטיסה ובאטרקצי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ילד שלו סיפר שהוא היה יומיים לבד עם אבא שלו בשטח וכל החברים שלו שטסו לח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 הסתכלו עליו בקנא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הפסקה שניים באו אליו וביקשו ממנו שיספר להם עוד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פרטים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סע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גיד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וא כתב לי בסוף ההודע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ש משהו שיכול להשתוות לאבא ובן ששותים קפה שחור מהפינג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ן ומדברים ביניהם מול המדורה מתחת לשמיים ולכוכב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זבו אתכם דובא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זבו אתכם קפריסין ויוו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זבו אתכם לונדו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נו לי רק את החוויה של הביחד והשקט וההתמזגות עם הטבע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ושר לא קונ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ושר יוצר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ז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גבירותיי ורבותי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דבר שאין לו מחי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כ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ו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פו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ר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יתו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לד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ו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נ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פש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צמ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פת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רוצ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בי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יום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פגש</w:t>
      </w:r>
      <w:r>
        <w:rPr>
          <w:rtl w:val="true"/>
        </w:rPr>
        <w:t>/</w:t>
      </w:r>
      <w:r>
        <w:rPr>
          <w:rtl w:val="true"/>
        </w:rPr>
        <w:t>זגורי</w:t>
      </w:r>
    </w:p>
    <w:p>
      <w:pPr>
        <w:pStyle w:val="Normal"/>
        <w:jc w:val="left"/>
        <w:rPr/>
      </w:pPr>
      <w:r>
        <w:rPr>
          <w:rtl w:val="true"/>
        </w:rPr>
        <w:t>הב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ופ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ש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רסינג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tl w:val="true"/>
        </w:rPr>
        <w:t xml:space="preserve">, </w:t>
      </w:r>
      <w:r>
        <w:rPr>
          <w:rtl w:val="true"/>
        </w:rPr>
        <w:t>קלטת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,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.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קת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ה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תות</w:t>
      </w:r>
      <w:r>
        <w:rPr>
          <w:rtl w:val="true"/>
        </w:rPr>
        <w:t xml:space="preserve">. </w:t>
      </w:r>
      <w:r>
        <w:rPr>
          <w:rtl w:val="true"/>
        </w:rPr>
        <w:t>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פגש</w:t>
      </w:r>
      <w:r>
        <w:rPr>
          <w:rtl w:val="true"/>
        </w:rPr>
        <w:t xml:space="preserve">?"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 "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",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ל</w:t>
      </w:r>
      <w:r>
        <w:rPr>
          <w:rtl w:val="true"/>
        </w:rPr>
        <w:t xml:space="preserve">, </w:t>
      </w:r>
      <w:r>
        <w:rPr>
          <w:rtl w:val="true"/>
        </w:rPr>
        <w:t>נשט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י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תה</w:t>
      </w:r>
      <w:r>
        <w:rPr>
          <w:rtl w:val="true"/>
        </w:rPr>
        <w:t>. "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כ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זול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ט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?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."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געגע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                                    </w:t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"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וט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tl w:val="true"/>
        </w:rPr>
        <w:t xml:space="preserve">.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בה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")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: '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'. </w:t>
      </w:r>
      <w:r>
        <w:rPr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פכ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tl w:val="true"/>
        </w:rPr>
        <w:t xml:space="preserve">, </w:t>
      </w:r>
      <w:r>
        <w:rPr>
          <w:rtl w:val="true"/>
        </w:rPr>
        <w:t>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>: "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תפות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מ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שנ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- </w:t>
      </w:r>
      <w:r>
        <w:rPr>
          <w:rtl w:val="true"/>
        </w:rPr>
        <w:t>ני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</w:t>
      </w:r>
      <w:r>
        <w:rPr>
          <w:rtl w:val="true"/>
        </w:rPr>
        <w:t>, "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קת</w:t>
      </w:r>
      <w:r>
        <w:rPr>
          <w:rtl w:val="true"/>
        </w:rPr>
        <w:t>, "</w:t>
      </w:r>
      <w:r>
        <w:rPr>
          <w:rtl w:val="true"/>
        </w:rPr>
        <w:t>מ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ט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לות</w:t>
      </w:r>
      <w:r>
        <w:rPr>
          <w:rtl w:val="true"/>
        </w:rPr>
        <w:t xml:space="preserve">. 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טאל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-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ק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spacing w:lineRule="auto" w:line="360"/>
        <w:jc w:val="both"/>
        <w:rPr>
          <w:b/>
          <w:b/>
          <w:bCs/>
          <w:color w:val="FF0000"/>
          <w:sz w:val="24"/>
          <w:lang w:bidi="he-IL"/>
        </w:rPr>
      </w:pPr>
      <w:r>
        <w:rPr>
          <w:color w:val="FF0000"/>
          <w:rtl w:val="true"/>
          <w:lang w:bidi="he-IL"/>
        </w:rPr>
        <w:t>הממצא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הארכיאולוגי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מגלה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שבסופו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של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דבר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רוב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האוכלוסייה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הישראלית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העממית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הקפידה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לשמור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על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חוקי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  <w:lang w:bidi="he-IL"/>
        </w:rPr>
        <w:t>התורה</w:t>
      </w:r>
      <w:r>
        <w:rPr>
          <w:rFonts w:eastAsia="Times New Roman" w:cs="Times New Roman"/>
          <w:color w:val="FF0000"/>
          <w:rtl w:val="true"/>
          <w:lang w:bidi="he-IL"/>
        </w:rPr>
        <w:t xml:space="preserve"> </w:t>
      </w:r>
    </w:p>
    <w:p>
      <w:pPr>
        <w:pStyle w:val="Style20"/>
        <w:spacing w:lineRule="auto" w:line="360"/>
        <w:jc w:val="both"/>
        <w:rPr>
          <w:b/>
          <w:b/>
          <w:bCs/>
          <w:color w:val="FF0000"/>
          <w:sz w:val="24"/>
          <w:lang w:bidi="he-IL"/>
        </w:rPr>
      </w:pPr>
      <w:r>
        <w:rPr>
          <w:b/>
          <w:bCs/>
          <w:color w:val="FF0000"/>
          <w:sz w:val="24"/>
          <w:rtl w:val="true"/>
          <w:lang w:bidi="he-IL"/>
        </w:rPr>
      </w:r>
    </w:p>
    <w:p>
      <w:pPr>
        <w:pStyle w:val="Style20"/>
        <w:spacing w:lineRule="auto" w:line="360"/>
        <w:jc w:val="both"/>
        <w:rPr>
          <w:b/>
          <w:b/>
          <w:bCs/>
          <w:sz w:val="24"/>
          <w:lang w:bidi="he-IL"/>
        </w:rPr>
      </w:pPr>
      <w:r>
        <w:rPr>
          <w:b/>
          <w:b/>
          <w:bCs/>
          <w:sz w:val="24"/>
          <w:sz w:val="24"/>
          <w:rtl w:val="true"/>
          <w:lang w:bidi="he-IL"/>
        </w:rPr>
        <w:t>תרבו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rtl w:val="true"/>
          <w:lang w:bidi="he-IL"/>
        </w:rPr>
        <w:t>חומרי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rtl w:val="true"/>
          <w:lang w:bidi="he-IL"/>
        </w:rPr>
        <w:t>ישראלי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rtl w:val="true"/>
          <w:lang w:bidi="he-IL"/>
        </w:rPr>
        <w:t>מתבדלת</w:t>
      </w:r>
      <w:r>
        <w:rPr>
          <w:b/>
          <w:bCs/>
          <w:sz w:val="24"/>
          <w:rtl w:val="true"/>
          <w:lang w:bidi="he-IL"/>
        </w:rPr>
        <w:t>/</w:t>
      </w:r>
      <w:r>
        <w:rPr>
          <w:b/>
          <w:b/>
          <w:bCs/>
          <w:sz w:val="24"/>
          <w:sz w:val="24"/>
          <w:rtl w:val="true"/>
          <w:lang w:bidi="he-IL"/>
        </w:rPr>
        <w:t>זה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הר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ָאַבְדִּ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ְ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ָעַמִּ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י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  <w:bookmarkStart w:id="3" w:name="3"/>
      <w:bookmarkEnd w:id="3"/>
      <w:r>
        <w:rPr>
          <w:sz w:val="24"/>
          <w:rtl w:val="true"/>
        </w:rPr>
        <w:t>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ְּמַעֲשֵׂ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ִצְרַיִ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שַׁבְתֶּ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ָּה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ַעֲשׂ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כְמַעֲשֵׂ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ְּנַעַ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בִ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ְ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מ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ַעֲשׂ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חֻקֹּתֵיה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ֵלֵכוּ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י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ן</w:t>
      </w:r>
      <w:r>
        <w:rPr>
          <w:rtl w:val="true"/>
        </w:rPr>
        <w:t>:</w:t>
      </w:r>
      <w:r>
        <w:rPr>
          <w:sz w:val="24"/>
          <w:rtl w:val="true"/>
        </w:rPr>
        <w:t>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ְהַבְדִּ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טָּמֵ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ֵ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טָּהֹ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ֵ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ַי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ֶאֱכֶל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ֵ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ַי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ֵאָכֵ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י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</w:t>
      </w:r>
      <w:r>
        <w:rPr>
          <w:sz w:val="24"/>
          <w:rtl w:val="true"/>
        </w:rPr>
        <w:t xml:space="preserve">).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ארכיאו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נ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פר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ב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שת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קרי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 </w:t>
      </w:r>
      <w:r>
        <w:rPr>
          <w:rtl w:val="true"/>
        </w:rPr>
        <w:t>ה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 xml:space="preserve">.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ט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כ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בא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ותנית</w:t>
      </w:r>
      <w:r>
        <w:rPr>
          <w:rtl w:val="true"/>
        </w:rPr>
        <w:t xml:space="preserve">.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ים</w:t>
      </w:r>
      <w:r>
        <w:rPr>
          <w:rtl w:val="true"/>
        </w:rPr>
        <w:t xml:space="preserve">" </w:t>
      </w:r>
      <w:r>
        <w:rPr>
          <w:rtl w:val="true"/>
        </w:rPr>
        <w:t>ובד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ב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רית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מ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קר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פ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rtl w:val="true"/>
        </w:rPr>
        <w:t>שבוש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ג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עי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כ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צ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מ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גג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מ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כ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ל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רנו</w:t>
      </w:r>
      <w:r>
        <w:rPr>
          <w:rtl w:val="true"/>
        </w:rPr>
        <w:t xml:space="preserve">,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;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tl w:val="true"/>
        </w:rPr>
        <w:t>המ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, </w:t>
      </w:r>
      <w:r>
        <w:rPr>
          <w:rtl w:val="true"/>
        </w:rPr>
        <w:t>שהבד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ִהְיִית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ְדֹשׁ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דוֹ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-  </w:t>
      </w:r>
      <w:r>
        <w:rPr>
          <w:sz w:val="24"/>
          <w:sz w:val="24"/>
          <w:rtl w:val="true"/>
        </w:rPr>
        <w:t>וָאַבְדִּ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ְכ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ָעַמּ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הְיוֹ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י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)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בתהלי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גילו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חשפ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ומק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לת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תפס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כוונ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משמעויות</w:t>
      </w:r>
    </w:p>
    <w:p>
      <w:pPr>
        <w:pStyle w:val="Normal"/>
        <w:jc w:val="center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דר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נטרנט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חזות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ֹא־תְקַלֵּ֣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ֵרֵ֔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ִפְנֵ֣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וֵּ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֥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ִתֵּ֖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כְשֹׁ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ָרֵ֥את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ֵּאֱלֹ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 w:val="32"/>
          <w:szCs w:val="32"/>
          <w:rtl w:val="true"/>
        </w:rPr>
        <w:t>י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נִ֥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" (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i/>
          <w:i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ש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י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ע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נ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ו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ניסו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רא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רכ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ח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ח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יוד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ת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פונותי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מ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פ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מעו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סק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א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גו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קו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ומ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ש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אחז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א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לכ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מכת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קס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ש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י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מנוי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ד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רניים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כשו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בו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המצ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נ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זויות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ת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קסט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תג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קס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ו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ירגע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ר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ת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הב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י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ו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קבקיסטי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ש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ת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סו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פשו</w:t>
      </w:r>
      <w:r>
        <w:rPr>
          <w:rFonts w:cs="David"/>
          <w:sz w:val="32"/>
          <w:szCs w:val="32"/>
          <w:rtl w:val="true"/>
        </w:rPr>
        <w:t xml:space="preserve">"!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כו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תמהה</w:t>
      </w:r>
      <w:r>
        <w:rPr>
          <w:rFonts w:cs="David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פי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נ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פי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נ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ל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הזה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[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תוב</w:t>
      </w:r>
      <w:r>
        <w:rPr>
          <w:rFonts w:cs="David"/>
          <w:b/>
          <w:bCs/>
          <w:sz w:val="32"/>
          <w:szCs w:val="32"/>
          <w:rtl w:val="true"/>
        </w:rPr>
        <w:t xml:space="preserve">]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ג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[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לל</w:t>
      </w:r>
      <w:r>
        <w:rPr>
          <w:rFonts w:cs="David"/>
          <w:b/>
          <w:bCs/>
          <w:sz w:val="32"/>
          <w:szCs w:val="32"/>
          <w:rtl w:val="true"/>
        </w:rPr>
        <w:t xml:space="preserve">]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ק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עוס…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ש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89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מ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צע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חז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קס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שוט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ו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ו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פשו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א</w:t>
      </w:r>
      <w:r>
        <w:rPr>
          <w:rFonts w:cs="David"/>
          <w:sz w:val="32"/>
          <w:szCs w:val="32"/>
          <w:rtl w:val="true"/>
        </w:rPr>
        <w:t>'?)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פשוטים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ומ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ומ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טנצי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ל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ר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hazutg@gmail.com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צ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ופש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יי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צב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ו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טי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טל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טל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נטית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פה</w:t>
      </w:r>
      <w:r>
        <w:rPr>
          <w:rtl w:val="true"/>
        </w:rPr>
        <w:t xml:space="preserve">,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בנחשים</w:t>
      </w:r>
      <w:r>
        <w:rPr>
          <w:rtl w:val="true"/>
        </w:rPr>
        <w:t xml:space="preserve">, </w:t>
      </w:r>
      <w:r>
        <w:rPr>
          <w:rtl w:val="true"/>
        </w:rPr>
        <w:t>בבל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.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ש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יונית</w:t>
      </w:r>
      <w:r>
        <w:rPr>
          <w:rtl w:val="true"/>
        </w:rPr>
        <w:t xml:space="preserve">"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שוויים</w:t>
      </w:r>
      <w:r>
        <w:rPr>
          <w:rtl w:val="true"/>
        </w:rPr>
        <w:t xml:space="preserve">, </w:t>
      </w:r>
      <w:r>
        <w:rPr>
          <w:rtl w:val="true"/>
        </w:rPr>
        <w:t>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רונות</w:t>
      </w:r>
      <w:r>
        <w:rPr>
          <w:rtl w:val="true"/>
        </w:rPr>
        <w:t xml:space="preserve">. </w:t>
      </w:r>
      <w:r>
        <w:rPr>
          <w:rtl w:val="true"/>
        </w:rPr>
        <w:t>טי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חה</w:t>
      </w:r>
      <w:r>
        <w:rPr>
          <w:rtl w:val="true"/>
        </w:rPr>
        <w:t xml:space="preserve">, </w:t>
      </w:r>
      <w:r>
        <w:rPr>
          <w:rtl w:val="true"/>
        </w:rPr>
        <w:t>דיסט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ים</w:t>
      </w:r>
      <w:r>
        <w:rPr>
          <w:rtl w:val="true"/>
        </w:rPr>
        <w:t xml:space="preserve">, </w:t>
      </w:r>
      <w:r>
        <w:rPr>
          <w:rtl w:val="true"/>
        </w:rPr>
        <w:t>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שבמ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י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ו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רונות</w:t>
      </w:r>
      <w:r>
        <w:rPr>
          <w:rtl w:val="true"/>
        </w:rPr>
        <w:t xml:space="preserve">,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ע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, </w:t>
      </w:r>
      <w:r>
        <w:rPr>
          <w:rtl w:val="true"/>
        </w:rPr>
        <w:t>הטי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ו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ת</w:t>
      </w:r>
      <w:r>
        <w:rPr>
          <w:rtl w:val="true"/>
        </w:rPr>
        <w:t xml:space="preserve">, </w:t>
      </w:r>
      <w:r>
        <w:rPr>
          <w:rtl w:val="true"/>
        </w:rPr>
        <w:t>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ח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נ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סט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טי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חה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ות</w:t>
      </w:r>
      <w:r>
        <w:rPr>
          <w:rtl w:val="true"/>
        </w:rPr>
        <w:t xml:space="preserve">, </w:t>
      </w:r>
      <w:r>
        <w:rPr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להזדה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זולת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תפקי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פסיכולוג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חשוב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ב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Cs/>
          <w:sz w:val="36"/>
          <w:szCs w:val="36"/>
          <w:rtl w:val="true"/>
        </w:rPr>
        <w:t xml:space="preserve">', </w:t>
      </w:r>
      <w:r>
        <w:rPr>
          <w:b/>
          <w:b/>
          <w:bCs/>
          <w:sz w:val="36"/>
          <w:sz w:val="36"/>
          <w:szCs w:val="36"/>
          <w:rtl w:val="true"/>
        </w:rPr>
        <w:t>ד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זהוּ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זדהוּת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עמ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וּ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י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ֹמֵ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עֲשֵׂ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ְצוֹנו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ִּרְצוֹנְךָ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ְּד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ֶׁיַּעֲשֶׂ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ְצוֹנְך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ִּרְצוֹנוֹ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בַּטֵּ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ְצוֹנְך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פְּנ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ְצוֹנוֹ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ְּד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ֶׁיְּבַטֵּ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ְצוֹ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ֲחֵר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פְּנ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ְצוֹנְךָ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ִלֵּ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ֹמֵ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ִּפְרֹש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צִּבּוּר</w:t>
      </w:r>
      <w:r>
        <w:rPr>
          <w:sz w:val="36"/>
          <w:szCs w:val="36"/>
          <w:rtl w:val="true"/>
        </w:rPr>
        <w:t xml:space="preserve">, </w:t>
      </w:r>
      <w:bookmarkStart w:id="4" w:name="_Hlk99039063"/>
      <w:r>
        <w:rPr>
          <w:sz w:val="36"/>
          <w:sz w:val="36"/>
          <w:szCs w:val="36"/>
          <w:rtl w:val="true"/>
        </w:rPr>
        <w:t>וְא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ַּאֲמֵ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ְּעַצְמְך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ַ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ֹ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ֹתְךָ</w:t>
      </w:r>
      <w:bookmarkEnd w:id="4"/>
      <w:r>
        <w:rPr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ְאַ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ָּדִ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ֶ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ֲבֵרְך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ַ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ֶׁתַּגִּיע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ִמְקוֹמוֹ</w:t>
      </w:r>
      <w:r>
        <w:rPr>
          <w:b/>
          <w:bCs/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א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ֹּאמַ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ָּבָ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ֶׁא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פְשָׁ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ִשְׁמוֹע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ֶׁסּוֹפו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ְהִשָּׁמַע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."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ע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ד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קסימור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כנוּ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ג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ע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ול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ח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ול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ֵ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ת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בי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קש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מ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ק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פש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חל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ד</w:t>
      </w:r>
      <w:r>
        <w:rPr>
          <w:sz w:val="36"/>
          <w:szCs w:val="36"/>
          <w:rtl w:val="true"/>
        </w:rPr>
        <w:t xml:space="preserve">... 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גח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ח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א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מח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לדות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מ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ל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וּ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נ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98%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ב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ט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ל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נ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ת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דע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מ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צ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סב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חנכ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ל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ח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sz w:val="36"/>
          <w:sz w:val="36"/>
          <w:szCs w:val="36"/>
          <w:rtl w:val="true"/>
        </w:rPr>
        <w:t>ה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מנ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>ִּ</w:t>
      </w:r>
      <w:r>
        <w:rPr>
          <w:sz w:val="36"/>
          <w:sz w:val="36"/>
          <w:szCs w:val="36"/>
          <w:rtl w:val="true"/>
        </w:rPr>
        <w:t>מְקוֹמו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י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נ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חלט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ת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b/>
          <w:b/>
          <w:bCs/>
          <w:sz w:val="36"/>
          <w:sz w:val="36"/>
          <w:szCs w:val="36"/>
          <w:rtl w:val="true"/>
        </w:rPr>
        <w:t>ִ</w:t>
      </w:r>
      <w:r>
        <w:rPr>
          <w:sz w:val="36"/>
          <w:sz w:val="36"/>
          <w:szCs w:val="36"/>
          <w:rtl w:val="true"/>
        </w:rPr>
        <w:t>מְקוֹמוֹ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ט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ב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מוש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יכולוג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ה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ידי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שיג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הזדהוּ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ק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ל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ג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וויי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עמדותיו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כו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זד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ל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ק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יכולו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סי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ס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זד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נ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תחו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ר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שרד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ה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רכ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פ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יפוקם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והיל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דה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בע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רי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אפש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פ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צע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ת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מ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עות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מיר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ל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וס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ב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ב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דג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בי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ית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ג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ד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ותיו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ְא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ַּאֲמֵ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ְּעַצְמְך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ַ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ֹ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ֹתְךָ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פו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פנים</w:t>
      </w:r>
      <w:r>
        <w:rPr>
          <w:sz w:val="36"/>
          <w:szCs w:val="36"/>
          <w:rtl w:val="true"/>
        </w:rPr>
        <w:t>...</w:t>
      </w:r>
    </w:p>
    <w:p>
      <w:pPr>
        <w:pStyle w:val="Normal"/>
        <w:spacing w:lineRule="auto" w:line="276"/>
        <w:jc w:val="left"/>
        <w:rPr/>
      </w:pPr>
      <w:r>
        <w:rPr>
          <w:sz w:val="36"/>
          <w:sz w:val="36"/>
          <w:szCs w:val="36"/>
          <w:rtl w:val="true"/>
        </w:rPr>
        <w:t>וב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ְקוֹמוֹ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כוונ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בנ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בו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כוּ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ק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ים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מִמְּקוֹמו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ּ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ִפֶ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ְּרַחֲמָ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ְעַמּוֹ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ד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וח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ב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sz w:val="36"/>
          <w:sz w:val="36"/>
          <w:szCs w:val="36"/>
          <w:rtl w:val="true"/>
        </w:rPr>
        <w:t>לתגובו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naomieini1@gmail.com</w:t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המענה הרבני לנשות הקהילה מוזנח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רק בגלל שרב הקהילה הוא גבר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חד עם הר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הגה רבנית נשית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ופרן</w:t>
      </w:r>
    </w:p>
    <w:p>
      <w:pPr>
        <w:pStyle w:val="Normal"/>
        <w:shd w:fill="FFFFFF" w:val="clear"/>
        <w:jc w:val="left"/>
        <w:rPr/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שנים האחרונ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תחולל שינוי גדול ומשמעותי בעולם התורה הציוני הדת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אופן שבו מתנהלת המנהיגות הדתית משנה את פני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ה שפעם היה נדיר למד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נעשה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בדור האחרון די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מצוי ושכיח – את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ראש הישיב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ל פע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חליפה כיום הנהגה משותפ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ותר ויותר ישיבות בציונות הדתית ממנות בראשן צוות מוביל ולא רב יחיד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מודל הז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שפעם היה קיים רק בישיבת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ר עציון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ואחריה בישיבת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עלה גלבוע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"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קיים היום גם בישיבת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ורות שאול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מעלה אדומי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כרם ביבנ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הר המו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עתניאל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קרית שמונה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ובישיבות נוספ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ינוי זה התחולל לא רק בעולם הישיב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ם עד לפני דו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רור היה ששאלות בהלכה מופנות לפוסק הדן יחידי ומכריע בהן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כיום הולך ונוצר מודל של פסיקה משותפ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בשנים האחרונות אנו עדים לקבוצות רבנים המוציאות פסקים והנחיות בצוותא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מרבני ורבניות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ית הלל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ועד רבני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דרך אמונ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"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כמו כן יצאו לאור כמה ספרי הלכה שנכתבו על ידי כמה רבנים יחד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זוהי כנראה סוגה הלכתית חדש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ראשונה מסוג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נכתב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בחבור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אם כך הם פני הדברים בעולם הישיבות ובעולמה של פסיקת ההלכ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ך טבעי שמודל ההנהגה המשותפת יחלחל גם לעולם הרבנות הקהילתי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קהילות ו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יישובים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רבים בקרב חוגי הציונות הדתית בהם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כהן רב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הוא איננו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רא דאתרא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מובן המקובל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על פיו יישק דב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לא פעם הוא גורם מייעץ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חד מיני כמ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מהלכים חברתיים נרחבי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לכל רב קהילה יש מגבלות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ישנם תחומים שהוא אינו מבין בה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שנם תחומים שהוא אינו שש לעסוק בה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ש ציבור בקהילה שלא מתחבר אליו ויש דברים שבעומס העבודה וצוק העתים הוא לא מספיק לבצע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רבנות קהילה היא תחום מגוון ורחב מאד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לפעמים כתפיו של אדם אחד צרות מכדי למלא את כל צדי התפקיד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ין הכוונה רק להיקף המשר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לא בעיקר ליכול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לכישרונות ולרצונות שניחן בהם אדם בודד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שאינם מספיקים בכדי לתת מענה לכלל הציבור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מנער ועד זקנ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תינוקת ועד מבוג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דומני שמבין כל הפערים שעלולים להיווצר עקב מגבלותיו של רב הקהיל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גדול והמורכב ביותר הוא הפער המגדר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רב הקהיל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היותו גב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תקשה לתת מענה לקהילה שלמה שמחציתה נשי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כך למשל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ש נשים רבות שהיו מעדיפות להתייעץ בשאלות הלכתיות עם אישה ולא עם איש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מיוחד בתחומים הנוגעים לטהרת המשפחה וכדומ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לעתים כך הדבר גם לגבי שיעורי תורה ואף לגבי ייעוץ איש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זאת ועוד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טבע הדברי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רב הקהילה לוחץ את ידי נער בר המצווה או החתן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ך מי ייתן את המענה הרבני הקרוב עבור הכלה הטרייה או בת המצוו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ני כרב משתדל לבקר חולים מהקהילה המאושפזים בבית החולי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ך אני נמנע בדרך כלל מלבקר נשים המאושפזות בבית חולים מתוך הבנה שהדבר עלול להיות כרוך באי נעימות גדולה מבחינתן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כך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וב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מענה הרבני לנשות הקהילה מוזנח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רק בגלל שרב הקהילה הוא גב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ידוע לי יפה כי ישנן קהילות בהן אשת הרב נוטלת על עצמה את התפקיד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ך חשוב לזכור שבדרך כלל לאשת הרב אין הכשרה רבנית ואין בהכרח ידע תורני רחב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ה גם שבמקרים רבים היא לא נבחרה לתפקיד ולא פעם היא גם לא מעוניינת לכהן כרבנית הקהילה בפועל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לא לעסוק בתחום שאותו למדה ובו התמחת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נראה לי כי ראוי ורצוי להציע מודל רבני חדש בו משרת רב הקהילה תפוצל לשניים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 xml:space="preserve"> לרב ולרבנית 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שאינם בני זוג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)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ם עולם הישיבו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גברי כול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עובר לאיטו למודל הובלה של שני רבנים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אך טבעי הוא שקהילה הכוללת גברים ונשים תובל על ידי רב ורבני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זכינו לחיות בדור בו ישנן נשים תלמידות חכמים בכל המגזרים של הציונות הדתי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כניסתן של רבניות לעולם רבנות הקהילה בשותפות עם רבנים עשויה להיות הבשורה הרוחנית של דורנ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מודל זה ייתן מענה רבני לציבור רחב יותר בקהיל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ויאפשר לרבנות הקהילתית להיעשות רלבנטית ומשמעותית לציבור גדול יות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כל קהילה תעצב את תפקידי הרב והרבנית בהתאם לצרכיה ותבחר בדמויות רבניות המתאימות לכך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כך יתרחב המענה הרבני בקהילה ויגדל כוח התורה בציבור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כרב קהילה אני מייחל לשותפות הזו בהנהגה הרבנית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כמעט בכל יום אני נתקל בצורך של קהילתי בדמות רבנית נשית שתצעיד הלאה ותרחיב את העשייה התורנית אצלנו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הלוואי שהקהילה שלי ועוד קהילות רבות יסכימו לקבל מודל משותף כזה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4"/>
          <w:sz w:val="24"/>
          <w:szCs w:val="24"/>
          <w:rtl w:val="true"/>
        </w:rPr>
        <w:t>ברצון ובשמחה אני מנדב לכך מחצית משכרי</w:t>
      </w:r>
      <w:r>
        <w:rPr>
          <w:rFonts w:eastAsia="Times New Roman" w:cs="David" w:ascii="David" w:hAnsi="David"/>
          <w:color w:val="050505"/>
          <w:sz w:val="24"/>
          <w:szCs w:val="24"/>
          <w:rtl w:val="true"/>
        </w:rPr>
        <w:t xml:space="preserve">.  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eastAsia="Times New Roman" w:cs="David"/>
          <w:color w:val="050505"/>
          <w:sz w:val="24"/>
          <w:szCs w:val="24"/>
        </w:rPr>
      </w:pPr>
      <w:r>
        <w:rPr>
          <w:rFonts w:eastAsia="Times New Roman" w:cs="David" w:ascii="David" w:hAnsi="David"/>
          <w:color w:val="050505"/>
          <w:sz w:val="24"/>
          <w:szCs w:val="24"/>
          <w:rtl w:val="true"/>
        </w:rPr>
      </w:r>
    </w:p>
    <w:p>
      <w:pPr>
        <w:pStyle w:val="Style22"/>
        <w:bidi w:val="1"/>
        <w:jc w:val="left"/>
        <w:rPr>
          <w:color w:val="FF0000"/>
        </w:rPr>
      </w:pPr>
      <w:r>
        <w:rPr>
          <w:color w:val="FF0000"/>
          <w:sz w:val="32"/>
          <w:sz w:val="32"/>
          <w:szCs w:val="32"/>
          <w:rtl w:val="true"/>
        </w:rPr>
        <w:t>תורת הקדושה נגמרת בעולם החולין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אין היא מסתיימת עם נעילת דלתות בית הכנסת</w:t>
      </w:r>
    </w:p>
    <w:p>
      <w:pPr>
        <w:pStyle w:val="Style22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2"/>
        <w:bidi w:val="1"/>
        <w:jc w:val="left"/>
        <w:rPr/>
      </w:pPr>
      <w:r>
        <w:rPr>
          <w:rtl w:val="true"/>
        </w:rPr>
      </w:r>
    </w:p>
    <w:p>
      <w:pPr>
        <w:pStyle w:val="Style22"/>
        <w:bidi w:val="1"/>
        <w:jc w:val="left"/>
        <w:rPr/>
      </w:pPr>
      <w:r>
        <w:rPr>
          <w:rtl w:val="true"/>
        </w:rPr>
      </w:r>
    </w:p>
    <w:p>
      <w:pPr>
        <w:pStyle w:val="Style22"/>
        <w:bidi w:val="1"/>
        <w:jc w:val="left"/>
        <w:rPr/>
      </w:pPr>
      <w:r>
        <w:rPr>
          <w:rtl w:val="true"/>
        </w:rPr>
        <w:t xml:space="preserve">תורת הקדושה בישראל </w:t>
      </w:r>
      <w:r>
        <w:rPr>
          <w:rtl w:val="true"/>
        </w:rPr>
        <w:t xml:space="preserve">/ </w:t>
      </w: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עידו פכטר</w:t>
      </w:r>
    </w:p>
    <w:p>
      <w:pPr>
        <w:pStyle w:val="Style21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ק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ו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מ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כז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טקס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כז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לאחר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ד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ב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כ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ו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יק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ס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ג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דע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חס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יחס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י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ס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ג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ם</w:t>
      </w:r>
      <w:r>
        <w:rPr>
          <w:sz w:val="32"/>
          <w:szCs w:val="32"/>
          <w:rtl w:val="true"/>
        </w:rPr>
        <w:t>.</w:t>
      </w:r>
    </w:p>
    <w:p>
      <w:pPr>
        <w:pStyle w:val="Style21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ל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כ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ס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ו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ז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ח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ו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גמ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רח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נה</w:t>
      </w:r>
      <w:r>
        <w:rPr>
          <w:sz w:val="32"/>
          <w:szCs w:val="32"/>
          <w:rtl w:val="true"/>
        </w:rPr>
        <w:t>.</w:t>
      </w:r>
    </w:p>
    <w:p>
      <w:pPr>
        <w:pStyle w:val="Style21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ל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א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כלי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ע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כנ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כ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תכ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מי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מצ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נה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כ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רכ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ר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ומ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מ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ק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צ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sz w:val="32"/>
          <w:szCs w:val="32"/>
          <w:rtl w:val="true"/>
        </w:rPr>
        <w:t>.</w:t>
      </w:r>
    </w:p>
    <w:p>
      <w:pPr>
        <w:pStyle w:val="Style21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י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פי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ת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צהר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קד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כ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ה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טה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ד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טוא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פ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ה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יח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צ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גרתיים</w:t>
      </w:r>
      <w:r>
        <w:rPr>
          <w:sz w:val="32"/>
          <w:szCs w:val="32"/>
          <w:rtl w:val="true"/>
        </w:rPr>
        <w:t>:</w:t>
      </w:r>
    </w:p>
    <w:p>
      <w:pPr>
        <w:pStyle w:val="Style23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י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רא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ת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מרו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נ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יל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ל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ה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כה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ש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ם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גנב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חש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קר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י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בע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קר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ש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גז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ל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לל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ת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ש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ט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הב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ע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ך</w:t>
      </w:r>
      <w:r>
        <w:rPr>
          <w:sz w:val="32"/>
          <w:szCs w:val="32"/>
          <w:rtl w:val="true"/>
        </w:rPr>
        <w:t>".</w:t>
      </w:r>
    </w:p>
    <w:p>
      <w:pPr>
        <w:pStyle w:val="Style21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ד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יי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כ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נ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י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כ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צ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י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מיומ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ני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גר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ס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צי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א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מוד</w:t>
      </w:r>
      <w:r>
        <w:rPr>
          <w:sz w:val="32"/>
          <w:szCs w:val="32"/>
          <w:rtl w:val="true"/>
        </w:rPr>
        <w:t xml:space="preserve">. </w:t>
      </w:r>
    </w:p>
    <w:p>
      <w:pPr>
        <w:pStyle w:val="Style21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ד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מ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טה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ו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רח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פ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זר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ורע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ח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מ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פ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דושי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ז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ח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ס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ו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כ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ק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פ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צ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מו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ד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ולח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י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ס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ו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כ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פ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רוממם</w:t>
      </w:r>
      <w:r>
        <w:rPr>
          <w:sz w:val="32"/>
          <w:szCs w:val="32"/>
          <w:rtl w:val="true"/>
        </w:rPr>
        <w:t xml:space="preserve">. </w:t>
      </w:r>
    </w:p>
    <w:p>
      <w:pPr>
        <w:pStyle w:val="Style21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ש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פ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ח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מ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יחס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ח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ה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חמ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י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מ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י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ת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8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tyle19">
    <w:name w:val="ציטוט תו"/>
    <w:qFormat/>
    <w:rPr>
      <w:rFonts w:eastAsia="Times New Roman" w:cs="FrankRuehl"/>
      <w:color w:val="008000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Times New Roman" w:hAnsi="Times New Roman" w:cs="David"/>
      <w:szCs w:val="24"/>
      <w:lang w:bidi="ar-JO"/>
    </w:rPr>
  </w:style>
  <w:style w:type="paragraph" w:styleId="Style21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2">
    <w:name w:val="כותרת"/>
    <w:basedOn w:val="Normal"/>
    <w:next w:val="Normal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Style23">
    <w:name w:val="ציטוט"/>
    <w:basedOn w:val="Normal"/>
    <w:qFormat/>
    <w:pPr>
      <w:bidi w:val="0"/>
      <w:spacing w:lineRule="exact" w:line="360" w:before="0" w:after="0"/>
      <w:ind w:left="0" w:right="0" w:firstLine="340"/>
      <w:jc w:val="left"/>
    </w:pPr>
    <w:rPr>
      <w:rFonts w:eastAsia="Times New Roman" w:cs="FrankRuehl"/>
      <w:color w:val="00800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9:00Z</dcterms:created>
  <dc:creator>מוטי</dc:creator>
  <dc:description/>
  <cp:keywords/>
  <dc:language>en-US</dc:language>
  <cp:lastModifiedBy>דב גולדשטיין</cp:lastModifiedBy>
  <dcterms:modified xsi:type="dcterms:W3CDTF">2022-05-07T21:27:00Z</dcterms:modified>
  <cp:revision>3</cp:revision>
  <dc:subject/>
  <dc:title/>
</cp:coreProperties>
</file>