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 w:val="56"/>
          <w:szCs w:val="72"/>
        </w:rPr>
      </w:pPr>
      <w:r>
        <w:rPr>
          <w:b/>
          <w:b/>
          <w:bCs/>
          <w:color w:val="002060"/>
          <w:sz w:val="56"/>
          <w:sz w:val="56"/>
          <w:szCs w:val="72"/>
          <w:rtl w:val="true"/>
        </w:rPr>
        <w:t>סדרת</w:t>
      </w:r>
      <w:r>
        <w:rPr>
          <w:rFonts w:cs="Calibri"/>
          <w:b/>
          <w:b/>
          <w:bCs/>
          <w:color w:val="002060"/>
          <w:sz w:val="56"/>
          <w:sz w:val="56"/>
          <w:szCs w:val="72"/>
          <w:rtl w:val="true"/>
        </w:rPr>
        <w:t xml:space="preserve"> </w:t>
      </w:r>
      <w:r>
        <w:rPr>
          <w:b/>
          <w:b/>
          <w:bCs/>
          <w:color w:val="002060"/>
          <w:sz w:val="56"/>
          <w:sz w:val="56"/>
          <w:szCs w:val="72"/>
          <w:rtl w:val="true"/>
        </w:rPr>
        <w:t>חינוך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 w:val="48"/>
          <w:szCs w:val="52"/>
        </w:rPr>
      </w:pPr>
      <w:r>
        <w:rPr>
          <w:b/>
          <w:b/>
          <w:bCs/>
          <w:color w:val="002060"/>
          <w:sz w:val="28"/>
          <w:sz w:val="28"/>
          <w:szCs w:val="32"/>
          <w:rtl w:val="true"/>
        </w:rPr>
        <w:t>הרב</w:t>
      </w:r>
      <w:r>
        <w:rPr>
          <w:rFonts w:cs="Calibri"/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חנניה</w:t>
      </w:r>
      <w:r>
        <w:rPr>
          <w:rFonts w:cs="Calibri"/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צ</w:t>
      </w:r>
      <w:r>
        <w:rPr>
          <w:b/>
          <w:bCs/>
          <w:color w:val="002060"/>
          <w:sz w:val="28"/>
          <w:szCs w:val="32"/>
          <w:rtl w:val="true"/>
        </w:rPr>
        <w:t>'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ולק</w:t>
      </w:r>
      <w:r>
        <w:rPr>
          <w:b/>
          <w:bCs/>
          <w:color w:val="002060"/>
          <w:sz w:val="28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מייסד</w:t>
      </w:r>
      <w:r>
        <w:rPr>
          <w:rFonts w:cs="Calibri"/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ומנהל</w:t>
      </w:r>
      <w:r>
        <w:rPr>
          <w:rFonts w:cs="Calibri"/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2060"/>
          <w:sz w:val="28"/>
          <w:szCs w:val="32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עזר</w:t>
      </w:r>
      <w:r>
        <w:rPr>
          <w:rFonts w:cs="Calibri"/>
          <w:b/>
          <w:b/>
          <w:bCs/>
          <w:color w:val="00206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32"/>
          <w:rtl w:val="true"/>
        </w:rPr>
        <w:t>מציון</w:t>
      </w:r>
      <w:r>
        <w:rPr>
          <w:b/>
          <w:bCs/>
          <w:color w:val="002060"/>
          <w:sz w:val="28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 w:val="48"/>
          <w:szCs w:val="24"/>
        </w:rPr>
      </w:pPr>
      <w:r>
        <w:rPr>
          <w:b/>
          <w:bCs/>
          <w:color w:val="002060"/>
          <w:sz w:val="48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  <w:rtl w:val="true"/>
        </w:rPr>
        <w:t>מעט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אד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צו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עניינ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יוב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אמיר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דיבור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הבולט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בהן</w:t>
      </w:r>
      <w:r>
        <w:rPr>
          <w:color w:val="002060"/>
          <w:rtl w:val="true"/>
        </w:rPr>
        <w:t xml:space="preserve">: </w:t>
      </w:r>
      <w:r>
        <w:rPr>
          <w:color w:val="002060"/>
          <w:rtl w:val="true"/>
        </w:rPr>
        <w:t>קרי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מע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ברכ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זון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והנ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אופ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נדיר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התחבר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הצטרפ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ה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פרש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כ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תבוא</w:t>
      </w:r>
      <w:r>
        <w:rPr>
          <w:color w:val="002060"/>
          <w:rtl w:val="true"/>
        </w:rPr>
        <w:t xml:space="preserve">" </w:t>
      </w:r>
      <w:r>
        <w:rPr>
          <w:color w:val="002060"/>
          <w:rtl w:val="true"/>
        </w:rPr>
        <w:t>ש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ו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כאלה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בשבוע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נפתח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נ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ימודי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דש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נדמ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כדא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חשוב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ת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דע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מעי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סדר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ינו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זורז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למֶסֶ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התור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נס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העבי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נ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אמצע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שתיים</w:t>
      </w:r>
      <w:r>
        <w:rPr>
          <w:color w:val="002060"/>
          <w:rtl w:val="true"/>
        </w:rPr>
        <w:t xml:space="preserve">; </w:t>
      </w:r>
      <w:r>
        <w:rPr>
          <w:color w:val="002060"/>
          <w:rtl w:val="true"/>
        </w:rPr>
        <w:t>מקר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יכורי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וידו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עשרות</w:t>
      </w:r>
      <w:r>
        <w:rPr>
          <w:color w:val="002060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  <w:rtl w:val="true"/>
        </w:rPr>
        <w:t>פעמיי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תו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בע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ני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וּו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ד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ערו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בדק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ית</w:t>
      </w:r>
      <w:r>
        <w:rPr>
          <w:color w:val="002060"/>
          <w:rtl w:val="true"/>
        </w:rPr>
        <w:t xml:space="preserve">" </w:t>
      </w:r>
      <w:r>
        <w:rPr>
          <w:color w:val="002060"/>
          <w:rtl w:val="true"/>
        </w:rPr>
        <w:t>ולבע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עשר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נותר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רשותו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ולמצוו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ז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תלוו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מיר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ידוי</w:t>
      </w:r>
      <w:r>
        <w:rPr>
          <w:color w:val="002060"/>
          <w:rtl w:val="true"/>
        </w:rPr>
        <w:t xml:space="preserve">.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בִּעַרְתִּ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ַקֹּדֶש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ִן</w:t>
      </w:r>
      <w:r>
        <w:rPr>
          <w:b/>
          <w:bCs/>
          <w:color w:val="002060"/>
          <w:rtl w:val="true"/>
        </w:rPr>
        <w:t>-</w:t>
      </w:r>
      <w:r>
        <w:rPr>
          <w:b/>
          <w:b/>
          <w:bCs/>
          <w:color w:val="002060"/>
          <w:rtl w:val="true"/>
        </w:rPr>
        <w:t>הַבַּיִת</w:t>
      </w:r>
      <w:r>
        <w:rPr>
          <w:b/>
          <w:bCs/>
          <w:color w:val="002060"/>
          <w:rtl w:val="true"/>
        </w:rPr>
        <w:t>...</w:t>
      </w:r>
      <w:r>
        <w:rPr>
          <w:b/>
          <w:b/>
          <w:bCs/>
          <w:color w:val="002060"/>
          <w:rtl w:val="true"/>
        </w:rPr>
        <w:t>לֹא</w:t>
      </w:r>
      <w:r>
        <w:rPr>
          <w:b/>
          <w:bCs/>
          <w:color w:val="002060"/>
          <w:rtl w:val="true"/>
        </w:rPr>
        <w:t>-</w:t>
      </w:r>
      <w:r>
        <w:rPr>
          <w:b/>
          <w:b/>
          <w:bCs/>
          <w:color w:val="002060"/>
          <w:rtl w:val="true"/>
        </w:rPr>
        <w:t>עָבַרְתִּ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מִמִּצְו</w:t>
      </w:r>
      <w:r>
        <w:rPr>
          <w:rFonts w:ascii="Arial" w:hAnsi="Arial" w:cs="Arial"/>
          <w:b/>
          <w:b/>
          <w:bCs/>
          <w:color w:val="002060"/>
          <w:rtl w:val="true"/>
        </w:rPr>
        <w:t>‍</w:t>
      </w:r>
      <w:r>
        <w:rPr>
          <w:b/>
          <w:b/>
          <w:bCs/>
          <w:color w:val="002060"/>
          <w:rtl w:val="true"/>
        </w:rPr>
        <w:t>ֹתֶיך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וְלֹ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שָׁכָחְתִּי</w:t>
      </w:r>
      <w:r>
        <w:rPr>
          <w:b/>
          <w:bCs/>
          <w:color w:val="002060"/>
          <w:rtl w:val="true"/>
        </w:rPr>
        <w:t>.</w:t>
      </w:r>
      <w:bookmarkStart w:id="0" w:name="14"/>
      <w:bookmarkEnd w:id="0"/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>שָׁמַעְתִּ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בְּקוֹ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</w:t>
      </w:r>
      <w:r>
        <w:rPr>
          <w:b/>
          <w:bCs/>
          <w:color w:val="002060"/>
          <w:rtl w:val="true"/>
        </w:rPr>
        <w:t xml:space="preserve">' </w:t>
      </w:r>
      <w:r>
        <w:rPr>
          <w:b/>
          <w:b/>
          <w:bCs/>
          <w:color w:val="002060"/>
          <w:rtl w:val="true"/>
        </w:rPr>
        <w:t>אֱלֹק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ָשִׂיתִי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כְּכֹ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אֲשֶׁ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צִוִּיתָנִי</w:t>
      </w:r>
      <w:r>
        <w:rPr>
          <w:b/>
          <w:bCs/>
          <w:color w:val="002060"/>
          <w:rtl w:val="true"/>
        </w:rPr>
        <w:t>".</w:t>
      </w:r>
      <w:r>
        <w:rPr>
          <w:color w:val="00206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  <w:rtl w:val="true"/>
        </w:rPr>
        <w:t>וז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מוב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עור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אלות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נהוג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אד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תווד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ט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פשע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ביצע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אש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ב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ו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תעש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יט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ו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שה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הוידו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ו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לק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תהלי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רט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תשוב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הרמב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ספ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שנ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תור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תייחס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נוסח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וידוי</w:t>
      </w:r>
      <w:r>
        <w:rPr>
          <w:color w:val="002060"/>
          <w:rtl w:val="true"/>
        </w:rPr>
        <w:t>: "</w:t>
      </w:r>
      <w:r>
        <w:rPr>
          <w:color w:val="002060"/>
          <w:rtl w:val="true"/>
        </w:rPr>
        <w:t>אומר</w:t>
      </w:r>
      <w:r>
        <w:rPr>
          <w:color w:val="002060"/>
          <w:rtl w:val="true"/>
        </w:rPr>
        <w:t xml:space="preserve">; </w:t>
      </w:r>
      <w:r>
        <w:rPr>
          <w:color w:val="002060"/>
          <w:rtl w:val="true"/>
        </w:rPr>
        <w:t>אנ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</w:t>
      </w:r>
      <w:r>
        <w:rPr>
          <w:color w:val="002060"/>
          <w:rtl w:val="true"/>
        </w:rPr>
        <w:t xml:space="preserve">', </w:t>
      </w:r>
      <w:r>
        <w:rPr>
          <w:color w:val="002060"/>
          <w:rtl w:val="true"/>
        </w:rPr>
        <w:t>חטאת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עוית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פשע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פני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עשי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כך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נחמ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בוש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מעש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ולעול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ינ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וז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דב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זה</w:t>
      </w:r>
      <w:r>
        <w:rPr>
          <w:color w:val="002060"/>
          <w:rtl w:val="true"/>
        </w:rPr>
        <w:t xml:space="preserve">". </w:t>
      </w:r>
      <w:r>
        <w:rPr>
          <w:color w:val="002060"/>
          <w:rtl w:val="true"/>
        </w:rPr>
        <w:t>מ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קשו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פוא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נוסח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וידו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מהות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ביעו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עשרות</w:t>
      </w:r>
      <w:r>
        <w:rPr>
          <w:color w:val="002060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  <w:rtl w:val="true"/>
        </w:rPr>
        <w:t>בפרשתנ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דובר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מש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משמע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הפוכ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קובל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עומד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ד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למעש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כריז</w:t>
      </w:r>
      <w:r>
        <w:rPr>
          <w:color w:val="002060"/>
          <w:rtl w:val="true"/>
        </w:rPr>
        <w:t>: '</w:t>
      </w:r>
      <w:r>
        <w:rPr>
          <w:color w:val="002060"/>
          <w:rtl w:val="true"/>
        </w:rPr>
        <w:t>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כ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שי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דיוק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פ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ציווית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נהג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ראוי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הפרשת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תרומ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מעשר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כד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כדין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אצל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כ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סדר</w:t>
      </w:r>
      <w:r>
        <w:rPr>
          <w:color w:val="002060"/>
          <w:rtl w:val="true"/>
        </w:rPr>
        <w:t xml:space="preserve">..', </w:t>
      </w:r>
      <w:r>
        <w:rPr>
          <w:color w:val="002060"/>
          <w:rtl w:val="true"/>
        </w:rPr>
        <w:t>וכ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יכ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ינ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ידו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עשי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טובים</w:t>
      </w:r>
      <w:r>
        <w:rPr>
          <w:color w:val="002060"/>
          <w:rtl w:val="true"/>
        </w:rPr>
        <w:t xml:space="preserve">? </w:t>
      </w:r>
      <w:r>
        <w:rPr>
          <w:color w:val="002060"/>
          <w:rtl w:val="true"/>
        </w:rPr>
        <w:t>ואול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כל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יש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פ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גאוו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פני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מקו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מצד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ד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אינ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בי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קומו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ובאמ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ושב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אצל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כ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טוב</w:t>
      </w:r>
      <w:r>
        <w:rPr>
          <w:color w:val="00206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color w:val="002060"/>
          <w:sz w:val="20"/>
          <w:szCs w:val="24"/>
        </w:rPr>
      </w:pPr>
      <w:r>
        <w:rPr>
          <w:color w:val="002060"/>
          <w:rtl w:val="true"/>
        </w:rPr>
        <w:t>הרב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אברה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יצחק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כה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קוק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הרא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ה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>זצ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ציי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יש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פה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יסוד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שוב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בעבוד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ה</w:t>
      </w:r>
      <w:r>
        <w:rPr>
          <w:color w:val="002060"/>
          <w:rtl w:val="true"/>
        </w:rPr>
        <w:t xml:space="preserve">'. </w:t>
      </w:r>
      <w:r>
        <w:rPr>
          <w:color w:val="002060"/>
          <w:rtl w:val="true"/>
        </w:rPr>
        <w:t>כש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שאדם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צריך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לראו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מול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עיניו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אופן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תדיר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ת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חטאיו</w:t>
      </w:r>
      <w:r>
        <w:rPr>
          <w:rFonts w:cs="Calibri"/>
          <w:color w:val="002060"/>
          <w:rtl w:val="true"/>
        </w:rPr>
        <w:t xml:space="preserve"> </w:t>
      </w:r>
      <w:r>
        <w:rPr>
          <w:color w:val="002060"/>
          <w:rtl w:val="true"/>
        </w:rPr>
        <w:t>ועוונותיו</w:t>
      </w:r>
      <w:r>
        <w:rPr>
          <w:color w:val="002060"/>
          <w:rtl w:val="true"/>
        </w:rPr>
        <w:t>–</w:t>
      </w:r>
      <w:r>
        <w:rPr>
          <w:rFonts w:cs="Calibri"/>
          <w:color w:val="002060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וְחַטָּאתִי</w:t>
      </w:r>
      <w:r>
        <w:rPr>
          <w:rFonts w:cs="Calibri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נֶגְדִּי</w:t>
      </w:r>
      <w:r>
        <w:rPr>
          <w:rFonts w:cs="Calibri"/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shd w:fill="FFFFFF" w:val="clear"/>
          <w:rtl w:val="true"/>
        </w:rPr>
        <w:t>תָמִיד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color w:val="002060"/>
          <w:sz w:val="20"/>
          <w:szCs w:val="24"/>
          <w:rtl w:val="true"/>
        </w:rPr>
        <w:t xml:space="preserve"> (</w:t>
      </w:r>
      <w:r>
        <w:rPr>
          <w:color w:val="002060"/>
          <w:sz w:val="20"/>
          <w:sz w:val="20"/>
          <w:szCs w:val="24"/>
          <w:rtl w:val="true"/>
        </w:rPr>
        <w:t>תהל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</w:t>
      </w:r>
      <w:r>
        <w:rPr>
          <w:color w:val="002060"/>
          <w:sz w:val="20"/>
          <w:szCs w:val="24"/>
          <w:rtl w:val="true"/>
        </w:rPr>
        <w:t>"</w:t>
      </w:r>
      <w:r>
        <w:rPr>
          <w:color w:val="002060"/>
          <w:sz w:val="20"/>
          <w:sz w:val="20"/>
          <w:szCs w:val="24"/>
          <w:rtl w:val="true"/>
        </w:rPr>
        <w:t>א</w:t>
      </w:r>
      <w:r>
        <w:rPr>
          <w:color w:val="002060"/>
          <w:sz w:val="20"/>
          <w:szCs w:val="24"/>
          <w:rtl w:val="true"/>
        </w:rPr>
        <w:t>)</w:t>
      </w:r>
      <w:r>
        <w:rPr>
          <w:color w:val="002060"/>
          <w:sz w:val="20"/>
          <w:szCs w:val="24"/>
          <w:rtl w:val="true"/>
        </w:rPr>
        <w:t>–</w:t>
      </w:r>
      <w:r>
        <w:rPr>
          <w:color w:val="00206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ד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ייד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יב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ה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קוד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חולש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ל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היכ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לי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תחזק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כ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ראו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יערו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פע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פע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חשבו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פ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חיובי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על</w:t>
      </w:r>
      <w:r>
        <w:rPr>
          <w:color w:val="002060"/>
          <w:sz w:val="20"/>
          <w:szCs w:val="24"/>
          <w:rtl w:val="true"/>
        </w:rPr>
        <w:t>-</w:t>
      </w:r>
      <w:r>
        <w:rPr>
          <w:color w:val="002060"/>
          <w:sz w:val="20"/>
          <w:sz w:val="20"/>
          <w:szCs w:val="24"/>
          <w:rtl w:val="true"/>
        </w:rPr>
        <w:t>פ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דבריו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הרב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עמ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צ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רע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המתחפ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מלא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טוב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ומ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אד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חט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פנ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מקום</w:t>
      </w:r>
      <w:r>
        <w:rPr>
          <w:color w:val="002060"/>
          <w:sz w:val="20"/>
          <w:szCs w:val="24"/>
          <w:rtl w:val="true"/>
        </w:rPr>
        <w:t>: '</w:t>
      </w:r>
      <w:r>
        <w:rPr>
          <w:color w:val="002060"/>
          <w:sz w:val="20"/>
          <w:sz w:val="20"/>
          <w:szCs w:val="24"/>
          <w:rtl w:val="true"/>
        </w:rPr>
        <w:t>את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ל</w:t>
      </w:r>
      <w:r>
        <w:rPr>
          <w:color w:val="002060"/>
          <w:sz w:val="20"/>
          <w:szCs w:val="24"/>
          <w:rtl w:val="true"/>
        </w:rPr>
        <w:t>-</w:t>
      </w:r>
      <w:r>
        <w:rPr>
          <w:color w:val="002060"/>
          <w:sz w:val="20"/>
          <w:sz w:val="20"/>
          <w:szCs w:val="24"/>
          <w:rtl w:val="true"/>
        </w:rPr>
        <w:t>כ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רוחק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פנ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</w:t>
      </w:r>
      <w:r>
        <w:rPr>
          <w:color w:val="002060"/>
          <w:sz w:val="20"/>
          <w:szCs w:val="24"/>
          <w:rtl w:val="true"/>
        </w:rPr>
        <w:t xml:space="preserve">', </w:t>
      </w:r>
      <w:r>
        <w:rPr>
          <w:color w:val="002060"/>
          <w:sz w:val="20"/>
          <w:sz w:val="20"/>
          <w:szCs w:val="24"/>
          <w:rtl w:val="true"/>
        </w:rPr>
        <w:t>א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קב</w:t>
      </w:r>
      <w:r>
        <w:rPr>
          <w:color w:val="002060"/>
          <w:sz w:val="20"/>
          <w:szCs w:val="24"/>
          <w:rtl w:val="true"/>
        </w:rPr>
        <w:t>"</w:t>
      </w:r>
      <w:r>
        <w:rPr>
          <w:color w:val="002060"/>
          <w:sz w:val="20"/>
          <w:sz w:val="20"/>
          <w:szCs w:val="24"/>
          <w:rtl w:val="true"/>
        </w:rPr>
        <w:t>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ומ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קו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תפילתך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אף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עשי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טוב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ב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ינ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חשבים</w:t>
      </w:r>
      <w:r>
        <w:rPr>
          <w:color w:val="002060"/>
          <w:sz w:val="20"/>
          <w:szCs w:val="24"/>
          <w:rtl w:val="true"/>
        </w:rPr>
        <w:t xml:space="preserve">'. </w:t>
      </w:r>
      <w:r>
        <w:rPr>
          <w:color w:val="002060"/>
          <w:sz w:val="20"/>
          <w:sz w:val="20"/>
          <w:szCs w:val="24"/>
          <w:rtl w:val="true"/>
        </w:rPr>
        <w:t>א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שמ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אד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קו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צרו</w:t>
      </w:r>
      <w:r>
        <w:rPr>
          <w:color w:val="002060"/>
          <w:sz w:val="20"/>
          <w:sz w:val="20"/>
          <w:szCs w:val="24"/>
          <w:rtl w:val="true"/>
        </w:rPr>
        <w:t>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תייא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גמר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עצמו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כב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דר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קום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א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יד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מצו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עצמ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קוד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או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הטוב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בפנימיותו</w:t>
      </w:r>
      <w:r>
        <w:rPr>
          <w:color w:val="002060"/>
          <w:sz w:val="20"/>
          <w:sz w:val="20"/>
          <w:szCs w:val="24"/>
          <w:rtl w:val="true"/>
        </w:rPr>
        <w:t>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ר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מכוח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ות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קוד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חיובי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יד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בנ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דימוי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עצמי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ז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ית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וח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נפ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משי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תק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דרו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תיקון</w:t>
      </w:r>
      <w:r>
        <w:rPr>
          <w:color w:val="002060"/>
          <w:sz w:val="20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2060"/>
          <w:sz w:val="20"/>
          <w:szCs w:val="24"/>
        </w:rPr>
      </w:pPr>
      <w:r>
        <w:rPr>
          <w:color w:val="002060"/>
          <w:sz w:val="20"/>
          <w:sz w:val="20"/>
          <w:szCs w:val="24"/>
          <w:rtl w:val="true"/>
        </w:rPr>
        <w:t>כאמור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המצוו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שניי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</w:t>
      </w:r>
      <w:r>
        <w:rPr>
          <w:color w:val="002060"/>
          <w:sz w:val="20"/>
          <w:szCs w:val="24"/>
          <w:rtl w:val="true"/>
        </w:rPr>
        <w:t>"</w:t>
      </w:r>
      <w:r>
        <w:rPr>
          <w:color w:val="002060"/>
          <w:sz w:val="20"/>
          <w:sz w:val="20"/>
          <w:szCs w:val="24"/>
          <w:rtl w:val="true"/>
        </w:rPr>
        <w:t>כ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תבוא</w:t>
      </w:r>
      <w:r>
        <w:rPr>
          <w:color w:val="002060"/>
          <w:sz w:val="20"/>
          <w:szCs w:val="24"/>
          <w:rtl w:val="true"/>
        </w:rPr>
        <w:t xml:space="preserve">", </w:t>
      </w:r>
      <w:r>
        <w:rPr>
          <w:color w:val="002060"/>
          <w:sz w:val="20"/>
          <w:sz w:val="20"/>
          <w:szCs w:val="24"/>
          <w:rtl w:val="true"/>
        </w:rPr>
        <w:t>שאף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י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רוכ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דיבור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עוסק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מקר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יכורים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הפסוק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לל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וכר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נ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תו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הגד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פסח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אד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ס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כ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יד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גינ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פרטי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ל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מ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ירות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בגל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ז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ו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מו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על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ירושל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התחי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סכ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סוק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סיפור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תלא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עבר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בותינ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מצר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נכנס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כבש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ארץ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מובטחת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b/>
          <w:bCs/>
          <w:color w:val="002060"/>
          <w:shd w:fill="FFFFFF" w:val="clear"/>
          <w:rtl w:val="true"/>
        </w:rPr>
        <w:t>"</w:t>
      </w:r>
      <w:r>
        <w:rPr>
          <w:b/>
          <w:b/>
          <w:bCs/>
          <w:color w:val="002060"/>
          <w:shd w:fill="FFFFFF" w:val="clear"/>
          <w:rtl w:val="true"/>
        </w:rPr>
        <w:t>אֲרַמִּי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אֹבֵד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אָבִי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וַיֵּרֶד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מִצְרַיְמָה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וַיָּגָר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שָׁם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בִּמְתֵי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מְעָט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וַיְהִי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שָׁם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לְגוֹי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גָּדוֹל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עָצוּם</w:t>
      </w:r>
      <w:r>
        <w:rPr>
          <w:rFonts w:cs="Calibri"/>
          <w:b/>
          <w:b/>
          <w:bCs/>
          <w:color w:val="002060"/>
          <w:shd w:fill="FFFFFF" w:val="clear"/>
          <w:rtl w:val="true"/>
        </w:rPr>
        <w:t xml:space="preserve"> </w:t>
      </w:r>
      <w:r>
        <w:rPr>
          <w:b/>
          <w:b/>
          <w:bCs/>
          <w:color w:val="002060"/>
          <w:shd w:fill="FFFFFF" w:val="clear"/>
          <w:rtl w:val="true"/>
        </w:rPr>
        <w:t>וָרָב</w:t>
      </w:r>
      <w:r>
        <w:rPr>
          <w:b/>
          <w:bCs/>
          <w:color w:val="002060"/>
          <w:sz w:val="20"/>
          <w:szCs w:val="24"/>
          <w:rtl w:val="true"/>
        </w:rPr>
        <w:t>".</w:t>
      </w:r>
      <w:r>
        <w:rPr>
          <w:color w:val="00206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ז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שמ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גיוני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הא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ז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תא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נסיב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עניין</w:t>
      </w:r>
      <w:r>
        <w:rPr>
          <w:color w:val="002060"/>
          <w:sz w:val="20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2060"/>
          <w:sz w:val="20"/>
          <w:szCs w:val="24"/>
        </w:rPr>
      </w:pPr>
      <w:r>
        <w:rPr>
          <w:color w:val="002060"/>
          <w:sz w:val="20"/>
          <w:sz w:val="20"/>
          <w:szCs w:val="24"/>
          <w:rtl w:val="true"/>
        </w:rPr>
        <w:t>א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ל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וונ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דומה</w:t>
      </w:r>
      <w:r>
        <w:rPr>
          <w:color w:val="002060"/>
          <w:sz w:val="20"/>
          <w:szCs w:val="24"/>
          <w:rtl w:val="true"/>
        </w:rPr>
        <w:t xml:space="preserve">; </w:t>
      </w:r>
      <w:r>
        <w:rPr>
          <w:color w:val="002060"/>
          <w:sz w:val="20"/>
          <w:sz w:val="20"/>
          <w:szCs w:val="24"/>
          <w:rtl w:val="true"/>
        </w:rPr>
        <w:t>להי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וד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טוב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כמ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בוידו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מעשר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נדר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ד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סתכ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נימ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הב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במהות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ו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י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טוב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ע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ב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טהור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שעלי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משי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תעוד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התעור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שמח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עבוד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</w:t>
      </w:r>
      <w:r>
        <w:rPr>
          <w:color w:val="002060"/>
          <w:sz w:val="20"/>
          <w:szCs w:val="24"/>
          <w:rtl w:val="true"/>
        </w:rPr>
        <w:t xml:space="preserve">', </w:t>
      </w:r>
      <w:r>
        <w:rPr>
          <w:color w:val="002060"/>
          <w:sz w:val="20"/>
          <w:sz w:val="20"/>
          <w:szCs w:val="24"/>
          <w:rtl w:val="true"/>
        </w:rPr>
        <w:t>כ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מקר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יכור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דגיש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פנינ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תור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חינוך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כר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טוב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א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דב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הו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שוט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מוב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אליו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העובד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ע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שרא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ושב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דמת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שלאזרח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יש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קרקע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שלו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והי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ניב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ר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טובים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קשור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קשור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יסטורי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לאומית</w:t>
      </w:r>
      <w:r>
        <w:rPr>
          <w:color w:val="002060"/>
          <w:sz w:val="20"/>
          <w:szCs w:val="24"/>
          <w:rtl w:val="true"/>
        </w:rPr>
        <w:t xml:space="preserve">. </w:t>
      </w:r>
      <w:r>
        <w:rPr>
          <w:color w:val="002060"/>
          <w:sz w:val="20"/>
          <w:sz w:val="20"/>
          <w:szCs w:val="24"/>
          <w:rtl w:val="true"/>
        </w:rPr>
        <w:t>ולכ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נ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ול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ירושל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מפרט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פרקים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תולד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מנו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כד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נשכי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תמי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להכי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טוב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הגי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תוד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לזכו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א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בזכ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לה</w:t>
      </w:r>
      <w:r>
        <w:rPr>
          <w:color w:val="002060"/>
          <w:sz w:val="20"/>
          <w:szCs w:val="24"/>
          <w:rtl w:val="true"/>
        </w:rPr>
        <w:t>. "</w:t>
      </w:r>
      <w:r>
        <w:rPr>
          <w:color w:val="002060"/>
          <w:sz w:val="20"/>
          <w:sz w:val="20"/>
          <w:szCs w:val="24"/>
          <w:rtl w:val="true"/>
        </w:rPr>
        <w:t>הכר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טוב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יא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עמו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מוסר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יות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גדו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ונשגב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שכשיתפתח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כ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צרכו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ליבו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בני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דם</w:t>
      </w:r>
      <w:r>
        <w:rPr>
          <w:color w:val="002060"/>
          <w:sz w:val="20"/>
          <w:szCs w:val="24"/>
          <w:rtl w:val="true"/>
        </w:rPr>
        <w:t xml:space="preserve">, </w:t>
      </w:r>
      <w:r>
        <w:rPr>
          <w:color w:val="002060"/>
          <w:sz w:val="20"/>
          <w:sz w:val="20"/>
          <w:szCs w:val="24"/>
          <w:rtl w:val="true"/>
        </w:rPr>
        <w:t>יהי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וזר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מאד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תיקו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הכללי</w:t>
      </w:r>
      <w:r>
        <w:rPr>
          <w:color w:val="002060"/>
          <w:sz w:val="20"/>
          <w:szCs w:val="24"/>
          <w:rtl w:val="true"/>
        </w:rPr>
        <w:t>" (</w:t>
      </w:r>
      <w:r>
        <w:rPr>
          <w:color w:val="002060"/>
          <w:sz w:val="20"/>
          <w:sz w:val="20"/>
          <w:szCs w:val="24"/>
          <w:rtl w:val="true"/>
        </w:rPr>
        <w:t>עין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יה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על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שבת</w:t>
      </w:r>
      <w:r>
        <w:rPr>
          <w:rFonts w:cs="Calibri"/>
          <w:color w:val="002060"/>
          <w:sz w:val="20"/>
          <w:sz w:val="20"/>
          <w:szCs w:val="24"/>
          <w:rtl w:val="true"/>
        </w:rPr>
        <w:t xml:space="preserve"> </w:t>
      </w:r>
      <w:r>
        <w:rPr>
          <w:color w:val="002060"/>
          <w:sz w:val="20"/>
          <w:sz w:val="20"/>
          <w:szCs w:val="24"/>
          <w:rtl w:val="true"/>
        </w:rPr>
        <w:t>א</w:t>
      </w:r>
      <w:r>
        <w:rPr>
          <w:color w:val="002060"/>
          <w:sz w:val="20"/>
          <w:szCs w:val="24"/>
          <w:rtl w:val="true"/>
        </w:rPr>
        <w:t xml:space="preserve">', </w:t>
      </w:r>
      <w:r>
        <w:rPr>
          <w:color w:val="002060"/>
          <w:sz w:val="20"/>
          <w:sz w:val="20"/>
          <w:szCs w:val="24"/>
          <w:rtl w:val="true"/>
        </w:rPr>
        <w:t>י</w:t>
      </w:r>
      <w:r>
        <w:rPr>
          <w:color w:val="002060"/>
          <w:sz w:val="20"/>
          <w:szCs w:val="24"/>
          <w:rtl w:val="true"/>
        </w:rPr>
        <w:t>"</w:t>
      </w:r>
      <w:r>
        <w:rPr>
          <w:color w:val="002060"/>
          <w:sz w:val="20"/>
          <w:sz w:val="20"/>
          <w:szCs w:val="24"/>
          <w:rtl w:val="true"/>
        </w:rPr>
        <w:t>ד</w:t>
      </w:r>
      <w:r>
        <w:rPr>
          <w:color w:val="002060"/>
          <w:sz w:val="20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  <w:t>"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עזר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ציון</w:t>
      </w:r>
      <w:r>
        <w:rPr>
          <w:b/>
          <w:bCs/>
          <w:color w:val="002060"/>
          <w:sz w:val="20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קדיש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שנה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את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כל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תרומות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להגדלה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שמעותית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של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אגר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דגימות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ח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עצם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קרב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מגויסים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חדשים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לצה</w:t>
      </w:r>
      <w:r>
        <w:rPr>
          <w:b/>
          <w:bCs/>
          <w:color w:val="002060"/>
          <w:sz w:val="20"/>
          <w:szCs w:val="24"/>
          <w:rtl w:val="true"/>
        </w:rPr>
        <w:t>"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ל</w:t>
      </w:r>
      <w:r>
        <w:rPr>
          <w:b/>
          <w:bCs/>
          <w:color w:val="002060"/>
          <w:sz w:val="20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בזכותכם</w:t>
      </w:r>
      <w:r>
        <w:rPr>
          <w:b/>
          <w:bCs/>
          <w:color w:val="002060"/>
          <w:sz w:val="20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וקירי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טוב</w:t>
      </w:r>
      <w:r>
        <w:rPr>
          <w:b/>
          <w:bCs/>
          <w:color w:val="002060"/>
          <w:sz w:val="20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נצליח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אי</w:t>
      </w:r>
      <w:r>
        <w:rPr>
          <w:b/>
          <w:bCs/>
          <w:color w:val="002060"/>
          <w:sz w:val="20"/>
          <w:szCs w:val="24"/>
          <w:rtl w:val="true"/>
        </w:rPr>
        <w:t>"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ה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להביא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מזור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ולהציל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חייהם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של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חולים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רבים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בארץ</w:t>
      </w:r>
      <w:r>
        <w:rPr>
          <w:rFonts w:cs="Calibri"/>
          <w:b/>
          <w:b/>
          <w:bCs/>
          <w:color w:val="002060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0"/>
          <w:sz w:val="20"/>
          <w:szCs w:val="24"/>
          <w:rtl w:val="true"/>
        </w:rPr>
        <w:t>ובעולם</w:t>
      </w:r>
      <w:r>
        <w:rPr>
          <w:b/>
          <w:bCs/>
          <w:color w:val="002060"/>
          <w:sz w:val="20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לה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ק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ווכח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ח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ר</w:t>
      </w:r>
      <w:r>
        <w:rPr>
          <w:rtl w:val="true"/>
        </w:rPr>
        <w:t xml:space="preserve">', </w:t>
      </w:r>
      <w:r>
        <w:rPr>
          <w:rtl w:val="true"/>
        </w:rPr>
        <w:t>ולדי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תר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פשרת</w:t>
      </w:r>
      <w:r>
        <w:rPr>
          <w:rtl w:val="true"/>
        </w:rPr>
        <w:t xml:space="preserve">.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ר</w:t>
      </w:r>
      <w:r>
        <w:rPr>
          <w:rtl w:val="true"/>
        </w:rPr>
        <w:t xml:space="preserve">'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פרדוכסלי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פת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וב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לט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סאט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ליבים</w:t>
      </w:r>
      <w:r>
        <w:rPr>
          <w:rtl w:val="true"/>
        </w:rPr>
        <w:t xml:space="preserve">, </w:t>
      </w:r>
      <w:r>
        <w:rPr>
          <w:rtl w:val="true"/>
        </w:rPr>
        <w:t>הנ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סום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?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צח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ים</w:t>
      </w:r>
      <w:r>
        <w:rPr>
          <w:rtl w:val="true"/>
        </w:rPr>
        <w:t xml:space="preserve">, </w:t>
      </w:r>
      <w:r>
        <w:rPr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בות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וסר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קולקטיבי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וולד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רכ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יז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ב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וטר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קל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צטו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ניס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ח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חל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ז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כ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מ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נ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י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ב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ב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קל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ה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ט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רב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רור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אמ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כל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ו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ב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י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מ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כ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יו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ד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ע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כ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ה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ב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צ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סי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יו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ס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ח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בו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שת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ל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לו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ט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ק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ז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ע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פוג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וס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בסי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ומ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ט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זכ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ל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ק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נ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ג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יי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ינ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טר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דינ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ד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יאלקט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צ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ט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בו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יח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ו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לקטיב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ל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וד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 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ש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י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פ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ו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ומ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שגב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פרט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חש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זר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גרוע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פסול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מגוש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דא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מצא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ללות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הפכ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טו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ברכ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תע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יר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ארץ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.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שהמחש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זר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ופל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מ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ל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מוח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ל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דדי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חש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נוטל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יי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מטמא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שמת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ש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צמ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הפכ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גדול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דו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ברכ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יר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מתיק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חשוכ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נהור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מ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ח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859764440155662982gmailmsonormal"/>
        <w:shd w:fill="FFFFFF" w:val="clear"/>
        <w:bidi w:val="1"/>
        <w:spacing w:lineRule="atLeast" w:line="221" w:before="120" w:after="200"/>
        <w:ind w:left="0" w:right="0" w:firstLine="14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ג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קב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גב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ומ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וא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בר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צרכי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לקט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ע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סר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טה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ב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יל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ומ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אותה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תגלת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איפ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ב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נוש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שמ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משפט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שאיפ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ר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ע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תביע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וסרי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ולל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רמ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נוש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ור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וחנ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חמר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הביא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חי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ופ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לא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עדן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די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ית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ק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צ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לי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וציא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ס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ל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מ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שמחה ותשובה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בעל המאור ושמש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36"/>
          <w:sz w:val="36"/>
          <w:szCs w:val="36"/>
          <w:rtl w:val="true"/>
        </w:rPr>
        <w:t xml:space="preserve">רבי קלונימוס קלמן הלוי אפשטיי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cs="David" w:ascii="David" w:hAnsi="David"/>
          <w:sz w:val="36"/>
          <w:szCs w:val="36"/>
        </w:rPr>
        <w:t>1751</w:t>
      </w:r>
      <w:r>
        <w:rPr>
          <w:rFonts w:cs="David" w:ascii="David" w:hAnsi="David"/>
          <w:sz w:val="36"/>
          <w:szCs w:val="36"/>
          <w:rtl w:val="true"/>
        </w:rPr>
        <w:t xml:space="preserve"> – </w:t>
      </w:r>
      <w:r>
        <w:rPr>
          <w:rFonts w:cs="David" w:ascii="David" w:hAnsi="David"/>
          <w:sz w:val="36"/>
          <w:szCs w:val="36"/>
        </w:rPr>
        <w:t>1823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/>
          <w:sz w:val="36"/>
          <w:sz w:val="36"/>
          <w:szCs w:val="36"/>
          <w:rtl w:val="true"/>
        </w:rPr>
        <w:t>תק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א – תקפ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/>
          <w:sz w:val="36"/>
          <w:sz w:val="36"/>
          <w:szCs w:val="36"/>
          <w:rtl w:val="true"/>
        </w:rPr>
        <w:t>הנודע בש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על 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מאור ושמש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/>
          <w:sz w:val="36"/>
          <w:sz w:val="36"/>
          <w:szCs w:val="36"/>
          <w:rtl w:val="true"/>
        </w:rPr>
        <w:t>על שם ספר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היה מתלמידיו של רבי אלימלך מליז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נסק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בגיל </w:t>
      </w:r>
      <w:r>
        <w:rPr>
          <w:rFonts w:cs="David" w:ascii="David" w:hAnsi="David"/>
          <w:sz w:val="36"/>
          <w:szCs w:val="36"/>
        </w:rPr>
        <w:t>13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אחר נישואי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 xml:space="preserve">הפך לתלמיד קרוב אצל רבו  </w:t>
      </w:r>
      <w:r>
        <w:rPr>
          <w:rFonts w:ascii="David" w:hAnsi="David"/>
          <w:sz w:val="36"/>
          <w:sz w:val="36"/>
          <w:szCs w:val="36"/>
          <w:rtl w:val="true"/>
        </w:rPr>
        <w:t>ש</w:t>
      </w:r>
      <w:r>
        <w:rPr>
          <w:rFonts w:ascii="David" w:hAnsi="David"/>
          <w:sz w:val="36"/>
          <w:sz w:val="36"/>
          <w:szCs w:val="36"/>
          <w:rtl w:val="true"/>
        </w:rPr>
        <w:t>שלח אותו לקרקו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לא ה</w:t>
      </w:r>
      <w:r>
        <w:rPr>
          <w:rFonts w:ascii="David" w:hAnsi="David"/>
          <w:sz w:val="36"/>
          <w:sz w:val="36"/>
          <w:szCs w:val="36"/>
          <w:rtl w:val="true"/>
        </w:rPr>
        <w:t>י</w:t>
      </w:r>
      <w:r>
        <w:rPr>
          <w:rFonts w:ascii="David" w:hAnsi="David"/>
          <w:sz w:val="36"/>
          <w:sz w:val="36"/>
          <w:szCs w:val="36"/>
          <w:rtl w:val="true"/>
        </w:rPr>
        <w:t>יתה ממרכזי החסי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כדי </w:t>
      </w:r>
      <w:r>
        <w:rPr>
          <w:rFonts w:ascii="David" w:hAnsi="David"/>
          <w:sz w:val="36"/>
          <w:sz w:val="36"/>
          <w:szCs w:val="36"/>
          <w:rtl w:val="true"/>
        </w:rPr>
        <w:t xml:space="preserve"> להפיץ את תורת הבע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ט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על אף קשיים וחרמ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קנה את מקומו בע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כתלמיד חכם ובעל מופ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כיון ששימש את רב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יקש ר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אלימלך ממנו כוס ת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כששב לח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ראה שרב</w:t>
      </w:r>
      <w:r>
        <w:rPr>
          <w:rFonts w:ascii="David" w:hAnsi="David"/>
          <w:sz w:val="36"/>
          <w:sz w:val="36"/>
          <w:szCs w:val="36"/>
          <w:rtl w:val="true"/>
        </w:rPr>
        <w:t xml:space="preserve">ו </w:t>
      </w:r>
      <w:r>
        <w:rPr>
          <w:rFonts w:ascii="David" w:hAnsi="David"/>
          <w:sz w:val="36"/>
          <w:sz w:val="36"/>
          <w:szCs w:val="36"/>
          <w:rtl w:val="true"/>
        </w:rPr>
        <w:t>יושב עם איש זק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התמונה </w:t>
      </w:r>
      <w:r>
        <w:rPr>
          <w:rFonts w:ascii="David" w:hAnsi="David"/>
          <w:sz w:val="36"/>
          <w:sz w:val="36"/>
          <w:szCs w:val="36"/>
          <w:rtl w:val="true"/>
        </w:rPr>
        <w:t>הבהילה א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כוס התה נשמטה והתה נשפ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רבי קלונימוס בר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כעבור ז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שב לרבו ששאל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/>
          <w:sz w:val="36"/>
          <w:sz w:val="36"/>
          <w:szCs w:val="36"/>
          <w:rtl w:val="true"/>
        </w:rPr>
        <w:t>מה כל כך הבהיל אותך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/>
          <w:sz w:val="36"/>
          <w:sz w:val="36"/>
          <w:szCs w:val="36"/>
          <w:rtl w:val="true"/>
        </w:rPr>
        <w:t>ממתי נכד נבהל מדמות הסבא שלו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 xml:space="preserve">זה היה </w:t>
      </w:r>
      <w:r>
        <w:rPr>
          <w:rFonts w:ascii="David" w:hAnsi="David"/>
          <w:sz w:val="36"/>
          <w:sz w:val="36"/>
          <w:szCs w:val="36"/>
          <w:rtl w:val="true"/>
        </w:rPr>
        <w:t>אברהם אבינו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אין זה פשוט לראות את אברהם אבי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בל התגו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היראה והפחד מצריכים הסבר וביא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 xml:space="preserve">לימים קנה </w:t>
      </w:r>
      <w:r>
        <w:rPr>
          <w:rFonts w:ascii="David" w:hAnsi="David"/>
          <w:sz w:val="36"/>
          <w:sz w:val="36"/>
          <w:szCs w:val="36"/>
          <w:rtl w:val="true"/>
        </w:rPr>
        <w:t>בעל 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מאור ושמש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/>
          <w:sz w:val="36"/>
          <w:sz w:val="36"/>
          <w:szCs w:val="36"/>
          <w:rtl w:val="true"/>
        </w:rPr>
        <w:t>את מידת ה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אמצעותה רצה לחנך גם את תלמיד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פעם אח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לאחר שסיים את שיעור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יצא אל הרחוב וראה גדי עומד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קפץ ר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 xml:space="preserve">קלונימוס על הגדי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והחל לרכב עלי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אמרו לו תלמידיו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רבי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 xml:space="preserve">אתה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 xml:space="preserve">מבייש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את תלמידי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!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השיב לה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David" w:hAnsi="David"/>
          <w:color w:val="000000"/>
          <w:sz w:val="36"/>
          <w:sz w:val="36"/>
          <w:szCs w:val="36"/>
          <w:shd w:fill="FFFFFF" w:val="clear"/>
          <w:rtl w:val="true"/>
        </w:rPr>
        <w:t>כל אדם צריך שתהיה לו משובת נעורי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מאחורי סיפור 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סתתרת ההנחה שאסור לו לעובד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להיות איש כבו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לא יראה וחר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שמחה היא חלק מהותי ממידותיו של עובד ה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/>
          <w:color w:val="000000"/>
          <w:sz w:val="36"/>
          <w:sz w:val="36"/>
          <w:szCs w:val="36"/>
          <w:rtl w:val="true"/>
        </w:rPr>
        <w:t>לא מדובר בהשתטות אלא בחיבור לחיים במלאות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36"/>
          <w:sz w:val="36"/>
          <w:szCs w:val="36"/>
          <w:rtl w:val="true"/>
        </w:rPr>
        <w:t xml:space="preserve">פרש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כי תבא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מ</w:t>
      </w:r>
      <w:r>
        <w:rPr>
          <w:rFonts w:ascii="David" w:hAnsi="David"/>
          <w:sz w:val="36"/>
          <w:sz w:val="36"/>
          <w:szCs w:val="36"/>
          <w:rtl w:val="true"/>
        </w:rPr>
        <w:t xml:space="preserve">פגישה </w:t>
      </w:r>
      <w:r>
        <w:rPr>
          <w:rFonts w:ascii="David" w:hAnsi="David"/>
          <w:sz w:val="36"/>
          <w:sz w:val="36"/>
          <w:szCs w:val="36"/>
          <w:rtl w:val="true"/>
        </w:rPr>
        <w:t>אותנו ע</w:t>
      </w:r>
      <w:r>
        <w:rPr>
          <w:rFonts w:ascii="David" w:hAnsi="David"/>
          <w:sz w:val="36"/>
          <w:sz w:val="36"/>
          <w:szCs w:val="36"/>
          <w:rtl w:val="true"/>
        </w:rPr>
        <w:t>ם</w:t>
      </w:r>
      <w:r>
        <w:rPr>
          <w:rFonts w:ascii="David" w:hAnsi="David"/>
          <w:sz w:val="36"/>
          <w:sz w:val="36"/>
          <w:szCs w:val="36"/>
          <w:rtl w:val="true"/>
        </w:rPr>
        <w:t xml:space="preserve"> אחת הסיבות המרכזיות להופעתה של הקלל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/>
          <w:sz w:val="36"/>
          <w:sz w:val="36"/>
          <w:szCs w:val="36"/>
          <w:rtl w:val="true"/>
        </w:rPr>
        <w:t>תַּחַת אֲשֶׁר לֹא עָבַדְתָּ אֶ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/>
          <w:sz w:val="36"/>
          <w:sz w:val="36"/>
          <w:szCs w:val="36"/>
          <w:rtl w:val="true"/>
        </w:rPr>
        <w:t>לֹהֶיךָ בְּשִׂמְחָה וּבְטוּב לֵבָב מֵרֹב כֹּל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/>
          <w:sz w:val="36"/>
          <w:sz w:val="36"/>
          <w:szCs w:val="36"/>
          <w:rtl w:val="true"/>
        </w:rPr>
        <w:t>השמחה וטוב הלב הם כל</w:t>
      </w:r>
      <w:r>
        <w:rPr>
          <w:rFonts w:ascii="David" w:hAnsi="David"/>
          <w:sz w:val="36"/>
          <w:sz w:val="36"/>
          <w:szCs w:val="36"/>
          <w:rtl w:val="true"/>
        </w:rPr>
        <w:t>י</w:t>
      </w:r>
      <w:r>
        <w:rPr>
          <w:rFonts w:ascii="David" w:hAnsi="David"/>
          <w:sz w:val="36"/>
          <w:sz w:val="36"/>
          <w:szCs w:val="36"/>
          <w:rtl w:val="true"/>
        </w:rPr>
        <w:t xml:space="preserve"> העבודה המרכזיים של עובד ה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/>
          <w:sz w:val="36"/>
          <w:sz w:val="36"/>
          <w:szCs w:val="36"/>
          <w:rtl w:val="true"/>
        </w:rPr>
        <w:t>על יסוד אלה פירש הרב ב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מאור ושמש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/>
          <w:sz w:val="36"/>
          <w:sz w:val="36"/>
          <w:szCs w:val="36"/>
          <w:rtl w:val="true"/>
        </w:rPr>
        <w:t>וְיֵרָאֶה לומ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כי הנה ידוע שהש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ת ברא כל הברואים לכבודו לְהַלְּלוֹ וּלְשַׁבְּח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ובפרטות לישראל עַם קְדוֹשׁוֹ שהם משבחים ומהללים לשמו הגדול בכל ע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מנ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עיקר עבדו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הן בתורה הן בתפלה צריך שתהיה מתוך 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כמאמר הכתוב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/>
          <w:sz w:val="36"/>
          <w:sz w:val="36"/>
          <w:szCs w:val="36"/>
          <w:rtl w:val="true"/>
        </w:rPr>
        <w:t>דברים כח מז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תַּחַת אֲשֶׁר לֹא עָבַדְתָּ וגו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/>
          <w:sz w:val="36"/>
          <w:sz w:val="36"/>
          <w:szCs w:val="36"/>
          <w:rtl w:val="true"/>
        </w:rPr>
        <w:t>בְּשִׂמְחָה וּבְטוּב לֵבָב מֵרֹב כֹּל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וזהו עיקר נחת רוח לפניו יתברך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כשישראל משמיעין קולם בתורה או בתפלה מתוך שמחה וחדו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ועבדו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 xml:space="preserve">הנעשה מתוך עצבות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הוא פוגם מאוד בעולמות העליו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ולכן הזהירו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 xml:space="preserve">ל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/>
          <w:sz w:val="36"/>
          <w:sz w:val="36"/>
          <w:szCs w:val="36"/>
          <w:rtl w:val="true"/>
        </w:rPr>
        <w:t>ברכות לא א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/>
          <w:sz w:val="36"/>
          <w:sz w:val="36"/>
          <w:szCs w:val="36"/>
          <w:rtl w:val="true"/>
        </w:rPr>
        <w:t>שלא יתפלל אדם לא מתוך עצבות ולא מתוך עצל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 xml:space="preserve">וכן אמרו בגמרא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/>
          <w:sz w:val="36"/>
          <w:sz w:val="36"/>
          <w:szCs w:val="36"/>
          <w:rtl w:val="true"/>
        </w:rPr>
        <w:t>שבת ל ב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/>
          <w:sz w:val="36"/>
          <w:sz w:val="36"/>
          <w:szCs w:val="36"/>
          <w:rtl w:val="true"/>
        </w:rPr>
        <w:t>שקודם הלימוד הוי אמרי מילתא דבדיחותא</w:t>
      </w:r>
      <w:r>
        <w:rPr>
          <w:rFonts w:cs="David" w:ascii="David" w:hAnsi="David"/>
          <w:sz w:val="36"/>
          <w:szCs w:val="36"/>
          <w:rtl w:val="true"/>
        </w:rPr>
        <w:t>..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/>
          <w:sz w:val="36"/>
          <w:sz w:val="36"/>
          <w:szCs w:val="36"/>
          <w:rtl w:val="true"/>
        </w:rPr>
        <w:t>רק הַבּוֹחֵן לְבָבוֹת הוא היודע הא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אם הוא מתוך שמחה כראוי או לא</w:t>
      </w:r>
      <w:r>
        <w:rPr>
          <w:rFonts w:cs="David" w:ascii="David" w:hAnsi="David"/>
          <w:sz w:val="36"/>
          <w:szCs w:val="36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מרתקת העובדה שפסוקים אלה נקראים בימי אלו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בימים של סליחות ותיקון הל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ופיעה הדרישה להיות שמ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אלול שלנו מושפע מתפיסתם של בעלי המוס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יבדנו משהו מיכולתנו להיות שמחים דווקא בימי אלו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אצל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תשובה מתחרזת עם חרד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בע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ט הדגיש שהקריאה לשמחה היא קריאה למנהיגות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/>
          <w:sz w:val="36"/>
          <w:sz w:val="36"/>
          <w:szCs w:val="36"/>
          <w:rtl w:val="true"/>
        </w:rPr>
        <w:t>שמעתי ממורי זל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 בשם הבעל שם טוב זלה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כשראשי הדור הם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הוא מעורר שמחה לכל העולם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/>
          <w:sz w:val="36"/>
          <w:sz w:val="36"/>
          <w:szCs w:val="36"/>
          <w:rtl w:val="true"/>
        </w:rPr>
        <w:t>בע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/>
          <w:sz w:val="36"/>
          <w:sz w:val="36"/>
          <w:szCs w:val="36"/>
          <w:rtl w:val="true"/>
        </w:rPr>
        <w:t>ט על התורה</w:t>
      </w:r>
      <w:r>
        <w:rPr>
          <w:rFonts w:cs="David" w:ascii="David" w:hAnsi="David"/>
          <w:sz w:val="36"/>
          <w:szCs w:val="36"/>
          <w:rtl w:val="true"/>
        </w:rPr>
        <w:t xml:space="preserve">). </w:t>
      </w:r>
      <w:r>
        <w:rPr>
          <w:rFonts w:ascii="David" w:hAnsi="David"/>
          <w:sz w:val="36"/>
          <w:sz w:val="36"/>
          <w:szCs w:val="36"/>
          <w:rtl w:val="true"/>
        </w:rPr>
        <w:t>על מנהיגים רוחניים להפגין 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היות ב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מפני שהיא ביטוי לביטח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חיים זורמים המרוממים את הנפ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השמחה היא ביטוי ראוי לחיבור אל 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/>
          <w:sz w:val="36"/>
          <w:sz w:val="36"/>
          <w:szCs w:val="36"/>
          <w:rtl w:val="true"/>
        </w:rPr>
        <w:t>להפיכת המצווה מציווי לצוות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חיבור בין האדם ל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/>
          <w:sz w:val="36"/>
          <w:sz w:val="36"/>
          <w:szCs w:val="36"/>
          <w:rtl w:val="true"/>
        </w:rPr>
        <w:t>לוה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בצעיר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פחד רבי קלונימוס מהמפגש עם אברהם אב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>בבגר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למד שמי שיהיה שמ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טוב ל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יודע להשתטות כשצרי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יוכל לראות את אברהם מתוך שלוות נפש ולזכות בתשובה מוארת ושל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both"/>
        <w:textAlignment w:val="baseline"/>
        <w:outlineLvl w:val="0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עירים לא לנצח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חת הקללות בפרשת התוכחה מתארת מפגש אפשרי עם עמים ותרבויות שיקומו עלינו כשלא נמלא אחר ייעודנו הראו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שא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ליך גוי מרחוק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גוי עז פנים אשר לא ישא פנים לזקן ונער לא יח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'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רה בחרה לציין מוסריות ירודה זו ביחסה של אומה זו לז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ו מעבירה התורה מסר עקיף על היחס הראוי לזקנים שבקה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חכמינו בתארם את ימו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יינים בין היתר כי היחס לזקן מתערע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נערים פני זקנים ילבינ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זקנים יעמדו מפני קטנ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מיכה ז</w:t>
      </w:r>
      <w:r>
        <w:rPr>
          <w:rFonts w:cs="Arial" w:ascii="Arial" w:hAnsi="Arial"/>
          <w:color w:val="000000"/>
          <w:rtl w:val="true"/>
        </w:rPr>
        <w:t>'), (</w:t>
      </w:r>
      <w:r>
        <w:rPr>
          <w:rFonts w:ascii="Arial" w:hAnsi="Arial" w:cs="Arial"/>
          <w:color w:val="000000"/>
          <w:rtl w:val="true"/>
        </w:rPr>
        <w:t>משנה סוטה פרק ט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rtl w:val="true"/>
        </w:rPr>
        <w:t>התורה בהבנתה את מערכת היחסים שבין הדורות ואת הצורך לשמר את מקום הזקנים וכבודם הותירה בידינו כמה הד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פורסמת שבה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פני שיבה תקום והדרת פני זק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טוי זה הפך למטבע לשון שימושית בכל מה שקשור ליחס לזק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מה מקומות התלמוד שואל חכמים שזכו לאריכות ימים מה הן הסיבות והמעשים בגינן זכו להאריך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 שמעסיקה כל בן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אי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יות מזכות בשנות חי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מדך הן על מעלתה של אריכו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על כך ששכר מעשים טובים בא לידי ביטוי גם בחיי העולם הזה ובדרך של אריכות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קוק בהתייחסו לפחד המוות ממנו חרדה האנושות כותב שלעלייה בתוחלת החיים יש חלק בדחיקת יראת המ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בוד אב וא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מצווה שעליה מבטיחה התורה שכר של אריכות ימ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בד את אביך ואת אמך למען יאריכון ימיך על האדמה אשר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וקיך נותן ל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ופן קיום מצוות כיבוד הורים גדרים הלכתי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זהו כבוד מאכילו ומשקהו מלביש ומכסה מכניס ומוציא</w:t>
      </w:r>
      <w:r>
        <w:rPr>
          <w:rFonts w:cs="Arial" w:ascii="Arial" w:hAnsi="Arial"/>
          <w:b/>
          <w:bCs/>
          <w:rtl w:val="true"/>
        </w:rPr>
        <w:t>...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מ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עיף ד</w:t>
      </w:r>
      <w:r>
        <w:rPr>
          <w:rFonts w:cs="Arial" w:ascii="Arial" w:hAnsi="Arial"/>
          <w:rtl w:val="true"/>
        </w:rPr>
        <w:t xml:space="preserve">'), </w:t>
      </w:r>
      <w:bookmarkStart w:id="1" w:name="OLE_LINK2"/>
      <w:r>
        <w:rPr>
          <w:rFonts w:ascii="Arial" w:hAnsi="Arial" w:cs="Arial"/>
          <w:rtl w:val="true"/>
        </w:rPr>
        <w:t>נראה שההלכה מתארת מציאות בה האב והאם אינם מסוגלים עוד ללבוש את בגדיהם ולכסות את גופם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אות בה ההורים אינם יכולים לאכול עוד בכוחו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פכו ה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ים המפנקים מוטלים על כתפי ילד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לכה גם קובעת מי ישא בעלויות הכרוכות בכיבוד ההו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זה שמאכילו ומשקהו משל אב ואם אם יש לו</w:t>
      </w:r>
      <w:r>
        <w:rPr>
          <w:rFonts w:cs="Arial" w:ascii="Arial" w:hAnsi="Arial"/>
          <w:b/>
          <w:bCs/>
          <w:color w:val="000000"/>
          <w:rtl w:val="true"/>
        </w:rPr>
        <w:t>...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סימן 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סעיף ה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צב רגיל בו  להורים יש את האמצעים הדרו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וצאות מוטלות על הה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צב בו ההורים משוללי אפשרויות כלכל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0000"/>
          <w:rtl w:val="true"/>
        </w:rPr>
        <w:t>ואם אין לאב ויש לבן כופין אותו וזן אביו כפי מה שהוא יכול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סע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color w:val="000000"/>
          <w:rtl w:val="true"/>
        </w:rPr>
        <w:t>במקרים בהם ישנם כמה בנים ורק לחלקם יכולות כלכל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>"...</w:t>
      </w:r>
      <w:r>
        <w:rPr>
          <w:rFonts w:ascii="Arial" w:hAnsi="Arial" w:cs="Arial"/>
          <w:b/>
          <w:b/>
          <w:bCs/>
          <w:color w:val="000000"/>
          <w:rtl w:val="true"/>
        </w:rPr>
        <w:t>ואם יש לו בנים רבים מחשבים לפי ממון שלהם ואם מקצתן עשירים ומקצתן עניים מחייבים העשירים לבד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עי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ג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רים שהחתנים מבוססים יותר מהבנים קובעת ההלכ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ראה לי דאם אין לא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אין לו בנים שיזונו אותו וחתנו הוא עש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פין אותו לזונו במעות צדקה שלו שהרי לא גרע מקרובו ועוד שהרי חייב בכבוד חמ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רוך השלחן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עת הידרדרות מנט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כת לפעמים מצוות כיבוד אם ואם לקשה מנש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וד מתאר  מערכת יחסים בעייתית מאוד בין הורים לילד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ד היכן מורא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יה הבן לבוש חמודות ויושב בראש הקהל ובאו אביו ואמו וקרעו את בג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כוהו על ראשו וירקו בפנ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כלים אותם אלא ישתוק וירא ממלך מלכי המלכים שציווהו על כך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מ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עיף ג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לפי ההלכה גם במצבים כאלה קיימת מצוות כיבוד אב ו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וסק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י שנטרפה דעתו של אביו או של אמו משתדל לנהוג עמהם כפי דעתם עד שירוחם עלי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ם אי אפשר לו לעמוד מפני שנשתטו ב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ניחם וילך לו ויצווה אחרים להנהיגם כראוי לה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מר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קשה ואם יעזוב הבן מי יטפל בהורה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למעשה ניתן למנות מי שיטפל וידאג להורים כשהבן איננו מסוגל 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Spoiler;Courier New"/>
          <w:b/>
          <w:b/>
          <w:bCs/>
          <w:color w:val="000000"/>
          <w:szCs w:val="22"/>
        </w:rPr>
      </w:pPr>
      <w:r>
        <w:rPr>
          <w:rFonts w:cs="Spoiler;Courier New" w:ascii="Arial" w:hAnsi="Arial"/>
          <w:b/>
          <w:bCs/>
          <w:color w:val="000000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rtl w:val="true"/>
        </w:rPr>
      </w:r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נך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ְהוֹתִ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 xml:space="preserve">", </w:t>
      </w:r>
      <w:r>
        <w:rPr>
          <w:rtl w:val="true"/>
        </w:rPr>
        <w:t>והקללה</w:t>
      </w:r>
      <w:r>
        <w:rPr>
          <w:rtl w:val="true"/>
        </w:rPr>
        <w:t>: "</w:t>
      </w:r>
      <w:r>
        <w:rPr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ונ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: "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ק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בְהֶמְתֶּך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ן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tl w:val="true"/>
        </w:rPr>
        <w:t>: "</w:t>
      </w:r>
      <w:r>
        <w:rPr>
          <w:rtl w:val="true"/>
        </w:rPr>
        <w:t>בָּר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ְהוֹתִ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פתח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טיות</w:t>
      </w:r>
      <w:r>
        <w:rPr>
          <w:rtl w:val="true"/>
        </w:rPr>
        <w:t xml:space="preserve">: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</w:t>
      </w:r>
      <w:hyperlink r:id="rId2">
        <w:r>
          <w:rPr>
            <w:rStyle w:val="InternetLink"/>
            <w:rtl w:val="true"/>
          </w:rPr>
          <w:t>חלבונ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מו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שתי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וירוסים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בת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ני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ים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ת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, </w:t>
      </w:r>
      <w:r>
        <w:rPr>
          <w:rtl w:val="true"/>
        </w:rPr>
        <w:t>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ת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צ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וְהוֹתִ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טְנְ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צו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ר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י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רפ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צ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כד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זיה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ס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מ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,</w:t>
      </w:r>
      <w:r>
        <w:rPr>
          <w:szCs w:val="20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Style18"/>
        <w:jc w:val="left"/>
        <w:rPr>
          <w:lang w:val="en-US"/>
        </w:rPr>
      </w:pP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8"/>
          <w:sz w:val="28"/>
          <w:szCs w:val="28"/>
          <w:rtl w:val="true"/>
        </w:rPr>
        <w:t>אשר נתת לי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ש דברים העומדים ברומו של עולם ובני אדם מזלזלים ב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אחד מהם הוא מיד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כרת הט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שאדם המקבל 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ז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סיוע וכדומה מזול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לאחר מכן לא זו בלבד שהוא מתכחש לטובה שקיבל אלא פעמים אף משלם רעה תחת 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ז לא רק שאינו מכיר טובה אלא שהוא כפוי 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י לנו גדול מאדם הראשון שהיה יציר כפיו של 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זה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פילו הוא נכשל בכפיות טובה כשאמר ל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ראשית ג 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אשה אשר נתתה עמ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מו כן ד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המדבר שהיה דור דעה אף הוא לקה בכפיות טובה כשאמ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מדבר כא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ל ה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נפשנו קצה בלחם הקלוק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עיין ע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ז ה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די לחנך את עם ישראל לרכוש את המידה החשובה הזו של הכרת הטוב נצטווינו בכמה מצוות שתכליתן להשריש באדם את מדת הכרת הט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כך מסביר 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ספר החינוך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 את מצות כיבוד אב וא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שורשי מצווה 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ראוי לו לאדם שיכיר ויגמול חסד למי שעשה עמו 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לא יהיה נבל ומתנכר וכפוי טובה שזו מדה רעה ומאוסה בתכלית לפני אלוקים וא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ייתן אל לבו כי האב והאם הם סיבת היותו ב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על כן באמת ראוי לו לעשות להם כל כבוד וכל תועלת שיו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י הם הביאוהו ל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גם יגעו בו כמה יגיעות בקטנ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כשיקבע זאת המידה בנפשו יעלה ממנה להכיר טובת הא־ל ברוך הוא שהוא סיבתו וסיבת כל אבותיו עד אדם הראש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שהוציאו לאוויר העולם וסיפק צרכו כל ימיו והעמידו על מתכונתו ושלמות אבר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נתן בו נפש יודעת ומשכל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אילולי הנפש שחננו הא־ל יהיה כסוס כפרד אין הב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יעריך במחשבתו כמה וכמה ראוי לו להיזהר בעבודתו ברוך 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דברי ספר החינוך מבואר שכפיות הטובה המתחילה בין בני אדם עלולה להביא גם לכפיות טובה של האדם כלפי בורא 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שה רבנו משמש דוגמא אישית להכרת הט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ואים אנו זאת כש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 מבקש למנותו מנהיג במצרים במקום אהרן אחיו הוא מס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טענה שהתפקיד מגיע לאהרן שיש לו זכות ראשונים כשהתמסר לעמו במצרים וסבל עמם והנהיגם שם בשנות הר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ק לאחר ש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ה אמר למשה שלא זו בלבד שאהרן מסכים לחילופי המשמרות אל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ראך ושמח בלבב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ק אז התרצה מ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מידה זו של הכרת הטוב ממשיך משה גם כשאינו מלקה את מי היאור במכת דם מפני שהיאור הצי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לא את עפר הארץ במכת הכינים מפני שהארץ עזרה לו להטמין את המצרי בח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תנהגות הפוכה משל משה מוצאים אנו אצל בני ישראל בימי גדע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שה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א עשו חסד עם בית ירובעל גדעון ככל הטובה אשר עשה עם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על כך אומר להם יותם בנו של גדע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ם טובה עשיתם עם ירובעל ועם ביתו ואם כגמול ידיו עשיתם 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שר נלחם אבי עליכם וישלך את נפשו מנגד ויצל את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תם קמתם על בית אב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סופה של כפיות הטובה שהביאה הרס הדדי של השותפים בכפיות ה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עד שלבסוף נלקחה מהם ההנהגה שנטלו שלא בדי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ופטים פרק 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0" w:hanging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ל רקע הדברים הללו נוכל להבין מדוע הקדימה התורה לפרשת הבאת הביכורים את הכת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היה כי תבוא אל ה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על כך אמרו 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במדר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שה מצוה האמורה בעניין שבשכרה תכנס ל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ספ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ה יש במצות הביכורים שבשכרה נכנסים ישראל ל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יתרה מ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כניסה לארץ הרי היא קודמת להבאת ביכ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כלית מצות הבאת הביכורים היא </w:t>
      </w:r>
      <w:r>
        <w:rPr>
          <w:rFonts w:ascii="Arial" w:hAnsi="Arial" w:eastAsia="Times New Roman" w:cs="Arial"/>
          <w:b/>
          <w:b/>
          <w:bCs/>
          <w:color w:val="222222"/>
          <w:sz w:val="24"/>
          <w:sz w:val="24"/>
          <w:szCs w:val="24"/>
          <w:rtl w:val="true"/>
        </w:rPr>
        <w:t>הכרת הט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מנם האדם עמל רבות עד שזכה בפרי יגיע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בל לא היה זוכה לכל מה שיש לו ללא מתנת ש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ל כן לפני בואו ליהנות מפרי עמלו עליו לקחת מראשית פרי האדמה ולהביאו אל המקום אשר יבחר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שם להודיע שכל הטוב שיש לו מקורו מריבון העולם 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ק חברה שאנשיה יודעים להכיר טובה איש לזול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זכור ולהעריך את זכויות הראשונים של הח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לקיים את הכת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יש את אחיו יעזרו ולאחיו יאמר חז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ק עם חברה כזו מובטחים ישראל שיכנסו לארץ ויצליחו בישיבתה 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מָמ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ע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יי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ִ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ח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מ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כ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בת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ינ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מסת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ריים</w:t>
      </w:r>
      <w:r>
        <w:rPr>
          <w:sz w:val="32"/>
          <w:szCs w:val="32"/>
          <w:rtl w:val="true"/>
        </w:rPr>
        <w:t>?", "</w:t>
      </w:r>
      <w:r>
        <w:rPr>
          <w:sz w:val="32"/>
          <w:sz w:val="32"/>
          <w:szCs w:val="32"/>
          <w:rtl w:val="true"/>
        </w:rPr>
        <w:t>החי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?"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ְׂא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ָב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ַיִ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רְאִי</w:t>
      </w:r>
      <w:r>
        <w:rPr>
          <w:sz w:val="32"/>
          <w:szCs w:val="32"/>
          <w:rtl w:val="true"/>
        </w:rPr>
        <w:t>--</w:t>
      </w:r>
      <w:r>
        <w:rPr>
          <w:sz w:val="32"/>
          <w:sz w:val="32"/>
          <w:szCs w:val="32"/>
          <w:rtl w:val="true"/>
        </w:rPr>
        <w:t>כֻּלָּם</w:t>
      </w:r>
      <w:r>
        <w:rPr>
          <w:sz w:val="32"/>
          <w:szCs w:val="32"/>
          <w:rtl w:val="true"/>
        </w:rPr>
        <w:t xml:space="preserve">, </w:t>
      </w:r>
      <w:bookmarkStart w:id="2" w:name="_Hlk489786548"/>
      <w:r>
        <w:rPr>
          <w:sz w:val="32"/>
          <w:sz w:val="32"/>
          <w:szCs w:val="32"/>
          <w:rtl w:val="true"/>
        </w:rPr>
        <w:t>נִקְבְּצ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ָאוּ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ָךְ</w:t>
      </w:r>
      <w:bookmarkEnd w:id="2"/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ֶב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ב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ית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סכמ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ש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ּ</w:t>
      </w:r>
      <w:r>
        <w:rPr>
          <w:sz w:val="32"/>
          <w:sz w:val="32"/>
          <w:szCs w:val="32"/>
          <w:rtl w:val="true"/>
        </w:rPr>
        <w:t>רש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ו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כ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סג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ֵלּ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ָע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עוּפֶינָ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ְ</w:t>
      </w:r>
      <w:r>
        <w:rPr>
          <w:b/>
          <w:b/>
          <w:bCs/>
          <w:sz w:val="32"/>
          <w:sz w:val="32"/>
          <w:szCs w:val="32"/>
          <w:rtl w:val="true"/>
        </w:rPr>
        <w:t>כַיּוֹנ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ֶ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ֲרֻבֹּתֵיהֶ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נים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טר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ל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ארג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ת</w:t>
      </w:r>
      <w:r>
        <w:rPr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ָמ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ו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כ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וק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ו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הס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ג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קְבְּצ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ָאוּ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ָךְ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ח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ק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יום הזה נהיית לעם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 w:val="24"/>
          <w:sz w:val="24"/>
          <w:szCs w:val="24"/>
          <w:rtl w:val="true"/>
        </w:rPr>
        <w:t>רגע לפני הכניסה לארץ מבקש משה ל</w:t>
      </w:r>
      <w:r>
        <w:rPr>
          <w:rFonts w:ascii="David" w:hAnsi="David"/>
          <w:sz w:val="24"/>
          <w:sz w:val="24"/>
          <w:szCs w:val="24"/>
          <w:rtl w:val="true"/>
        </w:rPr>
        <w:t>העביר</w:t>
      </w:r>
      <w:r>
        <w:rPr>
          <w:rFonts w:ascii="David" w:hAnsi="David"/>
          <w:sz w:val="24"/>
          <w:sz w:val="24"/>
          <w:szCs w:val="24"/>
          <w:rtl w:val="true"/>
        </w:rPr>
        <w:t xml:space="preserve"> מסר לע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ַסְכֵּת וּשְׁמַע יִשְׂרָאֵל הַיּוֹם הַזֶּה נִהְיֵיתָ לְעָם לַ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ֱלֹקיךָ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 מסבי</w:t>
      </w:r>
      <w:r>
        <w:rPr>
          <w:rFonts w:ascii="David" w:hAnsi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כל יום יהיו בעיניך כאילו היום באת עמו בברי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דע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ום הז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כוונה לכל יום ב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ר הירש סבור שהמילים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ום הזה</w:t>
      </w:r>
      <w:r>
        <w:rPr>
          <w:rFonts w:ascii="David" w:hAnsi="David"/>
          <w:sz w:val="24"/>
          <w:sz w:val="24"/>
          <w:szCs w:val="24"/>
          <w:rtl w:val="true"/>
        </w:rPr>
        <w:t xml:space="preserve"> מתייחסות לרגע כריתת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וכך הוא כות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היום הזה נהיית לע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/>
          <w:sz w:val="24"/>
          <w:sz w:val="24"/>
          <w:szCs w:val="24"/>
          <w:rtl w:val="true"/>
        </w:rPr>
        <w:t>היום הז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/>
          <w:sz w:val="24"/>
          <w:sz w:val="24"/>
          <w:szCs w:val="24"/>
          <w:rtl w:val="true"/>
        </w:rPr>
        <w:t>החובה המשותפת ל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הוטלה זה עתה על כל הנמנים עמ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השמירה המשותפת של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כולכם הועמדתם על משמרת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>היא העושה אותך ל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לא קניין הארץ שבעתיד הקרו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לא הקניין המשותף של התורה הוא העושה אותך לע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פשר שתאבד מן הארץ כדרך שאתה בא לרש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ך התורה והתחייבותך הנצחית לשמירתה תישאר קשר נצחי המאחד אותך 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קשר זה לא יינתק לעול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spacing w:lineRule="auto" w:line="360" w:before="0" w:after="0"/>
        <w:ind w:left="2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פסוקים אלה קושרים באופן בלעדי את מתן תורה עם הזהות הלאומית של עם ישראל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 xml:space="preserve">כמאמרו של רב סעדיה גאון בספרו 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אמונות ודעות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": "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לפי שאומתנו בני ישראל אינה אומה אלא בתורותיה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מאמר שלישי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אות ז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לדעת הרש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404040"/>
          <w:sz w:val="24"/>
          <w:sz w:val="24"/>
          <w:szCs w:val="24"/>
          <w:shd w:fill="FFFFFF" w:val="clear"/>
          <w:rtl w:val="true"/>
        </w:rPr>
        <w:t>ר הירש</w:t>
      </w:r>
      <w:r>
        <w:rPr>
          <w:rFonts w:cs="David" w:ascii="David" w:hAnsi="David"/>
          <w:color w:val="40404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אה התורה צורך להזכיר את כוחו של מעמד הר סי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וקפו </w:t>
      </w: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א לפני הכניסה לאר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להדגיש שארץ ישראל 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כיב בזהותו הלאומית ש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יתן לנתק בין הזמן והמקום </w:t>
      </w:r>
      <w:r>
        <w:rPr>
          <w:rFonts w:ascii="David" w:hAnsi="David" w:cs="David"/>
          <w:sz w:val="24"/>
          <w:sz w:val="24"/>
          <w:szCs w:val="24"/>
          <w:rtl w:val="true"/>
        </w:rPr>
        <w:t>בהם ה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הירש </w:t>
      </w:r>
      <w:r>
        <w:rPr>
          <w:rFonts w:ascii="David" w:hAnsi="David" w:cs="David"/>
          <w:sz w:val="24"/>
          <w:sz w:val="24"/>
          <w:szCs w:val="24"/>
          <w:rtl w:val="true"/>
        </w:rPr>
        <w:t>כתב את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ה </w:t>
      </w:r>
      <w:r>
        <w:rPr>
          <w:rFonts w:ascii="David" w:hAnsi="David" w:cs="David"/>
          <w:sz w:val="24"/>
          <w:sz w:val="24"/>
          <w:szCs w:val="24"/>
          <w:rtl w:val="true"/>
        </w:rPr>
        <w:t>שנלחם על הזהות היהודית בתקופה של רפורמה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2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אינו יכול לפרש כך את הפסוקים שכן במקום אח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רים 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צטט את דברי הספר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ף לאחר שתגלו היו מצוינים ב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לא יהיו חדשים כשתחזר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זאת אומר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נם אנו חייבים אף בגלותנו בכל המצו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זאת רק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נת שנוכל לקיימ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תיד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שנחזור ל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רש קיום המצוות ושמירת התורה הוא ב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רבות של עם ישראל מתעצמת בשעה שנכנסו ל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גמרא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נהדרין מג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חלקת בין עבירת היחיד בחוץ לארץ לבין ע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ת היחיד ב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הילה בגלות נענשת על עבירת היחי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העבירה התבצעה בפרהס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 בארץ ישראל נענשת האומה אפילו על עבירה הנעשית בצנע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ך  מסביר המה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בנתיב הצדקה פרק ו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הפירוש הנ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אשר נכנסו ישראל לארץ היו ישראל עם אחד לגמ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 נקרא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רב שהוא מעורב עם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נעשו ישראל מחוברים להיות עם אחד לגמ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שבאו לארץ והיו ביחד בארץ והיה להם מקום אחד הוא 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ידי ארץ ישראל הם עם אחד לגמ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ך כתיב גם כן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יות לכם לאלו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יש להם 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אח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וד שבגלות הערבות נובעת מחובתו של האדם להוכיח את החוטא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 שבארץ ישראל האחריות נובעת מכך שעם ישראל נחשב כיחידה אורגנית אחת שלא ניתן לפצ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9"/>
        <w:tabs>
          <w:tab w:val="right" w:pos="4620" w:leader="none"/>
          <w:tab w:val="left" w:pos="7406" w:leader="none"/>
        </w:tabs>
        <w:spacing w:lineRule="auto" w:line="360" w:before="0" w:after="0"/>
        <w:ind w:left="2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פיין מיוחד שנוסף בברית בערבות מו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היה ביציאה ממצרים ובמעמד הר סי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רית מצרים ניתנה החיר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רית סיני הצטרפה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ם רק 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רית הנכרתת טרם הכניס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טרף המרכיב החשוב של ארץ ישראל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היום הזה נהיית לעם</w:t>
      </w:r>
      <w:r>
        <w:rPr>
          <w:rFonts w:cs="David" w:ascii="David" w:hAnsi="David"/>
          <w:sz w:val="24"/>
          <w:szCs w:val="24"/>
          <w:rtl w:val="true"/>
        </w:rPr>
        <w:t xml:space="preserve">'- </w:t>
      </w:r>
      <w:r>
        <w:rPr>
          <w:rFonts w:ascii="David" w:hAnsi="David" w:cs="David"/>
          <w:sz w:val="24"/>
          <w:sz w:val="24"/>
          <w:szCs w:val="24"/>
          <w:rtl w:val="true"/>
        </w:rPr>
        <w:t>עד היום לא היית עם כי היית חסר אר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 הושלמו היסודות שלך ונהיית ל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right" w:pos="4620" w:leader="none"/>
          <w:tab w:val="left" w:pos="7406" w:leader="none"/>
        </w:tabs>
        <w:spacing w:lineRule="auto" w:line="360" w:before="0" w:after="0"/>
        <w:ind w:left="2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ורנו זכינו לקומה נוספ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עוזיאל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יטיב לבטא זאת בנאום שנשא ביום הכרזת המדי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 זה ראוי לאמרו ביום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יום הכרזת מדינתנו העצמא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ינ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ם הזה נהיית לע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ק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ביום זה התפרקנו מעול שיעבוד מלכות זרה בצורה מנדטורית בארץ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.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ג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ו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ת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קפ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מ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מבך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ות</w:t>
      </w:r>
      <w:r>
        <w:rPr>
          <w:rtl w:val="true"/>
        </w:rPr>
        <w:t xml:space="preserve">. </w:t>
      </w:r>
      <w:bookmarkStart w:id="3" w:name="MORE_DETAILS"/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שנים 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ן עתרו </w:t>
      </w:r>
      <w:r>
        <w:rPr>
          <w:rFonts w:ascii="FrankRuehl" w:hAnsi="FrankRuehl" w:cs="FrankRuehl"/>
          <w:rtl w:val="true"/>
        </w:rPr>
        <w:t xml:space="preserve">נשות הכותל </w:t>
      </w:r>
      <w:r>
        <w:rPr>
          <w:rFonts w:ascii="FrankRuehl" w:hAnsi="FrankRuehl" w:cs="FrankRuehl"/>
          <w:rtl w:val="true"/>
        </w:rPr>
        <w:t>ל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התפלל ברחב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תפיל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כות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ערב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שה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נושא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ספר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תור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טופ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טלי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הלך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ירור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עתי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תוקנו תקנ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מיר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קומ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קדושים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יהוד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אופ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הוספ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תקנה </w:t>
      </w:r>
      <w:r>
        <w:rPr>
          <w:rFonts w:cs="FrankRuehl" w:ascii="FrankRuehl" w:hAnsi="FrankRuehl"/>
        </w:rPr>
        <w:t>1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אוסר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עריכ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טקס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דת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כות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ערב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ל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על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פי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נהג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המקום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הפוגע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ברגשות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ציבור</w:t>
      </w:r>
      <w:r>
        <w:rPr>
          <w:rFonts w:ascii="FrankRuehl" w:hAnsi="FrankRuehl" w:cs="FrankRuehl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המתפללים</w:t>
      </w:r>
      <w:r>
        <w:rPr>
          <w:rFonts w:cs="FrankRuehl" w:ascii="FrankRuehl" w:hAnsi="FrankRuehl"/>
          <w:rtl w:val="true"/>
        </w:rPr>
        <w:t>"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rtl w:val="true"/>
        </w:rPr>
        <w:t>בשנת 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דחה 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רוב דע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ת העתירות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שלוש</w:t>
      </w:r>
      <w:r>
        <w:rPr>
          <w:rFonts w:ascii="FrankRuehl" w:hAnsi="FrankRuehl" w:cs="FrankRuehl"/>
          <w:rtl w:val="true"/>
        </w:rPr>
        <w:t xml:space="preserve">ת </w:t>
      </w:r>
      <w:r>
        <w:rPr>
          <w:rFonts w:ascii="FrankRuehl" w:hAnsi="FrankRuehl" w:cs="FrankRuehl"/>
          <w:rtl w:val="true"/>
        </w:rPr>
        <w:t>השופטים שישבו בדין כתבו בו שלוש חוות</w:t>
      </w:r>
      <w:r>
        <w:rPr>
          <w:rFonts w:cs="FrankRuehl" w:ascii="FrankRuehl" w:hAnsi="FrankRuehl"/>
          <w:vertAlign w:val="superscript"/>
          <w:rtl w:val="true"/>
        </w:rPr>
        <w:t>-</w:t>
      </w:r>
      <w:r>
        <w:rPr>
          <w:rFonts w:ascii="FrankRuehl" w:hAnsi="FrankRuehl" w:cs="FrankRuehl"/>
          <w:rtl w:val="true"/>
        </w:rPr>
        <w:t>דעת נפרדות</w:t>
      </w:r>
      <w:r>
        <w:rPr>
          <w:rFonts w:cs="FrankRuehl" w:ascii="FrankRuehl" w:hAnsi="FrankRuehl"/>
          <w:rtl w:val="true"/>
        </w:rPr>
        <w:t>.</w:t>
      </w:r>
      <w:bookmarkEnd w:id="3"/>
      <w:r>
        <w:rPr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שנ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נשיא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שופט מנחם אלון סבר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כ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אין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נש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כות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כו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להתפל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רחבת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כותל</w:t>
      </w:r>
      <w:r>
        <w:rPr>
          <w:rFonts w:cs="FrankRuehl" w:ascii="FrankRuehl" w:hAnsi="FrankRuehl"/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אליסטית</w:t>
      </w:r>
      <w:r>
        <w:rPr>
          <w:rtl w:val="true"/>
        </w:rPr>
        <w:t xml:space="preserve">.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לשקול </w:t>
      </w:r>
      <w:r>
        <w:rPr>
          <w:rFonts w:ascii="FrankRuehl" w:hAnsi="FrankRuehl" w:cs="FrankRuehl"/>
          <w:rtl w:val="true"/>
        </w:rPr>
        <w:t xml:space="preserve">את </w:t>
      </w:r>
      <w:r>
        <w:rPr>
          <w:rFonts w:ascii="FrankRuehl" w:hAnsi="FrankRuehl" w:cs="FrankRuehl"/>
          <w:rtl w:val="true"/>
        </w:rPr>
        <w:t>מינויה של ועדה שת</w:t>
      </w:r>
      <w:r>
        <w:rPr>
          <w:rFonts w:ascii="FrankRuehl" w:hAnsi="FrankRuehl" w:cs="FrankRuehl"/>
          <w:rtl w:val="true"/>
        </w:rPr>
        <w:t xml:space="preserve">גיע </w:t>
      </w:r>
      <w:r>
        <w:rPr>
          <w:rFonts w:ascii="FrankRuehl" w:hAnsi="FrankRuehl" w:cs="FrankRuehl"/>
          <w:rtl w:val="true"/>
        </w:rPr>
        <w:t xml:space="preserve">לפתרון </w:t>
      </w:r>
      <w:r>
        <w:rPr>
          <w:rFonts w:ascii="FrankRuehl" w:hAnsi="FrankRuehl" w:cs="FrankRuehl"/>
          <w:rtl w:val="true"/>
        </w:rPr>
        <w:t xml:space="preserve">מאוזן </w:t>
      </w:r>
      <w:r>
        <w:rPr>
          <w:rFonts w:ascii="FrankRuehl" w:hAnsi="FrankRuehl" w:cs="FrankRuehl"/>
          <w:rtl w:val="true"/>
        </w:rPr>
        <w:t>שי</w:t>
      </w:r>
      <w:r>
        <w:rPr>
          <w:rFonts w:ascii="FrankRuehl" w:hAnsi="FrankRuehl" w:cs="FrankRuehl"/>
          <w:rtl w:val="true"/>
        </w:rPr>
        <w:t xml:space="preserve">גשים </w:t>
      </w:r>
      <w:r>
        <w:rPr>
          <w:rFonts w:ascii="FrankRuehl" w:hAnsi="FrankRuehl" w:cs="FrankRuehl"/>
          <w:rtl w:val="true"/>
        </w:rPr>
        <w:t>את חופש הגישה לכותל</w:t>
      </w:r>
      <w:r>
        <w:rPr>
          <w:rFonts w:cs="FrankRuehl" w:ascii="FrankRuehl" w:hAnsi="FrankRueh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לימים מונתה ועדת יעקב נאמן על מנת למצוא פתרון לסוג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שנת 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ח היא הגיעה לכלל מסקנה כי </w:t>
      </w:r>
      <w:r>
        <w:rPr>
          <w:rFonts w:ascii="FrankRuehl" w:hAnsi="FrankRuehl" w:cs="FrankRuehl"/>
          <w:rtl w:val="true"/>
        </w:rPr>
        <w:t xml:space="preserve">תפילה באתר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קשת רובינסון</w:t>
      </w:r>
      <w:r>
        <w:rPr>
          <w:rFonts w:cs="FrankRuehl" w:ascii="FrankRuehl" w:hAnsi="FrankRuehl"/>
          <w:rtl w:val="true"/>
        </w:rPr>
        <w:t>"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א שריד מן החומה המערבית של הר הבית</w:t>
      </w:r>
      <w:r>
        <w:rPr>
          <w:rFonts w:cs="FrankRuehl" w:ascii="FrankRuehl" w:hAnsi="FrankRuehl"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היא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 xml:space="preserve">החלופה המעשית ביותר לצרכיהן ולתביעותיהן של 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ascii="FrankRuehl" w:hAnsi="FrankRuehl" w:cs="FrankRuehl"/>
          <w:b/>
          <w:b/>
          <w:bCs/>
          <w:rtl w:val="true"/>
        </w:rPr>
        <w:t>נשות הכותל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נשות הכותל פנו בעתירה נוספת כנגד החלטת הווע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טענו כי עליהן להתפלל ברחבת הכותל ולא באתר חלופ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4128/0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קבעה דעת הרוב כי אמנם מצבו הנוכחי של </w:t>
      </w:r>
      <w:r>
        <w:rPr>
          <w:rFonts w:ascii="FrankRuehl" w:hAnsi="FrankRuehl" w:cs="FrankRuehl"/>
          <w:rtl w:val="true"/>
        </w:rPr>
        <w:t xml:space="preserve">אתר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קשת רובינסון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אינו מהווה</w:t>
      </w:r>
      <w:r>
        <w:rPr>
          <w:rFonts w:ascii="FrankRuehl" w:hAnsi="FrankRuehl" w:cs="FrankRuehl"/>
          <w:rtl w:val="true"/>
        </w:rPr>
        <w:t xml:space="preserve"> מימוש ראוי לזכות נשות הכותל להתפל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ככל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</w:t>
      </w:r>
      <w:r>
        <w:rPr>
          <w:rFonts w:ascii="FrankRuehl" w:hAnsi="FrankRuehl" w:cs="FrankRuehl"/>
          <w:rtl w:val="true"/>
        </w:rPr>
        <w:t xml:space="preserve">הממשלה </w:t>
      </w:r>
      <w:r>
        <w:rPr>
          <w:rFonts w:ascii="FrankRuehl" w:hAnsi="FrankRuehl" w:cs="FrankRuehl"/>
          <w:rtl w:val="true"/>
        </w:rPr>
        <w:t>תפעל להפיכתו</w:t>
      </w:r>
      <w:r>
        <w:rPr>
          <w:rFonts w:ascii="FrankRuehl" w:hAnsi="FrankRuehl" w:cs="FrankRuehl"/>
          <w:rtl w:val="true"/>
        </w:rPr>
        <w:t xml:space="preserve"> לאתר תפילה מסוד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ניתן לראות</w:t>
      </w:r>
      <w:r>
        <w:rPr>
          <w:rFonts w:ascii="FrankRuehl" w:hAnsi="FrankRuehl" w:cs="FrankRuehl"/>
          <w:rtl w:val="true"/>
        </w:rPr>
        <w:t>ו 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מעין</w:t>
      </w:r>
      <w:r>
        <w:rPr>
          <w:rFonts w:ascii="FrankRuehl" w:hAnsi="FrankRuehl" w:cs="FrankRuehl"/>
          <w:vertAlign w:val="superscript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המשך של רחבת הכותל</w:t>
      </w:r>
      <w:r>
        <w:rPr>
          <w:rFonts w:cs="FrankRuehl" w:ascii="FrankRuehl" w:hAnsi="FrankRuehl"/>
          <w:rtl w:val="true"/>
        </w:rPr>
        <w:t>".</w:t>
      </w:r>
    </w:p>
    <w:p>
      <w:pPr>
        <w:pStyle w:val="Normal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שנת ת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ס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דינה הגיעה להסכם עם תנועות הרפורמים והקונסרבטיבים לפיו יוקצה מקום תפילה בקשת רובינס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ו יוכלו המתפללים להתפלל יום בשבוע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שנת תשס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ו הורחב ההסכ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ך שניתן יהיה להתפלל מדי יו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שנת 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 יזמה ממשלת ישראל תכנית להרחבת רחבת התפילה בוועדות התכנונ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שנת 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 הוקמה פלטפורמה המיועדת לשמש 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עזרת ישראל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שלישית בכות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ה יתקיימו תפילות ללא הפרדה בין גברים לנש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75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ית</w:t>
      </w:r>
      <w:r>
        <w:rPr>
          <w:rtl w:val="true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85</w:t>
      </w:r>
      <w:r>
        <w:rPr>
          <w:rtl w:val="true"/>
        </w:rPr>
        <w:t xml:space="preserve">) </w:t>
      </w:r>
      <w:r>
        <w:rPr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75</w:t>
      </w:r>
      <w:r>
        <w:rPr>
          <w:rtl w:val="true"/>
        </w:rPr>
        <w:t xml:space="preserve">, </w:t>
      </w:r>
      <w:r>
        <w:rPr>
          <w:rtl w:val="true"/>
        </w:rPr>
        <w:t>ו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  <w:r>
        <w:rPr>
          <w:rFonts w:cs="Verdana" w:ascii="Verdana" w:hAnsi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כמו כן</w:t>
      </w:r>
      <w:r>
        <w:rPr>
          <w:rFonts w:cs="Verdana" w:ascii="Verdana" w:hAnsi="Verdana"/>
          <w:color w:val="000000"/>
          <w:rtl w:val="true"/>
        </w:rPr>
        <w:t xml:space="preserve">, </w:t>
      </w:r>
      <w:r>
        <w:rPr>
          <w:rFonts w:ascii="Verdana" w:hAnsi="Verdana" w:cs="Verdana"/>
          <w:color w:val="000000"/>
          <w:rtl w:val="true"/>
        </w:rPr>
        <w:t xml:space="preserve">ראש הממשלה </w:t>
      </w:r>
      <w:r>
        <w:rPr>
          <w:rFonts w:ascii="Verdana" w:hAnsi="Verdana" w:cs="Verdana"/>
          <w:color w:val="000000"/>
          <w:rtl w:val="true"/>
        </w:rPr>
        <w:t>ה</w:t>
      </w:r>
      <w:r>
        <w:rPr>
          <w:rFonts w:ascii="Verdana" w:hAnsi="Verdana" w:cs="Verdana"/>
          <w:color w:val="000000"/>
          <w:rtl w:val="true"/>
        </w:rPr>
        <w:t xml:space="preserve">נחה </w:t>
      </w:r>
      <w:r>
        <w:rPr>
          <w:rFonts w:ascii="Verdana" w:hAnsi="Verdana" w:cs="Verdana"/>
          <w:color w:val="000000"/>
          <w:rtl w:val="true"/>
        </w:rPr>
        <w:t>בהחלטה זו</w:t>
      </w:r>
      <w:r>
        <w:rPr>
          <w:rFonts w:cs="Verdana" w:ascii="Verdana" w:hAnsi="Verdana"/>
          <w:color w:val="000000"/>
          <w:rtl w:val="true"/>
        </w:rPr>
        <w:t xml:space="preserve">, </w:t>
      </w:r>
      <w:r>
        <w:rPr>
          <w:rFonts w:ascii="Verdana" w:hAnsi="Verdana" w:cs="Verdana"/>
          <w:color w:val="000000"/>
          <w:rtl w:val="true"/>
        </w:rPr>
        <w:t xml:space="preserve">את מזכיר הממשלה לפעול </w:t>
      </w:r>
      <w:r>
        <w:rPr>
          <w:rFonts w:ascii="Verdana" w:hAnsi="Verdana" w:cs="Verdana"/>
          <w:color w:val="000000"/>
          <w:rtl w:val="true"/>
        </w:rPr>
        <w:t xml:space="preserve">במהירות האפשרית </w:t>
      </w:r>
      <w:r>
        <w:rPr>
          <w:rFonts w:ascii="Verdana" w:hAnsi="Verdana" w:cs="Verdana"/>
          <w:color w:val="000000"/>
          <w:rtl w:val="true"/>
        </w:rPr>
        <w:t>לבניי</w:t>
      </w:r>
      <w:r>
        <w:rPr>
          <w:rFonts w:ascii="Verdana" w:hAnsi="Verdana" w:cs="Verdana"/>
          <w:color w:val="000000"/>
          <w:rtl w:val="true"/>
        </w:rPr>
        <w:t>ת</w:t>
      </w:r>
      <w:r>
        <w:rPr>
          <w:rFonts w:ascii="Verdana" w:hAnsi="Verdana" w:cs="Verdana"/>
          <w:color w:val="000000"/>
          <w:rtl w:val="true"/>
        </w:rPr>
        <w:t>ה ולהכשר</w:t>
      </w:r>
      <w:r>
        <w:rPr>
          <w:rFonts w:ascii="Verdana" w:hAnsi="Verdana" w:cs="Verdana"/>
          <w:color w:val="000000"/>
          <w:rtl w:val="true"/>
        </w:rPr>
        <w:t>ת</w:t>
      </w:r>
      <w:r>
        <w:rPr>
          <w:rFonts w:ascii="Verdana" w:hAnsi="Verdana" w:cs="Verdana"/>
          <w:color w:val="000000"/>
          <w:rtl w:val="true"/>
        </w:rPr>
        <w:t xml:space="preserve">ה של רחבת התפילה הדרומית </w:t>
      </w:r>
      <w:r>
        <w:rPr>
          <w:rFonts w:cs="Verdana" w:ascii="Verdana" w:hAnsi="Verdana"/>
          <w:color w:val="000000"/>
          <w:rtl w:val="true"/>
        </w:rPr>
        <w:t>(</w:t>
      </w:r>
      <w:r>
        <w:rPr>
          <w:rFonts w:ascii="Verdana" w:hAnsi="Verdana" w:cs="Verdana"/>
          <w:color w:val="000000"/>
          <w:rtl w:val="true"/>
        </w:rPr>
        <w:t>אתר</w:t>
      </w:r>
      <w:r>
        <w:rPr>
          <w:rFonts w:ascii="Verdana" w:hAnsi="Verdana" w:cs="Verdana"/>
          <w:color w:val="000000"/>
          <w:rtl w:val="true"/>
        </w:rPr>
        <w:t xml:space="preserve"> </w:t>
      </w:r>
      <w:r>
        <w:rPr>
          <w:rFonts w:ascii="Verdana" w:hAnsi="Verdana" w:cs="Verdana"/>
          <w:color w:val="000000"/>
          <w:rtl w:val="true"/>
        </w:rPr>
        <w:t>קשת רובינסון</w:t>
      </w:r>
      <w:r>
        <w:rPr>
          <w:rFonts w:cs="Verdana" w:ascii="Verdana" w:hAnsi="Verdana"/>
          <w:color w:val="000000"/>
          <w:rtl w:val="true"/>
        </w:rPr>
        <w:t>)</w:t>
      </w:r>
      <w:r>
        <w:rPr>
          <w:rFonts w:cs="Verdana" w:ascii="Verdana" w:hAnsi="Verdan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Verdana" w:hAnsi="Verdana" w:cs="Verdana"/>
          <w:color w:val="000000"/>
          <w:rtl w:val="true"/>
        </w:rPr>
        <w:t>לפני שבוע</w:t>
      </w:r>
      <w:r>
        <w:rPr>
          <w:rFonts w:cs="Verdana" w:ascii="Verdana" w:hAnsi="Verdana"/>
          <w:color w:val="000000"/>
          <w:rtl w:val="true"/>
        </w:rPr>
        <w:t xml:space="preserve">, </w:t>
      </w:r>
      <w:r>
        <w:rPr>
          <w:rFonts w:ascii="Verdana" w:hAnsi="Verdana" w:cs="Verdana"/>
          <w:color w:val="000000"/>
          <w:rtl w:val="true"/>
        </w:rPr>
        <w:t>ביום ט</w:t>
      </w:r>
      <w:r>
        <w:rPr>
          <w:rFonts w:cs="Verdana" w:ascii="Verdana" w:hAnsi="Verdana"/>
          <w:color w:val="000000"/>
          <w:rtl w:val="true"/>
        </w:rPr>
        <w:t xml:space="preserve">' </w:t>
      </w:r>
      <w:r>
        <w:rPr>
          <w:rFonts w:ascii="Verdana" w:hAnsi="Verdana" w:cs="Verdana"/>
          <w:color w:val="000000"/>
          <w:rtl w:val="true"/>
        </w:rPr>
        <w:t>באלול</w:t>
      </w:r>
      <w:r>
        <w:rPr>
          <w:rFonts w:cs="Verdana" w:ascii="Verdana" w:hAnsi="Verdana"/>
          <w:color w:val="000000"/>
          <w:rtl w:val="true"/>
        </w:rPr>
        <w:t xml:space="preserve">, </w:t>
      </w:r>
      <w:r>
        <w:rPr>
          <w:rFonts w:ascii="Verdana" w:hAnsi="Verdana" w:cs="Verdana"/>
          <w:color w:val="000000"/>
          <w:rtl w:val="true"/>
        </w:rPr>
        <w:t>קבע בית</w:t>
      </w:r>
      <w:r>
        <w:rPr>
          <w:rFonts w:cs="Verdana" w:ascii="Verdana" w:hAnsi="Verdana"/>
          <w:color w:val="000000"/>
          <w:rtl w:val="true"/>
        </w:rPr>
        <w:t>-</w:t>
      </w:r>
      <w:r>
        <w:rPr>
          <w:rFonts w:ascii="Verdana" w:hAnsi="Verdana" w:cs="Verdana"/>
          <w:color w:val="000000"/>
          <w:rtl w:val="true"/>
        </w:rPr>
        <w:t xml:space="preserve">המשפט העליון כי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4.9.17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קפא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 (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: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tl w:val="true"/>
        </w:rPr>
        <w:t xml:space="preserve">'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FrankRuehl" w:ascii="FrankRuehl" w:hAnsi="FrankRueh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מוש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טיים</w:t>
      </w:r>
      <w:r>
        <w:rPr>
          <w:rtl w:val="true"/>
        </w:rPr>
        <w:t xml:space="preserve">,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רמ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"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292/83</w:t>
      </w:r>
      <w:r>
        <w:rPr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4185/90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ורולוג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י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ובהופ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עת</w:t>
      </w:r>
      <w:r>
        <w:rPr>
          <w:rtl w:val="true"/>
        </w:rPr>
        <w:t xml:space="preserve">, </w:t>
      </w:r>
      <w:r>
        <w:rPr>
          <w:rtl w:val="true"/>
        </w:rPr>
        <w:t>והמכ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סטטיסט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ה</w:t>
      </w:r>
    </w:p>
    <w:p>
      <w:pPr>
        <w:pStyle w:val="Normal"/>
        <w:jc w:val="left"/>
        <w:rPr/>
      </w:pP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: </w:t>
      </w:r>
      <w:r>
        <w:rPr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?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</w:t>
      </w:r>
      <w:r>
        <w:rPr>
          <w:rtl w:val="true"/>
        </w:rPr>
        <w:t xml:space="preserve">, </w:t>
      </w:r>
      <w:r>
        <w:rPr>
          <w:rtl w:val="true"/>
        </w:rPr>
        <w:t>ות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ות</w:t>
      </w:r>
      <w:r>
        <w:rPr>
          <w:rtl w:val="true"/>
        </w:rPr>
        <w:t xml:space="preserve">),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י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"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"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ע</w:t>
      </w:r>
      <w:r>
        <w:rPr>
          <w:rtl w:val="true"/>
        </w:rPr>
        <w:t xml:space="preserve">,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ים</w:t>
      </w:r>
      <w:r>
        <w:rPr>
          <w:rtl w:val="true"/>
        </w:rPr>
        <w:t xml:space="preserve">", </w:t>
      </w:r>
      <w:r>
        <w:rPr>
          <w:rtl w:val="true"/>
        </w:rPr>
        <w:t>צוין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יקר העתירה נסוב סביב פרשנות משפטית של אחת מתקנות התעב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תקנה נאמר כי לא יינתן רישיון להפעלת אוטובוס ציבורי בימי מנוח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אל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ין הי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בקו שיר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הוא חיו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דעת הרש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בחינת קיום שירותי 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סבורה כי תקנה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שר מתייחסת למתן רישיון לפעילות בימי מנוחה של קווים שהם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יוניים מבחינת קיום שירותי 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ועדה לאפשר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קיום הולם של 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משל לאחר כניסת השבת ולפני יציא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כוונה בעניין זה היא בעיקר לקווים 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ול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אחר כניסת השבת ומתחילים טרם צא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סבורה שאין לקבל את פרשנותם של העותרים לתקנה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תקנת ס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רשנות אשר אינה עולה בקנה אחד עם כוונת המחוקק ועם מארג החק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"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צו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</w:rPr>
      </w:pPr>
      <w:r>
        <w:rPr>
          <w:rFonts w:cs="David" w:ascii="David" w:hAnsi="David"/>
          <w:b/>
          <w:bCs/>
          <w:sz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rtl w:val="true"/>
        </w:rPr>
        <w:t>אשר יהיה בימים ההם</w:t>
      </w:r>
      <w:r>
        <w:rPr>
          <w:rFonts w:cs="David" w:ascii="David" w:hAnsi="David"/>
          <w:b/>
          <w:bCs/>
          <w:sz w:val="26"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</w:rPr>
      </w:pPr>
      <w:r>
        <w:rPr>
          <w:rFonts w:ascii="David" w:hAnsi="David"/>
          <w:b/>
          <w:b/>
          <w:bCs/>
          <w:sz w:val="26"/>
          <w:sz w:val="26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הביכורים הם כקרבן והבאתם למקדש נתמכת בסיוע הכהנים כמקבלי הביכורים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כפי ש</w:t>
      </w:r>
      <w:r>
        <w:rPr>
          <w:rFonts w:ascii="FrankRuehl" w:hAnsi="FrankRuehl" w:cs="FrankRuehl"/>
          <w:sz w:val="26"/>
          <w:sz w:val="26"/>
          <w:rtl w:val="true"/>
        </w:rPr>
        <w:t>התורה קובעת</w:t>
      </w:r>
      <w:r>
        <w:rPr>
          <w:rFonts w:cs="FrankRuehl" w:ascii="FrankRuehl" w:hAnsi="FrankRuehl"/>
          <w:sz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rtl w:val="true"/>
        </w:rPr>
        <w:t>ובאת אל הכהן אשר יהיה בימים ההם ואמרת אליו</w:t>
      </w:r>
      <w:r>
        <w:rPr>
          <w:rFonts w:cs="FrankRuehl" w:ascii="FrankRuehl" w:hAnsi="FrankRuehl"/>
          <w:sz w:val="26"/>
          <w:rtl w:val="true"/>
        </w:rPr>
        <w:t>.</w:t>
      </w:r>
      <w:r>
        <w:rPr>
          <w:rFonts w:cs="FrankRuehl" w:ascii="FrankRuehl" w:hAnsi="FrankRuehl"/>
          <w:sz w:val="26"/>
          <w:rtl w:val="true"/>
        </w:rPr>
        <w:t>.</w:t>
      </w:r>
      <w:r>
        <w:rPr>
          <w:rFonts w:cs="FrankRuehl" w:ascii="FrankRuehl" w:hAnsi="FrankRuehl"/>
          <w:sz w:val="26"/>
          <w:rtl w:val="true"/>
        </w:rPr>
        <w:t xml:space="preserve">.". 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 xml:space="preserve">המילים 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אשר יהיה בימים ההם</w:t>
      </w:r>
      <w:r>
        <w:rPr>
          <w:rFonts w:cs="FrankRuehl" w:ascii="FrankRuehl" w:hAnsi="FrankRuehl"/>
          <w:sz w:val="26"/>
          <w:rtl w:val="true"/>
        </w:rPr>
        <w:t xml:space="preserve">" </w:t>
      </w:r>
      <w:r>
        <w:rPr>
          <w:rFonts w:ascii="FrankRuehl" w:hAnsi="FrankRuehl" w:cs="FrankRuehl"/>
          <w:sz w:val="26"/>
          <w:sz w:val="26"/>
          <w:rtl w:val="true"/>
        </w:rPr>
        <w:t>נראות</w:t>
      </w:r>
      <w:r>
        <w:rPr>
          <w:rFonts w:ascii="FrankRuehl" w:hAnsi="FrankRuehl" w:cs="FrankRuehl"/>
          <w:sz w:val="26"/>
          <w:sz w:val="26"/>
          <w:rtl w:val="true"/>
        </w:rPr>
        <w:t xml:space="preserve"> מיותר</w:t>
      </w:r>
      <w:r>
        <w:rPr>
          <w:rFonts w:ascii="FrankRuehl" w:hAnsi="FrankRuehl" w:cs="FrankRuehl"/>
          <w:sz w:val="26"/>
          <w:sz w:val="26"/>
          <w:rtl w:val="true"/>
        </w:rPr>
        <w:t>ות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 xml:space="preserve">שהרי אין שום דרך לקיים את המצווה באמצעות </w:t>
      </w:r>
      <w:r>
        <w:rPr>
          <w:rFonts w:ascii="FrankRuehl" w:hAnsi="FrankRuehl" w:cs="FrankRuehl"/>
          <w:sz w:val="26"/>
          <w:sz w:val="26"/>
          <w:rtl w:val="true"/>
        </w:rPr>
        <w:t>כהנים שכבר אינם בין החי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נראה שהתורה רומזת שהמצוי אינו תמיד הרצוי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אך מורה לנקוט בגישת</w:t>
      </w:r>
      <w:r>
        <w:rPr>
          <w:rFonts w:cs="FrankRuehl" w:ascii="FrankRuehl" w:hAnsi="FrankRuehl"/>
          <w:sz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rtl w:val="true"/>
        </w:rPr>
        <w:t>זה מה יש</w:t>
      </w:r>
      <w:r>
        <w:rPr>
          <w:rFonts w:cs="FrankRuehl" w:ascii="FrankRuehl" w:hAnsi="FrankRuehl"/>
          <w:sz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rtl w:val="true"/>
        </w:rPr>
        <w:t>ואכן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לדברי חלק מהפרשנים יש לומר שגם אם התברר מאוחר יותר שהכהן היה פסול לעבוד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אין לפסול את הביכור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 xml:space="preserve">בכיוון דומה מבאר בעל יצחק ירנן </w:t>
      </w:r>
      <w:r>
        <w:rPr>
          <w:rFonts w:cs="FrankRuehl" w:ascii="FrankRuehl" w:hAnsi="FrankRuehl"/>
          <w:sz w:val="26"/>
          <w:rtl w:val="true"/>
        </w:rPr>
        <w:t>(</w:t>
      </w:r>
      <w:r>
        <w:rPr>
          <w:rFonts w:ascii="FrankRuehl" w:hAnsi="FrankRuehl" w:cs="FrankRuehl"/>
          <w:sz w:val="26"/>
          <w:sz w:val="26"/>
          <w:rtl w:val="true"/>
        </w:rPr>
        <w:t>ר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אליקים גטיניו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מאה הי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ח סלוניקי</w:t>
      </w:r>
      <w:r>
        <w:rPr>
          <w:rFonts w:cs="FrankRuehl" w:ascii="FrankRuehl" w:hAnsi="FrankRuehl"/>
          <w:sz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rtl w:val="true"/>
        </w:rPr>
        <w:t>את הביטוי</w:t>
      </w:r>
      <w:r>
        <w:rPr>
          <w:rFonts w:cs="FrankRuehl" w:ascii="FrankRuehl" w:hAnsi="FrankRuehl"/>
          <w:sz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rtl w:val="true"/>
        </w:rPr>
        <w:t>שהכוונה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מה שאמר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חכמי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שנותני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אות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אנש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משמר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יהי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כמ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שה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ואף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שאינ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חברים</w:t>
      </w:r>
      <w:r>
        <w:rPr>
          <w:rFonts w:cs="FrankRuehl" w:ascii="FrankRuehl" w:hAnsi="FrankRuehl"/>
          <w:sz w:val="26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 xml:space="preserve">רוב המפרשים הניחו שיש בדברי התורה כאן רמז לכך שבין הכהנים עשויים </w:t>
      </w:r>
      <w:r>
        <w:rPr>
          <w:rFonts w:ascii="FrankRuehl" w:hAnsi="FrankRuehl" w:cs="FrankRuehl"/>
          <w:sz w:val="26"/>
          <w:sz w:val="26"/>
          <w:rtl w:val="true"/>
        </w:rPr>
        <w:t>לה</w:t>
      </w:r>
      <w:r>
        <w:rPr>
          <w:rFonts w:ascii="FrankRuehl" w:hAnsi="FrankRuehl" w:cs="FrankRuehl"/>
          <w:sz w:val="26"/>
          <w:sz w:val="26"/>
          <w:rtl w:val="true"/>
        </w:rPr>
        <w:t>י</w:t>
      </w:r>
      <w:r>
        <w:rPr>
          <w:rFonts w:ascii="FrankRuehl" w:hAnsi="FrankRuehl" w:cs="FrankRuehl"/>
          <w:sz w:val="26"/>
          <w:sz w:val="26"/>
          <w:rtl w:val="true"/>
        </w:rPr>
        <w:t xml:space="preserve">מצא </w:t>
      </w:r>
      <w:r>
        <w:rPr>
          <w:rFonts w:ascii="FrankRuehl" w:hAnsi="FrankRuehl" w:cs="FrankRuehl"/>
          <w:sz w:val="26"/>
          <w:sz w:val="26"/>
          <w:rtl w:val="true"/>
        </w:rPr>
        <w:t xml:space="preserve">גם </w:t>
      </w:r>
      <w:r>
        <w:rPr>
          <w:rFonts w:ascii="FrankRuehl" w:hAnsi="FrankRuehl" w:cs="FrankRuehl"/>
          <w:sz w:val="26"/>
          <w:sz w:val="26"/>
          <w:rtl w:val="true"/>
        </w:rPr>
        <w:t>לא רק מי שאינם נוהגים בחסידות יתירה אלא גם בעל</w:t>
      </w:r>
      <w:r>
        <w:rPr>
          <w:rFonts w:ascii="FrankRuehl" w:hAnsi="FrankRuehl" w:cs="FrankRuehl"/>
          <w:sz w:val="26"/>
          <w:sz w:val="26"/>
          <w:rtl w:val="true"/>
        </w:rPr>
        <w:t xml:space="preserve">י </w:t>
      </w:r>
      <w:r>
        <w:rPr>
          <w:rFonts w:ascii="FrankRuehl" w:hAnsi="FrankRuehl" w:cs="FrankRuehl"/>
          <w:sz w:val="26"/>
          <w:sz w:val="26"/>
          <w:rtl w:val="true"/>
        </w:rPr>
        <w:t>פסול ממשי</w:t>
      </w:r>
      <w:r>
        <w:rPr>
          <w:rFonts w:cs="FrankRuehl" w:ascii="FrankRuehl" w:hAnsi="FrankRuehl"/>
          <w:sz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במדרש ההלכה שבספרי מובאת גישה דומה אך לעמדה זו מובאת תוספת חשובה</w:t>
      </w:r>
      <w:r>
        <w:rPr>
          <w:rFonts w:cs="FrankRuehl" w:ascii="FrankRuehl" w:hAnsi="FrankRuehl"/>
          <w:sz w:val="2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זו היא שאמר רבי יוסי הגלילי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כי עלתה על דעתנו כהן שאינו בימיך</w:t>
      </w:r>
      <w:r>
        <w:rPr>
          <w:rFonts w:cs="FrankRuehl" w:ascii="FrankRuehl" w:hAnsi="FrankRuehl"/>
          <w:sz w:val="26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אלא כהן שהוא כשר ומוחזק לך באותם הימים</w:t>
      </w:r>
      <w:r>
        <w:rPr>
          <w:rFonts w:cs="FrankRuehl" w:ascii="FrankRuehl" w:hAnsi="FrankRuehl"/>
          <w:sz w:val="26"/>
          <w:rtl w:val="true"/>
        </w:rPr>
        <w:t xml:space="preserve">...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 xml:space="preserve">וכן הוא אומר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אל תאמר מה שהיה שהימים הראשונים היו טובים מאלה</w:t>
      </w:r>
      <w:r>
        <w:rPr>
          <w:rFonts w:cs="FrankRuehl" w:ascii="FrankRuehl" w:hAnsi="FrankRuehl"/>
          <w:sz w:val="26"/>
          <w:rtl w:val="true"/>
        </w:rPr>
        <w:t>" (</w:t>
      </w:r>
      <w:r>
        <w:rPr>
          <w:rFonts w:ascii="FrankRuehl" w:hAnsi="FrankRuehl" w:cs="FrankRuehl"/>
          <w:sz w:val="26"/>
          <w:sz w:val="26"/>
          <w:rtl w:val="true"/>
        </w:rPr>
        <w:t>קוהלת ז</w:t>
      </w:r>
      <w:r>
        <w:rPr>
          <w:rFonts w:cs="FrankRuehl" w:ascii="FrankRuehl" w:hAnsi="FrankRuehl"/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rtl w:val="true"/>
        </w:rPr>
        <w:t xml:space="preserve">הדרשה נחתמת בפסוק מקוהלת 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אל תאמר מה שהי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שהימים הראשונים היו טובים מאלה</w:t>
      </w:r>
      <w:r>
        <w:rPr>
          <w:rFonts w:cs="FrankRuehl" w:ascii="FrankRuehl" w:hAnsi="FrankRuehl"/>
          <w:sz w:val="26"/>
          <w:rtl w:val="true"/>
        </w:rPr>
        <w:t xml:space="preserve">...". </w:t>
      </w:r>
      <w:r>
        <w:rPr>
          <w:rFonts w:ascii="FrankRuehl" w:hAnsi="FrankRuehl" w:cs="FrankRuehl"/>
          <w:sz w:val="26"/>
          <w:sz w:val="26"/>
          <w:rtl w:val="true"/>
        </w:rPr>
        <w:t>הנחת היסוד של הדרשן היא שאין מקום לגעגועים ונוסטלגיה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גם בעבר המצב לא היה טוב יותר</w:t>
      </w:r>
      <w:r>
        <w:rPr>
          <w:rFonts w:cs="FrankRuehl" w:ascii="FrankRuehl" w:hAnsi="FrankRuehl"/>
          <w:sz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ראיה לדבריו של ר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יוסי הגלילי ניתן למצוא במשנה במסכת יומא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המסכת פותחת בהכנה של הכהן הגדול ליום הכיפורים ובהפרשתו מביתו למשך שבוע ימ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במשך הימים הללו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חופפים למעש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לעשרת ימי תשוב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כהן עובר סידרת חינוך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מלמדים אותו את סדר העבוד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מלמדים אותו להבחין בין בעלי החיים המוקרב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בסופו של דבר גם משביעים אותו שלא ישנה מן ההלכה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בלילה האחרון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מתוך דאגה שלא יירדם וחלילה ייטמא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יושבים וקוראים ולומדים בפניו או אתו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כך קובעת המשנה</w:t>
      </w:r>
      <w:r>
        <w:rPr>
          <w:rFonts w:cs="FrankRuehl" w:ascii="FrankRuehl" w:hAnsi="FrankRuehl"/>
          <w:sz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cs="FrankRuehl" w:ascii="FrankRuehl" w:hAnsi="FrankRuehl"/>
          <w:sz w:val="26"/>
          <w:rtl w:val="true"/>
        </w:rPr>
        <w:t>"</w:t>
      </w:r>
      <w:r>
        <w:rPr>
          <w:rFonts w:cs="FrankRuehl" w:ascii="FrankRuehl" w:hAnsi="FrankRuehl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א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היה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חכ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דורש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וא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א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תלמיד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חכמי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דורשי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פניו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א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רגיל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קרות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קורא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וא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א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קורי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פניו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במה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קורי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פניו</w:t>
      </w:r>
      <w:r>
        <w:rPr>
          <w:rFonts w:cs="FrankRuehl" w:ascii="FrankRuehl" w:hAnsi="FrankRuehl"/>
          <w:sz w:val="26"/>
          <w:rtl w:val="true"/>
        </w:rPr>
        <w:t>?</w:t>
      </w:r>
      <w:r>
        <w:rPr>
          <w:rFonts w:cs="FrankRuehl" w:ascii="FrankRuehl" w:hAnsi="FrankRuehl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באיוב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ובעזרא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ובדבר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הימ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זכריה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ב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קבוטל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אומר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פעמים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הרבה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קרית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פניו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בדניאל</w:t>
      </w:r>
      <w:r>
        <w:rPr>
          <w:rFonts w:cs="FrankRuehl" w:ascii="FrankRuehl" w:hAnsi="FrankRuehl"/>
          <w:sz w:val="26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המשנה משיחה לפי תומה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וממנה אנו לומדים שהכהנים היו לפעמים חכמים ולפעמים לא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לפעמים היו יודעי ספר ולפעמים לא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כן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 xml:space="preserve">שחומר הקריאה שהביאו בפניהם כלל גם דברים המושכים את הלב שיש בהם 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סיפורים וקורות הזמנים</w:t>
      </w:r>
      <w:r>
        <w:rPr>
          <w:rFonts w:cs="FrankRuehl" w:ascii="FrankRuehl" w:hAnsi="FrankRuehl"/>
          <w:sz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rtl w:val="true"/>
        </w:rPr>
        <w:t>ואולי כל אלה אף נאמרו לא בלשון הקודש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אלא בשפה הארמית המדוברת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דוק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משנה דיברה על הכהן הגדול</w:t>
      </w:r>
      <w:r>
        <w:rPr>
          <w:rFonts w:cs="FrankRuehl" w:ascii="FrankRuehl" w:hAnsi="FrankRuehl"/>
          <w:sz w:val="26"/>
          <w:rtl w:val="true"/>
        </w:rPr>
        <w:t xml:space="preserve">! </w:t>
      </w:r>
      <w:r>
        <w:rPr>
          <w:rFonts w:ascii="FrankRuehl" w:hAnsi="FrankRuehl" w:cs="FrankRuehl"/>
          <w:sz w:val="26"/>
          <w:sz w:val="26"/>
          <w:rtl w:val="true"/>
        </w:rPr>
        <w:t>וממנו ניתן ללמוד בקל וחומר לשאר הכהנ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במשנה אולי מדובר בכהנים של ימי בית שני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אך מסיפורי התנ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ך למדנו שגם בימי בית ראשון הכהנים לא היו שייכים בהכרח לחבורת הלמדנים והצדיקים</w:t>
      </w:r>
      <w:r>
        <w:rPr>
          <w:rFonts w:cs="FrankRuehl" w:ascii="FrankRuehl" w:hAnsi="FrankRuehl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עד כדי כך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שהרמב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ן בפירושו לפסוקנו תוהה על הנחות היסוד מהן ניתן להסיק שכן ישנה ציפייה לכהנים ראוי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שהרי בניגוד למשרות שיפוט המחייבות ידע ומידות טובות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כהנים משמשים בפונקציה טכנית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הרמב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ן סבור שאין אפילו הווה אמינא לחשוב שיש צורך לדקדק במידותיו של הכהן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כאן יש לנקוט בגישה התכליתית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בדבריו של הרמב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ן כמוס רעיון נשגב יותר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אם פרשני המקרא סברו שניתן להסתפק בשירותי כהנים לא ראויים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והמדרש בספרי טען שהכהנים מעולם לא היו טובים יותר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בא הרמב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ן ועל פי דרכו מעיר שאולי זוהי האוטופיה עצמה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מתברר שהתורה קובעת כמעלה ולא כחסרון שכל כהן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באשר הוא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ראוי לקבל את הביכורים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התורה רואה בכהן כעין צינור המשרת מחד גיסא את האדם המקריב ומאידך גיסא את בית ה</w:t>
      </w:r>
      <w:r>
        <w:rPr>
          <w:rFonts w:cs="FrankRuehl" w:ascii="FrankRuehl" w:hAnsi="FrankRuehl"/>
          <w:sz w:val="26"/>
          <w:rtl w:val="true"/>
        </w:rPr>
        <w:t xml:space="preserve">'. </w:t>
      </w:r>
      <w:r>
        <w:rPr>
          <w:rFonts w:ascii="FrankRuehl" w:hAnsi="FrankRuehl" w:cs="FrankRuehl"/>
          <w:sz w:val="26"/>
          <w:sz w:val="26"/>
          <w:rtl w:val="true"/>
        </w:rPr>
        <w:t>ככל שהוא שקוף יותר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כך עבודת ה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נעשית על הצד היותר נכון וטוב שלה</w:t>
      </w:r>
      <w:r>
        <w:rPr>
          <w:rFonts w:cs="FrankRuehl" w:ascii="FrankRuehl" w:hAnsi="FrankRuehl"/>
          <w:sz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רעיון דומה מובא אצל ר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צדוק הכהן מלובלין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אף הוא הולך בעקבות הרמב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ן אך מסביר שתכונת ה</w:t>
      </w:r>
      <w:r>
        <w:rPr>
          <w:rFonts w:cs="FrankRuehl" w:ascii="FrankRuehl" w:hAnsi="FrankRuehl"/>
          <w:sz w:val="26"/>
          <w:rtl w:val="true"/>
        </w:rPr>
        <w:t>'</w:t>
      </w:r>
      <w:r>
        <w:rPr>
          <w:rFonts w:ascii="FrankRuehl" w:hAnsi="FrankRuehl" w:cs="FrankRuehl"/>
          <w:sz w:val="26"/>
          <w:sz w:val="26"/>
          <w:rtl w:val="true"/>
        </w:rPr>
        <w:t>צינוריות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איננה כה פשוטה ולא כל הגורע מוסיף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מעלת ה</w:t>
      </w:r>
      <w:r>
        <w:rPr>
          <w:rFonts w:cs="FrankRuehl" w:ascii="FrankRuehl" w:hAnsi="FrankRuehl"/>
          <w:sz w:val="26"/>
          <w:rtl w:val="true"/>
        </w:rPr>
        <w:t>'</w:t>
      </w:r>
      <w:r>
        <w:rPr>
          <w:rFonts w:ascii="FrankRuehl" w:hAnsi="FrankRuehl" w:cs="FrankRuehl"/>
          <w:sz w:val="26"/>
          <w:sz w:val="26"/>
          <w:rtl w:val="true"/>
        </w:rPr>
        <w:t>צינוריות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היא גבוהה ומצריכה אימוץ של מידת היסוד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היא תובעת את ההתבטלות המוחלטת</w:t>
      </w:r>
      <w:r>
        <w:rPr>
          <w:rFonts w:cs="FrankRuehl" w:ascii="FrankRuehl" w:hAnsi="FrankRuehl"/>
          <w:sz w:val="2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</w:rPr>
      </w:pP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לפ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האמור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מוב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דכיו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דאומר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לכהן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cs="FrankRuehl" w:ascii="FrankRuehl" w:hAnsi="FrankRuehl"/>
          <w:sz w:val="26"/>
          <w:rtl w:val="true"/>
        </w:rPr>
        <w:t>'</w:t>
      </w:r>
      <w:r>
        <w:rPr>
          <w:rFonts w:ascii="FrankRuehl" w:hAnsi="FrankRuehl" w:cs="FrankRuehl"/>
          <w:sz w:val="26"/>
          <w:sz w:val="26"/>
          <w:rtl w:val="true"/>
        </w:rPr>
        <w:t>לה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א</w:t>
      </w:r>
      <w:r>
        <w:rPr>
          <w:rFonts w:cs="FrankRuehl" w:ascii="FrankRuehl" w:hAnsi="FrankRuehl"/>
          <w:sz w:val="26"/>
          <w:rtl w:val="true"/>
        </w:rPr>
        <w:t>-</w:t>
      </w:r>
      <w:r>
        <w:rPr>
          <w:rFonts w:ascii="FrankRuehl" w:hAnsi="FrankRuehl" w:cs="FrankRuehl"/>
          <w:sz w:val="26"/>
          <w:sz w:val="26"/>
          <w:rtl w:val="true"/>
        </w:rPr>
        <w:t>להיך</w:t>
      </w:r>
      <w:r>
        <w:rPr>
          <w:rFonts w:cs="FrankRuehl" w:ascii="FrankRuehl" w:hAnsi="FrankRuehl"/>
          <w:sz w:val="26"/>
          <w:rtl w:val="true"/>
        </w:rPr>
        <w:t xml:space="preserve">', </w:t>
      </w:r>
      <w:r>
        <w:rPr>
          <w:rFonts w:ascii="FrankRuehl" w:hAnsi="FrankRuehl" w:cs="FrankRuehl"/>
          <w:sz w:val="26"/>
          <w:sz w:val="26"/>
          <w:rtl w:val="true"/>
        </w:rPr>
        <w:t>מפני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שהוא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מבורר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במדת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צדיק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יסוד</w:t>
      </w:r>
      <w:r>
        <w:rPr>
          <w:rFonts w:ascii="FrankRuehl" w:hAnsi="FrankRuehl" w:cs="FrankRuehl"/>
          <w:sz w:val="26"/>
          <w:sz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rtl w:val="true"/>
        </w:rPr>
        <w:t>עולם</w:t>
      </w:r>
      <w:r>
        <w:rPr>
          <w:rFonts w:cs="FrankRuehl" w:ascii="FrankRuehl" w:hAnsi="FrankRuehl"/>
          <w:sz w:val="26"/>
          <w:rtl w:val="true"/>
        </w:rPr>
        <w:t xml:space="preserve">...". 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>בסוף דבריו מעיר ר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צדוק שבכל כהן טבועה תכונה זו של מידת היסוד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נדמה שר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>צדוק רומז לכך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שהתפקיד מלביש את האדם בתכונות הנדרשות לו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השליחות הציבורית באה יחד עם המלבושים הנדרשים לה</w:t>
      </w:r>
      <w:r>
        <w:rPr>
          <w:rFonts w:cs="FrankRuehl" w:ascii="FrankRuehl" w:hAnsi="FrankRuehl"/>
          <w:sz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ascii="FrankRuehl" w:hAnsi="FrankRuehl" w:cs="FrankRuehl"/>
          <w:sz w:val="26"/>
          <w:sz w:val="26"/>
          <w:rtl w:val="true"/>
        </w:rPr>
        <w:t xml:space="preserve">העיון בפרשת ביכורים ובתכונותיהם של הכהנים אינו לימוד 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הלכתא למשיחא</w:t>
      </w:r>
      <w:r>
        <w:rPr>
          <w:rFonts w:cs="FrankRuehl" w:ascii="FrankRuehl" w:hAnsi="FrankRuehl"/>
          <w:sz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rtl w:val="true"/>
        </w:rPr>
        <w:t>מה שגנוז בפרשיה זו עשוי ללמד אותנו הרבה בהלכות שליחות ציבור והנהגה בכל תחום שהוא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אף המורים שהחלו את תקופת ההוראה והחינוך בבתי</w:t>
      </w:r>
      <w:r>
        <w:rPr>
          <w:rFonts w:cs="FrankRuehl" w:ascii="FrankRuehl" w:hAnsi="FrankRuehl"/>
          <w:sz w:val="26"/>
          <w:rtl w:val="true"/>
        </w:rPr>
        <w:t>-</w:t>
      </w:r>
      <w:r>
        <w:rPr>
          <w:rFonts w:ascii="FrankRuehl" w:hAnsi="FrankRuehl" w:cs="FrankRuehl"/>
          <w:sz w:val="26"/>
          <w:sz w:val="26"/>
          <w:rtl w:val="true"/>
        </w:rPr>
        <w:t>הספר יודעים שככל שייטיבו להכיר את צורכי התלמיד ויהיו יד מושטת להם</w:t>
      </w:r>
      <w:r>
        <w:rPr>
          <w:rFonts w:cs="FrankRuehl" w:ascii="FrankRuehl" w:hAnsi="FrankRuehl"/>
          <w:sz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rtl w:val="true"/>
        </w:rPr>
        <w:t>כך יצליחו יותר במשימה</w:t>
      </w:r>
      <w:r>
        <w:rPr>
          <w:rFonts w:cs="FrankRuehl" w:ascii="FrankRuehl" w:hAnsi="FrankRuehl"/>
          <w:sz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rtl w:val="true"/>
        </w:rPr>
        <w:t>ובע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ה בימים הנוראים יעמוד שליח הציבור לפני ה</w:t>
      </w:r>
      <w:r>
        <w:rPr>
          <w:rFonts w:cs="FrankRuehl" w:ascii="FrankRuehl" w:hAnsi="FrankRuehl"/>
          <w:sz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rtl w:val="true"/>
        </w:rPr>
        <w:t xml:space="preserve">בתפילה לסליחה ומחילה יפתח את תפילתו בבקשת </w:t>
      </w:r>
      <w:r>
        <w:rPr>
          <w:rFonts w:cs="FrankRuehl" w:ascii="FrankRuehl" w:hAnsi="FrankRuehl"/>
          <w:sz w:val="26"/>
          <w:rtl w:val="true"/>
        </w:rPr>
        <w:t>"</w:t>
      </w:r>
      <w:r>
        <w:rPr>
          <w:rFonts w:ascii="FrankRuehl" w:hAnsi="FrankRuehl" w:cs="FrankRuehl"/>
          <w:sz w:val="26"/>
          <w:sz w:val="26"/>
          <w:rtl w:val="true"/>
        </w:rPr>
        <w:t>הנני העני ממעש</w:t>
      </w:r>
      <w:r>
        <w:rPr>
          <w:rFonts w:cs="FrankRuehl" w:ascii="FrankRuehl" w:hAnsi="FrankRuehl"/>
          <w:sz w:val="26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6"/>
        </w:rPr>
      </w:pPr>
      <w:r>
        <w:rPr>
          <w:rFonts w:cs="FrankRuehl" w:ascii="FrankRuehl" w:hAnsi="FrankRuehl"/>
          <w:sz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ואים אור בקצה המנ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פוני עמונה שבעי הבטח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באותה המידה אכזבות מהממשלה ומהעומד ברא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כל הקשור לבנייה של היישוב ה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שישא את הש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מיח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שבוע שעבר הבליחה שם איזושהי קרן א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אשר הממשלה קיבלה ל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פנות את תקציב הקמת הישוב עמיחי ו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ת האחריות הביצועית ל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קמתו לאחריות משרד הפ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נחנו מברכים בזה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אמר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ביחי בואר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 מטה עמ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ל ההחלטה שלמעשה תביא לחידוש העבודו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ואולם מחויבות ז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ל 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מומש לגמרי כשנעלה לישוב ה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כאן שימו לב לכמות השבחים שהוא מעטיר על שר הפנים דרע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תשומת לב בנט וארי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).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אוי לברכה מיוחדת שר הפנים הרב אריה דרעי שבשבוע האחרון התגייס ופעל ללא ליאות ונוכח מצבם של מפוני עמונה התגייסו הוא וכל צמרת משרדו לקחת אחריות על התסבוכת התקצי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להביא לפתרונו המוצלח למרות קשיים 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נשי עמונה מעריכים מאוד את שר הפנים על 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פטור בלא כלום 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ז הנה הסייפ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נו מברכים גם את שר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ב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ט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חון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וכן את שרת המשפטים שפעלו להצלחת המה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י זה נשמע קצת ר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בל מעולם לא עמדתי במצבם של מפוני עמ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ך שמי אני שאדון א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שר החקל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ורי ארי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 תיאבון בר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ת הודעתו לעיתונות בתום ישיבת הממ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סיים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עת נותר לממש את ההבטחות להקים לתושבי מגרון את הישוב שלהם ולבנות את מה שהובטח בבית אל ולהרחיב את ההתיישבות ביהודה ושומר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נאמר אי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ז מי אתם רוצים שיחלי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י אפשר לאחוז בחבל בשני קצות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ק מתי שזה מתאים 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ו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ו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טענה החוזרת ונשמעת מצד הימין ו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ים הדתיים כלפי 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 היא שהוא שם עצמו במקום המחוק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מכניס עצמו לנושאים שלכאורה הכנסת אמורה להחליט בהם וכי הוא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לוקח לעצמו סמכויות לא 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זה שנים ש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 הרוויח טענות אלה ביו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יום חמישי האחרון נערך ב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ץ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דיון בנושא מתווה הכות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נושא נפ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כל הד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שמי יודע אם לא הוא זה שיהי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קש שיש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ת הקואלי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רפורמים מ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רבנות הראשית מ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פני שנכנסו לעומק הסוג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שני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לצר ודנציג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ודיעו על זיקה מסוימת לתנועה הרפור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מצגר סיפר כי לפני </w:t>
      </w:r>
      <w:r>
        <w:rPr>
          <w:rFonts w:eastAsia="Times New Roman" w:cs="Arial" w:ascii="Arial" w:hAnsi="Arial"/>
          <w:color w:val="222222"/>
          <w:sz w:val="24"/>
          <w:szCs w:val="24"/>
        </w:rPr>
        <w:t>3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נה ייצג כעור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דין גוף שקשור לתנועה הרפורמי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שם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יז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וסיף כי הוא מיודד עם הרב לאו ואף השתתף בשמחות המשפח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דנציגר סיפר שבעבר יע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לא תמ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גוף המזוהה עם התנועה הרפורמית ובנוסף ערך בר מצווה לשני ילדיו בבית כנסת רפור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ע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ד 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ר הראל ארנ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ייצ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ג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 את ארגון נשים למען הכותל ביקש מהנשיאה נאור לפסול את ההרכ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ך בהינף יד שלה היא ביטאה מה היא חשה כלפי בקש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וך שהשופטים ביררו את עמדות הצדדים ביחס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תווה הכות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הוקפ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נשיאה נא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קפאה זה דבר שקל יותר להפשיר א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דנציג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שאלה המרכזית היא איך אפשר בתוך הליך משפטי לעשות מעין הקפאה או השהי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)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הם ביקשו מהם להתייחס בכתב האם לטעמ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ל הצד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ש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 סמכות לדון במתווה הכותל ולכפות א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רושם שקיבלו רבים מהיושבים באולם ה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שהשופטים ישמחו להחזיר את תפוח האדמה הלוהט הזה לשדה הפוליט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ישל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אכ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שאנחנ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נעשה עבורכ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פוליטיקא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ת העבודה וא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 תשליכו עלינו בליסטר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וך חודש צפוי 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ץ לפרסם החלט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ל תתערבו לנ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הגישה ל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ץ את תגובתה המקדמית לעתירות הנוגעות להפעלת תחבורה ציבורית 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לפיה כבוד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ית המשפ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תבקש שלא להתער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יקר העתירה נסוב סביב פרשנות משפטית של אחת מתקנות התעב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תקנה נאמר כי לא יינתן רישיון להפעלת אוטובוס ציבורי בימי מנוח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אל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ין הי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בקו שיר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הוא חיו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דעת הרש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בחינת קיום שירותי 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סבורה כי תקנה זו אשר מתייחסת למתן רישיון לפעילות בימי מנוחה של קווים שהם חיוניים מבחינת קיום שירותי 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ועדה לאפשר קיום הולם של התחבורה ציבור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קווים 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ול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אחר כניסת השבת ומתחילים טרם צא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סבורה שאין לקבל את פרשנותם של העותרים לתקנה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תקנת ס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פתוח את התחבורה הציבורית 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רשנות אשר אינה עולה בקנה אחד עם כוונת המחוקק ועם מארג החק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עבר לכ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דינה סבורה שהחלטת שר התחבורה והמפקח על התעב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הימנע מפעולה אקטיבית לאיתור הצרכים התחבורתיים ביום המנוח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צויה במתחם הסבי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כאשר העובדה שבפועל חל גידול משמעותי במספר הרישיונות הניתנים לנסיעה במהלך יום המנוח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ולו או חלק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תומכת במסקנה ז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eastAsia="Times New Roman" w:cs="Arial" w:ascii="Arial" w:hAnsi="Arial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eastAsia="Times New Roman" w:cs="Arial" w:ascii="Arial" w:hAnsi="Arial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ascii="Arial" w:hAnsi="Arial" w:eastAsia="Times New Roman" w:cs="Arial"/>
          <w:kern w:val="2"/>
          <w:sz w:val="32"/>
          <w:sz w:val="32"/>
          <w:rtl w:val="true"/>
        </w:rPr>
        <w:t>הערבים נוהרים להישגי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eastAsia="Times New Roman" w:cs="Arial" w:ascii="Arial" w:hAnsi="Arial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ascii="Arial" w:hAnsi="Arial" w:eastAsia="Times New Roman" w:cs="Arial"/>
          <w:kern w:val="2"/>
          <w:sz w:val="32"/>
          <w:sz w:val="32"/>
          <w:rtl w:val="true"/>
        </w:rPr>
        <w:t>אם אתם עדיין תקועים בסטיגמה שהחינוך במגזר הערבי במדינת ישראל מפגר אחר זה שבמגזר היהודי</w:t>
      </w:r>
      <w:r>
        <w:rPr>
          <w:rFonts w:eastAsia="Times New Roman" w:cs="Arial" w:ascii="Arial" w:hAnsi="Arial"/>
          <w:kern w:val="2"/>
          <w:sz w:val="32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 xml:space="preserve">הגיע הזמן שתעשו </w:t>
      </w:r>
      <w:r>
        <w:rPr>
          <w:rFonts w:eastAsia="Times New Roman" w:cs="Arial" w:ascii="Arial" w:hAnsi="Arial"/>
          <w:kern w:val="2"/>
          <w:sz w:val="32"/>
          <w:rtl w:val="true"/>
        </w:rPr>
        <w:t>'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>חשב מחדש</w:t>
      </w:r>
      <w:r>
        <w:rPr>
          <w:rFonts w:eastAsia="Times New Roman" w:cs="Arial" w:ascii="Arial" w:hAnsi="Arial"/>
          <w:kern w:val="2"/>
          <w:sz w:val="32"/>
          <w:rtl w:val="true"/>
        </w:rPr>
        <w:t xml:space="preserve">'. 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>מחקר של נחום בלס ממכון טאוב העלה כי ההישגים הלימודיים במגזר הערבי השתפרו משמעותית ומצמצמם בענק את הפער לעומת החינוך במגזר היהודי</w:t>
      </w:r>
      <w:r>
        <w:rPr>
          <w:rFonts w:eastAsia="Times New Roman" w:cs="Arial" w:ascii="Arial" w:hAnsi="Arial"/>
          <w:kern w:val="2"/>
          <w:sz w:val="32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>שיעור המורים האקדמאים שם גבוהה מזה שבמגזר היהודי</w:t>
      </w:r>
      <w:r>
        <w:rPr>
          <w:rFonts w:eastAsia="Times New Roman" w:cs="Arial" w:ascii="Arial" w:hAnsi="Arial"/>
          <w:kern w:val="2"/>
          <w:sz w:val="32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>טוב לערבים</w:t>
      </w:r>
      <w:r>
        <w:rPr>
          <w:rFonts w:eastAsia="Times New Roman" w:cs="Arial" w:ascii="Arial" w:hAnsi="Arial"/>
          <w:kern w:val="2"/>
          <w:sz w:val="32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2"/>
          <w:sz w:val="32"/>
          <w:rtl w:val="true"/>
        </w:rPr>
        <w:t>טוב גם ליהודים</w:t>
      </w:r>
      <w:r>
        <w:rPr>
          <w:rFonts w:eastAsia="Times New Roman" w:cs="Arial" w:ascii="Arial" w:hAnsi="Arial"/>
          <w:kern w:val="2"/>
          <w:sz w:val="32"/>
          <w:rtl w:val="true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eastAsia="Times New Roman" w:cs="Arial" w:ascii="Arial" w:hAnsi="Arial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eastAsia="Times New Roman" w:cs="Arial" w:ascii="Arial" w:hAnsi="Arial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2"/>
        </w:rPr>
      </w:pPr>
      <w:r>
        <w:rPr>
          <w:rFonts w:ascii="Arial" w:hAnsi="Arial" w:eastAsia="Times New Roman" w:cs="Arial"/>
          <w:kern w:val="2"/>
          <w:sz w:val="32"/>
          <w:sz w:val="32"/>
          <w:rtl w:val="true"/>
        </w:rPr>
        <w:t>ליאת שוקרו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eastAsia="Times New Roman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שנת הלימודים החדשה נפתחה בשעה טובה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גם להורים שכעת יוצאים לחופש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..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גם אנחנו נשלח מכאן ברכת שנת לימודים מועיל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עניינת ואף מהנ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נחנו מרבים לעסוק בחינוך במסגרות הדתי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פעמים מביטים קצת שמאלה מה קורה בחינוך החילוני מזה והחרדי מז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בל מה קורה בחינוך 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מהווה כ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2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חוז מאוכלוסיית המדינ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?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דומני כי מיותר להרחיב במה זה קשור אלינו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רו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לחינוך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חינוך טו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ש השפעה על ערכ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תנהג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חס לאח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כדומ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כאן הקש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חקר מעמיק של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נחום בלס במרכז טאוב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לחקר המדיניות החברתית בישרא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הצביע על מגמות מרתקות בחינוך במגזר הערבי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סוציולוג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נשי חברה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וחינוך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וודאי יוכלו לעשות מהממצאים מטעמים והקשרים מרתקים לחברה היהודי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eastAsia="Times New Roman" w:cs="Arial" w:ascii="Arial" w:hAnsi="Arial"/>
          <w:kern w:val="2"/>
          <w:sz w:val="36"/>
          <w:szCs w:val="36"/>
          <w:rtl w:val="true"/>
        </w:rPr>
        <w:br/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אורך השנים ההשוואה בין המגזר היהודי והערבי בהיבט הלימודי תמיד הציגה את אותה המגמ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חוז גבוה יותר של תלמידים מהמגזר היהודי הולכים לבתי הספ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זכאים לבגרוי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קבלים ציונים גבוהים במקצועות השונים ופונים ומתקבלים ללימודים אקדמ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אשר 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חברה הערבית בישראל לרוב מגיעה ממעמד סוציו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קונומי נמוך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מוקמת בפריפריה ומשויכת לרשויות מקומיות דלות תקציב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וכתוצאה מכך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'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הני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'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רוב מ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בני חינוך ב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רמה ב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סיסי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ת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בלב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שופעות מניעים פוליטיים וקשרי משפחה ענפים שמשפיעים על שיבוצי המורים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המינויים בכל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ך שלאו דווקא המורה המשכיל והמחנך המתאים ביותר נבחר לתפקי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עוד נשמעו ביקורות על ספרי הלימוד שאינם מותאמים דיים לחברה הערבי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ונות שיטות ההוראה בבתי הספר הערביים שמקשה עליהם בלימודים האקדמיים במוסדות בישרא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עוד ועו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חקר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של נחום בלס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רכז טאוב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לחקר המדיניות החברתית בישראל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יתן לראות כי בשנים האחרונות ההישגים הלימודיים של תלמידים ערבים דווקא השתפרו משמעותי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הפער החוזר ונשנה בין הישגי תלמידי המגזר היהודי ובין אלו מהמגזר הערבי מצטמצ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ם משווים רק בין אוכלוסייה ערבית במעמד כלכלי בינונ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גבוה לאוכלוסיה יהודית דומה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כן מרבית האוכלוסי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 הערבית במצב כלכלי ירוד שאולי משפיע על הצלחותיה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פער בין המגזרים מועט ואף מתהפך במקצועות מסוימ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זאת למרות הפערים הגבוהים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קבועים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תקצוב המדינה את בתי הספר של שני המגזר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דוגמא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תי הספר היסודיים במגזר היהודי מתוקצבים בכ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2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לף ₪ לתלמי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בתי הספר היסודיים במגזר הערבי מתוקצבים בכ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16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אלף ₪ לתלמיד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עם זא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גידול בתקצוב לאורך השנים גדול יותר 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eastAsia="Times New Roman" w:cs="Arial" w:ascii="Arial" w:hAnsi="Arial"/>
          <w:kern w:val="2"/>
          <w:sz w:val="36"/>
          <w:szCs w:val="36"/>
          <w:rtl w:val="true"/>
        </w:rPr>
        <w:br/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ורה טוב מביא תלמיד טו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?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בקש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מחקר של מכון טאוב ונחום בלס מראה כי הפערים בהשכלה ובאיכות המורים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ם נמדוד אותם על פי הותק שלהם במקצוע ולימודיהם האקדמ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סגרו כמעט לחלוטין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שיעור המורים האקדמאים במגזר הערבי אף עולה על שיעורם במגזר היהודי בכל כיתות הלימו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דוגמא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kern w:val="2"/>
          <w:sz w:val="36"/>
          <w:szCs w:val="36"/>
        </w:rPr>
        <w:t>95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מגזר הערבי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לעומת </w:t>
      </w:r>
      <w:r>
        <w:rPr>
          <w:rFonts w:eastAsia="Times New Roman" w:cs="Arial" w:ascii="Arial" w:hAnsi="Arial"/>
          <w:kern w:val="2"/>
          <w:sz w:val="36"/>
          <w:szCs w:val="36"/>
        </w:rPr>
        <w:t>91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אקדמאים במגזר היהודי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חינוך קדם יסוד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חמה פורתא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?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מגזר היהודי עדיין שיעור המורים בעלי תואר שני גבוה מזה ש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בחן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ספר התלמידים ב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ית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דד חשוב מאוד לה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שגים הלימודיים של התלמיד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ראה כי הפערים במספרי התלמידים בכיתות הצטמצם מאו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עוד שבמגזר היהודי לא התרחש שינוי של ממש במספרי התלמידים בכית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מגזר הערבי הצליח להקטין את כיתות תלמידי החינוך היסודי וחטיבת הביניים עד ש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2015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כיתות אלה מספר התלמידים במגזר הערבי היה נמוך מאשר במגזר היהוד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הוביל רק בכיתות התיכון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אם המהפכה שהכניס שר החינוך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ל לא יותר מ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32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תלמידים בכיתה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"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סרדינ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"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תשפר את המציאות ההזויה הזו בכיתות הצפופ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דד אחר שנבדק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יעור הלמיד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ראה שמשנת </w:t>
      </w:r>
      <w:r>
        <w:rPr>
          <w:rFonts w:eastAsia="Times New Roman" w:cs="Arial" w:ascii="Arial" w:hAnsi="Arial"/>
          <w:kern w:val="2"/>
          <w:sz w:val="36"/>
          <w:szCs w:val="36"/>
        </w:rPr>
        <w:t>199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ה </w:t>
      </w:r>
      <w:r>
        <w:rPr>
          <w:rFonts w:eastAsia="Times New Roman" w:cs="Arial" w:ascii="Arial" w:hAnsi="Arial"/>
          <w:kern w:val="2"/>
          <w:sz w:val="36"/>
          <w:szCs w:val="36"/>
        </w:rPr>
        <w:t>63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לבד מהאוכלוסייה הערבית בגילאי תיכון הלכה לבית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ספ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שנת </w:t>
      </w:r>
      <w:r>
        <w:rPr>
          <w:rFonts w:eastAsia="Times New Roman" w:cs="Arial" w:ascii="Arial" w:hAnsi="Arial"/>
          <w:kern w:val="2"/>
          <w:sz w:val="36"/>
          <w:szCs w:val="36"/>
        </w:rPr>
        <w:t>2015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כבר </w:t>
      </w:r>
      <w:r>
        <w:rPr>
          <w:rFonts w:eastAsia="Times New Roman" w:cs="Arial" w:ascii="Arial" w:hAnsi="Arial"/>
          <w:kern w:val="2"/>
          <w:sz w:val="36"/>
          <w:szCs w:val="36"/>
        </w:rPr>
        <w:t>93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אוכלוסיה זו נמצאים בבתי הספ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עניין לראות את השינוי בהיבט המגדר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199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ופיעו בבתי הספר הערביים רק </w:t>
      </w:r>
      <w:r>
        <w:rPr>
          <w:rFonts w:eastAsia="Times New Roman" w:cs="Arial" w:ascii="Arial" w:hAnsi="Arial"/>
          <w:kern w:val="2"/>
          <w:sz w:val="36"/>
          <w:szCs w:val="36"/>
        </w:rPr>
        <w:t>59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הבנות בגילאי </w:t>
      </w:r>
      <w:r>
        <w:rPr>
          <w:rFonts w:eastAsia="Times New Roman" w:cs="Arial" w:ascii="Arial" w:hAnsi="Arial"/>
          <w:kern w:val="2"/>
          <w:sz w:val="36"/>
          <w:szCs w:val="36"/>
        </w:rPr>
        <w:t>14-17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2015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kern w:val="2"/>
          <w:sz w:val="36"/>
          <w:szCs w:val="36"/>
        </w:rPr>
        <w:t>94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הן כבר פקדו את ספסלי בית הספ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גם אנחנו התקדמנו מאז </w:t>
      </w:r>
      <w:r>
        <w:rPr>
          <w:rFonts w:eastAsia="Times New Roman" w:cs="Arial" w:ascii="Arial" w:hAnsi="Arial"/>
          <w:kern w:val="2"/>
          <w:sz w:val="36"/>
          <w:szCs w:val="36"/>
        </w:rPr>
        <w:t>199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90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עלו שיעורי הלמידה בגילאי </w:t>
      </w:r>
      <w:r>
        <w:rPr>
          <w:rFonts w:eastAsia="Times New Roman" w:cs="Arial" w:ascii="Arial" w:hAnsi="Arial"/>
          <w:kern w:val="2"/>
          <w:sz w:val="36"/>
          <w:szCs w:val="36"/>
        </w:rPr>
        <w:t>14-17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97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כאשר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מגזר היהודי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דווקא הבנות מובילות במספר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שנת </w:t>
      </w:r>
      <w:r>
        <w:rPr>
          <w:rFonts w:eastAsia="Times New Roman" w:cs="Arial" w:ascii="Arial" w:hAnsi="Arial"/>
          <w:kern w:val="2"/>
          <w:sz w:val="36"/>
          <w:szCs w:val="36"/>
        </w:rPr>
        <w:t>200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ל המגזרים במדינה השתפרו במדד שיעורי הזכא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ת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לתעודת הבגר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ממוצע הארצי עלה מ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kern w:val="2"/>
          <w:sz w:val="36"/>
          <w:szCs w:val="36"/>
        </w:rPr>
        <w:t>40.6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שנה זו 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kern w:val="2"/>
          <w:sz w:val="36"/>
          <w:szCs w:val="36"/>
        </w:rPr>
        <w:t>56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kern w:val="2"/>
          <w:sz w:val="36"/>
          <w:szCs w:val="36"/>
        </w:rPr>
        <w:t>2015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שנת </w:t>
      </w:r>
      <w:r>
        <w:rPr>
          <w:rFonts w:eastAsia="Times New Roman" w:cs="Arial" w:ascii="Arial" w:hAnsi="Arial"/>
          <w:kern w:val="2"/>
          <w:sz w:val="36"/>
          <w:szCs w:val="36"/>
        </w:rPr>
        <w:t>2000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פער בשיעור הזכאים לתעודת בגרות בין תלמידים יהודים לערבים עמד על </w:t>
      </w:r>
      <w:r>
        <w:rPr>
          <w:rFonts w:eastAsia="Times New Roman" w:cs="Arial" w:ascii="Arial" w:hAnsi="Arial"/>
          <w:kern w:val="2"/>
          <w:sz w:val="36"/>
          <w:szCs w:val="36"/>
        </w:rPr>
        <w:t>17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טובת היהוד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ירד 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kern w:val="2"/>
          <w:sz w:val="36"/>
          <w:szCs w:val="36"/>
        </w:rPr>
        <w:t>12%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שנת </w:t>
      </w:r>
      <w:r>
        <w:rPr>
          <w:rFonts w:eastAsia="Times New Roman" w:cs="Arial" w:ascii="Arial" w:hAnsi="Arial"/>
          <w:kern w:val="2"/>
          <w:sz w:val="36"/>
          <w:szCs w:val="36"/>
        </w:rPr>
        <w:t>2015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תלמידים הדרוזים הזכאים לבגרות מובילים בטבלה ז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שיעור הניגשים לבחינות הבגרות במגזר הערבי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sz w:val="36"/>
          <w:szCs w:val="36"/>
        </w:rPr>
        <w:t>81%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דומה לשיעורם במגזר היהודי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sz w:val="36"/>
          <w:szCs w:val="36"/>
        </w:rPr>
        <w:t>84%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ובמגזר הדרוזי הוא אף עולה עליו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sz w:val="36"/>
          <w:szCs w:val="36"/>
        </w:rPr>
        <w:t>90%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eastAsia="Times New Roman" w:cs="Arial" w:ascii="Arial" w:hAnsi="Arial"/>
          <w:kern w:val="2"/>
          <w:sz w:val="36"/>
          <w:szCs w:val="36"/>
          <w:rtl w:val="true"/>
          <w:lang w:val="en-US" w:eastAsia="en-US"/>
        </w:rPr>
        <w:drawing>
          <wp:inline distT="0" distB="0" distL="0" distR="0">
            <wp:extent cx="3839845" cy="324294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eastAsia="Times New Roman" w:cs="Arial" w:ascii="Arial" w:hAnsi="Arial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/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מגמה במגזר הערבי חיובית גם לאחר סיום בית הספר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שנה עליה גם בשיעור הערבים שהתקבלו למוסדות להשכלה גבוהה וגם במספר הערבים מקבלי התאר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נתון לא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מאוד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פתיע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ין ספק שלתלמידים ערבים יש סף קבלה נמוך משל יהודים ישראלים עקב העדפה מתקנ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כן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מערכות האוניברסיטאיות והמועצה להשכלה גבוהה עושות רבות עבור</w:t>
      </w: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שתלבות סטודנטים ערבים ב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ערכת ההשכלה הגבוהה בישראל באמצעות תכניות שוויון הזדמנויות ייעודי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כינ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לג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תרגומים ועו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  <w:br/>
      </w:r>
    </w:p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עוד נמצא במחקר כי הפערים בציוני הבגרות בין המגזר הערבי והיהודי נותרו גדולים במקצועות דוגמת אנגלית ומדעי המחשב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ך הצטמצמו במתמטיקה ובמדע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עם זא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במבחנים בין לאומיים דוגמת מבחן </w:t>
      </w:r>
      <w:r>
        <w:rPr>
          <w:rFonts w:eastAsia="Times New Roman" w:cs="Arial" w:ascii="Arial" w:hAnsi="Arial"/>
          <w:kern w:val="2"/>
          <w:sz w:val="36"/>
          <w:szCs w:val="36"/>
        </w:rPr>
        <w:t>PISA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פער בין תלמידי המגזר היהודי ותלמידי המגזר הערבי גבוה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kern w:val="2"/>
          <w:sz w:val="36"/>
          <w:szCs w:val="36"/>
        </w:rPr>
        <w:t>104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קוד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גם אם ננטרל את המצב הסוציו אקונומי של הנבדק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ם יש כזו מגמת שיפור דרמטי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יצד היא אינה זולגת גם למבחנים הבין לאומ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?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ש שיצביעו על תופעת ההעתקות רחבת ההיקף במגזר הערבי כאחראית להצלחות המרובות במבחנים הפנימ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סיוע של מורים לתלמידיהם בבגרוי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דלפות המבחנים ועוד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יו דברים מעול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אך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חוקר מרכז טאוב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 xml:space="preserve">נחום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לס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נותן לתופעה הזו אחוז מצומצם בהישגי המגזר בלימוד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מסכ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"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את הפער הגדול בהישגים בין כלל התלמידים היהודים לכלל התלמידים הערבים אפשר להסביר במידה רבה בנתוני הרקע החברתי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לכלי שלה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ואם רוצים לצמצם אות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יש להתמקד במישור החברתי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ascii="Arial" w:hAnsi="Arial" w:eastAsia="Times New Roman" w:cs="Arial"/>
          <w:sz w:val="36"/>
          <w:sz w:val="36"/>
          <w:szCs w:val="36"/>
          <w:rtl w:val="true"/>
        </w:rPr>
        <w:t>כלכלי הכללי</w:t>
      </w:r>
      <w:r>
        <w:rPr>
          <w:rFonts w:eastAsia="Times New Roman" w:cs="Arial" w:ascii="Arial" w:hAnsi="Arial"/>
          <w:sz w:val="36"/>
          <w:szCs w:val="36"/>
          <w:rtl w:val="true"/>
        </w:rPr>
        <w:t>."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rial" w:hAnsi="Arial" w:eastAsia="Times New Roman" w:cs="Arial"/>
          <w:kern w:val="2"/>
          <w:sz w:val="36"/>
          <w:szCs w:val="36"/>
        </w:rPr>
      </w:pP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בר לפני שנים רבות העמיד משרד החינוך מטרה ברורה וחשוב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צמצום פערים בין מגזרים וצמצום פערים שגורמיהם חברת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-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לכל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תוך אמונה שפעולה זו תביא לעלייה ברמת ההישג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תספק הזדמנות אמתית לניידות חברתית ובשיפור איכות החיים של האוכלוסייה כול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יעור השתתפותם של הערבים בישראל בשוק העבודה זעום ונמוך משיעור ההשתתפות של שאר האוכלוסייה בישרא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כיוון שקיימים בין המגזרים שסעים עמוקים דת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לאומיים והיסטורי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עלאת שיעורי התעסוקה של הערב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המשך ישיר להצלחתם בלימודים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ת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סייע לצמצם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את כלל הפערים בינינו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את תחושת הניכור ו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תחושת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קיפוח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קיימת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בקרב חלק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גדול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מערביי ישראל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שלמרות זאת מעדיפים ברוב עצום להמשיך לחיות כמיעוט תחת שלטון ישראל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תשפר משמעותית את יחסם למדינה ולמוסדותי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מכאן גם את שלוות חיינו אנו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יותר ויותר תופסת בשנים האחרונות התפיס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חברה הישראלית ובהנהגתה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כי השקעות בתשתיות ובחינוך 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הן אינטרס משותף להם ולנו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 xml:space="preserve">הממשלה הנוכחית עושה צעדים גדולים בכיוון זה 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>(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בעיקר בתשתיות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Arial"/>
          <w:kern w:val="2"/>
          <w:sz w:val="36"/>
          <w:sz w:val="36"/>
          <w:szCs w:val="36"/>
          <w:rtl w:val="true"/>
        </w:rPr>
        <w:t>וגם שר החינוך בנט פועל רבות להשבחת החינוך במגזר הערבי</w:t>
      </w:r>
      <w:r>
        <w:rPr>
          <w:rFonts w:eastAsia="Times New Roman" w:cs="Arial" w:ascii="Arial" w:hAnsi="Arial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venirLTStd-Book;Times New Roman" w:hAnsi="AvenirLTStd-Book;Times New Roman" w:eastAsia="Times New Roman" w:cs="Times New Roman"/>
          <w:kern w:val="2"/>
          <w:sz w:val="36"/>
          <w:szCs w:val="36"/>
        </w:rPr>
      </w:pPr>
      <w:r>
        <w:rPr>
          <w:rFonts w:eastAsia="Times New Roman" w:cs="Times New Roman" w:ascii="AvenirLTStd-Book;Times New Roman" w:hAnsi="AvenirLTStd-Book;Times New Roman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outlineLvl w:val="0"/>
        <w:rPr>
          <w:rFonts w:ascii="AvenirLTStd-Book;Times New Roman" w:hAnsi="AvenirLTStd-Book;Times New Roman" w:eastAsia="Times New Roman" w:cs="Times New Roman"/>
          <w:kern w:val="2"/>
          <w:sz w:val="36"/>
          <w:szCs w:val="36"/>
        </w:rPr>
      </w:pPr>
      <w:r>
        <w:rPr>
          <w:rFonts w:eastAsia="Times New Roman" w:cs="Times New Roman" w:ascii="AvenirLTStd-Book;Times New Roman" w:hAnsi="AvenirLTStd-Book;Times New Roman"/>
          <w:kern w:val="2"/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u w:val="single"/>
        </w:rPr>
      </w:pPr>
      <w:r>
        <w:rPr>
          <w:rFonts w:ascii="Narkisim" w:hAnsi="Narkisim" w:cs="Narkisim"/>
          <w:b/>
          <w:b/>
          <w:bCs/>
          <w:u w:val="single"/>
          <w:rtl w:val="true"/>
        </w:rPr>
        <w:t>חשוב טוב – יהיה טוב</w:t>
      </w:r>
    </w:p>
    <w:p>
      <w:pPr>
        <w:pStyle w:val="Normal"/>
        <w:jc w:val="center"/>
        <w:rPr>
          <w:rFonts w:ascii="Narkisim" w:hAnsi="Narkisim" w:cs="Narkisim"/>
          <w:b/>
          <w:b/>
          <w:bCs/>
          <w:u w:val="single"/>
        </w:rPr>
      </w:pPr>
      <w:r>
        <w:rPr>
          <w:rFonts w:ascii="Narkisim" w:hAnsi="Narkisim" w:cs="Narkisim"/>
          <w:b/>
          <w:b/>
          <w:bCs/>
          <w:u w:val="single"/>
          <w:rtl w:val="true"/>
        </w:rPr>
        <w:t>רונן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u w:val="single"/>
        </w:rPr>
      </w:pPr>
      <w:r>
        <w:rPr>
          <w:rFonts w:cs="Narkisim" w:ascii="Narkisim" w:hAnsi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כיצד צריך אדם להתמודד עם בע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צרות גדולו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נראה שקיימים בעניין זה הבדלי גישות בין טיפוסים אופטימיים לפסימ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פרשנותם של שני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 xml:space="preserve">ם מגדולי הפרשנים לפסוק אחד שבקללות פרשתנו </w:t>
      </w:r>
      <w:r>
        <w:rPr>
          <w:rFonts w:ascii="Narkisim" w:hAnsi="Narkisim" w:cs="Narkisim"/>
          <w:rtl w:val="true"/>
        </w:rPr>
        <w:t xml:space="preserve">ניתן למצוא </w:t>
      </w:r>
      <w:r>
        <w:rPr>
          <w:rFonts w:ascii="Narkisim" w:hAnsi="Narkisim" w:cs="Narkisim"/>
          <w:rtl w:val="true"/>
        </w:rPr>
        <w:t>את שתי הגישו</w:t>
      </w:r>
      <w:r>
        <w:rPr>
          <w:rFonts w:ascii="Narkisim" w:hAnsi="Narkisim" w:cs="Narkisim"/>
          <w:rtl w:val="true"/>
        </w:rPr>
        <w:t>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לקראת סוף הקללות אומרת התור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בַּבֹּקֶר תֹּאמַר מִי יִתֵּן עֶרֶב וּבָעֶרֶב תֹּאמַר מִי יִתֵּן בֹּקֶר מִפַּחַד לְבָבְךָ אֲשֶׁר תִּפְחָד וּמִמַּרְאֵה עֵינֶיךָ אֲשֶׁר תִּרְאֶ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דברים כ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ס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על איזה ערב ובוקר חושב האדם המתואר בפסוק ז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b/>
          <w:b/>
          <w:bCs/>
          <w:rtl w:val="true"/>
        </w:rPr>
        <w:t>רש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rtl w:val="true"/>
        </w:rPr>
        <w:t xml:space="preserve"> סבור שמחמת הצרות יתגעגע האדם לערב אתמול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שכ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צרות מתחזקות תמיד וכל שעה מרובה קללתה משלפני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נכ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רשב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ם</w:t>
      </w:r>
      <w:r>
        <w:rPr>
          <w:rFonts w:ascii="Narkisim" w:hAnsi="Narkisim" w:cs="Narkisim"/>
          <w:rtl w:val="true"/>
        </w:rPr>
        <w:t xml:space="preserve"> טוען שהכוונה היא לערב הב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שכן דרך החולי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שבבוקר מקווים שמצבם ישתפר לעת ער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ערב הם מייחלים לשיפור שיחול בבוקר הבא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נראה ש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מתאר את הלך רוחו של הטיפוס הפסי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כאשר מתחילה להתרגש עליו צרה הוא בטוח שהמצב אבוד</w:t>
      </w:r>
      <w:r>
        <w:rPr>
          <w:rFonts w:ascii="Narkisim" w:hAnsi="Narkisim" w:cs="Narkisim"/>
          <w:rtl w:val="true"/>
        </w:rPr>
        <w:t xml:space="preserve"> והוא מ</w:t>
      </w:r>
      <w:r>
        <w:rPr>
          <w:rFonts w:ascii="Narkisim" w:hAnsi="Narkisim" w:cs="Narkisim"/>
          <w:rtl w:val="true"/>
        </w:rPr>
        <w:t>תרפק בערגה על זיכרונות הע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עוד שפירוש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משקף אדם הטעון במחשבה חיובית ואופטימי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בכל מצב מתעקש להאמין שבעתיד יהיה טוב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אנשים שעננים קלים בשמיים גורמים להם לחשוב שעומד לבוא מב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יש שגם כשהרקיע מתקדר בעבים שחורים בטוחים </w:t>
      </w:r>
      <w:r>
        <w:rPr>
          <w:rFonts w:ascii="Narkisim" w:hAnsi="Narkisim" w:cs="Narkisim"/>
          <w:rtl w:val="true"/>
        </w:rPr>
        <w:t>שתכף</w:t>
      </w:r>
      <w:r>
        <w:rPr>
          <w:rFonts w:ascii="Narkisim" w:hAnsi="Narkisim" w:cs="Narkisim"/>
          <w:rtl w:val="true"/>
        </w:rPr>
        <w:t xml:space="preserve"> תזרח השמש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הניסיון האנושי מלמד שכדאי לאמץ את תפיסת 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כי גישה זו יכולה לעשות את ההבדל שבין חיים </w:t>
      </w:r>
      <w:r>
        <w:rPr>
          <w:rFonts w:ascii="Narkisim" w:hAnsi="Narkisim" w:cs="Narkisim"/>
          <w:rtl w:val="true"/>
        </w:rPr>
        <w:t>ל</w:t>
      </w:r>
      <w:r>
        <w:rPr>
          <w:rFonts w:ascii="Narkisim" w:hAnsi="Narkisim" w:cs="Narkisim"/>
          <w:rtl w:val="true"/>
        </w:rPr>
        <w:t>מו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דוגמה לכך ניתן למצוא אצל </w:t>
      </w:r>
      <w:r>
        <w:rPr>
          <w:rFonts w:ascii="Narkisim" w:hAnsi="Narkisim" w:cs="Narkisim"/>
          <w:b/>
          <w:b/>
          <w:bCs/>
          <w:rtl w:val="true"/>
        </w:rPr>
        <w:t>ויקטור פרנק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בי הפסיכולוגיה הלוגותרפית בספרו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האדם מחפש משמעות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</w:rPr>
        <w:t>הוא מציין שבמחנה הריכוז גדלה מאוד התמותה בין חג המולד לראש השנה הנוצ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שום שרוב האסירים קיוו שיחזרו הביתה לחג המול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</w:t>
      </w:r>
      <w:r>
        <w:rPr>
          <w:rFonts w:ascii="Narkisim" w:hAnsi="Narkisim" w:cs="Narkisim"/>
          <w:rtl w:val="true"/>
        </w:rPr>
        <w:t>שה</w:t>
      </w:r>
      <w:r>
        <w:rPr>
          <w:rFonts w:ascii="Narkisim" w:hAnsi="Narkisim" w:cs="Narkisim"/>
          <w:rtl w:val="true"/>
        </w:rPr>
        <w:t>תאכז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מערכת החיסונית שלהם נחל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ם חלו ונחלשו עד מוות‏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97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מחשבה חיובית איננה רק כלי להתמודדות עם בע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יא גם אמצעי חשוב להנעת האדם לבצע פעולות חיוביו</w:t>
      </w:r>
      <w:r>
        <w:rPr>
          <w:rFonts w:ascii="Narkisim" w:hAnsi="Narkisim" w:cs="Narkisim"/>
          <w:rtl w:val="true"/>
        </w:rPr>
        <w:t>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ספרים על אדם שהתכונן לבקר אצל א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חרי זמן רב שלא עלה בידו לבק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דרכו הוא נכנס לבית התפ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שמע דרשן שהמטיר אש וגופרית על האנוכיות וכפיות הטובה של </w:t>
      </w:r>
      <w:r>
        <w:rPr>
          <w:rFonts w:ascii="Narkisim" w:hAnsi="Narkisim" w:cs="Narkisim"/>
          <w:rtl w:val="true"/>
        </w:rPr>
        <w:t>מי</w:t>
      </w:r>
      <w:r>
        <w:rPr>
          <w:rFonts w:ascii="Narkisim" w:hAnsi="Narkisim" w:cs="Narkisim"/>
          <w:rtl w:val="true"/>
        </w:rPr>
        <w:t xml:space="preserve"> שלא מוצאים זמן לטפל בהור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ל העונשים שמצפים ל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איש יצא אחוז רגשות אשמה וייסורי מצפון ק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שהגיע לבקר אצל אמו הוא היה סר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זוע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</w:t>
      </w:r>
      <w:r>
        <w:rPr>
          <w:rFonts w:ascii="Narkisim" w:hAnsi="Narkisim" w:cs="Narkisim"/>
          <w:rtl w:val="true"/>
        </w:rPr>
        <w:t>קצר רוח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אדם אחר במקום אחר הזדמן לשמוע דרשה שעסקה בשכר הרב שיש לעושה מעשים טוב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דגים זאת בהתרוממות הנפש ובהרגשה הטובה ש</w:t>
      </w:r>
      <w:r>
        <w:rPr>
          <w:rFonts w:ascii="Narkisim" w:hAnsi="Narkisim" w:cs="Narkisim"/>
          <w:rtl w:val="true"/>
        </w:rPr>
        <w:t xml:space="preserve">ל </w:t>
      </w:r>
      <w:r>
        <w:rPr>
          <w:rFonts w:ascii="Narkisim" w:hAnsi="Narkisim" w:cs="Narkisim"/>
          <w:rtl w:val="true"/>
        </w:rPr>
        <w:t>מי שדואג להוריו הזקנים ורואה את הנחת ושביעות הרצון שהוא גורם ל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תו אדם יצא מהדרשה טעון באנרגיה חיו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לב מלא שמחה של מצווה שם פעמיו לביקור אצל הורי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 xml:space="preserve">פרשת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תבו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פותחת בווידוי ביכורים שמכיל נאום היסטורי בו מביא הביכורים פותח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רמי אובד אבי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ממשיך בתיאור הצרות הגדולות בעבדות 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ה לסיפור הנורא הזה בתולדות ישראל ולחוויה המרוממת של החקלאי המביא את ביכורי פרי אדמת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ייתכן שהתורה מכינה אותנו בכך לקראת הקללות שיבואו לאחר מכ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יא מזכירה לנו שכבר היו לנו תקופות קשות מאוד של עינ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בודת פרך ואף גזירות השמ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לם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שמע את קולנו והוציאנו ממצרים ביד חזקה ובזרוע נטו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ל בסיס הניסיון ההיסטו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ך רומזת ה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נו יודעים שיש תמיד סיכוי לתהפוכות לטוב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ברגעי משבר יש צורך בחיזוק הגישה החיובית האופטימ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פיה כ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>רע לנו יש להאמין ולצפות לשיפור ולתיק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כשבעיות מעיבות על הרגשתנו כדאי לאמץ את דברי </w:t>
      </w:r>
      <w:r>
        <w:rPr>
          <w:rFonts w:ascii="Narkisim" w:hAnsi="Narkisim" w:cs="Narkisim"/>
          <w:b/>
          <w:b/>
          <w:bCs/>
          <w:rtl w:val="true"/>
        </w:rPr>
        <w:t>רבי ישראל מסלנט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כל עוד הנר דולק – אפשר לתקן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כל עוד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נר ה</w:t>
      </w:r>
      <w:r>
        <w:rPr>
          <w:rFonts w:cs="Narkisim" w:ascii="Narkisim" w:hAnsi="Narkisim"/>
          <w:rtl w:val="true"/>
        </w:rPr>
        <w:t xml:space="preserve">' – </w:t>
      </w:r>
      <w:r>
        <w:rPr>
          <w:rFonts w:ascii="Narkisim" w:hAnsi="Narkisim" w:cs="Narkisim"/>
          <w:rtl w:val="true"/>
        </w:rPr>
        <w:t>נשמת אד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>דולק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סור לומר נוא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b/>
          <w:b/>
          <w:bCs/>
          <w:rtl w:val="true"/>
        </w:rPr>
        <w:t>רבי נחמן מברסלב</w:t>
      </w:r>
      <w:r>
        <w:rPr>
          <w:rFonts w:ascii="Narkisim" w:hAnsi="Narkisim" w:cs="Narkisim"/>
          <w:rtl w:val="true"/>
        </w:rPr>
        <w:t xml:space="preserve"> הביע זאת בדרכו כשקבע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b/>
          <w:b/>
          <w:bCs/>
          <w:rtl w:val="true"/>
        </w:rPr>
        <w:t>אם אתה מאמין שאפשר לקלקל – תאמין שאפשר לתקן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תוך מחשבה חיובית קל יותר להגיע לעשיה חיוב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כן בחשבון הנפש של סוף השנה אסור לשקוע בסיכום האכזבות והכישלונ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חשוב לשים דגש על הכנה לשנה החדשה מתוך א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זון ותכנון קדי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ומלץ ליישם את הסיסמה שטבע האד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 השלישי של ח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הצמח צדק</w:t>
      </w:r>
      <w:r>
        <w:rPr>
          <w:rFonts w:cs="Narkisim" w:ascii="Narkisim" w:hAnsi="Narkisim"/>
          <w:b/>
          <w:bCs/>
          <w:rtl w:val="true"/>
        </w:rPr>
        <w:t>, "</w:t>
      </w:r>
      <w:r>
        <w:rPr>
          <w:rFonts w:ascii="Narkisim" w:hAnsi="Narkisim" w:cs="Narkisim"/>
          <w:b/>
          <w:b/>
          <w:bCs/>
          <w:rtl w:val="true"/>
        </w:rPr>
        <w:t>חשוב טוב–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יהיה טוב</w:t>
      </w:r>
      <w:r>
        <w:rPr>
          <w:rFonts w:cs="Narkisim" w:ascii="Narkisim" w:hAnsi="Narkisim"/>
          <w:b/>
          <w:bCs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b/>
          <w:b/>
          <w:bCs/>
          <w:szCs w:val="20"/>
        </w:rPr>
      </w:pPr>
      <w:r>
        <w:rPr>
          <w:rFonts w:cs="Narkisim" w:ascii="Narkisim" w:hAnsi="Narkisim"/>
          <w:b/>
          <w:bCs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  <w:szCs w:val="20"/>
        </w:rPr>
      </w:pPr>
      <w:r>
        <w:rPr>
          <w:rFonts w:cs="Narkisim" w:ascii="Narkisim" w:hAnsi="Narkisim"/>
          <w:szCs w:val="20"/>
          <w:rtl w:val="true"/>
        </w:rPr>
      </w:r>
    </w:p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ש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ה יהיה עם הספרדים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ותרת מישנ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פרסום באת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חלקה ראש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על כך שנתניהו ושר העבודה חיים כץ עומדים להציע לסיעות החרדי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: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הפסקת עבודות התשתית ברכבת בשבתות תמורת הסכמת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פילו בשת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התיר בחוק משחקי כדורגל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זעזע את הרב הראשי לישראל הרב יצחק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קבע כי האופציה הזו של משחקים 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מורה בהרבה מהעבודות ברכ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אם מתקרב הרגע בו הסיעות החרדיות לא יוכלו להישאר ב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רף המחירים הכלכליים והאחרים שהדבר יסב לבוחריה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וטי זפ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חברי הסיעות החרדיות בכנסת מסתובבים כבר זמן רב ע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טן מל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ל ראש הממשלה בנימין נתניהו ועוזר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כל הקשור למה שהם מרגישים ככרסום מתמשך ואף מתעצם בסטאטוס קו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כל הקשור ל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ם כבר מתקשים לספור את מספר הפגישות עם 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 בנוש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בהתאם התחייבויותיו בכל הקשור לעבודות התשתיות ברכבת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מש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בל בפוע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צו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אינו 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מופעל מידי שבת לבדוק מה נע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וזר תמיד עם הוכח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פטיר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ל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וב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דאשתק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גע לפני שהפוליטיקאים החרדיים הרימו ידיים בעניין 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וכבר החליטו שהדב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ליהם ויש לכנס את גדולי ה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ל יהדות התורה ו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ס יחד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עם ראשונה ואחרונה נכון לעכשיו שזה קרה היה בעת המאבק נגד גיוס החרדים לצ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צה סוגיה נוספ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לא בהפתע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סוגיה שפוטנציאל הפיצוץ שלה לא נופל מעניין הרכ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שחקי הכדורגל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וד נושא שנידון גם הוא ב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בינתיים השופטים שם אינם ממהרים לפוצץ את הבלון לראש הממשלה ונראה כי מעדיפים שם לתת לראש הממשלה לאכול את הדייסות שביש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באת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חלקה ראש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של יואב יצחק פורסם בשבוע שעבר כי נתניהו ושר העבודה חיים כץ עומדים להציע לסיעות החרדיו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פסיק את עבודות התשתיות ברכבת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אתם תסכימ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פילו בשת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כך שנכשיר בחוק את משחקי הכדורגל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ידו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ליגה העליונה הם מתקיימים כבר עשרות שנים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ז מה התחד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תירות שהוגשו לבית משפט 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 ספורטאים שומרי 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טוענים לאפל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עבר לעבירה גלויה של כל העוסקים בתחום על חוק מנוחה ועבודה 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א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ון לצי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ב הראשי לישראל ה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ב יצחק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דבר השיחות בעניין בין נתניהו לחיים כץ הגיע לאזנ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בהיר בשיחתו במוצ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 בשידור הלוויין מבית כנס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ז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ה הוא חושב על כ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מן הסת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שראש הממשלה שמע את דברי הר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וא קבר קבורת חמור את המחשבה על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הייתה לו ולכ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 שלא היי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נה דברי הרב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ילה במ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‎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בקשים לתת היתר ׳ראסמי׳ למשחק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י ואב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ם יהיה כדורגל בשבת  כל המקומות כולם יעשו כדורג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בואו אנשים עם מכוניות והספרדים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אנחנו דואגים ל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ם אנשים מסורתיים באים להתפלל בית כנס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תלכו לראשון לצי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תלכו להרצל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.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ני הייתי ש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מה פעמים שבתות עשיתי ש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ראיתי מה קורה ש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נשים לא כל כך דתיים אולי אפילו מחללי 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אבל ברגע שיש כדורגל בשבת בהיתר של ועדת שר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י ואב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‎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ה יהיה עם הספרדים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"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וסיף הג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 יו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מקום שי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שבו בשבת וילמדו תור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פילו אם לא לומדים תורה אבל לא לעשות חילול שבת ההמוני ה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עכשיו זה יהיה בהי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זה הרבה יותר חמור שהדבר נעשה בהיתר מאשר שעושים את זה שלא בהית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19"/>
          <w:szCs w:val="19"/>
        </w:rPr>
        <w:t>‎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הראשון לציון הוסיף 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ריכים להתפלל על המנהיגים שלנו שהקדוש ברוך ייתן להם חכמה בינה ודעת שהם יחזרו בתשו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בותי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ולנו חוזרים בתשו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ם השרים וחברי הכנסת וראש המ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ולם צריכים לחזור בתשו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ל אחד והעבירות שיש ביד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‎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י ואבוי הדבר הזה שיעש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זה יותר גרוע רבותיי מהרכ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מה עשו רעש על הרכבת שעובדים ב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פועלים שעוב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א יודע יהו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ו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בל עשו מזה רע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כ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ודק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דאי צודק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זה יותר גרו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מה זה רק פוע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ה זה כל הספרדים של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חינו הספר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סכ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יכשלו בחילול שבת כזה ג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ג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רת התרבות והספור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ירי רג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כחישה פרסומים כאילו היא הייתה שותפה לדיונים בענ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ני מתנגדת לכל הרחבה של חילולי השבת בענף הכדורג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ני לא עושה ולא אעשה שום דיל על השב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ך או כ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ממש בלי קשר לסוגיית העבודות ברכבת בשבת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אש הממשלה והממשלה לא יוכלו להתחמק מסוגיית הכדורג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כן ב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ץ ממתין לעמדת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י אמר שקל לנהל מדי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אמו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הנהגה הפוליטית החרדית כמרקחה בעניינים א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ברי הכנסת גפנ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קלב ויעקב אשר 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הדות ה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פגשו בשבוע שעבר עם המנהיג הרוחני הרב אהרן שטיינמ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ם הרב חיים קנייבסקי ועם ראש ישיבת פונובי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ב גרשון אדלשטיין והוחלט על כינוס מועצת גדולי התורה בעני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כפי שכתב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פוי הפעם כינוס משותף של ההנהגות הרוחניות של יהדות התורה ו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ס גם יח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צו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י התקשורת החרדית מפמפמת מידי יום נגד הכרסום במעמד השבת במדי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דוחפת את ההנהגה לצע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שאלה המנסרת בחלל האוויר הי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אם נכון לוותר על כל הטוב שמשפיעה הישיבה בקואליצ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ן על הפרט החרדי והן על הכלל החר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לממש את איום הפרי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 אולי נכון יותר להמשיך בצעקות ואיו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ך לא לשפוך את התינוק עם ה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מזלם של חברי הכנסת החרד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י שיצטרך לקבל את ההחלטה הם הרבנים של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טוב ולר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 xml:space="preserve">: *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vanish/>
          <w:color w:val="000000"/>
          <w:sz w:val="27"/>
          <w:szCs w:val="27"/>
        </w:rPr>
      </w:pPr>
      <w:r>
        <w:rPr>
          <w:rFonts w:eastAsia="Times New Roman" w:cs="Arial" w:ascii="Arial" w:hAnsi="Arial"/>
          <w:vanish/>
          <w:color w:val="000000"/>
          <w:sz w:val="27"/>
          <w:szCs w:val="27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75" w:hRule="atLeast"/>
        </w:trPr>
        <w:tc>
          <w:tcPr>
            <w:tcW w:w="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‎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ind w:left="-766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>- "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־עָב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ט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ֽ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מדהים</w:t>
      </w:r>
      <w:r>
        <w:rPr>
          <w:rtl w:val="true"/>
        </w:rPr>
        <w:t>!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העצבות</w:t>
      </w:r>
      <w:r>
        <w:rPr>
          <w:rtl w:val="true"/>
        </w:rPr>
        <w:t xml:space="preserve">, </w:t>
      </w:r>
      <w:r>
        <w:rPr>
          <w:rtl w:val="true"/>
        </w:rPr>
        <w:t>ה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tl w:val="true"/>
        </w:rPr>
        <w:t xml:space="preserve">-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', </w:t>
      </w:r>
      <w:r>
        <w:rPr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ה</w:t>
      </w:r>
      <w:r>
        <w:rPr>
          <w:rtl w:val="true"/>
        </w:rPr>
        <w:t xml:space="preserve">. 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'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. "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שמחת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ד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ה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מה לא שפיר בשפ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כותרת מישנה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ההורים מתפללים ביח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הילדים כבר לא ילמדו ביח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תתמ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ד חדש נפתח בשפ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בו פועל זה עשרות שנים ממ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ד אזור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הרב מאיר נהורא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רב משואות יצחק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כואב ומתפלל שתהליך ההתפרדות לא יתעצ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מערכת שבתו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sz w:val="32"/>
          <w:sz w:val="32"/>
          <w:szCs w:val="32"/>
          <w:rtl w:val="true"/>
        </w:rPr>
        <w:t>למחלוקות הפנ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/>
          <w:sz w:val="32"/>
          <w:sz w:val="32"/>
          <w:szCs w:val="32"/>
          <w:rtl w:val="true"/>
        </w:rPr>
        <w:t>מגזריות בכל הקשור לפתיחת בתי ספר תורניים חדש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במקום שפעלו רק בת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ס ממלכתי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/>
          <w:sz w:val="32"/>
          <w:sz w:val="32"/>
          <w:szCs w:val="32"/>
          <w:rtl w:val="true"/>
        </w:rPr>
        <w:t xml:space="preserve">דתיי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/>
          <w:sz w:val="32"/>
          <w:sz w:val="32"/>
          <w:szCs w:val="32"/>
          <w:rtl w:val="true"/>
        </w:rPr>
        <w:t>רגיל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/>
          <w:sz w:val="32"/>
          <w:sz w:val="32"/>
          <w:szCs w:val="32"/>
          <w:rtl w:val="true"/>
        </w:rPr>
        <w:t>זקן ארו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ירושל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פתח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/>
          <w:sz w:val="32"/>
          <w:sz w:val="32"/>
          <w:szCs w:val="32"/>
          <w:rtl w:val="true"/>
        </w:rPr>
        <w:t xml:space="preserve">תקוואים ותושבים במקומות רבים אחרים מרוביי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/>
          <w:sz w:val="32"/>
          <w:sz w:val="32"/>
          <w:szCs w:val="32"/>
          <w:rtl w:val="true"/>
        </w:rPr>
        <w:t>סרוג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/>
          <w:sz w:val="32"/>
          <w:sz w:val="32"/>
          <w:szCs w:val="32"/>
          <w:rtl w:val="true"/>
        </w:rPr>
        <w:t>יכולים להציף אתכם בסיפורים על המאבקים הא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קרע שהם יצרו בקהילות ואפילו בתוך משפח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שלא נד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כל משפחה רשאית לבחור בדרך החינוכית של הילד הפרטי ש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מה זה עושה לאחרי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/>
          <w:sz w:val="32"/>
          <w:sz w:val="32"/>
          <w:szCs w:val="32"/>
          <w:rtl w:val="true"/>
        </w:rPr>
        <w:t>לקהיל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/>
          <w:sz w:val="32"/>
          <w:sz w:val="32"/>
          <w:szCs w:val="32"/>
          <w:rtl w:val="true"/>
        </w:rPr>
        <w:t xml:space="preserve">יהיו שיאמר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ז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שם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/>
          <w:sz w:val="32"/>
          <w:sz w:val="32"/>
          <w:szCs w:val="32"/>
          <w:rtl w:val="true"/>
        </w:rPr>
        <w:t>זו בעיה שלהם</w:t>
      </w:r>
      <w:r>
        <w:rPr>
          <w:rFonts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/>
          <w:sz w:val="32"/>
          <w:sz w:val="32"/>
          <w:szCs w:val="32"/>
          <w:rtl w:val="true"/>
        </w:rPr>
        <w:t xml:space="preserve">יהיו שיאמר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עם כל הכב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אורח החיים שלי שונה וכך אני רוצה לחנך את ילדיי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בשבועות האחרונים נושא זה חותך בבשר החי בציבור הדת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/>
          <w:sz w:val="32"/>
          <w:sz w:val="32"/>
          <w:szCs w:val="32"/>
          <w:rtl w:val="true"/>
        </w:rPr>
        <w:t>לאומי באזור שפי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מרכז אתרוג וסביב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לאחר שנים שחלק מהציבור התורני שם ניסה לפתוח תת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 xml:space="preserve">ד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תלמוד תורה ממלכתי דתי</w:t>
      </w:r>
      <w:r>
        <w:rPr>
          <w:rFonts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/>
          <w:sz w:val="32"/>
          <w:sz w:val="32"/>
          <w:szCs w:val="32"/>
          <w:rtl w:val="true"/>
        </w:rPr>
        <w:t>והדבר לא עלה ביד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הפעם הם הצליח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וב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/>
          <w:sz w:val="32"/>
          <w:sz w:val="32"/>
          <w:szCs w:val="32"/>
          <w:rtl w:val="true"/>
        </w:rPr>
        <w:t>ס כזה פתח שער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/>
          <w:sz w:val="32"/>
          <w:sz w:val="32"/>
          <w:szCs w:val="32"/>
          <w:rtl w:val="true"/>
        </w:rPr>
        <w:t>נכון לעכשיו רק כיתה א</w:t>
      </w:r>
      <w:r>
        <w:rPr>
          <w:rFonts w:cs="David" w:ascii="David" w:hAnsi="David"/>
          <w:sz w:val="32"/>
          <w:szCs w:val="32"/>
          <w:rtl w:val="true"/>
        </w:rPr>
        <w:t>' (</w:t>
      </w:r>
      <w:r>
        <w:rPr>
          <w:rFonts w:ascii="David" w:hAnsi="David"/>
          <w:sz w:val="32"/>
          <w:sz w:val="32"/>
          <w:szCs w:val="32"/>
          <w:rtl w:val="true"/>
        </w:rPr>
        <w:t xml:space="preserve">עם </w:t>
      </w:r>
      <w:r>
        <w:rPr>
          <w:rFonts w:cs="David" w:ascii="David" w:hAnsi="David"/>
          <w:sz w:val="32"/>
          <w:szCs w:val="32"/>
        </w:rPr>
        <w:t>40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תלמי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cs="David" w:ascii="David" w:hAnsi="David"/>
          <w:sz w:val="32"/>
          <w:szCs w:val="32"/>
        </w:rPr>
        <w:t>19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בנות בכיתה אחת ו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21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בנים בכיתה אחרת</w:t>
      </w:r>
      <w:r>
        <w:rPr>
          <w:rFonts w:cs="David" w:ascii="David" w:hAnsi="David"/>
          <w:sz w:val="32"/>
          <w:szCs w:val="32"/>
          <w:rtl w:val="true"/>
        </w:rPr>
        <w:t xml:space="preserve">), </w:t>
      </w:r>
      <w:r>
        <w:rPr>
          <w:rFonts w:ascii="David" w:hAnsi="David"/>
          <w:sz w:val="32"/>
          <w:sz w:val="32"/>
          <w:szCs w:val="32"/>
          <w:rtl w:val="true"/>
        </w:rPr>
        <w:t xml:space="preserve">אך הפעילים שם עדיין מנסים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שבתו בימים הראשונים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/>
          <w:sz w:val="32"/>
          <w:sz w:val="32"/>
          <w:szCs w:val="32"/>
          <w:rtl w:val="true"/>
        </w:rPr>
        <w:t>לפתוח כיתה ב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/>
          <w:sz w:val="32"/>
          <w:sz w:val="32"/>
          <w:szCs w:val="32"/>
          <w:rtl w:val="true"/>
        </w:rPr>
        <w:t xml:space="preserve">אליה הם הצליחו לרשום </w:t>
      </w:r>
      <w:r>
        <w:rPr>
          <w:rFonts w:cs="David" w:ascii="David" w:hAnsi="David"/>
          <w:sz w:val="32"/>
          <w:szCs w:val="32"/>
        </w:rPr>
        <w:t>1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>בנים ו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sz w:val="32"/>
          <w:szCs w:val="32"/>
        </w:rPr>
        <w:t>1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/>
          <w:sz w:val="32"/>
          <w:sz w:val="32"/>
          <w:szCs w:val="32"/>
          <w:rtl w:val="true"/>
        </w:rPr>
        <w:t xml:space="preserve">בנות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/>
          <w:sz w:val="32"/>
          <w:sz w:val="32"/>
          <w:szCs w:val="32"/>
          <w:rtl w:val="true"/>
        </w:rPr>
        <w:t>בנפר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/>
          <w:sz w:val="32"/>
          <w:sz w:val="32"/>
          <w:szCs w:val="32"/>
          <w:rtl w:val="true"/>
        </w:rPr>
        <w:t>כמובן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היכן הגיעו הילדים לתת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עפ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 עדות של 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 ועד ההורים במ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ד שפי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ת ב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ס המ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ד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עזבו </w:t>
      </w:r>
      <w:r>
        <w:rPr>
          <w:rFonts w:eastAsia="Times New Roman" w:cs="Arial" w:ascii="Arial" w:hAnsi="Arial"/>
          <w:color w:val="222222"/>
          <w:sz w:val="19"/>
          <w:szCs w:val="19"/>
        </w:rPr>
        <w:t>8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ילדים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עמדו ללמוד בו בכיתה א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 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לדים משכבה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מו 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נפג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לדבר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בית ספר באבן שמואל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עם </w:t>
      </w:r>
      <w:r>
        <w:rPr>
          <w:rFonts w:eastAsia="Times New Roman" w:cs="Arial" w:ascii="Arial" w:hAnsi="Arial"/>
          <w:color w:val="222222"/>
          <w:sz w:val="19"/>
          <w:szCs w:val="19"/>
        </w:rPr>
        <w:t>1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ילדים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היו אמורים ללמוד בו ב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יתה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6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כיתה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תת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ד עציון שבקרית מלאכי נפל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לדבריו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תקן לכיתה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שנ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רגע נפתחה רק כיתה אח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חד מאלה שכואב את העניין ה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בל 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הרב מאיר נה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ב משואו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צ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פיץ בקרב תושבי האזור אגרת בנו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אבו ניכר כמעט בכל משפט ש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הלן חלק מהאגר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די שנה עולה סוגית ה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למוד תורה ממלכתי דת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מועצה האזורית שפ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קבוצה של הורים מבקשת מענה חינוכי לילדיהם לפי אמונתם ודר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כאורה כל מי שמבקש מענה לחינוך ילדי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המועצה המקומית נדרשת להתאמץ ולתת לו </w:t>
      </w:r>
      <w:r>
        <w:rPr>
          <w:rFonts w:ascii="David" w:hAnsi="David"/>
          <w:sz w:val="28"/>
          <w:sz w:val="28"/>
          <w:szCs w:val="28"/>
          <w:rtl w:val="true"/>
        </w:rPr>
        <w:t xml:space="preserve">פתרון </w:t>
      </w:r>
      <w:r>
        <w:rPr>
          <w:rFonts w:ascii="David" w:hAnsi="David"/>
          <w:sz w:val="28"/>
          <w:sz w:val="28"/>
          <w:szCs w:val="28"/>
          <w:rtl w:val="true"/>
        </w:rPr>
        <w:t>בתנאי ש</w:t>
      </w:r>
      <w:r>
        <w:rPr>
          <w:rFonts w:ascii="David" w:hAnsi="David"/>
          <w:sz w:val="28"/>
          <w:sz w:val="28"/>
          <w:szCs w:val="28"/>
          <w:rtl w:val="true"/>
        </w:rPr>
        <w:t>קיימת קבוצה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תקנית להקמת כיתה ובית ספר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ני מאמי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שלי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פני מספר שנים בני נתן היה בקורס קצינים בב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הלך הקורס פנה אליו צוער ממושב זרח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ר שיחת עומק  שיתף אותו 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חד מהגור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שאירו אותו בעולם הדתי זה החינוך שספג בבית הספר שפ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פותח במתכוון בסיפו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כן כאדם שגדל בתל אביב ולמד בכיתה הטרוגנית בבית הספר היסוד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מורי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כבר אז נוכחתי לדעת אודות הערך הסגולי שקיים בחינוך שמורכב מקבוצ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שוב ביותר לשמור על הילדים ולספק להם את החינוך הטוב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לם דווקא בגילאי גן ובית ספר יסודי יש יותר מרחב ויכולת ליצור השפעה חווייתי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ascii="David" w:hAnsi="David"/>
          <w:sz w:val="28"/>
          <w:sz w:val="28"/>
          <w:szCs w:val="28"/>
          <w:rtl w:val="true"/>
        </w:rPr>
        <w:t xml:space="preserve"> על כלל התלמי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שנים האחרונות תפיסת עולם זו דועכ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ני מרגיש שנשארתי בין הבודדים המאמינים בגישה ה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כותב את הדברים הללו בדמע ובצ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סבור שהציונות הדתית מאבדת את אחד מתפקידיה החשו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נחנו בהדרגה מאבדים את אחדו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קהילות רבות קיימות קבוצות בעלות גוונים שונים שמבקשות את החינוך המדויק של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תהליך זה מהווה אתגר בהרבה מקו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יתן לראות עד כמה הדבר פוגע בחוסנם של בתי הספר ה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י שמאמין בעשייה למען כלל ישראל יוכל להשתלב בקהילה מגוונת ולהיות חלק אמתי מהמרקם האנו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ית הספר קהילתי הוא משמעותי להגשמת משימה חשוב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ם ההורים מהאזור שלנו השולחים את ילדיהם לתלמודי תורה לאזור קריית גת וקריית מלאכי היו שולחים את ילדיהם לבית הספר ה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ד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שפיר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/>
          <w:sz w:val="28"/>
          <w:sz w:val="28"/>
          <w:szCs w:val="28"/>
          <w:rtl w:val="true"/>
        </w:rPr>
        <w:t>הייתה לכך השפעה עצומה על השפה של התלמידים ועל תכני הלימוד ב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איזון בין הקבוצות היה נשמר טוב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תקציב היה גדול יותר ובאמצעותו היה ניתן להוסיף תקנים וחוגים תורניים וכך היינו יכולים להפיץ תורה וערכים לכלל ה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מעתי שבית הספר 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בירוחם שואב לתוכו את הקהילה כ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ברכי ישיבת ההסדר שולחים את ילדיהם לבית הספר ונוצר מרקם אנושי מדהים בין כתלי 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ם הדבר היה בוער בעצמותנו זה היה יכול להיות מודל שמתאים להרבה קהי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סוגיית ההפרדה בין בנים לבנות היא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ליב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של ההגדרה של בית הספר תורני והחשש הגדול של ההורים שילדיהם  עלולים לצאת לתרבות רעה ולא יתחנכו כראוי מרתיעה אותם ומונעת מהם לשלוח את ילד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עולם לא טענ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צדק א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טוחני שההורים של ה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 יהיה להם טענות המצדיקות את דר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ני מאמין שאסור לכפות אידאולוגיה על אחרים אלא יש לאפשר לכל אחד לחיות לפי אמונתו ודרכו החינוכי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ת ספר 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הוקם עתה אצל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צד המוסרי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יציאת תלמידים מבית הספר האזור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שפי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עלולה לגרום לנזק בלתי הפיך ל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הלך עשרות שנים בית הספר נתן מענה לקהילה כ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שרד החינוך  מנהל  תקציב שאמור להתחלק בהתאם לצרכ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כאשר יוצא כסף מהתקציב על בית ספר קט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ה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החדש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זה פוגע במישרין בבית הספר האז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תחמים סמוכים אחד ל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כן הרגישות צריכה להיות גבוה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ייתכן שמצד אחד של הגדר יהיה בית הספר צפוף ובצדו השני יהיה בית הספר מרווח עם כתות מצומצמ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/>
          <w:sz w:val="28"/>
          <w:sz w:val="28"/>
          <w:szCs w:val="28"/>
          <w:rtl w:val="true"/>
        </w:rPr>
        <w:t>האם זה מוסרי</w:t>
      </w:r>
      <w:r>
        <w:rPr>
          <w:rFonts w:cs="David" w:ascii="David" w:hAnsi="David"/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הקמת 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עלול להתחיל השלב ה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קמת ה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ד היא עדות לכך שיש לספק את צרכיה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David" w:hAnsi="David"/>
          <w:sz w:val="28"/>
          <w:sz w:val="28"/>
          <w:szCs w:val="28"/>
          <w:rtl w:val="true"/>
        </w:rPr>
        <w:t xml:space="preserve"> קבוצה המשתייכת לקה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חר עלולה לבוא קבוצה אחרת ולדרוש את 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יש קבוצה של הורים המבקשים חינוך משת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קש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דתיים וחיל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ם יכולים להציג מספר תקני להקמת כיתה ואם כך הדברים הרי שעלול להיווצר חור נוסף בספינת הדגל של המוע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בית הספר האזור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שפיר ילך ויע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ילדים מהבתים המבוססים יותר ישלחו את ילדיהם ל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 ולק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 והאחרים יגיעו לבית הספר שפ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יני יודע מה יהיה עתידו של בית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בל בוודאי שתדמיתו תהיה אחרת ושונה מכפי שהייתה עד 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קמת בית ספר חדש צריכה להיעשות במרחק מבית הספר הקיים ולא גדר ליד ג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קמתו דורשת  מספר תקני אמ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הנזק היה מצטמצ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גורמים השונים סברו שזה דח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כן לא ייתכן שילדים יסעו לקרית מלאכי ולא יקבלו שרות מהמוע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ולם מסתבר שנסיעה לקרית מלאכי הרבה יותר קרובה מנסיעה ממשואות יצחק ל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לדי משואות יצחק מבלים כחצי שעה מיציאתם מהבית ועד הגעתם ל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ם היה ראוי לפתוח בית ספר תת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ה צריך לנהוג באחר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לא שייגרם נזק משמעותי לספינת הד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י שק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אלו אותי האם נגד תורני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/>
          <w:sz w:val="28"/>
          <w:sz w:val="28"/>
          <w:szCs w:val="28"/>
          <w:rtl w:val="true"/>
        </w:rPr>
        <w:t>עניתי שאני מאד בעד תור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חלק מהיותי תורני זה לקחת בחשבון גורמ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יו  תורמים לאזור כולו להיות תורניים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ני חושב שאם היה יותר אחדות סביב הרעיון הגדול של קהילה אחת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שפיר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היינו מרוויחים יותר תורה ויראת ש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יכום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אני חושב שזו סוגיה ערכית ממעלה 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ש אודותיה מחלוקת בקרב אנשי החינוך והה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יקשתי להציג את דרכ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אמנתי שזו הדרך להקנות תורה ויראת שמים לכלל תושבי המוע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לחתי את ילדיי מלכתחילה למוסדות המועצה ביודעי שיש גיוון ושונות בין הילדים ומשפחות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ם היו נוהגים כך עוד 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ינו יכולים להרוויח בגד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ייבים לשמור על ספינת הדגל לקראת השנה  הקר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ש לי חששות וחרדות ביחס לעתידו של 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חור הראשון בספינה נעשה ומכאן ואילך צריך להתפלל שהתהליך של ההיפר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ו כל קבוצה מתחנכת בנ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יתעצ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נחנו בעיצומו של חודש אלול וחשוב לשמור על מחלוקת ראויה ומכוב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לשמור על השיח ולקבל על עצמנו את מצו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ואהבת לרעך כמוך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גם לחולק על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חד 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לוותר ולהתעקש לשמור על אלו שבחרו בשנה זו להמשיך ולשלוח את ילדיהם לבית הספר שלא ייפגע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ind w:left="-76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b/>
          <w:b/>
          <w:bCs/>
          <w:color w:val="222222"/>
          <w:sz w:val="19"/>
          <w:sz w:val="19"/>
          <w:szCs w:val="19"/>
          <w:rtl w:val="true"/>
        </w:rPr>
        <w:t>איזון ראו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רב יעקב אריאל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רבה הראשי של 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ג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עקבות מאמרו של 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עידו פכטר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תכנון משפח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מאמר זה הוצגה דיכוטומיה מעוות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לפיה  מי שמצדד בעד משפחה רחבה שולל כביכול את זכותה של האישה לפתח קריירה אישית מש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לא הי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ין ספק שהמהפכה התעשייתית שינתה את מעמד האישה והיא הפכה מעקרת בית לאישה פעילה ב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מדע במסחר ובחב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 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שת ח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כתיאור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של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ך היא הנותנ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עדפת קריירה אישית על חשבון הקריירה המשפחתית פוגעת ראשית כל באישה עצמה ובחברה כו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תורה מכוונת אותנו לשמור על איז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תקופת הפוריות יש מקום להעדיף את הקריירה המשפחת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ם כי גם אז יכולה האישה להתקדם בתחומים אח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ולם במינון פחות מוא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תקופות אח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והן  </w:t>
      </w:r>
      <w:r>
        <w:rPr>
          <w:rFonts w:ascii="Arial" w:hAnsi="Arial" w:eastAsia="Times New Roman" w:cs="Arial"/>
          <w:b/>
          <w:b/>
          <w:bCs/>
          <w:color w:val="222222"/>
          <w:sz w:val="19"/>
          <w:sz w:val="19"/>
          <w:szCs w:val="19"/>
          <w:rtl w:val="true"/>
        </w:rPr>
        <w:t>רוב 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חייה של האי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דרך פנויה לפיתוח הקריירה האיש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חה לי אישה שעשתה תואר שלישי בתקופת הפור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ת התואר השלישי האמיתי שלי – כל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הילד השליש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  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ספס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העדפת הקריירה האישית על זו המשפחתית היא אחד הגורמים לרווקות המאוחרת על השלכות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 xml:space="preserve">ומכאן לא רחוקה הדרך להצעתה ש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פ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מעובדותיה שיקפיאו ביציות שתוחזרנה  אליהן בגיל מבוג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.. 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פמיניזם שפוי חי בהרמוניה עם פמיליז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זו דרכה של 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נה טובה ופוריה בכל התחו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ind w:left="-766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-</w:t>
      </w:r>
      <w:r>
        <w:rPr>
          <w:rtl w:val="true"/>
        </w:rPr>
        <w:t>על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ה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ים</w:t>
      </w:r>
      <w:r>
        <w:rPr>
          <w:rtl w:val="true"/>
        </w:rPr>
        <w:t xml:space="preserve">)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דהים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'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.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- </w:t>
      </w:r>
      <w:r>
        <w:rPr>
          <w:rtl w:val="true"/>
        </w:rPr>
        <w:t>או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נים</w:t>
      </w:r>
      <w:r>
        <w:rPr>
          <w:rtl w:val="true"/>
        </w:rPr>
        <w:t xml:space="preserve">.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</w:t>
      </w:r>
      <w:r>
        <w:rPr>
          <w:rtl w:val="true"/>
        </w:rPr>
        <w:t xml:space="preserve">,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התעל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חה</w:t>
      </w:r>
      <w:r>
        <w:rPr>
          <w:rtl w:val="true"/>
        </w:rPr>
        <w:t>. 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ניב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ין</w:t>
      </w:r>
      <w:r>
        <w:rPr>
          <w:rtl w:val="true"/>
        </w:rPr>
        <w:t xml:space="preserve">'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נסט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7-15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tl w:val="true"/>
        </w:rPr>
        <w:t>/</w:t>
      </w:r>
      <w:r>
        <w:rPr>
          <w:rtl w:val="true"/>
        </w:rPr>
        <w:t>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כון</w:t>
      </w:r>
      <w:r>
        <w:rPr>
          <w:rtl w:val="true"/>
        </w:rPr>
        <w:t xml:space="preserve">. </w:t>
      </w:r>
      <w:r>
        <w:rPr>
          <w:rtl w:val="true"/>
        </w:rPr>
        <w:t>המשפ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סני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ך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י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המד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חת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יד</w:t>
      </w:r>
    </w:p>
    <w:p>
      <w:pPr>
        <w:pStyle w:val="Normal"/>
        <w:jc w:val="left"/>
        <w:rPr/>
      </w:pPr>
      <w:r>
        <w:rPr>
          <w:rtl w:val="true"/>
        </w:rPr>
        <w:t>ה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ן</w:t>
      </w:r>
      <w:r>
        <w:rPr>
          <w:rtl w:val="true"/>
        </w:rPr>
        <w:t xml:space="preserve">). </w:t>
      </w:r>
      <w:r>
        <w:rPr>
          <w:rtl w:val="true"/>
        </w:rPr>
        <w:t>ב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13-18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>': 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ל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. </w:t>
      </w:r>
      <w:r>
        <w:rPr>
          <w:rtl w:val="true"/>
        </w:rPr>
        <w:t>קו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גן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, </w:t>
      </w:r>
      <w:r>
        <w:rPr>
          <w:rtl w:val="true"/>
        </w:rPr>
        <w:t>וה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 '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- '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ן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- 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?'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ע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 xml:space="preserve">?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וני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),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ת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. "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וך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ן</w:t>
      </w:r>
      <w:r>
        <w:rPr>
          <w:rtl w:val="true"/>
        </w:rPr>
        <w:t>".</w:t>
      </w:r>
      <w:r>
        <w:rPr>
          <w:rtl w:val="true"/>
        </w:rPr>
        <w:br/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ביסיט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,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ן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רוך אתה בצאתך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כניסה והיציא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כי תצ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כי תב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צמד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חמד 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שני תאומים סיא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הולכים תמיד בצוותא ולא ייפרדו לעול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סכת הברכות שבראש ה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פגישה אותנו פעם נוספת עם זוג זה בברכה הידוע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ברוך אתה בבואך וברוך אתה בצאת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ואפשר שלא לחינם נקראת תמיד פרשה זו בתקופה שמסמלת את צאת השנה וכניסת שנה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ברכה ז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וכמ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רכת משורר התה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נוסחת בסדר הפוך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 xml:space="preserve">ישמו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צאתך ובוא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עתה ועד עולם</w:t>
      </w:r>
      <w:r>
        <w:rPr>
          <w:rFonts w:cs="David" w:ascii="David" w:hAnsi="David"/>
          <w:sz w:val="28"/>
          <w:szCs w:val="28"/>
          <w:rtl w:val="true"/>
        </w:rPr>
        <w:t xml:space="preserve">"  - </w:t>
      </w:r>
      <w:r>
        <w:rPr>
          <w:rFonts w:ascii="David" w:hAnsi="David"/>
          <w:sz w:val="28"/>
          <w:sz w:val="28"/>
          <w:szCs w:val="28"/>
          <w:rtl w:val="true"/>
        </w:rPr>
        <w:t>הייתה למטבע לשון שג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ף נתלית לא אחת באותיות גדולות בפתחה של הס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קבלת פני אדם בבואו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מתיישבת על ה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ך מה טעם מברכים אנו את חברנו או אורח גם בצאת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/>
          <w:sz w:val="28"/>
          <w:sz w:val="28"/>
          <w:szCs w:val="28"/>
          <w:rtl w:val="true"/>
        </w:rPr>
        <w:t>האין בכך רמז לטורח שהטריח עלינ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יתנה אמת להיא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לעתים טובה יציאתו של אדם טרחן מבו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בבית א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ך בבית משתה וכך בבית ח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טוי לכך ניתן בדרשת חכמים על הפסו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שמות 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): "</w:t>
      </w:r>
      <w:r>
        <w:rPr>
          <w:rFonts w:ascii="David" w:hAnsi="David"/>
          <w:sz w:val="28"/>
          <w:sz w:val="28"/>
          <w:szCs w:val="28"/>
          <w:rtl w:val="true"/>
        </w:rPr>
        <w:t xml:space="preserve">והודעת להם את הדר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לכו</w:t>
      </w:r>
      <w:r>
        <w:rPr>
          <w:rFonts w:ascii="David" w:hAnsi="David"/>
          <w:sz w:val="28"/>
          <w:sz w:val="28"/>
          <w:szCs w:val="28"/>
          <w:rtl w:val="true"/>
        </w:rPr>
        <w:t xml:space="preserve"> בה ואת המעשה אשר יעש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שעליו דרש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בא מציעא 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דבר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נשר הגד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במשנה 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המצווה הגדולה של ביקור חולים בהלכות א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כותב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א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א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וצ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וצא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ש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י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ט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יהא אשר יהא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עיון במסכ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ציא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הרחבה שבעולמה של מורש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למדת אותנו על העושר והרבגוניות שגלומים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פילת הדר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>שאומר היוצא למס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דרך צאת הכוכבים הקובעת את זמן קריאת שמע ופותחת את המסע לתוך הליל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יציא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 xml:space="preserve">מוצאי השבת המלווה בשירים ובסעוד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מלווה מלכ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היציאה מבית המדרש שמלווה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כמו הכניסה אליו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בתפילה מיוחדת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/>
          <w:sz w:val="28"/>
          <w:sz w:val="28"/>
          <w:szCs w:val="28"/>
          <w:rtl w:val="true"/>
        </w:rPr>
        <w:t>ששמת חלקי מיושבי בית המדרש ולא שמת חלקי מיושבי קרנות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/>
          <w:sz w:val="28"/>
          <w:sz w:val="28"/>
          <w:szCs w:val="28"/>
          <w:rtl w:val="true"/>
        </w:rPr>
        <w:t>ולהבדיל צאת השנה ויציאת הנש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ל אח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ציא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אלה קובעת ברכה ל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רתי משמ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כאן ניתן להבין אף את הפרק הגדול שיוחד כבר במקרא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ציא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דוג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יצא יעקב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שדרשוה חכמים לשבח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מגיד שיציאתו של צדיק מן העיר עושה רו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זמן שהוא ב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ה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זי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הד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יוון שיצא מן ה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נה ה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נה הד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נה זיווה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הבדיל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ותצא דינה לראות בבנות הארץ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שנדרשה בפי חכמים דווקא לגנא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>יצאנית בת יצא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נא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ותצא לאה לקראתו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/>
          <w:sz w:val="28"/>
          <w:sz w:val="28"/>
          <w:szCs w:val="28"/>
          <w:rtl w:val="true"/>
        </w:rPr>
        <w:t>וכיוצא ב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והג ש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אדם הבא לעולם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הכל שמחים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אילו אדם הנפטר מן העולם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הכל עצֵבִים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ך כפי שהורונו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ס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ע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 ולקרוביו סיבה אמתית לשמ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שלא בזבז חייו לבט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וכך אמרו חכ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בא מציעא ק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י מביאן על את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sz w:val="28"/>
          <w:sz w:val="28"/>
          <w:szCs w:val="28"/>
          <w:rtl w:val="true"/>
        </w:rPr>
        <w:t xml:space="preserve">וברוך אתה בצאתך </w:t>
      </w:r>
      <w:r>
        <w:rPr>
          <w:rFonts w:ascii="David" w:hAnsi="David"/>
          <w:sz w:val="28"/>
          <w:sz w:val="28"/>
          <w:szCs w:val="28"/>
          <w:rtl w:val="true"/>
        </w:rPr>
        <w:t>–</w:t>
      </w:r>
      <w:r>
        <w:rPr>
          <w:rFonts w:ascii="David" w:hAnsi="David"/>
          <w:sz w:val="28"/>
          <w:sz w:val="28"/>
          <w:szCs w:val="28"/>
          <w:rtl w:val="true"/>
        </w:rPr>
        <w:t xml:space="preserve"> שתהא יציאתך מן העולם בלא חט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ביאתך לעול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והוסיף עליהם ה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 הי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פירש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ברוך אתה בבוא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ביתך פנ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חיי המשפח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/>
          <w:sz w:val="28"/>
          <w:sz w:val="28"/>
          <w:szCs w:val="28"/>
          <w:rtl w:val="true"/>
        </w:rPr>
        <w:t>וברוך אתה בצאת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יציאתך לרשות ה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קר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]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?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- '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>?' [</w:t>
      </w: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]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?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' [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]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- '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רסים</w:t>
      </w:r>
      <w:r>
        <w:rPr>
          <w:rtl w:val="true"/>
        </w:rPr>
        <w:t xml:space="preserve">'.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tl w:val="true"/>
        </w:rPr>
        <w:t>' [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ק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 '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פשרו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- 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-76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נוער שלנו לא בעיית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שיינע גולדברג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אלון שבו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צו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בית המדרש לנשים מגדל עז על יד ישיבת הר עציו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Arial"/>
          <w:color w:val="222222"/>
          <w:sz w:val="19"/>
          <w:sz w:val="19"/>
          <w:szCs w:val="19"/>
          <w:rtl w:val="true"/>
        </w:rPr>
        <w:t>יועצת הלכה מטעם נשמת</w:t>
      </w:r>
    </w:p>
    <w:p>
      <w:pPr>
        <w:pStyle w:val="Normal"/>
        <w:spacing w:lineRule="auto" w:line="360" w:before="0" w:after="120"/>
        <w:jc w:val="both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נוער שלנו בסדר גמ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 xml:space="preserve">מאז שעליתי ארצה </w:t>
      </w:r>
      <w:r>
        <w:rPr>
          <w:rFonts w:ascii="David" w:hAnsi="David"/>
          <w:sz w:val="24"/>
          <w:sz w:val="24"/>
          <w:szCs w:val="24"/>
          <w:rtl w:val="true"/>
        </w:rPr>
        <w:t>מארצות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מעתי הרבה דיונים על בני הנוער בציבור הד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לאומי ועל ההתמודדות שלו עם ענייני 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רוב הקינות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בני הדור הבוגר</w:t>
      </w:r>
      <w:r>
        <w:rPr>
          <w:rFonts w:ascii="David" w:hAnsi="David"/>
          <w:sz w:val="24"/>
          <w:sz w:val="24"/>
          <w:szCs w:val="24"/>
          <w:rtl w:val="true"/>
        </w:rPr>
        <w:t xml:space="preserve"> נסבו על חוסר המחויבות של הנוער ל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ם תביטו במתבגרים ביישובים דת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 xml:space="preserve">לאומיים ובקהילות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ערים אכן נראה ש</w:t>
      </w:r>
      <w:r>
        <w:rPr>
          <w:rFonts w:ascii="David" w:hAnsi="David"/>
          <w:sz w:val="24"/>
          <w:sz w:val="24"/>
          <w:szCs w:val="24"/>
          <w:rtl w:val="true"/>
        </w:rPr>
        <w:t>חלקם</w:t>
      </w:r>
      <w:r>
        <w:rPr>
          <w:rFonts w:ascii="David" w:hAnsi="David"/>
          <w:sz w:val="24"/>
          <w:sz w:val="24"/>
          <w:szCs w:val="24"/>
          <w:rtl w:val="true"/>
        </w:rPr>
        <w:t xml:space="preserve"> שוני</w:t>
      </w:r>
      <w:r>
        <w:rPr>
          <w:rFonts w:ascii="David" w:hAnsi="David"/>
          <w:sz w:val="24"/>
          <w:sz w:val="24"/>
          <w:szCs w:val="24"/>
          <w:rtl w:val="true"/>
        </w:rPr>
        <w:t>ם</w:t>
      </w:r>
      <w:r>
        <w:rPr>
          <w:rFonts w:ascii="David" w:hAnsi="David"/>
          <w:sz w:val="24"/>
          <w:sz w:val="24"/>
          <w:szCs w:val="24"/>
          <w:rtl w:val="true"/>
        </w:rPr>
        <w:t xml:space="preserve"> מ</w:t>
      </w:r>
      <w:r>
        <w:rPr>
          <w:rFonts w:ascii="David" w:hAnsi="David"/>
          <w:sz w:val="24"/>
          <w:sz w:val="24"/>
          <w:szCs w:val="24"/>
          <w:rtl w:val="true"/>
        </w:rPr>
        <w:t>או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מבני </w:t>
      </w:r>
      <w:r>
        <w:rPr>
          <w:rFonts w:ascii="David" w:hAnsi="David"/>
          <w:sz w:val="24"/>
          <w:sz w:val="24"/>
          <w:szCs w:val="24"/>
          <w:rtl w:val="true"/>
        </w:rPr>
        <w:t>דור הה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הציציות נ</w:t>
      </w:r>
      <w:r>
        <w:rPr>
          <w:rFonts w:ascii="David" w:hAnsi="David"/>
          <w:sz w:val="24"/>
          <w:sz w:val="24"/>
          <w:szCs w:val="24"/>
          <w:rtl w:val="true"/>
        </w:rPr>
        <w:t>וטות להי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>ם</w:t>
      </w:r>
      <w:r>
        <w:rPr>
          <w:rFonts w:ascii="David" w:hAnsi="David"/>
          <w:sz w:val="24"/>
          <w:sz w:val="24"/>
          <w:szCs w:val="24"/>
          <w:rtl w:val="true"/>
        </w:rPr>
        <w:t xml:space="preserve"> מהנו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החצאיות </w:t>
      </w:r>
      <w:r>
        <w:rPr>
          <w:rFonts w:ascii="David" w:hAnsi="David"/>
          <w:sz w:val="24"/>
          <w:sz w:val="24"/>
          <w:szCs w:val="24"/>
          <w:rtl w:val="true"/>
        </w:rPr>
        <w:t>מ</w:t>
      </w:r>
      <w:r>
        <w:rPr>
          <w:rFonts w:ascii="David" w:hAnsi="David"/>
          <w:sz w:val="24"/>
          <w:sz w:val="24"/>
          <w:szCs w:val="24"/>
          <w:rtl w:val="true"/>
        </w:rPr>
        <w:t>תקצרו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ascii="David" w:hAnsi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/>
          <w:sz w:val="24"/>
          <w:sz w:val="24"/>
          <w:szCs w:val="24"/>
          <w:rtl w:val="true"/>
        </w:rPr>
        <w:t xml:space="preserve">לא כל </w:t>
      </w:r>
      <w:r>
        <w:rPr>
          <w:rFonts w:ascii="David" w:hAnsi="David"/>
          <w:sz w:val="24"/>
          <w:sz w:val="24"/>
          <w:szCs w:val="24"/>
          <w:rtl w:val="true"/>
        </w:rPr>
        <w:t>בני הנוער מ</w:t>
      </w:r>
      <w:r>
        <w:rPr>
          <w:rFonts w:ascii="David" w:hAnsi="David"/>
          <w:sz w:val="24"/>
          <w:sz w:val="24"/>
          <w:szCs w:val="24"/>
          <w:rtl w:val="true"/>
        </w:rPr>
        <w:t>גיעים ל</w:t>
      </w:r>
      <w:r>
        <w:rPr>
          <w:rFonts w:ascii="David" w:hAnsi="David"/>
          <w:sz w:val="24"/>
          <w:sz w:val="24"/>
          <w:szCs w:val="24"/>
          <w:rtl w:val="true"/>
        </w:rPr>
        <w:t>מנייני שח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אנח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מבו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והים מה קרה לערכים שטיפחנו בשקדנות כה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כמו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דקדוק בפרטי ה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ציות ל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מורים ול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מסירות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נפש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ascii="David" w:hAnsi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/>
          <w:sz w:val="24"/>
          <w:sz w:val="24"/>
          <w:szCs w:val="24"/>
          <w:rtl w:val="true"/>
        </w:rPr>
        <w:t>ערכים שאנו מאמינים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ולי אפילו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חינוך לביטול עצמי מוחלט בעת הצורך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דוע לא הפנימו בני הנוער 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ערכים היקרים ל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 xml:space="preserve">למה הם אינם אוחזים </w:t>
      </w:r>
      <w:r>
        <w:rPr>
          <w:rFonts w:ascii="David" w:hAnsi="David"/>
          <w:sz w:val="24"/>
          <w:sz w:val="24"/>
          <w:szCs w:val="24"/>
          <w:rtl w:val="true"/>
        </w:rPr>
        <w:t xml:space="preserve">כמונו </w:t>
      </w:r>
      <w:r>
        <w:rPr>
          <w:rFonts w:ascii="David" w:hAnsi="David"/>
          <w:sz w:val="24"/>
          <w:sz w:val="24"/>
          <w:szCs w:val="24"/>
          <w:rtl w:val="true"/>
        </w:rPr>
        <w:t>במה שחשוב לנו כל כך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ואולי הם דווקא הפנימו את הערכים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ולי הם לא כשלו אלא הבחינו במה שחשוב לנו באמ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מעולם לא התנדבו בני נוער</w:t>
      </w:r>
      <w:r>
        <w:rPr>
          <w:rFonts w:ascii="David" w:hAnsi="David"/>
          <w:sz w:val="24"/>
          <w:sz w:val="24"/>
          <w:szCs w:val="24"/>
          <w:rtl w:val="true"/>
        </w:rPr>
        <w:t xml:space="preserve"> רבים כל כך</w:t>
      </w:r>
      <w:r>
        <w:rPr>
          <w:rFonts w:ascii="David" w:hAnsi="David"/>
          <w:sz w:val="24"/>
          <w:sz w:val="24"/>
          <w:szCs w:val="24"/>
          <w:rtl w:val="true"/>
        </w:rPr>
        <w:t xml:space="preserve"> לשירות לאומי ולשירות צבאי מ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ם מקדישים שנת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שלוש מלאות מחייהם למילוי הוראות קטנוניות ושבל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מעט חסרות משמע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י הם בוחרים להישמע להוראות מפק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ם מקריבים כמה משנותיהם הטובות ביותר לטובת מילוי צרכיה החברתיים המורכבים 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לי שמץ של אנוכיות ובלי לעשות מזה רע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מקום לתור אחר הגשמת האינטרסים הפרטיים שלהם בתחומים שמעניינים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ם מבטלים את צ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>רכיהם הפרטיים ומבכרים את טובת מה שהם מאמינים בו בלהט עמ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עיתים מתוך ס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>ון</w:t>
      </w:r>
      <w:r>
        <w:rPr>
          <w:rFonts w:ascii="David" w:hAnsi="David"/>
          <w:sz w:val="24"/>
          <w:sz w:val="24"/>
          <w:szCs w:val="24"/>
          <w:rtl w:val="true"/>
        </w:rPr>
        <w:t xml:space="preserve"> ממשי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ascii="David" w:hAnsi="David"/>
          <w:sz w:val="24"/>
          <w:sz w:val="24"/>
          <w:szCs w:val="24"/>
          <w:rtl w:val="true"/>
        </w:rPr>
        <w:t>פגיעה פי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ציבור שלנו מחשיב כערך עליון את הנתינה לטובת 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כך חונכו ילדינו ב</w:t>
      </w:r>
      <w:r>
        <w:rPr>
          <w:rFonts w:ascii="David" w:hAnsi="David"/>
          <w:sz w:val="24"/>
          <w:sz w:val="24"/>
          <w:szCs w:val="24"/>
          <w:rtl w:val="true"/>
        </w:rPr>
        <w:t>עקיפין</w:t>
      </w:r>
      <w:r>
        <w:rPr>
          <w:rFonts w:ascii="David" w:hAnsi="David"/>
          <w:sz w:val="24"/>
          <w:sz w:val="24"/>
          <w:szCs w:val="24"/>
          <w:rtl w:val="true"/>
        </w:rPr>
        <w:t xml:space="preserve"> ובמישר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מיטב בנינו מצפים להדריך בתנועות הנוער ולהשקיע שם בנתינה בלתי פוסקת מזמנם וממרצם בעבודה עם ילדינו הצעי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הם מתנדבים בארגונים כ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/>
          <w:sz w:val="24"/>
          <w:sz w:val="24"/>
          <w:szCs w:val="24"/>
          <w:rtl w:val="true"/>
        </w:rPr>
        <w:t>שלו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 xml:space="preserve">ואחרים </w:t>
      </w:r>
      <w:r>
        <w:rPr>
          <w:rFonts w:ascii="David" w:hAnsi="David"/>
          <w:sz w:val="24"/>
          <w:sz w:val="24"/>
          <w:szCs w:val="24"/>
          <w:rtl w:val="true"/>
        </w:rPr>
        <w:t xml:space="preserve">ועובדים בלא לאות בתפעול מחנות מתישים של ילדים עם צרכים מיוח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כמו שהפליא לספר הרב חיים נבון בטור שפרסם ל</w:t>
      </w:r>
      <w:r>
        <w:rPr>
          <w:rFonts w:ascii="David" w:hAnsi="David"/>
          <w:sz w:val="24"/>
          <w:sz w:val="24"/>
          <w:szCs w:val="24"/>
          <w:rtl w:val="true"/>
        </w:rPr>
        <w:t>פני חודש ו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י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ascii="David" w:hAnsi="David"/>
          <w:sz w:val="24"/>
          <w:sz w:val="24"/>
          <w:szCs w:val="24"/>
          <w:rtl w:val="true"/>
        </w:rPr>
        <w:t xml:space="preserve">מגז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/>
          <w:sz w:val="24"/>
          <w:sz w:val="24"/>
          <w:szCs w:val="24"/>
          <w:rtl w:val="true"/>
        </w:rPr>
        <w:t>מו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/>
          <w:sz w:val="24"/>
          <w:sz w:val="24"/>
          <w:szCs w:val="24"/>
          <w:rtl w:val="true"/>
        </w:rPr>
        <w:t>הם מבקרים קשישים ומפנים שלג בחינם ואינם חוששים לקבל 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ש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</w:t>
      </w:r>
      <w:r>
        <w:rPr>
          <w:rFonts w:ascii="David" w:hAnsi="David"/>
          <w:sz w:val="24"/>
          <w:sz w:val="24"/>
          <w:szCs w:val="24"/>
          <w:rtl w:val="true"/>
        </w:rPr>
        <w:t>בני גילם במדינות אחר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ובזה הם עוקבים בנאמנות אחר המבוגרים בחי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סירות הנפש</w:t>
      </w:r>
      <w:r>
        <w:rPr>
          <w:rFonts w:ascii="David" w:hAnsi="David"/>
          <w:sz w:val="24"/>
          <w:sz w:val="24"/>
          <w:szCs w:val="24"/>
          <w:rtl w:val="true"/>
        </w:rPr>
        <w:t xml:space="preserve"> שלהם בעניינים חברתיים</w:t>
      </w:r>
      <w:r>
        <w:rPr>
          <w:rFonts w:ascii="David" w:hAnsi="David"/>
          <w:sz w:val="24"/>
          <w:sz w:val="24"/>
          <w:szCs w:val="24"/>
          <w:rtl w:val="true"/>
        </w:rPr>
        <w:t xml:space="preserve"> 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נכונות לוותר על צ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>רכי ה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גשמיים הן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>רוח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מען</w:t>
      </w:r>
      <w:r>
        <w:rPr>
          <w:rFonts w:ascii="David" w:hAnsi="David"/>
          <w:sz w:val="24"/>
          <w:sz w:val="24"/>
          <w:szCs w:val="24"/>
          <w:rtl w:val="true"/>
        </w:rPr>
        <w:t xml:space="preserve"> טובת הכלל ו</w:t>
      </w:r>
      <w:r>
        <w:rPr>
          <w:rFonts w:ascii="David" w:hAnsi="David"/>
          <w:sz w:val="24"/>
          <w:sz w:val="24"/>
          <w:szCs w:val="24"/>
          <w:rtl w:val="true"/>
        </w:rPr>
        <w:t xml:space="preserve">מתוך חזון להגשים </w:t>
      </w:r>
      <w:r>
        <w:rPr>
          <w:rFonts w:ascii="David" w:hAnsi="David"/>
          <w:sz w:val="24"/>
          <w:sz w:val="24"/>
          <w:szCs w:val="24"/>
          <w:rtl w:val="true"/>
        </w:rPr>
        <w:t>רצ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על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הרשימה אותי מאוד כשהבחנתי בה ל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עודנה מרשימה א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גם בקהילות היהודיות שגרתי בהן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 היו התנדבויות ופעילויות למען ה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בל לא ברוח פעילויות הנתינה שאני רואה פה ולא ברמתן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שבשוליהן אני זוכה להשתתף וניצניהן נובטים בילדי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לדעתי יש פן רוחני עמוק ומרומם באכפתיות ובזולתנות המאפיינות את ציבורנו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ascii="David" w:hAnsi="David"/>
          <w:sz w:val="24"/>
          <w:sz w:val="24"/>
          <w:szCs w:val="24"/>
          <w:rtl w:val="true"/>
        </w:rPr>
        <w:t>חידוש ה</w:t>
      </w:r>
      <w:r>
        <w:rPr>
          <w:rFonts w:ascii="David" w:hAnsi="David"/>
          <w:sz w:val="24"/>
          <w:sz w:val="24"/>
          <w:szCs w:val="24"/>
          <w:rtl w:val="true"/>
        </w:rPr>
        <w:t xml:space="preserve">חיים </w:t>
      </w:r>
      <w:r>
        <w:rPr>
          <w:rFonts w:ascii="David" w:hAnsi="David"/>
          <w:sz w:val="24"/>
          <w:sz w:val="24"/>
          <w:szCs w:val="24"/>
          <w:rtl w:val="true"/>
        </w:rPr>
        <w:t>ה</w:t>
      </w:r>
      <w:r>
        <w:rPr>
          <w:rFonts w:ascii="David" w:hAnsi="David"/>
          <w:sz w:val="24"/>
          <w:sz w:val="24"/>
          <w:szCs w:val="24"/>
          <w:rtl w:val="true"/>
        </w:rPr>
        <w:t xml:space="preserve">לאומיים במדינת ישראל 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>במסירות משותפת לגורל העם כול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שבמבט לאחור חסרו לי ב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ני גאה לראות אותו מתגשם בילדי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את המסרים האלו הצלחנו להעביר הל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ום נער ממכריי לא הכריז על סרבנות גיוס ואף נערה אחת לא סירבה לשרת שירות לאומי כשהגיע זמנם לתרום ל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יישובים מסוימים אף נדיר למצוא נשים צעירות ששירתו פחות משנתיים מלאות בשירות 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אנשים הצעירים הל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ascii="David" w:hAnsi="David"/>
          <w:sz w:val="24"/>
          <w:sz w:val="24"/>
          <w:szCs w:val="24"/>
          <w:rtl w:val="true"/>
        </w:rPr>
        <w:t>ו חשים מחויבות בלא כל פקפוק לערכי המסירות החרותים על דגל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הנוער שלנו בסדר ג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נחנו יכולים לתת גם לעצמנו קרדיט על שחינכנו אותו כרא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צבנו לנוער גבו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קווים אדומים – שהם הבינו כי לע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א נ</w:t>
      </w:r>
      <w:r>
        <w:rPr>
          <w:rFonts w:ascii="David" w:hAnsi="David"/>
          <w:sz w:val="24"/>
          <w:sz w:val="24"/>
          <w:szCs w:val="24"/>
          <w:rtl w:val="true"/>
        </w:rPr>
        <w:t>תפשר</w:t>
      </w:r>
      <w:r>
        <w:rPr>
          <w:rFonts w:ascii="David" w:hAnsi="David"/>
          <w:sz w:val="24"/>
          <w:sz w:val="24"/>
          <w:szCs w:val="24"/>
          <w:rtl w:val="true"/>
        </w:rPr>
        <w:t xml:space="preserve"> עלי</w:t>
      </w:r>
      <w:r>
        <w:rPr>
          <w:rFonts w:ascii="David" w:hAnsi="David"/>
          <w:sz w:val="24"/>
          <w:sz w:val="24"/>
          <w:szCs w:val="24"/>
          <w:rtl w:val="true"/>
        </w:rPr>
        <w:t>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ברם דומתני שיש ערכים רוחניים אחרים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מחויבות להלכה וציות למצוות הבורא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שאיכשהו נופלים בין הכיסאות בחינוך הנוער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ערכים אלו דווקא הודגשו בחיים הדתיים בחוץ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עוד איום ההתבוללות רובץ תמיד לפתח הבית היהודי וכל הורה מבין שדבקות בהלכה ובנורמות היא החומה שמגינה על המשפחה מפני נכדים ונינים גו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הגולה הבאתי איתי לא רק חרדות מהתבוללות אלא גם חוויה רוחנית עמוקה המושרשת בירא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/>
          <w:sz w:val="24"/>
          <w:sz w:val="24"/>
          <w:szCs w:val="24"/>
          <w:rtl w:val="true"/>
        </w:rPr>
        <w:t xml:space="preserve">של עמידה בציוויי המלך וקבלת עול מצוותיו במלואן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בלי להרהר בהן ולפני חיפוש משמעותן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של אהבה למסורת ודבקות וחיבור בכללותה אף אם חסרה בי הזדהות עם חלק מפ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כולה באה לידי ביטוי במילים הקצר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נעשה ונשמע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/>
          <w:sz w:val="24"/>
          <w:sz w:val="24"/>
          <w:szCs w:val="24"/>
          <w:rtl w:val="true"/>
        </w:rPr>
        <w:t>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א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חד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מר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קדוק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לכ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ב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כול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דדו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תי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צמ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תיות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חר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ע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פ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מ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ידה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ל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שמיר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נדמה לי שהמסרים האלה אינם שונים מהמסרים שספגו חברותיי בנות גילי שנולדו פה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ך הם נראים רחוקים יותר מתלמידותיי ומהדור הצעיר ב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ו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יני תמהה על הנוער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אלא פונה פנימה </w:t>
      </w:r>
      <w:r>
        <w:rPr>
          <w:rFonts w:ascii="David" w:hAnsi="David"/>
          <w:sz w:val="24"/>
          <w:sz w:val="24"/>
          <w:szCs w:val="24"/>
          <w:rtl w:val="true"/>
        </w:rPr>
        <w:t>–</w:t>
      </w:r>
      <w:r>
        <w:rPr>
          <w:rFonts w:ascii="David" w:hAnsi="David"/>
          <w:sz w:val="24"/>
          <w:sz w:val="24"/>
          <w:szCs w:val="24"/>
          <w:rtl w:val="true"/>
        </w:rPr>
        <w:t xml:space="preserve"> אל עמיתי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מחנכים והה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ייתכן שכקהילה עלינו לצאת לבירור 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חפש תשובה לשאלה מדוע בניגוד לערכי המסירות למדינה ול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/>
          <w:sz w:val="24"/>
          <w:sz w:val="24"/>
          <w:szCs w:val="24"/>
          <w:rtl w:val="true"/>
        </w:rPr>
        <w:t>מקצת ה</w:t>
      </w:r>
      <w:r>
        <w:rPr>
          <w:rFonts w:ascii="David" w:hAnsi="David"/>
          <w:sz w:val="24"/>
          <w:sz w:val="24"/>
          <w:szCs w:val="24"/>
          <w:rtl w:val="true"/>
        </w:rPr>
        <w:t>יעדים שלנו בעבוד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 xml:space="preserve">אנו מתקשים כל כך </w:t>
      </w:r>
      <w:r>
        <w:rPr>
          <w:rFonts w:ascii="David" w:hAnsi="David"/>
          <w:sz w:val="24"/>
          <w:sz w:val="24"/>
          <w:szCs w:val="24"/>
          <w:rtl w:val="true"/>
        </w:rPr>
        <w:t>להביע באוזני</w:t>
      </w:r>
      <w:r>
        <w:rPr>
          <w:rFonts w:ascii="David" w:hAnsi="David"/>
          <w:sz w:val="24"/>
          <w:sz w:val="24"/>
          <w:szCs w:val="24"/>
          <w:rtl w:val="true"/>
        </w:rPr>
        <w:t xml:space="preserve"> ילד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אומנם </w:t>
      </w:r>
      <w:r>
        <w:rPr>
          <w:rFonts w:ascii="David" w:hAnsi="David"/>
          <w:sz w:val="24"/>
          <w:sz w:val="24"/>
          <w:szCs w:val="24"/>
          <w:rtl w:val="true"/>
        </w:rPr>
        <w:t>אין לי תשוב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אבל העליתי כמה רעיונות אפשר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ולי הנחלת האמונה מורכבת יותר ומוחשית פחות מהאמונה בערכה של המדינה היהודית ובחשיבות ההגנה עליה והתרומה ל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ולי שלא כמו אחינו החרדים אנו מהססים לדבר על מסירות נפש לחיי תורה ועל מחויבות מוחלטת להלכ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ולי אנו חוששים שילדינו יגדלו כשנטל על כתפ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יננו רוצים להעמיס עליהם עו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אולי מאחר שרבים מאיתנו מקפידים בהלכה יותר מדור הו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נו חוששים להחיל על ילדינו א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סטנדרטים הנוקשים שבחרנו בהם בעצמ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ואולי משום שאנו מאמינים בחירות ובהגשמה עצמית אנו רוצים שילדינו יבנו בכוחות עצמם עולם דתי משמעותי משל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מאז שעליתי ארצה</w:t>
      </w:r>
      <w:r>
        <w:rPr>
          <w:rFonts w:ascii="David" w:hAnsi="David"/>
          <w:sz w:val="24"/>
          <w:sz w:val="24"/>
          <w:szCs w:val="24"/>
          <w:rtl w:val="true"/>
        </w:rPr>
        <w:t xml:space="preserve"> אני חושבת על השאלות האלו כמעט בלי 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עליהן נוספת עוד שאלה נוקבת א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האם א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הורה וכמחנ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חייבת לוותר על ערכי המחויבות הדתית שגדלתי עליהם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 בתמורה לערכים הישראליים של מסירות לציבור ולע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/>
          <w:sz w:val="24"/>
          <w:sz w:val="24"/>
          <w:szCs w:val="24"/>
          <w:rtl w:val="true"/>
        </w:rPr>
        <w:t>האם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אפשר לשלב ביניהם ולחנך לשניה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כולנו – ב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בחינוך הפורמלי ובחינוך הבלתי פורמלי – נרוויח אם נפתח דיון פתוח על ההתאמות שאנו נדרשים </w:t>
      </w:r>
      <w:r>
        <w:rPr>
          <w:rFonts w:ascii="David" w:hAnsi="David"/>
          <w:sz w:val="24"/>
          <w:sz w:val="24"/>
          <w:szCs w:val="24"/>
          <w:rtl w:val="true"/>
        </w:rPr>
        <w:t xml:space="preserve">להן </w:t>
      </w:r>
      <w:r>
        <w:rPr>
          <w:rFonts w:ascii="David" w:hAnsi="David"/>
          <w:sz w:val="24"/>
          <w:sz w:val="24"/>
          <w:szCs w:val="24"/>
          <w:rtl w:val="true"/>
        </w:rPr>
        <w:t>עקב שינויי הזמן והתרבות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ארץ בפנותנו לנוע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שיח פנ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 xml:space="preserve">קהילתי </w:t>
      </w:r>
      <w:r>
        <w:rPr>
          <w:rFonts w:ascii="David" w:hAnsi="David"/>
          <w:sz w:val="24"/>
          <w:sz w:val="24"/>
          <w:szCs w:val="24"/>
          <w:rtl w:val="true"/>
        </w:rPr>
        <w:t xml:space="preserve"> אולי </w:t>
      </w:r>
      <w:r>
        <w:rPr>
          <w:rFonts w:ascii="David" w:hAnsi="David"/>
          <w:sz w:val="24"/>
          <w:sz w:val="24"/>
          <w:szCs w:val="24"/>
          <w:rtl w:val="true"/>
        </w:rPr>
        <w:t xml:space="preserve">יאפשר לנו להפסיק לחשוש מלהציב </w:t>
      </w:r>
      <w:r>
        <w:rPr>
          <w:rFonts w:ascii="David" w:hAnsi="David"/>
          <w:sz w:val="24"/>
          <w:sz w:val="24"/>
          <w:szCs w:val="24"/>
          <w:rtl w:val="true"/>
        </w:rPr>
        <w:t xml:space="preserve">לעיני הנוער </w:t>
      </w:r>
      <w:r>
        <w:rPr>
          <w:rFonts w:ascii="David" w:hAnsi="David"/>
          <w:sz w:val="24"/>
          <w:sz w:val="24"/>
          <w:szCs w:val="24"/>
          <w:rtl w:val="true"/>
        </w:rPr>
        <w:t>עוד ערכים שאנו מאמינים בהם אמונה שלמה ואינם נתונים לפש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ובאשר ל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הנוער </w:t>
      </w:r>
      <w:r>
        <w:rPr>
          <w:rFonts w:ascii="David" w:hAnsi="David"/>
          <w:sz w:val="24"/>
          <w:sz w:val="24"/>
          <w:szCs w:val="24"/>
          <w:rtl w:val="true"/>
        </w:rPr>
        <w:t xml:space="preserve">כאן בארץ </w:t>
      </w:r>
      <w:r>
        <w:rPr>
          <w:rFonts w:ascii="David" w:hAnsi="David"/>
          <w:sz w:val="24"/>
          <w:sz w:val="24"/>
          <w:szCs w:val="24"/>
          <w:rtl w:val="true"/>
        </w:rPr>
        <w:t>מרבה לדבר על עניינים שהוא מתחבר אליהם יותר או 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ל הרצון בחיפוש רוחני ועל חוס</w:t>
      </w:r>
      <w:r>
        <w:rPr>
          <w:rFonts w:ascii="David" w:hAnsi="David"/>
          <w:sz w:val="24"/>
          <w:sz w:val="24"/>
          <w:szCs w:val="24"/>
          <w:rtl w:val="true"/>
        </w:rPr>
        <w:t>ר</w:t>
      </w:r>
      <w:r>
        <w:rPr>
          <w:rFonts w:ascii="David" w:hAnsi="David"/>
          <w:sz w:val="24"/>
          <w:sz w:val="24"/>
          <w:szCs w:val="24"/>
          <w:rtl w:val="true"/>
        </w:rPr>
        <w:t xml:space="preserve"> בחוויות מרומ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טרמינולוגיה שלו היא חיבור ונית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דת בעיניו צריכה להיות מעיין נו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ספק ומר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לא נטל ומעמס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/>
          <w:sz w:val="24"/>
          <w:sz w:val="24"/>
          <w:szCs w:val="24"/>
          <w:rtl w:val="true"/>
        </w:rPr>
        <w:t>כשזה נוגע לשירות – בני הנוער מחויבים ומתמס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הם ממלאים משימות טכניות ומשעממות כי אין להם בעיה להיות בורג במערכת שהם מאמינים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למרבה הפלא המשימות הללו אינן גורמות להם להתמרמר אלא מגבירות את זיק</w:t>
      </w:r>
      <w:r>
        <w:rPr>
          <w:rFonts w:ascii="David" w:hAnsi="David"/>
          <w:sz w:val="24"/>
          <w:sz w:val="24"/>
          <w:szCs w:val="24"/>
          <w:rtl w:val="true"/>
        </w:rPr>
        <w:t>תם</w:t>
      </w:r>
      <w:r>
        <w:rPr>
          <w:rFonts w:ascii="David" w:hAnsi="David"/>
          <w:sz w:val="24"/>
          <w:sz w:val="24"/>
          <w:szCs w:val="24"/>
          <w:rtl w:val="true"/>
        </w:rPr>
        <w:t xml:space="preserve"> למדינה ואת תחושת המחויבות</w:t>
      </w:r>
      <w:r>
        <w:rPr>
          <w:rFonts w:ascii="David" w:hAnsi="David"/>
          <w:sz w:val="24"/>
          <w:sz w:val="24"/>
          <w:szCs w:val="24"/>
          <w:rtl w:val="true"/>
        </w:rPr>
        <w:t xml:space="preserve"> שלהם</w:t>
      </w:r>
      <w:r>
        <w:rPr>
          <w:rFonts w:ascii="David" w:hAnsi="David"/>
          <w:sz w:val="24"/>
          <w:sz w:val="24"/>
          <w:szCs w:val="24"/>
          <w:rtl w:val="true"/>
        </w:rPr>
        <w:t xml:space="preserve"> אליה ואל מוסדות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נוער שלנו בסדר ג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זה טרנדי להתחייב ולהתמ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ערכים הללו עוד לא יצאו מהאופ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ני הנוער שלנו מאזינים לנו – והם שומעים אותנו מדברים אליהם בקול רם ובר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שאלה פשוט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ה אנחנו אומרים ל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color w:val="000000"/>
          <w:sz w:val="39"/>
          <w:sz w:val="39"/>
          <w:szCs w:val="39"/>
          <w:rtl w:val="true"/>
        </w:rPr>
        <w:t>וַיָּרֵע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ֹתָנוּ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אחד האתגרים המרכזיים הניצבים בפני ה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מורים ומבוגרים הוא איך להעביר את הסיפור ההיסטורי הפרטי והלאומי לדורות הבא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/>
          <w:sz w:val="36"/>
          <w:sz w:val="36"/>
          <w:szCs w:val="36"/>
          <w:rtl w:val="true"/>
        </w:rPr>
        <w:t xml:space="preserve">איך מספרים לילדים סיפור על אירוע שהתרחש לפני מאות ואלפי שנים מבלי שזה יישמע כמו עוד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סיפורי סבתא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/>
          <w:sz w:val="36"/>
          <w:sz w:val="36"/>
          <w:szCs w:val="36"/>
          <w:rtl w:val="true"/>
        </w:rPr>
        <w:t>משמימים ולא רלוונטי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rFonts w:ascii="David" w:hAnsi="David"/>
          <w:sz w:val="36"/>
          <w:sz w:val="36"/>
          <w:szCs w:val="36"/>
          <w:rtl w:val="true"/>
        </w:rPr>
        <w:t xml:space="preserve">בפרשת השבוע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בסיפור הבאת הביכ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/>
          <w:sz w:val="36"/>
          <w:sz w:val="36"/>
          <w:szCs w:val="36"/>
          <w:rtl w:val="true"/>
        </w:rPr>
        <w:t>נותנת לנו התורה הכוונה מתודית איך מספרים סיפור היסטור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מב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יכ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כה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אש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כו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ד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תחי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סטורי</w:t>
      </w:r>
      <w:r>
        <w:rPr>
          <w:color w:val="000000"/>
          <w:sz w:val="39"/>
          <w:szCs w:val="39"/>
          <w:rtl w:val="true"/>
        </w:rPr>
        <w:t>: "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ּבָאת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כֹּהֵ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ִהְי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ַיָּמ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הֵ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אָמַרְתּ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ֵלָ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ִגַּדְת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יּו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לֹ</w:t>
      </w:r>
      <w:r>
        <w:rPr>
          <w:color w:val="000000"/>
          <w:sz w:val="39"/>
          <w:sz w:val="39"/>
          <w:szCs w:val="39"/>
          <w:rtl w:val="true"/>
        </w:rPr>
        <w:t>ק</w:t>
      </w:r>
      <w:r>
        <w:rPr>
          <w:color w:val="000000"/>
          <w:sz w:val="39"/>
          <w:sz w:val="39"/>
          <w:szCs w:val="39"/>
          <w:rtl w:val="true"/>
        </w:rPr>
        <w:t>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ָאת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ִשְׁבּ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אֲבֹתֵי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ת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נוּ</w:t>
      </w:r>
      <w:r>
        <w:rPr>
          <w:color w:val="000000"/>
          <w:sz w:val="39"/>
          <w:szCs w:val="39"/>
          <w:rtl w:val="true"/>
        </w:rPr>
        <w:t>".</w:t>
      </w:r>
      <w:r>
        <w:rPr>
          <w:color w:val="000000"/>
          <w:sz w:val="33"/>
          <w:szCs w:val="33"/>
          <w:rtl w:val="true"/>
        </w:rPr>
        <w:t> </w:t>
      </w:r>
      <w:bookmarkStart w:id="4" w:name="דבריםBפרק-כו-{ו}"/>
      <w:bookmarkEnd w:id="4"/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3"/>
          <w:sz w:val="33"/>
          <w:szCs w:val="33"/>
          <w:rtl w:val="true"/>
        </w:rPr>
        <w:t>במשך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הטקס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מביא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הביכורים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אומר</w:t>
      </w:r>
      <w:r>
        <w:rPr>
          <w:rFonts w:cs="Calibri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לכהן</w:t>
      </w:r>
      <w:r>
        <w:rPr>
          <w:color w:val="000000"/>
          <w:sz w:val="33"/>
          <w:szCs w:val="33"/>
          <w:rtl w:val="true"/>
        </w:rPr>
        <w:t>: "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ַיָּרֵע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ֹתָ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מִּצְר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ְעַנּוּנוּ</w:t>
      </w:r>
      <w:bookmarkStart w:id="5" w:name="דבריםBפרק-כו-{ז}"/>
      <w:bookmarkEnd w:id="5"/>
      <w:r>
        <w:rPr>
          <w:color w:val="000000"/>
          <w:sz w:val="39"/>
          <w:szCs w:val="39"/>
          <w:rtl w:val="true"/>
        </w:rPr>
        <w:t xml:space="preserve">... </w:t>
      </w:r>
      <w:r>
        <w:rPr>
          <w:color w:val="000000"/>
          <w:sz w:val="39"/>
          <w:sz w:val="39"/>
          <w:szCs w:val="39"/>
          <w:rtl w:val="true"/>
        </w:rPr>
        <w:t>וַנִּצְעַ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לֹ</w:t>
      </w:r>
      <w:r>
        <w:rPr>
          <w:color w:val="000000"/>
          <w:sz w:val="39"/>
          <w:sz w:val="39"/>
          <w:szCs w:val="39"/>
          <w:rtl w:val="true"/>
        </w:rPr>
        <w:t>ק</w:t>
      </w:r>
      <w:r>
        <w:rPr>
          <w:color w:val="000000"/>
          <w:sz w:val="39"/>
          <w:sz w:val="39"/>
          <w:szCs w:val="39"/>
          <w:rtl w:val="true"/>
        </w:rPr>
        <w:t>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בֹתֵי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ִשְׁמ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ֹל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ַרְ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ָנְי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ֲמָל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חֲצֵנוּ</w:t>
      </w:r>
      <w:bookmarkStart w:id="6" w:name="דבריםBפרק-כו-{ח}"/>
      <w:bookmarkEnd w:id="6"/>
      <w:r>
        <w:rPr>
          <w:color w:val="000000"/>
          <w:sz w:val="39"/>
          <w:szCs w:val="39"/>
          <w:rtl w:val="true"/>
        </w:rPr>
        <w:t>.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ַיּוֹצִא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 xml:space="preserve">' </w:t>
      </w:r>
      <w:r>
        <w:rPr>
          <w:color w:val="000000"/>
          <w:sz w:val="39"/>
          <w:sz w:val="39"/>
          <w:szCs w:val="39"/>
          <w:rtl w:val="true"/>
        </w:rPr>
        <w:t>מִמִּצְרַיִ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יָ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ֲזָק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ִזְרֹעַ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ְטוּי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ְמֹר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ָּדֹ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ְאֹתוֹ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ְמֹפְתִים</w:t>
      </w:r>
      <w:bookmarkStart w:id="7" w:name="דבריםBפרק-כו-{ט}"/>
      <w:bookmarkEnd w:id="7"/>
      <w:r>
        <w:rPr>
          <w:color w:val="000000"/>
          <w:sz w:val="39"/>
          <w:szCs w:val="39"/>
          <w:rtl w:val="true"/>
        </w:rPr>
        <w:t>.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ַיְבִא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מָּקו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ִתֶּ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ֹ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רֶץ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ָבַ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ָלָ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דְבָשׁ</w:t>
      </w:r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ההכו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תוד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מהות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וצ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טקס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תוכ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דברי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עובד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שמביא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ביכור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מדב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מספ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סיפו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גוף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ראשון</w:t>
      </w:r>
      <w:r>
        <w:rPr>
          <w:b/>
          <w:bCs/>
          <w:color w:val="000000"/>
          <w:sz w:val="39"/>
          <w:szCs w:val="39"/>
          <w:rtl w:val="true"/>
        </w:rPr>
        <w:t>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ם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צ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צרי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נכ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חלפ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נ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ז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נכ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מב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יכ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כ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ירו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היסטו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ספר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א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ן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נ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ד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גו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אשון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b/>
          <w:bCs/>
          <w:color w:val="000000"/>
          <w:sz w:val="33"/>
          <w:szCs w:val="33"/>
          <w:rtl w:val="true"/>
        </w:rPr>
        <w:t>: "</w:t>
      </w:r>
      <w:r>
        <w:rPr>
          <w:color w:val="000000"/>
          <w:sz w:val="33"/>
          <w:szCs w:val="33"/>
          <w:rtl w:val="true"/>
        </w:rPr>
        <w:t> 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יָּרֵע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ֹתָנוּ</w:t>
      </w:r>
      <w:r>
        <w:rPr>
          <w:b/>
          <w:bCs/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יְעַנּוּ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יִּתְּ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ָלֵינוּ</w:t>
      </w:r>
      <w:r>
        <w:rPr>
          <w:color w:val="000000"/>
          <w:sz w:val="39"/>
          <w:szCs w:val="39"/>
          <w:rtl w:val="true"/>
        </w:rPr>
        <w:t>...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נִּצְעַק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ֹלֵ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ָנְיֵ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ֲמָלֵנוּ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ַחֲצֵנוּ</w:t>
      </w:r>
      <w:r>
        <w:rPr>
          <w:color w:val="000000"/>
          <w:sz w:val="39"/>
          <w:szCs w:val="39"/>
          <w:rtl w:val="true"/>
        </w:rPr>
        <w:t>.</w:t>
      </w:r>
      <w:r>
        <w:rPr>
          <w:color w:val="000000"/>
          <w:sz w:val="33"/>
          <w:szCs w:val="33"/>
          <w:rtl w:val="true"/>
        </w:rPr>
        <w:t> 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יּוֹצִאֵנוּ</w:t>
      </w:r>
      <w:r>
        <w:rPr>
          <w:b/>
          <w:bCs/>
          <w:color w:val="000000"/>
          <w:sz w:val="39"/>
          <w:szCs w:val="39"/>
          <w:rtl w:val="true"/>
        </w:rPr>
        <w:t>..</w:t>
      </w:r>
      <w:r>
        <w:rPr>
          <w:b/>
          <w:bCs/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ַיְבִאֵנוּ</w:t>
      </w:r>
      <w:r>
        <w:rPr>
          <w:color w:val="000000"/>
          <w:sz w:val="39"/>
          <w:szCs w:val="39"/>
          <w:rtl w:val="true"/>
        </w:rPr>
        <w:t>..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עי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נוכי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תו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הות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מוק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א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וצ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סטו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יישא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קו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ש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בקו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או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דורות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ע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רו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סטורי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ההיסטור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ל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ירוע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ח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כול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קלוט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כל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זכ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הפני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א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ר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בר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שי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מל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צ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רג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ופ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שי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רא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שמ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חוו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חוו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גדול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מרשימ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ה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עב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ומ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בחינ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 w:val="39"/>
          <w:szCs w:val="39"/>
          <w:rtl w:val="true"/>
        </w:rPr>
        <w:t>חומ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בח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יסטוריה</w:t>
      </w:r>
      <w:r>
        <w:rPr>
          <w:color w:val="000000"/>
          <w:sz w:val="39"/>
          <w:szCs w:val="39"/>
          <w:rtl w:val="true"/>
        </w:rPr>
        <w:t xml:space="preserve">' </w:t>
      </w:r>
      <w:r>
        <w:rPr>
          <w:color w:val="000000"/>
          <w:sz w:val="39"/>
          <w:sz w:val="39"/>
          <w:szCs w:val="39"/>
          <w:rtl w:val="true"/>
        </w:rPr>
        <w:t>שטיב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שכח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כח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רלוונטי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יש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שמעותי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נח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ספ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צי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צרים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צ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צרי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כאי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ח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ת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ש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נח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צריכ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רש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קר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נ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ו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כ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ל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רוע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סטור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מעותי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כוננים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לספ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גו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אשון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בעוצמ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בהתלהב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בהתמדה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מצו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יכ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ינ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צוו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שו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ב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חנ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מונ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הכר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טוב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ענוו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ערכ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ספ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שובים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מצו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יכו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נח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כו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נוכ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הות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מדרג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ראש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יצ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ספ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סיפ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סטורי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כיצ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נחיל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רש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כיצ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עבי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ס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ד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דור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  <w:bookmarkStart w:id="8" w:name="דבריםBפרק-כו-{יא}"/>
      <w:bookmarkStart w:id="9" w:name="דבריםBפרק-כו-{י}"/>
      <w:bookmarkStart w:id="10" w:name="דבריםBפרק-כו-{יא}"/>
      <w:bookmarkStart w:id="11" w:name="דבריםBפרק-כו-{י}"/>
      <w:bookmarkEnd w:id="10"/>
      <w:bookmarkEnd w:id="11"/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0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סֶּכֶת סַנְהֶדְרִין  דַּף מ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</w:p>
    <w:p>
      <w:pPr>
        <w:pStyle w:val="Style20"/>
        <w:spacing w:lineRule="auto" w:line="360"/>
        <w:jc w:val="left"/>
        <w:rPr/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בוֹר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לְכָּא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."</w:t>
      </w:r>
    </w:p>
    <w:p>
      <w:pPr>
        <w:pStyle w:val="Style20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36"/>
          <w:szCs w:val="36"/>
        </w:rPr>
      </w:pPr>
      <w:r>
        <w:rPr>
          <w:rFonts w:cs="David" w:ascii="David" w:hAnsi="David"/>
          <w:b/>
          <w:bCs/>
          <w:i/>
          <w:iCs/>
          <w:sz w:val="36"/>
          <w:szCs w:val="36"/>
          <w:rtl w:val="true"/>
        </w:rPr>
      </w:r>
    </w:p>
    <w:p>
      <w:pPr>
        <w:pStyle w:val="Style20"/>
        <w:spacing w:lineRule="auto" w:line="360"/>
        <w:jc w:val="left"/>
        <w:rPr>
          <w:rFonts w:ascii="David" w:hAnsi="David" w:cs="David"/>
          <w:i/>
          <w:i/>
          <w:iCs/>
          <w:sz w:val="36"/>
          <w:szCs w:val="36"/>
        </w:rPr>
      </w:pPr>
      <w:r>
        <w:rPr>
          <w:rFonts w:cs="David" w:ascii="David" w:hAnsi="David"/>
          <w:i/>
          <w:iCs/>
          <w:sz w:val="36"/>
          <w:szCs w:val="36"/>
          <w:rtl w:val="true"/>
        </w:rPr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ִפְנֵ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וֹתֵר מֵאֶלֶף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ּשְׁבַע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א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ָלַ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פָרַס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ֶלֶ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ָכְרִ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שֵׁ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ְׁבוֹ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לְכָ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." </w:t>
      </w:r>
      <w:r>
        <w:rPr>
          <w:rFonts w:ascii="David" w:hAnsi="David" w:cs="David"/>
          <w:sz w:val="36"/>
          <w:sz w:val="36"/>
          <w:szCs w:val="36"/>
          <w:rtl w:val="true"/>
        </w:rPr>
        <w:t>הו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ִתְפַּרְסֵ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ִּזְכוּ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צְלָחָת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מִלְחֲמוֹת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ּבְכַמּ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ִזְדַּמְּנֻיּ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ִנְחִי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פָּל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צִבְא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וֹמִ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ְּאַח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פְּעָמ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ָב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קֵּיסָ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דָּבָ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מַּפְלִי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ְּיוֹתֵ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וּ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שְּׁבוֹ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ָמַ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תּוֹר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הָיָה בָּקִ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גָּדוֹ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ַּהֲלָכ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ְׁבוֹ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מֶּלֶ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גַּ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ָי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כָּ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ָאֲמוֹר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ְמוּאֵ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ּשְׁמ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ִזְכַּ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ֹ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ח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ַּ</w:t>
      </w:r>
      <w:r>
        <w:rPr>
          <w:rFonts w:ascii="David" w:hAnsi="David" w:cs="David"/>
          <w:sz w:val="36"/>
          <w:sz w:val="36"/>
          <w:szCs w:val="36"/>
          <w:rtl w:val="true"/>
        </w:rPr>
        <w:t>תלמוד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ַּעַ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ָאַ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ְבוֹ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ַ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ָמ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הֵיכָ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ֵ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ֶמֶז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ַּתּוֹר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כָ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יֵּשׁ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ִקְבֹּ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ֵת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שֶׁכֵּ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ֵי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ִצְוָה מְפֹרֶשׁ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ַּתּוֹר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ַ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כָּ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רַ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ָמ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ֹ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דָּבָר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רַ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ח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ַּ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ַעֲקֹ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ִתְפַּלֵּ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ְאֹ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דּוּעַ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ָתַ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ַב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ָמ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לֹ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ָנ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ֶׁכֵּ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פְשָׁר לְהָבִי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כָךְ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ְאָי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ִ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תּוֹר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0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תלמוד מזכי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פְשָׁרֻיּ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ֲחָד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ְכָךְ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Style20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ַתּוֹרָ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ְסַפֶּר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פְּעָמ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ֲחָדוֹ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הַצַּדִּיק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ֶנִּפְטְר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ִקְבְּרוּ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ְמָשָׁ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בְרָהָ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קָבַ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ָׂרָה בִּמְעָרַ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ַמַּכְפֵּל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יִצְחָ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ְיִשְׁמָעֵא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קָבְר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בְרָהָ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ַאֲפִלּ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ִּכְבוֹד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ּבְעַצְמוֹ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קָבַר א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ֹשֶׁ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ַבֵּנוּ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ind w:left="-766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  <w:color w:val="002060"/>
          <w:sz w:val="20"/>
          <w:szCs w:val="24"/>
        </w:rPr>
      </w:pPr>
      <w:r>
        <w:rPr>
          <w:b/>
          <w:bCs/>
          <w:color w:val="002060"/>
          <w:sz w:val="2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Verdana">
    <w:charset w:val="00"/>
    <w:family w:val="swiss"/>
    <w:pitch w:val="variable"/>
  </w:font>
  <w:font w:name="AvenirLTStd-Book">
    <w:altName w:val="Times New Roman"/>
    <w:charset w:val="00"/>
    <w:family w:val="roman"/>
    <w:pitch w:val="default"/>
  </w:font>
  <w:font w:name="Narkisi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ציטוט תו"/>
    <w:qFormat/>
    <w:rPr>
      <w:rFonts w:ascii="Times New Roman" w:hAnsi="Times New Roman" w:eastAsia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6859764440155662982gmailmsonormal">
    <w:name w:val="m_-6859764440155662982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lang w:val="fr-FR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2"/>
      <w:lang w:val="en-US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5;&#1500;&#1489;&#1493;&#1503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יצחק</dc:creator>
  <dc:description/>
  <cp:keywords/>
  <dc:language>en-US</dc:language>
  <cp:lastModifiedBy>דב גולדשטיין</cp:lastModifiedBy>
  <dcterms:modified xsi:type="dcterms:W3CDTF">2017-09-13T10:04:00Z</dcterms:modified>
  <cp:revision>3</cp:revision>
  <dc:subject/>
  <dc:title/>
</cp:coreProperties>
</file>