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ש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י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נוני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ת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ט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ק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רא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ג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ידיאולוג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ו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א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ו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דר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י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ס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ה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ו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ו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יי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צ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דיד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ולש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נ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פ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מ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נ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ד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כ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יש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ז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מנ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צ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ות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ע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כ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bookmarkStart w:id="0" w:name="x__Hlk110370244"/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עם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זוכר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עברו</w:t>
      </w:r>
      <w:bookmarkEnd w:id="0"/>
      <w:r>
        <w:rPr>
          <w:rFonts w:eastAsia="Times New Roman" w:cs="Calibri"/>
          <w:rtl w:val="true"/>
        </w:rPr>
        <w:t>/</w:t>
      </w:r>
      <w:r>
        <w:rPr>
          <w:rFonts w:eastAsia="Times New Roman" w:cs="Calibri"/>
          <w:rtl w:val="true"/>
        </w:rPr>
        <w:t>הרב שנוולד</w:t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tLeast" w:line="253" w:before="0" w:after="0"/>
        <w:ind w:left="0" w:right="0" w:firstLine="14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מהלך השנה החולפת התבקשתי לשוחח עם תלמידי תיכונים מובילים מהצפו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על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רות משמעותי בצה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פתיח השמעתי לתלמידים את שירו של אח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סמ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 מאיר שנוולד הי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sz w:val="28"/>
          <w:szCs w:val="28"/>
          <w:rtl w:val="true"/>
        </w:rPr>
        <w:t>,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וֹפֵי גַן עֶדֶ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שיר עוסק ביעוד ובמיצוי האישי 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עשיה למען הכל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שי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נכתב כמה חודשים לפני גיוס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א פארפראזה לפרשנות החסידית להתכחשות של אדם הראשון לעצמיות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שיר פותח במילים</w:t>
      </w:r>
      <w:r>
        <w:rPr>
          <w:rFonts w:eastAsia="Times New Roman"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tLeast" w:line="253" w:before="0" w:after="0"/>
        <w:ind w:left="1772" w:right="0" w:firstLine="142"/>
        <w:jc w:val="both"/>
        <w:textAlignment w:val="baseline"/>
        <w:rPr>
          <w:rFonts w:eastAsia="Times New Roman" w:cs="Calibri"/>
        </w:rPr>
      </w:pP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מעמקי גן עד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//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ְּלֵב היע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//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ְאַתָּ עֵרוֹם וְעֵרְיָ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//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ְּאָכְלְךָ מעץ הדעת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  <w:r>
        <w:rPr>
          <w:rFonts w:eastAsia="Times New Roman" w:cs="Calibri"/>
          <w:rtl w:val="true"/>
        </w:rPr>
        <w:t xml:space="preserve">//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קולו קורא ל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//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ַיֵּכָּה</w:t>
      </w:r>
      <w:r>
        <w:rPr>
          <w:rFonts w:eastAsia="Times New Roman" w:cs="David" w:ascii="David" w:hAnsi="David"/>
          <w:sz w:val="28"/>
          <w:szCs w:val="28"/>
          <w:rtl w:val="true"/>
        </w:rPr>
        <w:t>?..."</w:t>
      </w:r>
    </w:p>
    <w:p>
      <w:pPr>
        <w:pStyle w:val="Normal"/>
        <w:spacing w:lineRule="atLeast" w:line="253" w:before="0" w:after="0"/>
        <w:ind w:left="0" w:right="0" w:firstLine="14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חד התלמידים שאל</w:t>
      </w:r>
      <w:r>
        <w:rPr>
          <w:rFonts w:eastAsia="Times New Roman" w:cs="David" w:ascii="David" w:hAnsi="David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ה פירוש המילה אַיֵּכָּה</w:t>
      </w:r>
      <w:r>
        <w:rPr>
          <w:rFonts w:eastAsia="Times New Roman" w:cs="David" w:ascii="David" w:hAnsi="David"/>
          <w:sz w:val="28"/>
          <w:szCs w:val="28"/>
          <w:rtl w:val="true"/>
        </w:rPr>
        <w:t>?'</w:t>
      </w:r>
    </w:p>
    <w:p>
      <w:pPr>
        <w:pStyle w:val="Normal"/>
        <w:spacing w:lineRule="atLeast" w:line="253" w:before="0" w:after="0"/>
        <w:ind w:left="0" w:right="0" w:firstLine="14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פתעתי מעצם השאל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ניתי בשאלה</w:t>
      </w:r>
      <w:r>
        <w:rPr>
          <w:rFonts w:eastAsia="Times New Roman" w:cs="David" w:ascii="David" w:hAnsi="David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ם אתם יודעים מניין לקוחה המילה הז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?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חר דקות של מבוכ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נסיונות שידול נואשים של המור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חד התלמידים הימר שמדובר במילה מהתנ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ך</w:t>
      </w:r>
      <w:r>
        <w:rPr>
          <w:rFonts w:eastAsia="Times New Roman" w:cs="David" w:ascii="David" w:hAnsi="David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היכן היא מוזכרת בתנ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?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קשית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לם לכך כבר לא קיבלתי תשוב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גם אם לא היה בכך כדי לקבל תמונה בדוקה ומשקפת על מצב לימוד התנ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ך בבתי הספ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זאת היתה דוגמית בלתי אמצעית מעוררת מחשבה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ם פתיחת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שנת הלימודים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כנסה לתוקף רפורמה חדשה של שרת החינו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עתה תכלול תעודת הבגרות רק שלושה מקצועות חובה שבהם תיערך בחינת בגרות חיצונ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תמטיק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גלית ולשו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בנוסף להן לפחות עוד מקצוע אחד מורח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וטל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בחינות הבגרות החיצוניות בספר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נ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יסטוריה ואזרח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ציון הבגרות במקצועות אל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שוקלל מבחינה פנימית של בית הספ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מעבודה מסכמת רב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חומית שתיבדק 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וחן חיצוני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0" w:after="0"/>
        <w:ind w:left="0" w:right="0" w:firstLine="14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פני כחצי ש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שפורסמה הרפורמ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תבטאו כנגדה אנשי חינוך מודאגים שראו בה העדפה של המקצועות הריאליים היישומיים על חשבון טיפוח עולם הרוח והערכים</w:t>
      </w:r>
      <w:r>
        <w:rPr>
          <w:rFonts w:eastAsia="Times New Roman" w:cs="David" w:ascii="David" w:hAnsi="David"/>
          <w:sz w:val="28"/>
          <w:szCs w:val="28"/>
          <w:rtl w:val="true"/>
        </w:rPr>
        <w:t>,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גם  כך הם סובלים מדימוי עצמי נמוך בקרב חלק מהתלמידים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הביעו את חששם ש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רפורמה תוביל לחברה חלולה וחסרת ערכים</w:t>
      </w:r>
      <w:r>
        <w:rPr>
          <w:rFonts w:eastAsia="Times New Roman" w:cs="David" w:ascii="David" w:hAnsi="David"/>
          <w:sz w:val="28"/>
          <w:szCs w:val="28"/>
          <w:rtl w:val="true"/>
        </w:rPr>
        <w:t>",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השטחת עולמות הידע ולגידול דור של בורים ועמי ארצות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חד המורים הזהיר שעלול לגדול כאן דור שלא למד כראוי על עברו ועל שרשי הקיום והזהות היהודית של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ציטט את המשפט המפורסם של יגאל אלון ז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ַם שֶׁאֵינוֹ זוֹכֵר אֶת עֲבָרוֹ הַהוֹוֶה שֶׁלּוֹ דַּל וַעֲתִידוֹ לוּט בַּעֲרָפֶל</w:t>
      </w:r>
      <w:r>
        <w:rPr>
          <w:rFonts w:eastAsia="Times New Roman"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חד מהערכים החשובים ששמרו על זהותו של עם ישראל לאורך שנות הגלות הקש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יה שימור הזיכרון ההיסטורי של האירועים המכוננים בעבר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שימור הזהות היהודית שלו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קרון זה מובא בפתיחת פרשתנו</w:t>
      </w:r>
      <w:r>
        <w:rPr>
          <w:rFonts w:eastAsia="Times New Roman" w:cs="David" w:ascii="David" w:hAnsi="David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מצוות מקרא ביכור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עם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בואנו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אל הארץ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צטווינו להביא מידי שנה את ביכורי פרי גידולי אדמתנו למקדש וכן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צטווינו לקרוא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קרא ביכור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ת הפסוקים המזכירים את תולדות האומ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חל מאברהם אבינו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 יעקב אבינ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אר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רך השעבוד והיציאה המצרים עד הגיענו לכא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תוך הודיה לק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ְעָנִיתָ וְאָמַרְתָּ לִפְנֵי 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ֱ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ֹהֶיךָ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ֲרַמִּי אֹבֵד אָבִי וַיֵּרֶד מִצְרַיְמָה וַיָּגָר שָׁם בִּמְתֵי מְעָט וַיְהִי שָׁם לְגוֹי גָּדוֹל עָצוּם וָרָ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ַיָּרֵעוּ אֹתָנוּ הַמִּצְרִים וַיְעַנּוּנוּ וַיִּתְּנוּ עָלֵינוּ עֲבֹדָה קָשָׁה וג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ַיּוֹצִאֵנוּ 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ִמִּצְרַיִם בְּיָד חֲזָקָה וּבִזְרֹעַ נְטוּיָה וּבְמֹרָא גָּדֹל וּבְאֹתוֹת וּבְמֹפְתִ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ַיְבִאֵנוּ אֶל הַמָּקוֹם הַזֶּה וַיִּתֶּן לָנוּ אֶת הָאָרֶץ הַזֹּאת אֶרֶץ זָבַת חָלָב וּדְבָשׁ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ְעַתָּה הִנֵּה הֵבֵאתִי אֶת רֵאשִׁית פְּרִי הָאֲדָמָה אֲשֶׁר נָתַתָּה לִּי 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ְהִנַּחְתּוֹ לִפְנֵי 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ֱ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ֹהֶיךָ וגו</w:t>
      </w:r>
      <w:r>
        <w:rPr>
          <w:rFonts w:eastAsia="Times New Roman" w:cs="David" w:ascii="David" w:hAnsi="David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ברים פרק כו ה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זכרת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בדות היסוד של ההיסטוריה הלאומית היהודית ואת כללי היסוד של התפקיד הלאומי היהודי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פירוש רש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 הירש ש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שובות מא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זכרתם מידי שנה בעת הבאת הביכורים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זכיר לכל יהודי את מקורו ההיסטורי הלאומי ואת התפקיד הלאומי הנובע מכך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היא מלמדת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צד עלינו להעריך את ירושת הארץ ואת העושר החומרי הנובע ממ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 הארץ ופירותיה הם יסודות קיומנו הלאומי ועלינו להכיר אותם על פי מקורם וייעודם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ווקא כאשר אנו ניצבים מול השפע החומרי וההישגים שזכינו להם בעקבות ירושת הארץ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לינו לזכור את ההיסטורי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ת השורש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לטפח את הזהות היהודית לבל תטשטש</w:t>
      </w:r>
      <w:r>
        <w:rPr>
          <w:rFonts w:eastAsia="Times New Roman" w:cs="David" w:ascii="David" w:hAnsi="David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כי רק עם שזוכר את עברו וזהותו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הווה שלו איתן ועתידו מובטח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וְשָׂמַחְתָּ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בְכָל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הַטּוֹב</w:t>
      </w:r>
      <w:r>
        <w:rPr>
          <w:b/>
          <w:bCs/>
          <w:sz w:val="56"/>
          <w:szCs w:val="56"/>
          <w:rtl w:val="true"/>
        </w:rPr>
        <w:t>/</w:t>
      </w:r>
      <w:r>
        <w:rPr>
          <w:b/>
          <w:b/>
          <w:bCs/>
          <w:sz w:val="56"/>
          <w:sz w:val="56"/>
          <w:szCs w:val="56"/>
          <w:rtl w:val="true"/>
        </w:rPr>
        <w:t>אבי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ט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צ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כ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תחזי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ו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י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סוק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ב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ד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יק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יכ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ורטי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יכ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צוע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יכ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יכ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ק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מצע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ת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אליו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כלתנ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ל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קס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ש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ט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ש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רומ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ק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זרי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ז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ס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לי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ט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ח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ט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כ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ו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ש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ב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צב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ח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סימ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דא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עו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ע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שת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ים</w:t>
      </w:r>
      <w:r>
        <w:rPr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שָׂמַחְתּ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ְכָל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טּוֹב</w:t>
      </w:r>
      <w:r>
        <w:rPr>
          <w:b/>
          <w:bCs/>
          <w:color w:val="000000"/>
          <w:sz w:val="39"/>
          <w:szCs w:val="39"/>
          <w:rtl w:val="true"/>
        </w:rPr>
        <w:t>'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ס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תלונ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קט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פ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ע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ודע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דשה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יט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ט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בר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ק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כ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לב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פ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ו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לב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י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מסונ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פ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זר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לב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קי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יוגלי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דני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יופלה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במבה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ביסלי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טוס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שוקו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יל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נ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תג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טרמינ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ת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ד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פ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ו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ג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רק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בל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ז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חובו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כ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י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ג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ונ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יש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של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רווח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צ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י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ר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רג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בונ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ופטי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מו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ל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ט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ק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יי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ב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תעצומ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רג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טע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ת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ח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שבון והנפש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רשת השבוע פותחת בקריאה הגדולה של השיבה לארץ ישראל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היה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תבא אל הארץ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שימושה במיל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י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המשמשת כידוע במופעים שונ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משמעויות שו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יניהן ת</w:t>
      </w:r>
      <w:r>
        <w:rPr>
          <w:rFonts w:ascii="David" w:hAnsi="David" w:cs="David"/>
          <w:sz w:val="36"/>
          <w:sz w:val="36"/>
          <w:szCs w:val="36"/>
          <w:rtl w:val="true"/>
        </w:rPr>
        <w:t>נאי והבטחה כא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מדת שהשיבה לארץ ישראל 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כמו תהליך התשובה כולו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ינ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בטח</w:t>
      </w:r>
      <w:r>
        <w:rPr>
          <w:rFonts w:ascii="David" w:hAnsi="David" w:cs="David"/>
          <w:sz w:val="36"/>
          <w:sz w:val="36"/>
          <w:szCs w:val="36"/>
          <w:rtl w:val="true"/>
        </w:rPr>
        <w:t>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ראש ובראשונה הם תלויים באדם 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לצידו </w:t>
      </w:r>
      <w:r>
        <w:rPr>
          <w:rFonts w:ascii="David" w:hAnsi="David" w:cs="David"/>
          <w:sz w:val="36"/>
          <w:sz w:val="36"/>
          <w:szCs w:val="36"/>
          <w:rtl w:val="true"/>
        </w:rPr>
        <w:t>בגורמים שונים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יש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פחת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כ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ברת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ומיים וכמובן שמימ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יתר על כ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משך הפר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ברכותיה וקללות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מדנו שכמו תמיד בח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מונה מורכב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ורכבת מא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רק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רץ זבת חלב ודבש</w:t>
      </w:r>
      <w:r>
        <w:rPr>
          <w:rFonts w:cs="David" w:ascii="David" w:hAnsi="David"/>
          <w:sz w:val="36"/>
          <w:szCs w:val="36"/>
          <w:rtl w:val="true"/>
        </w:rPr>
        <w:t>", "</w:t>
      </w:r>
      <w:r>
        <w:rPr>
          <w:rFonts w:ascii="David" w:hAnsi="David" w:cs="David"/>
          <w:sz w:val="36"/>
          <w:sz w:val="36"/>
          <w:szCs w:val="36"/>
          <w:rtl w:val="true"/>
        </w:rPr>
        <w:t>אותות ומופתים</w:t>
      </w:r>
      <w:r>
        <w:rPr>
          <w:rFonts w:cs="David" w:ascii="David" w:hAnsi="David"/>
          <w:sz w:val="36"/>
          <w:szCs w:val="36"/>
          <w:rtl w:val="true"/>
        </w:rPr>
        <w:t>", "</w:t>
      </w:r>
      <w:r>
        <w:rPr>
          <w:rFonts w:ascii="David" w:hAnsi="David" w:cs="David"/>
          <w:sz w:val="36"/>
          <w:sz w:val="36"/>
          <w:szCs w:val="36"/>
          <w:rtl w:val="true"/>
        </w:rPr>
        <w:t>ברוך אתה בעיר וברוך אתה בשדה</w:t>
      </w:r>
      <w:r>
        <w:rPr>
          <w:rFonts w:cs="David" w:ascii="David" w:hAnsi="David"/>
          <w:sz w:val="36"/>
          <w:szCs w:val="36"/>
          <w:rtl w:val="true"/>
        </w:rPr>
        <w:t xml:space="preserve">", 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מחה בכל הטוב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אלא ג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>ארור פרי בטנך ופרי אדמתך</w:t>
      </w:r>
      <w:r>
        <w:rPr>
          <w:rFonts w:cs="David" w:ascii="David" w:hAnsi="David"/>
          <w:sz w:val="36"/>
          <w:szCs w:val="36"/>
          <w:rtl w:val="true"/>
        </w:rPr>
        <w:t xml:space="preserve">",  </w:t>
      </w:r>
      <w:r>
        <w:rPr>
          <w:rFonts w:ascii="David" w:hAnsi="David" w:cs="David"/>
          <w:sz w:val="36"/>
          <w:sz w:val="36"/>
          <w:szCs w:val="36"/>
          <w:rtl w:val="true"/>
        </w:rPr>
        <w:t>שחפת וקדח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ארה ומהו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גע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יוורון ותימהון לב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במשך שנים </w:t>
      </w:r>
      <w:r>
        <w:rPr>
          <w:rFonts w:ascii="David" w:hAnsi="David" w:cs="David"/>
          <w:sz w:val="36"/>
          <w:sz w:val="36"/>
          <w:szCs w:val="36"/>
          <w:rtl w:val="true"/>
        </w:rPr>
        <w:t>עינינ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שתאות למראה כל אותם מיליוני יהודים שעולים לארץ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חלק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יתה זו פעולה </w:t>
      </w:r>
      <w:r>
        <w:rPr>
          <w:rFonts w:ascii="David" w:hAnsi="David" w:cs="David"/>
          <w:sz w:val="36"/>
          <w:sz w:val="36"/>
          <w:szCs w:val="36"/>
          <w:rtl w:val="true"/>
        </w:rPr>
        <w:t>מתבקש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חויבת המצי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רי </w:t>
      </w:r>
      <w:r>
        <w:rPr>
          <w:rFonts w:ascii="David" w:hAnsi="David" w:cs="David"/>
          <w:sz w:val="36"/>
          <w:sz w:val="36"/>
          <w:szCs w:val="36"/>
          <w:rtl w:val="true"/>
        </w:rPr>
        <w:t>ברית הגור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צרות והמצוקה שליוו אותם בארץ מוצאם </w:t>
      </w:r>
      <w:r>
        <w:rPr>
          <w:rFonts w:ascii="David" w:hAnsi="David" w:cs="David"/>
          <w:sz w:val="36"/>
          <w:sz w:val="36"/>
          <w:szCs w:val="36"/>
          <w:rtl w:val="true"/>
        </w:rPr>
        <w:t>לא הותירו בידם בר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ניעו אותם לארוז את מיטלטליהם ולנוע לארץ הקוד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ביל רבים אחרים הייתה זו פעולה </w:t>
      </w:r>
      <w:r>
        <w:rPr>
          <w:rFonts w:ascii="David" w:hAnsi="David" w:cs="David"/>
          <w:sz w:val="36"/>
          <w:sz w:val="36"/>
          <w:szCs w:val="36"/>
          <w:rtl w:val="true"/>
        </w:rPr>
        <w:t>מכוונ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תוכננ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חושבת היט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עשה </w:t>
      </w:r>
      <w:r>
        <w:rPr>
          <w:rFonts w:ascii="David" w:hAnsi="David" w:cs="David"/>
          <w:sz w:val="36"/>
          <w:sz w:val="36"/>
          <w:szCs w:val="36"/>
          <w:rtl w:val="true"/>
        </w:rPr>
        <w:t>שנבע מברית ייע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רי של החלטה רצונ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אונס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וכפי שאמרו כבר חכמים הראשו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לחינם נקבע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במחזור הקריאה השנתי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ריאת פרשת הברכות והקללות ש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י תבא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דווקא בימים שלפני ראש הש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זמ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שבון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פש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>אלו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ראוי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ל אד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עשו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ת </w:t>
      </w:r>
      <w:r>
        <w:rPr>
          <w:rFonts w:ascii="David" w:hAnsi="David" w:cs="David"/>
          <w:sz w:val="36"/>
          <w:sz w:val="36"/>
          <w:szCs w:val="36"/>
          <w:rtl w:val="true"/>
        </w:rPr>
        <w:t>מאזן 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רכות והקללות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ש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ת </w:t>
      </w:r>
      <w:r>
        <w:rPr>
          <w:rFonts w:ascii="David" w:hAnsi="David" w:cs="David"/>
          <w:sz w:val="36"/>
          <w:sz w:val="36"/>
          <w:szCs w:val="36"/>
          <w:rtl w:val="true"/>
        </w:rPr>
        <w:t>חשבון נפש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רק האישי אלא גם המשפח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פני למעלה ממאה ועשרים שנה נטלו סב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רבה ש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חנוך חיים הכהן ורעייתו יוטא פייגה את ילדיהם הקטנ</w:t>
      </w:r>
      <w:r>
        <w:rPr>
          <w:rFonts w:ascii="David" w:hAnsi="David" w:cs="David"/>
          <w:sz w:val="36"/>
          <w:sz w:val="36"/>
          <w:szCs w:val="36"/>
          <w:rtl w:val="true"/>
        </w:rPr>
        <w:t>טנ</w:t>
      </w:r>
      <w:r>
        <w:rPr>
          <w:rFonts w:ascii="David" w:hAnsi="David" w:cs="David"/>
          <w:sz w:val="36"/>
          <w:sz w:val="36"/>
          <w:szCs w:val="36"/>
          <w:rtl w:val="true"/>
        </w:rPr>
        <w:t>ים ועלו ארצ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וזבים מאחוריהם בני משפחה דואגים ומשרת רבנות מובטחת שבצדה לא מעט כב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ד והד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ניהם היו מזר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מסע היה מפרך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בתחי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גבי עגלות רתומות לסוס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משך ב</w:t>
      </w:r>
      <w:r>
        <w:rPr>
          <w:rFonts w:ascii="David" w:hAnsi="David" w:cs="David"/>
          <w:sz w:val="36"/>
          <w:sz w:val="36"/>
          <w:szCs w:val="36"/>
          <w:rtl w:val="true"/>
        </w:rPr>
        <w:t>רכב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הוביל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ות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 </w:t>
      </w:r>
      <w:r>
        <w:rPr>
          <w:rFonts w:ascii="David" w:hAnsi="David" w:cs="David"/>
          <w:sz w:val="36"/>
          <w:sz w:val="36"/>
          <w:szCs w:val="36"/>
          <w:rtl w:val="true"/>
        </w:rPr>
        <w:t>עיר הנמ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רחו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משם באוניות </w:t>
      </w:r>
      <w:r>
        <w:rPr>
          <w:rFonts w:ascii="David" w:hAnsi="David" w:cs="David"/>
          <w:sz w:val="36"/>
          <w:sz w:val="36"/>
          <w:szCs w:val="36"/>
          <w:rtl w:val="true"/>
        </w:rPr>
        <w:t>המתאימות יותר להובלת בעלי ח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עועות ודחוסות במאות עול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ל חופי הארץ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הגיעם אל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שו מיד את דרכם לירושלים שבין החומ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ותם ימים עיר צפופה ומצחינה למ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כנת נפשות תברואת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התינוקות הנולדים בה נפטרים לבית עולמם בזה אחר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תושביה המרובים נדחק</w:t>
      </w:r>
      <w:r>
        <w:rPr>
          <w:rFonts w:ascii="David" w:hAnsi="David" w:cs="David"/>
          <w:sz w:val="36"/>
          <w:sz w:val="36"/>
          <w:szCs w:val="36"/>
          <w:rtl w:val="true"/>
        </w:rPr>
        <w:t>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ין סמטאות העיר העתי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תונים לגחמות השלטון העות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ascii="David" w:hAnsi="David" w:cs="David"/>
          <w:sz w:val="36"/>
          <w:sz w:val="36"/>
          <w:szCs w:val="36"/>
          <w:rtl w:val="true"/>
        </w:rPr>
        <w:t>נ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להצקות מצד שכנ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ספרה החדש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>נפשנו חיכתה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מתארת בת דודתי הסופרת אמונה אל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לשון רגישה ועשירת מב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ת המסע המרגש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המרתק </w:t>
      </w:r>
      <w:r>
        <w:rPr>
          <w:rFonts w:ascii="David" w:hAnsi="David" w:cs="David"/>
          <w:sz w:val="36"/>
          <w:sz w:val="36"/>
          <w:szCs w:val="36"/>
          <w:rtl w:val="true"/>
        </w:rPr>
        <w:t>ש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חמישה ושישה דו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הכפר הקטן בעיבורה של טרנס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בני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כיום ברומניה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אל עיר הקוד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אל חידוש מלכות ישראל במדינת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מניע לעלייתם לא היה ציונ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חוק מז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ש סודו </w:t>
      </w:r>
      <w:r>
        <w:rPr>
          <w:rFonts w:ascii="David" w:hAnsi="David" w:cs="David"/>
          <w:sz w:val="36"/>
          <w:sz w:val="36"/>
          <w:szCs w:val="36"/>
          <w:rtl w:val="true"/>
        </w:rPr>
        <w:t>של הרבי ממונקאט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על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נחת אלעזר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מנה 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חנוך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יים </w:t>
      </w:r>
      <w:r>
        <w:rPr>
          <w:rFonts w:ascii="David" w:hAnsi="David" w:cs="David"/>
          <w:sz w:val="36"/>
          <w:sz w:val="36"/>
          <w:szCs w:val="36"/>
          <w:rtl w:val="true"/>
        </w:rPr>
        <w:t>עם חוגי הקנאים האנטי ציו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בי הרב מרדכי הכהן 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בר היה לציוני נלהב החובש בשבת שטריימל ירושלמי ובה בעת מחבר את מדרש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ה היום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לכבוד יום העצמא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יה זה </w:t>
      </w:r>
      <w:r>
        <w:rPr>
          <w:rFonts w:ascii="David" w:hAnsi="David" w:cs="David"/>
          <w:sz w:val="36"/>
          <w:sz w:val="36"/>
          <w:szCs w:val="36"/>
          <w:rtl w:val="true"/>
        </w:rPr>
        <w:t>הרצון לעבו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ת עבודת הש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 </w:t>
      </w:r>
      <w:r>
        <w:rPr>
          <w:rFonts w:ascii="David" w:hAnsi="David" w:cs="David"/>
          <w:sz w:val="36"/>
          <w:sz w:val="36"/>
          <w:szCs w:val="36"/>
          <w:rtl w:val="true"/>
        </w:rPr>
        <w:t>מול קודש הקודש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לקרב את הגאול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ניע </w:t>
      </w:r>
      <w:r>
        <w:rPr>
          <w:rFonts w:ascii="David" w:hAnsi="David" w:cs="David"/>
          <w:sz w:val="36"/>
          <w:sz w:val="36"/>
          <w:szCs w:val="36"/>
          <w:rtl w:val="true"/>
        </w:rPr>
        <w:t>את אבי ה</w:t>
      </w:r>
      <w:r>
        <w:rPr>
          <w:rFonts w:ascii="David" w:hAnsi="David" w:cs="David"/>
          <w:sz w:val="36"/>
          <w:sz w:val="36"/>
          <w:szCs w:val="36"/>
          <w:rtl w:val="true"/>
        </w:rPr>
        <w:t>משפח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וא אל הארץ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זכות ז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יצל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בט שלם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המונה כיום 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כמה מאות צאצא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רובם ככולם הם יושבי ארץ הקודש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הגורל המר שציפה לכל אותם יהודים שנותרו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ם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ונספו בשוא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ספר נותן ביטוי עוצמ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עתים חושף ונוקב גם 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חשבון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גם 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נפש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בכמה קטעים מרגשים במיו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חשפים לראשונה מכתבים קורעי לב שכתב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אִישָׁה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ל אמ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בני אלו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ימים 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ושר בממשלת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נאסף אל אבותיו בדמי ימיו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שב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ו בקטעים 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יתן ביטוי גם לכיסופי הגא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גם לחשיפת עצביה הרגישים ביותר של המשפ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ווים ב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צב ושכול כאח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 אלה מעלים לא אחת הרה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ן תיאולוגיים הן אנוש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שר לחתירה המתמדת אל הקוד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נשגב והטה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במחיר אובד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פגיעה בערכים 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שובים לא פח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מו פרשת השבוע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>מסע תשובה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עין זה ראוי לכל אדם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בסגנונו האופיי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בטא פעם 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עגנון ואמר שכל אדם חייב להכיר את ייחוס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ברו ושורשי משפחתו</w:t>
      </w:r>
      <w:r>
        <w:rPr>
          <w:rFonts w:cs="David" w:ascii="David" w:hAnsi="David"/>
          <w:sz w:val="36"/>
          <w:szCs w:val="36"/>
          <w:rtl w:val="true"/>
        </w:rPr>
        <w:t xml:space="preserve">,  </w:t>
      </w:r>
      <w:r>
        <w:rPr>
          <w:rFonts w:ascii="David" w:hAnsi="David" w:cs="David"/>
          <w:sz w:val="36"/>
          <w:sz w:val="36"/>
          <w:szCs w:val="36"/>
          <w:rtl w:val="true"/>
        </w:rPr>
        <w:t>לפחות עד אדם הראשון</w:t>
      </w:r>
      <w:r>
        <w:rPr>
          <w:rFonts w:cs="David" w:ascii="David" w:hAnsi="David"/>
          <w:sz w:val="36"/>
          <w:szCs w:val="36"/>
          <w:rtl w:val="true"/>
        </w:rPr>
        <w:t xml:space="preserve">...). </w:t>
      </w:r>
      <w:r>
        <w:rPr>
          <w:rFonts w:ascii="David" w:hAnsi="David" w:cs="David"/>
          <w:sz w:val="36"/>
          <w:sz w:val="36"/>
          <w:szCs w:val="36"/>
          <w:rtl w:val="true"/>
        </w:rPr>
        <w:t>מסע זה נע במתח המתמיד שבין הברכה לקלל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י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היה כי תבא אל הארץ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בי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היית משוגע ממראה עיניך אשר תרא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י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שמחת בכל הטוב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בי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נים ובנות תוליד ולא יהיו לך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שו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דו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לשון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יב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הי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יבה א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בה אל הארץ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בה אל המשפ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בה אל כל אותם יסוד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רכבים ומעצ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הווים את חיינו ונותנים בהם טעם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חו עמכם דברים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שוב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וא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ר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ד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א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בט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כי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ְהֵסִ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ִמּ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ָּל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ֹל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כ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ַדְו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צְ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ָע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ָדַעְתּ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שִׂימ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ָ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נְתָנ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כ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ֹׂנְאֶיךָ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ו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ֹלִי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ַדְו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צְרַיִ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ב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פרשת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מופ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הש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ח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ב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פנימיות</w:t>
      </w:r>
      <w:r>
        <w:rPr>
          <w:rFonts w:cs="David"/>
          <w:sz w:val="36"/>
          <w:szCs w:val="36"/>
          <w:rtl w:val="true"/>
        </w:rPr>
        <w:t>'  (</w:t>
      </w:r>
      <w:r>
        <w:rPr>
          <w:rFonts w:cs="David"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ובשנ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ז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David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Style w:val="Psk"/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יַכְּכ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ַּשַּׁחֶפ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ַקַּדַּח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ַדַּלֶּק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ַחַרְחֻ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.</w:t>
      </w:r>
      <w:r>
        <w:rPr>
          <w:rFonts w:cs="David"/>
          <w:sz w:val="36"/>
          <w:szCs w:val="36"/>
          <w:rtl w:val="true"/>
        </w:rPr>
        <w:t xml:space="preserve">.   </w:t>
      </w:r>
      <w:r>
        <w:rPr>
          <w:rFonts w:cs="David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יַכְּכ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ִשְׁחִ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צְ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פ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וּבַטְּחֹרִי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וּבַגָּרָ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ֶחָרֶ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תוּכ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ֵרָפֵא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David"/>
          <w:sz w:val="36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יַכְּכ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הו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שִׁגָּע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ְעִוָּר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ְתִמְה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ֵבָ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David"/>
          <w:sz w:val="36"/>
          <w:szCs w:val="36"/>
          <w:rtl w:val="true"/>
        </w:rPr>
        <w:t xml:space="preserve">?  </w:t>
      </w:r>
      <w:r>
        <w:rPr>
          <w:rFonts w:ascii="Arial" w:hAnsi="Arial" w:cs="David"/>
          <w:sz w:val="36"/>
          <w:sz w:val="36"/>
          <w:szCs w:val="36"/>
          <w:rtl w:val="true"/>
        </w:rPr>
        <w:t>הש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ַדְוֵי</w:t>
      </w:r>
      <w:r>
        <w:rPr>
          <w:rFonts w:cs="David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 w:cs="David"/>
          <w:sz w:val="36"/>
          <w:sz w:val="36"/>
          <w:szCs w:val="36"/>
          <w:rtl w:val="true"/>
        </w:rPr>
        <w:t>ברב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ונ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כללי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לחו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כא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מח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ונות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אול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כא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פסו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תייחס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יו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ַדְו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צְרַיִ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ָרָע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ֲשֶׁ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ָדַעְתָּ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ו</w:t>
      </w:r>
      <w:r>
        <w:rPr>
          <w:rFonts w:cs="David"/>
          <w:sz w:val="36"/>
          <w:szCs w:val="36"/>
          <w:rtl w:val="true"/>
        </w:rPr>
        <w:t xml:space="preserve">).  </w:t>
      </w:r>
      <w:r>
        <w:rPr>
          <w:rFonts w:cs="David"/>
          <w:sz w:val="36"/>
          <w:sz w:val="36"/>
          <w:szCs w:val="36"/>
          <w:rtl w:val="true"/>
        </w:rPr>
        <w:t>אז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ש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ז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כ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חין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ה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ק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דב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נ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בר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ללה</w:t>
      </w:r>
      <w:r>
        <w:rPr>
          <w:rFonts w:cs="David"/>
          <w:sz w:val="36"/>
          <w:szCs w:val="36"/>
          <w:rtl w:val="true"/>
        </w:rPr>
        <w:t>:</w:t>
      </w:r>
      <w:r>
        <w:rPr>
          <w:rStyle w:val="Psk"/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וְהֵשִׁ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ֵ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ַדְוֵ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צְ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ָגֹרְתּ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פְּנֵיה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דָבְק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ָךְ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ד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ס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מע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ז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פ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ח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ר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כ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רט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סיר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ַיְה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ְחִ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בַעְבֻּע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ֹרֵח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ָאָד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ַבְּהֵמָה</w:t>
      </w:r>
      <w:r>
        <w:rPr>
          <w:rFonts w:cs="David"/>
          <w:sz w:val="36"/>
          <w:szCs w:val="36"/>
          <w:rtl w:val="true"/>
        </w:rPr>
        <w:t>.</w:t>
      </w:r>
      <w:r>
        <w:rPr>
          <w:rStyle w:val="Psk"/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ֹ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יָכְל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חַרְטֻמּ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עֲמֹ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פְ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ֹשׁ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פְּ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ְחִין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ִ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ָי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ְחִ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חַרְטֻמּ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ְכ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מִצְרָ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אפי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פת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בעבועו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דהי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לק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ר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צע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ק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לפ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הנס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רב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ו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זז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רית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כ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פ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נ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רענ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ש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ג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ע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ח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מד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ב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כ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קי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ח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ס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ק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בור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היש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מ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טלניים</w:t>
      </w:r>
      <w:r>
        <w:rPr>
          <w:rFonts w:cs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ע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פוא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ג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לוס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ב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רי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פי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פ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י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וש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פ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להרצ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ג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ל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פי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קנ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ש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ו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ר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וה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ד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ל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לוס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תי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קל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ו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תול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ה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ח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851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תול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להרץ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ד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כיח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ר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ו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כ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דב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ד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שק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גנ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ל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נ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נה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>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ּ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ָ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ָ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ָׁמ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רִשְׁתָּה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ְאֶ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צְ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ִ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צָאת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ָּׁם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ִזְרַ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זַרְעֲ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ִשְׁקִית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ְרַגְל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גַ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יָּרָ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ְהָאָ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ֹבְר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ָמ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רִשְׁתָּה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בְקָע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מְטַ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ָׁמ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ִשְׁתֶּה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מָּיִ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יתר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פו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ו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טפ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ז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ַדְו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צְרַיִ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רונ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ד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פוא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תר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מר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דיסי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סמים</w:t>
      </w:r>
      <w:r>
        <w:rPr>
          <w:rFonts w:cs="David"/>
          <w:sz w:val="36"/>
          <w:szCs w:val="36"/>
          <w:rtl w:val="true"/>
        </w:rPr>
        <w:t>..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הש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דוטוס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Cs w:val="36"/>
        </w:rPr>
        <w:t>84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לי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חלואיה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מ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ט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ע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: </w:t>
      </w:r>
      <w:r>
        <w:rPr>
          <w:rFonts w:cs="David"/>
          <w:sz w:val="36"/>
          <w:szCs w:val="36"/>
          <w:rtl w:val="true"/>
        </w:rPr>
        <w:t>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ַיֹּאמ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ָׁמוֹ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ִשְׁמַ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קוֹ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ֹהֶי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ַיָּשׁ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עֵינ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ַעֲשׂ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ַאֲזַנְתּ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מִצְו</w:t>
      </w:r>
      <w:r>
        <w:rPr>
          <w:rFonts w:ascii="Arial" w:hAnsi="Arial"/>
          <w:sz w:val="36"/>
          <w:sz w:val="36"/>
          <w:szCs w:val="36"/>
          <w:rtl w:val="true"/>
        </w:rPr>
        <w:t>‍</w:t>
      </w:r>
      <w:r>
        <w:rPr>
          <w:rFonts w:cs="David"/>
          <w:sz w:val="36"/>
          <w:sz w:val="36"/>
          <w:szCs w:val="36"/>
          <w:rtl w:val="true"/>
        </w:rPr>
        <w:t>ֹת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שָׁמַרְתּ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ֻקּ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ָּל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מַּחֲל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ֲשֶׁר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ַׂמְתּ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ְמִצְ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אָשׂ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ָלֶי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ֲנ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ֹפְאֶךָ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ו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ק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שמעית</w:t>
      </w:r>
      <w:r>
        <w:rPr>
          <w:sz w:val="36"/>
          <w:szCs w:val="36"/>
          <w:rtl w:val="true"/>
        </w:rPr>
        <w:t>-"</w:t>
      </w:r>
      <w:r>
        <w:rPr>
          <w:sz w:val="36"/>
          <w:sz w:val="36"/>
          <w:szCs w:val="36"/>
          <w:rtl w:val="true"/>
        </w:rPr>
        <w:t>כ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ָדוֹ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ַתָּ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ֹהֶי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ּב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ָּחַ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ִהְיו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ְעַ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ְגֻלָּ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כֹּ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עַמִּ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ֶׁ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ְּ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ֲדָמָ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נבח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ייב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סגול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ע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תג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ב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צ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נ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נ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זענות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ני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בו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ב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צ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י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ענ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דע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רשנ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לטימטיבי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עמ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ברים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ש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ב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י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ע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א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כ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אלקטי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ה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לך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ל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ילוסופ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גניז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פ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נאלוג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ב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ע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ר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תפקד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נוש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זע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"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sz w:val="36"/>
          <w:szCs w:val="36"/>
          <w:rtl w:val="true"/>
        </w:rPr>
        <w:t xml:space="preserve">"!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ג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הת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sz w:val="36"/>
          <w:szCs w:val="36"/>
          <w:rtl w:val="true"/>
        </w:rPr>
        <w:t>, (</w:t>
      </w:r>
      <w:r>
        <w:rPr>
          <w:sz w:val="36"/>
          <w:sz w:val="36"/>
          <w:szCs w:val="36"/>
          <w:rtl w:val="true"/>
        </w:rPr>
        <w:t>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פח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ג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ענ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דר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ג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זע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ו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ענ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וצר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נ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תחו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חו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רד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ח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ל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ג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וצר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דר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ו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ל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נ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רד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ז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ג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ג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ח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א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ע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לוג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כמת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צדקת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ייחודי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! "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אתה בחרתנו מכל העמים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אהבת אותנו ורצית בנו ורוממתנו מכל הלשונו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קידשתנו במצוותיך וקרבתנו מלכנו לעבודתך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;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ושמך הגדול והקדוש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36"/>
          <w:sz w:val="36"/>
          <w:szCs w:val="36"/>
          <w:shd w:fill="FFFFFF" w:val="clear"/>
          <w:rtl w:val="true"/>
        </w:rPr>
        <w:t>עלינו קראת</w:t>
      </w:r>
      <w:r>
        <w:rPr>
          <w:rFonts w:cs="David" w:ascii="David" w:hAnsi="David"/>
          <w:color w:val="202122"/>
          <w:sz w:val="36"/>
          <w:szCs w:val="36"/>
          <w:shd w:fill="FFFFFF" w:val="clear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וויז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זו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ט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ו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י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ל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ב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דר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ו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א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בר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ר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יוו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לק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ר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מ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י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ו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נס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ל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הוד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ב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ע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לז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צע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בוק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פ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ל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ונ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נ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סור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ח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ע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וי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ב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כ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ק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חי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צ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ה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לקינ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שותיה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וד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ת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ַב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מ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בֵ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שֶׁלְּךָ</w:t>
      </w:r>
      <w:r>
        <w:rPr>
          <w:rtl w:val="true"/>
        </w:rPr>
        <w:t>;</w:t>
      </w:r>
      <w:r>
        <w:rPr>
          <w:rtl w:val="true"/>
        </w:rPr>
        <w:t xml:space="preserve"> </w:t>
      </w:r>
      <w:bookmarkStart w:id="1" w:name="_Hlk111794706"/>
      <w:r>
        <w:rPr>
          <w:rtl w:val="true"/>
        </w:rPr>
        <w:t>וְהַתְק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ֶׁאֵינ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ֻ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bookmarkEnd w:id="1"/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ֶׂ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ֵ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יִם</w:t>
      </w:r>
      <w:r>
        <w:rPr>
          <w:rtl w:val="true"/>
        </w:rPr>
        <w:t>.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ונ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"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ונים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ה…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נאל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-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! 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: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ון</w:t>
      </w:r>
      <w:r>
        <w:rPr>
          <w:rtl w:val="true"/>
        </w:rPr>
        <w:t xml:space="preserve">" - </w:t>
      </w:r>
      <w:r>
        <w:rPr>
          <w:rtl w:val="true"/>
        </w:rPr>
        <w:t>הח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: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ני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חסיד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.  </w:t>
      </w:r>
      <w:r>
        <w:rPr>
          <w:rtl w:val="true"/>
        </w:rPr>
        <w:t>הגותו</w:t>
      </w:r>
      <w:r>
        <w:rPr>
          <w:rtl w:val="true"/>
        </w:rPr>
        <w:t xml:space="preserve">, </w:t>
      </w:r>
      <w:r>
        <w:rPr>
          <w:rtl w:val="true"/>
        </w:rPr>
        <w:t>הנח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הד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" (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י</w:t>
      </w:r>
      <w:r>
        <w:rPr>
          <w:rtl w:val="true"/>
        </w:rPr>
        <w:t xml:space="preserve">) </w:t>
      </w:r>
      <w:r>
        <w:rPr>
          <w:rtl w:val="true"/>
        </w:rPr>
        <w:t>ו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050505"/>
          <w:sz w:val="23"/>
          <w:szCs w:val="23"/>
        </w:rPr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יד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כט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תסתכל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תמונ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ז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צילמת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מו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חובו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מו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תלוי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א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תעוד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אל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חב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עי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בטיח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צרכ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המק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תח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שגח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ות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חות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תעוד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ללו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יינ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ט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ציו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הן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אש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ו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הוד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ן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אית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נכון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י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מאז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טירת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ע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חובו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מח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ה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קוק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ונ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עי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חות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תעוד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חוב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חר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הכ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ר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קיי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מינו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ש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ועצ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אשית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גב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דב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תנה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חוב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וד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על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שלוש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ר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חב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ארץ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אי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ה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כהן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הסכמ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אשי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באישורה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ל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באת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כשיו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שבוע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אחרו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ול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וע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קב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תקפ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שפטי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לי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מנהל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אשי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נגד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נ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נ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רי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זוה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רגו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צה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דוד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ת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שה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ה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מוא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פיר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כוכ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א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עניק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חוץ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ק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ישובם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ניגוד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ר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ציו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הן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נות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מכ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תוקף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ינוי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מונ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חובו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תי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שפיר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נות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תוקף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חו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חדש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מאפש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רבנ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ת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חוץ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ק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גוריה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חזיק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מער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יקו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צמאי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לומ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נוהג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א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חוק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בכ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א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אשי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הי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גוף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מלכתי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תוקצב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ד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דינ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איימ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תי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שפירא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יפסיק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עולותיה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תח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שרו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אמצע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שפטיים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ו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הותי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תי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שפיר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כ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נות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חוץ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קומ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מדוב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מו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חיצוני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סד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מדוב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ר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זוה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צה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'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סול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כול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ועל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א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חוק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בחינ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הותי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ננס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חשוב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 xml:space="preserve">: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יז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דיפ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מונ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ש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ינ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פעי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צמ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ער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פיקו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מסתמ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ער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פקח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חר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נ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ר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ש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פעיל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צמ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פיקו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ממו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צמ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מפקח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ה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יז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חתי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יית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ומכים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תשוב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רור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בי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הני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הפיקו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סתי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שפיר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דו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נאמ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מו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חרי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אינ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נהל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עצמ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ער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פיקוח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מ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נת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סמכ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העניק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מק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גוריה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כו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התנגד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ה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נות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מק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ח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דא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תקוף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לאי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עליהם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ז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כ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תוקפ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ות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רגו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ושרו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'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ול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כתב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יו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לון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דניא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הרצלי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עבר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צה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'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כיר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הציונ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דתי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וציא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ודע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תוקפ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שנותנ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חוץ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מקומ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התא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חוק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פוליטיק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שמיימית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שחקי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וח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והשליטה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במער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שרות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יש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ניעי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כשרים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יך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מישהו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עם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אמר</w:t>
      </w:r>
      <w:r>
        <w:rPr>
          <w:rFonts w:eastAsia="Times New Roman" w:cs="Times New Roman" w:ascii="inherit;Times New Roman" w:hAnsi="inherit;Times New Roman"/>
          <w:color w:val="050505"/>
          <w:sz w:val="23"/>
          <w:szCs w:val="23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הכל</w:t>
      </w:r>
      <w:r>
        <w:rPr>
          <w:rFonts w:ascii="inherit;Times New Roman" w:hAnsi="inherit;Times New Roman" w:eastAsia="inherit;Times New Roman" w:cs="inherit;Times New Roman"/>
          <w:color w:val="050505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50505"/>
          <w:sz w:val="23"/>
          <w:sz w:val="23"/>
          <w:szCs w:val="23"/>
          <w:rtl w:val="true"/>
        </w:rPr>
        <w:t>פוזיציה</w:t>
      </w: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566" w:hanging="0"/>
        <w:jc w:val="center"/>
        <w:rPr>
          <w:color w:val="201F1E"/>
        </w:rPr>
      </w:pPr>
      <w:r>
        <w:rPr>
          <w:rFonts w:ascii="inherit;Times New Roman" w:hAnsi="inherit;Times New Roman" w:cs="inherit;Times New Roman"/>
          <w:b/>
          <w:b/>
          <w:bCs/>
          <w:color w:val="201F1E"/>
          <w:sz w:val="28"/>
          <w:sz w:val="28"/>
          <w:szCs w:val="28"/>
          <w:rtl w:val="true"/>
        </w:rPr>
        <w:t>הכרת הטוב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יש דברים העומדים ברומו של עולם ובני אדם מזלזלים בה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 xml:space="preserve">אחד מהם הוא מידת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כרת הטוב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כשאדם המקבל טוב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עזר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סיוע וכדומה מזולת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אחר מכן לא זו בלבד שהוא מתכחש לטובה שקיבל אלא פעמים אף משלם רעה תחת טובה לנותן הטוב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מי לנו גדול מאדם הראשון שהיה יציר כפיו של 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 xml:space="preserve">ה </w:t>
      </w:r>
      <w:r>
        <w:rPr>
          <w:color w:val="201F1E"/>
          <w:sz w:val="32"/>
          <w:szCs w:val="32"/>
          <w:rtl w:val="true"/>
        </w:rPr>
        <w:t>(</w:t>
      </w:r>
      <w:r>
        <w:rPr>
          <w:color w:val="201F1E"/>
          <w:sz w:val="32"/>
          <w:sz w:val="32"/>
          <w:szCs w:val="32"/>
          <w:rtl w:val="true"/>
        </w:rPr>
        <w:t>זהר</w:t>
      </w:r>
      <w:r>
        <w:rPr>
          <w:color w:val="201F1E"/>
          <w:sz w:val="32"/>
          <w:szCs w:val="32"/>
          <w:rtl w:val="true"/>
        </w:rPr>
        <w:t xml:space="preserve">) </w:t>
      </w:r>
      <w:r>
        <w:rPr>
          <w:color w:val="201F1E"/>
          <w:sz w:val="32"/>
          <w:sz w:val="32"/>
          <w:szCs w:val="32"/>
          <w:rtl w:val="true"/>
        </w:rPr>
        <w:t>ואפילו הוא נכשל בכפיות טובה כשאמר ל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 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בראשית ג יב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:</w:t>
      </w:r>
      <w:r>
        <w:rPr>
          <w:color w:val="201F1E"/>
          <w:sz w:val="32"/>
          <w:szCs w:val="32"/>
          <w:rtl w:val="true"/>
        </w:rPr>
        <w:t> "</w:t>
      </w:r>
      <w:r>
        <w:rPr>
          <w:color w:val="201F1E"/>
          <w:sz w:val="32"/>
          <w:sz w:val="32"/>
          <w:szCs w:val="32"/>
          <w:rtl w:val="true"/>
        </w:rPr>
        <w:t>האשה אשר נתתה עמדי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כמו כן דור</w:t>
      </w:r>
      <w:r>
        <w:rPr>
          <w:color w:val="201F1E"/>
          <w:sz w:val="32"/>
          <w:szCs w:val="32"/>
          <w:rtl w:val="true"/>
        </w:rPr>
        <w:t>-</w:t>
      </w:r>
      <w:r>
        <w:rPr>
          <w:color w:val="201F1E"/>
          <w:sz w:val="32"/>
          <w:sz w:val="32"/>
          <w:szCs w:val="32"/>
          <w:rtl w:val="true"/>
        </w:rPr>
        <w:t xml:space="preserve">המדבר שהיה דור דעה אף הוא לקה בכפיות טובה כשאמר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במדבר כא ה</w:t>
      </w:r>
      <w:r>
        <w:rPr>
          <w:color w:val="201F1E"/>
          <w:sz w:val="32"/>
          <w:szCs w:val="32"/>
          <w:rtl w:val="true"/>
        </w:rPr>
        <w:t xml:space="preserve">] </w:t>
      </w:r>
      <w:r>
        <w:rPr>
          <w:color w:val="201F1E"/>
          <w:sz w:val="32"/>
          <w:sz w:val="32"/>
          <w:szCs w:val="32"/>
          <w:rtl w:val="true"/>
        </w:rPr>
        <w:t>על המן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ונפשנו קצה בלחם הקלוקל</w:t>
      </w:r>
      <w:r>
        <w:rPr>
          <w:color w:val="201F1E"/>
          <w:sz w:val="32"/>
          <w:szCs w:val="32"/>
          <w:rtl w:val="true"/>
        </w:rPr>
        <w:t>" 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עיין ע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"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ז ה ב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.</w:t>
      </w:r>
      <w:r>
        <w:rPr>
          <w:color w:val="201F1E"/>
          <w:sz w:val="32"/>
          <w:szCs w:val="32"/>
          <w:rtl w:val="true"/>
        </w:rPr>
        <w:t> </w:t>
      </w:r>
      <w:r>
        <w:rPr>
          <w:color w:val="201F1E"/>
          <w:sz w:val="32"/>
          <w:sz w:val="32"/>
          <w:szCs w:val="32"/>
          <w:rtl w:val="true"/>
        </w:rPr>
        <w:t>על כ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די לחנך את עם ישראל לרכוש את המידה החשובה הזו של הכרת הטוב נצטווינו בכמה מצוות שתכליתן להשריש באדם את מידת הכרת הטוב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כך מסביר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ספר החינוך</w:t>
      </w:r>
      <w:r>
        <w:rPr>
          <w:color w:val="201F1E"/>
          <w:sz w:val="32"/>
          <w:sz w:val="32"/>
          <w:szCs w:val="32"/>
          <w:rtl w:val="true"/>
        </w:rPr>
        <w:t> את מצות כיבוד אב ואם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משורשי מצווה ז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ראוי לו לאדם שיכיר ויגמול חסד למי שעשה עמו טוב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א יהיה נבל ומתנכר וכפוי טובה שזו מדה רעה ומאוסה בתכלית לפני אלוקים ואנשים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שייתן אל לבו כי האב והאם הם סיבת היותו בעול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על כן באמת ראוי לו לעשות להם כל כבוד וכל תועלת שיוכל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כי הם הביאוהו לעול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גם יגעו בו כמה יגיעות בקטנותו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וכשיקבע זאת המידה בנפשו יעלה ממנה להכיר טובת הא־ל ברוך הוא שהוא סיבתו וסיבת כל אבותיו עד אדם הראשו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שהוציאו לאוויר העולם וסיפק צרכו כל ימיו והעמידו על מתכונתו ושלמות אברי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נתן בו נפש יודעת ומשכל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שאילולי הנפש שחננו הא־ל יהיה כסוס כפרד אין הבי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יעריך במחשבתו כמה וכמה ראוי לו להיזהר בעבודתו ברוך הוא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מדברי ספר החינוך מבואר שכפיות הטובה המתחילה בין בני אדם יכולה להביא לבסוף גם לכפיות טובה של האדם כלפי בורא עולם</w:t>
      </w:r>
      <w:r>
        <w:rPr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משה רבנו משמש דוגמא אישית להכרת הטוב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רואים אנו זאת כש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ה מבקש למנותו מנהיג במצרים במקום אהרן אחיו הוא מסרב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בטענה שהתפקיד מגיע לאהרן שיש לו זכות ראשונים כשהתמסר לעמו במצרים וסבל עמם והנהיגם שם בשנות הרע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רק לאחר שהקב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 xml:space="preserve">ה אמר למשה שלא זו בלבד שאהרן מסכים לחילופי המשמרות אלא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וראך ושמח בלבבו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רק אז התרצה מש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במידה זו של הכרת הטוב ממשיך משה גם כשאינו מלקה את מי היאור במכת דם מפני שהיאור הציל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א את עפר הארץ במכת הכינים מפני שהארץ עזרה לו להטמין את המצרי בחול</w:t>
      </w:r>
      <w:r>
        <w:rPr>
          <w:color w:val="201F1E"/>
          <w:sz w:val="32"/>
          <w:szCs w:val="32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התנהגות הפוכה משל משה מוצאים אנו אצל בני ישראל בימי גדעון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שהם </w:t>
      </w:r>
      <w:r>
        <w:rPr>
          <w:color w:val="201F1E"/>
          <w:sz w:val="32"/>
          <w:szCs w:val="32"/>
          <w:rtl w:val="true"/>
        </w:rPr>
        <w:t>"</w:t>
      </w:r>
      <w:r>
        <w:rPr>
          <w:color w:val="201F1E"/>
          <w:sz w:val="32"/>
          <w:sz w:val="32"/>
          <w:szCs w:val="32"/>
          <w:rtl w:val="true"/>
        </w:rPr>
        <w:t>לא עשו חסד עם בית ירובעל גדעון ככל הטובה אשר עשה עם ישראל</w:t>
      </w:r>
      <w:r>
        <w:rPr>
          <w:color w:val="201F1E"/>
          <w:sz w:val="32"/>
          <w:szCs w:val="32"/>
          <w:rtl w:val="true"/>
        </w:rPr>
        <w:t xml:space="preserve">" </w:t>
      </w:r>
      <w:r>
        <w:rPr>
          <w:color w:val="201F1E"/>
          <w:sz w:val="32"/>
          <w:sz w:val="32"/>
          <w:szCs w:val="32"/>
          <w:rtl w:val="true"/>
        </w:rPr>
        <w:t>ועל כך אומר להם יותם בנו של גדעון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ואם טובה עשיתם עם ירובעל ועם ביתו ואם כגמול ידיו עשיתם לו</w:t>
      </w:r>
      <w:r>
        <w:rPr>
          <w:color w:val="201F1E"/>
          <w:sz w:val="32"/>
          <w:szCs w:val="32"/>
          <w:rtl w:val="true"/>
        </w:rPr>
        <w:t xml:space="preserve">? </w:t>
      </w:r>
      <w:r>
        <w:rPr>
          <w:color w:val="201F1E"/>
          <w:sz w:val="32"/>
          <w:sz w:val="32"/>
          <w:szCs w:val="32"/>
          <w:rtl w:val="true"/>
        </w:rPr>
        <w:t>אשר נלחם אבי עליכם וישלך את נפשו מנגד ויצל אתכ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אתם קמתם על בית אבי</w:t>
      </w:r>
      <w:r>
        <w:rPr>
          <w:color w:val="201F1E"/>
          <w:sz w:val="32"/>
          <w:szCs w:val="32"/>
          <w:rtl w:val="true"/>
        </w:rPr>
        <w:t xml:space="preserve">". </w:t>
      </w:r>
      <w:r>
        <w:rPr>
          <w:color w:val="201F1E"/>
          <w:sz w:val="32"/>
          <w:sz w:val="32"/>
          <w:szCs w:val="32"/>
          <w:rtl w:val="true"/>
        </w:rPr>
        <w:t>סופה של כפיות הטובה שהביאה הרס הדדי של השותפים בכפיות הטובה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 xml:space="preserve">עד שלבסוף נלקחה מהם ההנהגה שנטלו שלא בדין </w:t>
      </w:r>
      <w:r>
        <w:rPr>
          <w:color w:val="201F1E"/>
          <w:sz w:val="32"/>
          <w:szCs w:val="32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עיין שופטים פרק ט</w:t>
      </w:r>
      <w:r>
        <w:rPr>
          <w:color w:val="201F1E"/>
          <w:sz w:val="32"/>
          <w:szCs w:val="32"/>
          <w:rtl w:val="true"/>
        </w:rPr>
        <w:t>]</w:t>
      </w:r>
      <w:r>
        <w:rPr>
          <w:rFonts w:cs="inherit;Times New Roman" w:ascii="inherit;Times New Roman" w:hAnsi="inherit;Times New Roman"/>
          <w:color w:val="201F1E"/>
          <w:sz w:val="32"/>
          <w:szCs w:val="32"/>
          <w:rtl w:val="true"/>
        </w:rPr>
        <w:t>.</w:t>
      </w:r>
      <w:r>
        <w:rPr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על רקע הדברים הללו נוכל להבין מדוע הקדימה התורה לפרשת הבאת הביכורים את הכתוב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והיה כי תבוא אל הארץ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שעל כך אמרו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במדרש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עשה מצוה האמורה בעניין שבשכרה תכנס לארץ</w:t>
      </w:r>
      <w:r>
        <w:rPr>
          <w:color w:val="201F1E"/>
          <w:sz w:val="32"/>
          <w:szCs w:val="32"/>
          <w:rtl w:val="true"/>
        </w:rPr>
        <w:t>" [</w:t>
      </w:r>
      <w:r>
        <w:rPr>
          <w:rFonts w:ascii="inherit;Times New Roman" w:hAnsi="inherit;Times New Roman" w:cs="inherit;Times New Roman"/>
          <w:color w:val="201F1E"/>
          <w:sz w:val="32"/>
          <w:sz w:val="32"/>
          <w:szCs w:val="32"/>
          <w:rtl w:val="true"/>
        </w:rPr>
        <w:t>ספרי</w:t>
      </w:r>
      <w:r>
        <w:rPr>
          <w:color w:val="201F1E"/>
          <w:sz w:val="32"/>
          <w:szCs w:val="32"/>
          <w:rtl w:val="true"/>
        </w:rPr>
        <w:t>]. </w:t>
      </w:r>
      <w:r>
        <w:rPr>
          <w:color w:val="201F1E"/>
          <w:sz w:val="32"/>
          <w:sz w:val="32"/>
          <w:szCs w:val="32"/>
          <w:rtl w:val="true"/>
        </w:rPr>
        <w:t>מה יש במצות הביכורים שבשכרה נכנסים ישראל לארץ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יתרה מזו הכניסה לארץ הרי היא קודמת להבאת ביכורים</w:t>
      </w:r>
      <w:r>
        <w:rPr>
          <w:color w:val="201F1E"/>
          <w:sz w:val="32"/>
          <w:szCs w:val="32"/>
          <w:rtl w:val="true"/>
        </w:rPr>
        <w:t xml:space="preserve">? </w:t>
      </w:r>
      <w:r>
        <w:rPr>
          <w:color w:val="201F1E"/>
          <w:sz w:val="32"/>
          <w:sz w:val="32"/>
          <w:szCs w:val="32"/>
          <w:rtl w:val="true"/>
        </w:rPr>
        <w:t>תכלית מצות הבאת הביכורים היא </w:t>
      </w:r>
      <w:r>
        <w:rPr>
          <w:b/>
          <w:b/>
          <w:bCs/>
          <w:color w:val="201F1E"/>
          <w:sz w:val="32"/>
          <w:sz w:val="32"/>
          <w:szCs w:val="32"/>
          <w:rtl w:val="true"/>
        </w:rPr>
        <w:t>הכרת הטובה</w:t>
      </w:r>
      <w:r>
        <w:rPr>
          <w:color w:val="201F1E"/>
          <w:sz w:val="32"/>
          <w:szCs w:val="32"/>
          <w:rtl w:val="true"/>
        </w:rPr>
        <w:t xml:space="preserve">. </w:t>
      </w:r>
      <w:r>
        <w:rPr>
          <w:color w:val="201F1E"/>
          <w:sz w:val="32"/>
          <w:sz w:val="32"/>
          <w:szCs w:val="32"/>
          <w:rtl w:val="true"/>
        </w:rPr>
        <w:t>אמנם האדם עמל רבות עד שזכה בפרי יגיע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בל לא היה זוכה לכל מה שיש לו ללא מתנת שמים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על כן לפני בואו ליהנות מפרי עמלו עליו לקחת מראשית פרי האדמה ולהביאו אל המקום אשר יבחר ה</w:t>
      </w:r>
      <w:r>
        <w:rPr>
          <w:color w:val="201F1E"/>
          <w:sz w:val="32"/>
          <w:szCs w:val="32"/>
          <w:rtl w:val="true"/>
        </w:rPr>
        <w:t xml:space="preserve">', </w:t>
      </w:r>
      <w:r>
        <w:rPr>
          <w:color w:val="201F1E"/>
          <w:sz w:val="32"/>
          <w:sz w:val="32"/>
          <w:szCs w:val="32"/>
          <w:rtl w:val="true"/>
        </w:rPr>
        <w:t>ושם להודיע שכל הטוב שיש לו מקורו מריבון העולם שהוציאו מבית עבדים ונתן לו את הארץ הזאת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ארץ זבת חלב ודבש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על כן את ראשית פרי האדמה הוא מעלה לבית ה</w:t>
      </w:r>
      <w:r>
        <w:rPr>
          <w:color w:val="201F1E"/>
          <w:sz w:val="32"/>
          <w:szCs w:val="32"/>
          <w:rtl w:val="true"/>
        </w:rPr>
        <w:t xml:space="preserve">', </w:t>
      </w:r>
      <w:r>
        <w:rPr>
          <w:color w:val="201F1E"/>
          <w:sz w:val="32"/>
          <w:sz w:val="32"/>
          <w:szCs w:val="32"/>
          <w:rtl w:val="true"/>
        </w:rPr>
        <w:t>להודות ולהכיר טובה לבורא עולם</w:t>
      </w:r>
      <w:r>
        <w:rPr>
          <w:color w:val="201F1E"/>
          <w:sz w:val="32"/>
          <w:szCs w:val="32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566" w:right="0" w:hanging="0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 w:val="32"/>
          <w:szCs w:val="32"/>
          <w:rtl w:val="true"/>
        </w:rPr>
        <w:t>רק חברה שאנשיה יודעים להכיר טובה איש לזולתו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לזכור ולהעריך את זכויות הראשונים של החבר</w:t>
      </w:r>
      <w:r>
        <w:rPr>
          <w:color w:val="201F1E"/>
          <w:sz w:val="32"/>
          <w:szCs w:val="32"/>
          <w:rtl w:val="true"/>
        </w:rPr>
        <w:t xml:space="preserve">, </w:t>
      </w:r>
      <w:r>
        <w:rPr>
          <w:color w:val="201F1E"/>
          <w:sz w:val="32"/>
          <w:sz w:val="32"/>
          <w:szCs w:val="32"/>
          <w:rtl w:val="true"/>
        </w:rPr>
        <w:t>ולקיים את הכתוב</w:t>
      </w:r>
      <w:r>
        <w:rPr>
          <w:color w:val="201F1E"/>
          <w:sz w:val="32"/>
          <w:szCs w:val="32"/>
          <w:rtl w:val="true"/>
        </w:rPr>
        <w:t>: "</w:t>
      </w:r>
      <w:r>
        <w:rPr>
          <w:color w:val="201F1E"/>
          <w:sz w:val="32"/>
          <w:sz w:val="32"/>
          <w:szCs w:val="32"/>
          <w:rtl w:val="true"/>
        </w:rPr>
        <w:t>איש את אחיו יעזרו ולאחיו יאמר חזק</w:t>
      </w:r>
      <w:r>
        <w:rPr>
          <w:color w:val="201F1E"/>
          <w:sz w:val="32"/>
          <w:szCs w:val="32"/>
          <w:rtl w:val="true"/>
        </w:rPr>
        <w:t xml:space="preserve">", </w:t>
      </w:r>
      <w:r>
        <w:rPr>
          <w:color w:val="201F1E"/>
          <w:sz w:val="32"/>
          <w:sz w:val="32"/>
          <w:szCs w:val="32"/>
          <w:rtl w:val="true"/>
        </w:rPr>
        <w:t>רק עם חברה כזו מובטחים ישראל שייכנסו לארץ ויצליחו בישיבתה בה</w:t>
      </w:r>
      <w:r>
        <w:rPr>
          <w:rFonts w:cs="David" w:ascii="David" w:hAnsi="David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32"/>
          <w:szCs w:val="32"/>
        </w:rPr>
      </w:pPr>
      <w:r>
        <w:rPr>
          <w:rFonts w:cs="David" w:ascii="David" w:hAnsi="David"/>
          <w:color w:val="201F1E"/>
          <w:sz w:val="32"/>
          <w:szCs w:val="3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32"/>
          <w:szCs w:val="32"/>
        </w:rPr>
      </w:pPr>
      <w:r>
        <w:rPr>
          <w:rFonts w:cs="David" w:ascii="David" w:hAnsi="David"/>
          <w:color w:val="201F1E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201F1E"/>
          <w:sz w:val="32"/>
          <w:szCs w:val="32"/>
        </w:rPr>
      </w:pPr>
      <w:r>
        <w:rPr>
          <w:color w:val="201F1E"/>
          <w:sz w:val="32"/>
          <w:szCs w:val="32"/>
          <w:rtl w:val="true"/>
        </w:rPr>
      </w:r>
    </w:p>
    <w:p>
      <w:pPr>
        <w:pStyle w:val="Style20"/>
        <w:bidi w:val="1"/>
        <w:jc w:val="left"/>
        <w:rPr>
          <w:lang w:val="en-US"/>
        </w:rPr>
      </w:pPr>
      <w:r>
        <w:rPr>
          <w:rtl w:val="true"/>
          <w:lang w:val="en-US"/>
        </w:rPr>
        <w:t>למי ניתנה השבת</w:t>
      </w:r>
      <w:r>
        <w:rPr>
          <w:rtl w:val="true"/>
          <w:lang w:val="en-US"/>
        </w:rPr>
        <w:t xml:space="preserve">? / </w:t>
      </w:r>
      <w:r>
        <w:rPr>
          <w:rtl w:val="true"/>
          <w:lang w:val="en-US"/>
        </w:rPr>
        <w:t>הרב 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ר עידו פכטר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י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רדוקס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ובנ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מצו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צ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חד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פרק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ריא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ספ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אשי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ציג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עני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ניברסל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השיי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ריא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שיש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מים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וב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יע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ח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יע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קיד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כאן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ייכ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נברא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שא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ומר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מלא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ציוו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ת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חק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עולותי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ימ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ריא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שע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צרי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פ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י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תוח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ב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ל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נ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דם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ציר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פי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ייכ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ה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מצ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נ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מצו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רטיקולרית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כלומ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וחד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בד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ציוו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ליה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והתור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ף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דגיש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וח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ב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sz w:val="44"/>
          <w:szCs w:val="44"/>
          <w:rtl w:val="true"/>
          <w:lang w:val="en-US"/>
        </w:rPr>
        <w:t>: "</w:t>
      </w:r>
      <w:r>
        <w:rPr>
          <w:sz w:val="44"/>
          <w:sz w:val="44"/>
          <w:szCs w:val="44"/>
          <w:rtl w:val="true"/>
          <w:lang w:val="en-US"/>
        </w:rPr>
        <w:t>בינ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ב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ש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מ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ש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</w:t>
      </w:r>
      <w:r>
        <w:rPr>
          <w:sz w:val="44"/>
          <w:szCs w:val="44"/>
          <w:rtl w:val="true"/>
          <w:lang w:val="en-US"/>
        </w:rPr>
        <w:t xml:space="preserve">'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מ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רץ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ב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יע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ינפש</w:t>
      </w:r>
      <w:r>
        <w:rPr>
          <w:sz w:val="44"/>
          <w:szCs w:val="44"/>
          <w:rtl w:val="true"/>
          <w:lang w:val="en-US"/>
        </w:rPr>
        <w:t xml:space="preserve">". </w:t>
      </w:r>
      <w:r>
        <w:rPr>
          <w:sz w:val="44"/>
          <w:sz w:val="44"/>
          <w:szCs w:val="44"/>
          <w:rtl w:val="true"/>
          <w:lang w:val="en-US"/>
        </w:rPr>
        <w:t>אב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דוע</w:t>
      </w:r>
      <w:r>
        <w:rPr>
          <w:sz w:val="44"/>
          <w:szCs w:val="44"/>
          <w:rtl w:val="true"/>
          <w:lang w:val="en-US"/>
        </w:rPr>
        <w:t xml:space="preserve">? </w:t>
      </w:r>
      <w:r>
        <w:rPr>
          <w:sz w:val="44"/>
          <w:sz w:val="44"/>
          <w:szCs w:val="44"/>
          <w:rtl w:val="true"/>
          <w:lang w:val="en-US"/>
        </w:rPr>
        <w:t>א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זכ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ברי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מדו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נית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sz w:val="44"/>
          <w:szCs w:val="44"/>
          <w:rtl w:val="true"/>
          <w:lang w:val="en-US"/>
        </w:rPr>
        <w:t xml:space="preserve">? 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א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ד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כך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א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מד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הלכ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גו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ט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שמיר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ג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ס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כך</w:t>
      </w:r>
      <w:r>
        <w:rPr>
          <w:sz w:val="44"/>
          <w:szCs w:val="44"/>
          <w:rtl w:val="true"/>
          <w:lang w:val="en-US"/>
        </w:rPr>
        <w:t>: "</w:t>
      </w:r>
      <w:r>
        <w:rPr>
          <w:sz w:val="44"/>
          <w:sz w:val="44"/>
          <w:szCs w:val="44"/>
          <w:rtl w:val="true"/>
          <w:lang w:val="en-US"/>
        </w:rPr>
        <w:t>גו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חייב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תה</w:t>
      </w:r>
      <w:r>
        <w:rPr>
          <w:sz w:val="44"/>
          <w:szCs w:val="44"/>
          <w:rtl w:val="true"/>
          <w:lang w:val="en-US"/>
        </w:rPr>
        <w:t xml:space="preserve">". </w:t>
      </w:r>
      <w:r>
        <w:rPr>
          <w:sz w:val="44"/>
          <w:sz w:val="44"/>
          <w:szCs w:val="44"/>
          <w:rtl w:val="true"/>
          <w:lang w:val="en-US"/>
        </w:rPr>
        <w:t>הדב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ו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ות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עצ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תמיה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י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תגל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ומ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נת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תנ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אב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דו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ס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ליה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ק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ה</w:t>
      </w:r>
      <w:r>
        <w:rPr>
          <w:sz w:val="44"/>
          <w:szCs w:val="44"/>
          <w:rtl w:val="true"/>
          <w:lang w:val="en-US"/>
        </w:rPr>
        <w:t>?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פתרו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רדוקס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טמון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לדעת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בהבנ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קומ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בריא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ש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ציאות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sz w:val="44"/>
          <w:szCs w:val="44"/>
          <w:rtl w:val="true"/>
          <w:lang w:val="en-US"/>
        </w:rPr>
        <w:t xml:space="preserve">? </w:t>
      </w:r>
      <w:r>
        <w:rPr>
          <w:sz w:val="44"/>
          <w:sz w:val="44"/>
          <w:szCs w:val="44"/>
          <w:rtl w:val="true"/>
          <w:lang w:val="en-US"/>
        </w:rPr>
        <w:t>א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שיש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מים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הר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כ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ת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צריכ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סת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לאכ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ריא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דו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קדי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וסף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וח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מנוח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ו</w:t>
      </w:r>
      <w:r>
        <w:rPr>
          <w:sz w:val="44"/>
          <w:szCs w:val="44"/>
          <w:rtl w:val="true"/>
          <w:lang w:val="en-US"/>
        </w:rPr>
        <w:t xml:space="preserve">? </w:t>
      </w:r>
      <w:r>
        <w:rPr>
          <w:sz w:val="44"/>
          <w:sz w:val="44"/>
          <w:szCs w:val="44"/>
          <w:rtl w:val="true"/>
          <w:lang w:val="en-US"/>
        </w:rPr>
        <w:t>וכ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ח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כ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שי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ח</w:t>
      </w:r>
      <w:r>
        <w:rPr>
          <w:sz w:val="44"/>
          <w:szCs w:val="44"/>
          <w:rtl w:val="true"/>
          <w:lang w:val="en-US"/>
        </w:rPr>
        <w:t xml:space="preserve">? 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אנ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סבור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ב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שה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וח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בורנו</w:t>
      </w:r>
      <w:r>
        <w:rPr>
          <w:sz w:val="44"/>
          <w:szCs w:val="44"/>
          <w:rtl w:val="true"/>
          <w:lang w:val="en-US"/>
        </w:rPr>
        <w:t xml:space="preserve">;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נוח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כלל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הטב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סוב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נוח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ד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רץ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וס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לנו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סביב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ציר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סביב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מש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חז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זמנ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וצר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צמח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וסק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ש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לגדול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וכ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ג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על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ח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וסק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חיפו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ח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זון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ד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הטב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תק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לי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תמי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תנוע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א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עצ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ינוח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פסי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תקיים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ביציר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יע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ני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וסף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מציאו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זה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וחנ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מסגר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טבע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וב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ז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נוח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פשרי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ז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כ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גי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בור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נמצ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עב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טב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פוף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תחב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ז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מתקש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ו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יכ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ח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לכ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יד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ביע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ייח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כניס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פשר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נוח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ריא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טבי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וח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גשמי</w:t>
      </w:r>
      <w:r>
        <w:rPr>
          <w:sz w:val="44"/>
          <w:szCs w:val="44"/>
          <w:rtl w:val="true"/>
          <w:lang w:val="en-US"/>
        </w:rPr>
        <w:t xml:space="preserve">. 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ד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קא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ריא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סוגל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כי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כך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עולמ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סתכ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ממד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גשמ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מציא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כ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פסי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ע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חייב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משי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פע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ליצ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ד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תקיים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שכח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מ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כיר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יש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טרנסצנדנטי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לכ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בע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הלכ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אל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ס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שמ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אי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קד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ב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טבע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כ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תנת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טבע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ח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קש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נשגב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הכר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קיומ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ב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טבע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שברא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תכח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טבע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לכ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צוו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בו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יש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מים</w:t>
      </w:r>
      <w:r>
        <w:rPr>
          <w:sz w:val="44"/>
          <w:szCs w:val="44"/>
          <w:rtl w:val="true"/>
          <w:lang w:val="en-US"/>
        </w:rPr>
        <w:t>: "</w:t>
      </w:r>
      <w:r>
        <w:rPr>
          <w:sz w:val="44"/>
          <w:sz w:val="44"/>
          <w:szCs w:val="44"/>
          <w:rtl w:val="true"/>
          <w:lang w:val="en-US"/>
        </w:rPr>
        <w:t>שש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מ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תעבו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עשי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לאכתך</w:t>
      </w:r>
      <w:r>
        <w:rPr>
          <w:sz w:val="44"/>
          <w:szCs w:val="44"/>
          <w:rtl w:val="true"/>
          <w:lang w:val="en-US"/>
        </w:rPr>
        <w:t xml:space="preserve">".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בר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ד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נתבט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אב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ח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שבוע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א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זכי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י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וסף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מציאו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ז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וח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מחיי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מזכי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היק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סובב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ול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שרת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וו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Style19"/>
        <w:bidi w:val="1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לכ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רא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כ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שמ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כו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גל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כיב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נע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ז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טבע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מאפש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נוח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ו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כר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מ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זוקקת</w:t>
      </w:r>
      <w:r>
        <w:rPr>
          <w:sz w:val="44"/>
          <w:szCs w:val="44"/>
          <w:rtl w:val="true"/>
          <w:lang w:val="en-US"/>
        </w:rPr>
        <w:t xml:space="preserve">;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ו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פנימ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טרנסצנדנטי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ת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אס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שמ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במקו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קד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ל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טבע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ה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קדש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כך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מ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טבע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ציא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יוביל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רס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א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נ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בקש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כ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נ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ד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שמר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י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המת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כול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פנימ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מונ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טהור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יתנהג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התא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כך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ואז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וכל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שמ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Style19"/>
        <w:bidi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val="en-US"/>
        </w:rPr>
        <w:t>ב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בין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ה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מיר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ח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בשור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חשובו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ע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הודי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ולם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שב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קפל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תמצית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מונ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–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חיי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ם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א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חומר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יש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שהו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עבר</w:t>
      </w:r>
      <w:r>
        <w:rPr>
          <w:sz w:val="44"/>
          <w:szCs w:val="44"/>
          <w:rtl w:val="true"/>
          <w:lang w:val="en-US"/>
        </w:rPr>
        <w:t xml:space="preserve">; </w:t>
      </w:r>
      <w:r>
        <w:rPr>
          <w:sz w:val="44"/>
          <w:sz w:val="44"/>
          <w:szCs w:val="44"/>
          <w:rtl w:val="true"/>
          <w:lang w:val="en-US"/>
        </w:rPr>
        <w:t>הבה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זכור</w:t>
      </w:r>
      <w:r>
        <w:rPr>
          <w:rFonts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זאת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ור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יד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1"/>
        <w:shd w:fill="FFFFFF" w:val="clear"/>
        <w:bidi w:val="1"/>
        <w:spacing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תי מצווֹת חותמות את מסכת המצוות שבספר משנה תו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צוַות ביכורים ומצוות וידוי מעש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דוע זכו דווקא שתי מצוות אלו להיות מוזכרות בחתי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ב יהודה שביב 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 מבא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ות ופרשת כי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בו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על הברכות והקללותַ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ב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א פרשת כריתת הב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רית ערבות מוא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ן נאמר לקראת חתימת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, 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לה דברי הברית אשר צִוה ד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ת משה לכרֹת את בני ישראל בארץ מואב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מלבד הברית אשר כרת אִתם בחֹרב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רית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כרתת בין שנ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עניינה זיקה וקשר ביני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דדיות היא מִלת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תח בב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דבר מוצא את ביטויו בפר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ד עתה היה הכיווּן חד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יטרי לחלוטי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שגאל את הע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שכלכלם במדב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המביא אותם אל ארץ זבת חלב ודב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שיזכה האדם מישראל לראשית יבול אדמתו ויביאנה אל בית המקד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ז מתחילה כאילו התמונה להתאז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ל הברית מתחיל ליתן את חלקו שלו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צוַות ביכורים ובווידוי מעש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חיד הוא המבי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חר שהמביא משמיע בלשון יחיד</w:t>
      </w:r>
      <w:r>
        <w:rPr>
          <w:rFonts w:cs="David" w:ascii="David" w:hAnsi="David"/>
          <w:color w:val="000000"/>
          <w:sz w:val="36"/>
          <w:szCs w:val="36"/>
          <w:rtl w:val="true"/>
        </w:rPr>
        <w:t>,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גדתי היום ל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קיך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כי באתי אל הארץ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י הוא עובר ללשון רב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שר נשבע 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בותינו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לתת לנ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יחיד הבי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שקרא מקרא ביכ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הוא מדבר על כנסת ישראל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1"/>
        <w:shd w:fill="FFFFFF" w:val="clear"/>
        <w:bidi w:val="1"/>
        <w:spacing w:before="0" w:after="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יוצא בזה מצינו בווידוי מעש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ידוי המעשרות מנוסח בלשון יחי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שהפריש תרומות ומעש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ך בקשתו היא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שקיפה ממעון קדשך מן השמים וברך את עמך את ישראל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.."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ש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ט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</w:t>
      </w:r>
      <w:r>
        <w:rPr>
          <w:rFonts w:cs="David" w:ascii="David" w:hAnsi="David"/>
          <w:sz w:val="36"/>
          <w:szCs w:val="36"/>
          <w:rtl w:val="true"/>
        </w:rPr>
        <w:t>)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גדים 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ב סולוביצי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ק בספרו </w:t>
      </w:r>
      <w:r>
        <w:rPr>
          <w:rFonts w:cs="David" w:ascii="David" w:hAnsi="David"/>
          <w:color w:val="000000"/>
          <w:sz w:val="36"/>
          <w:szCs w:val="36"/>
          <w:rtl w:val="true"/>
          <w:lang w:eastAsia="he-IL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  <w:lang w:eastAsia="he-IL"/>
        </w:rPr>
        <w:t>על התשובה</w:t>
      </w:r>
      <w:r>
        <w:rPr>
          <w:rFonts w:cs="David" w:ascii="David" w:hAnsi="David"/>
          <w:color w:val="000000"/>
          <w:sz w:val="36"/>
          <w:szCs w:val="36"/>
          <w:rtl w:val="true"/>
          <w:lang w:eastAsia="he-IL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  <w:lang w:eastAsia="he-IL"/>
        </w:rPr>
        <w:t xml:space="preserve">בפרק שכותרתו </w:t>
      </w:r>
      <w:r>
        <w:rPr>
          <w:rFonts w:cs="David" w:ascii="David" w:hAnsi="David"/>
          <w:color w:val="000000"/>
          <w:sz w:val="36"/>
          <w:szCs w:val="36"/>
          <w:rtl w:val="true"/>
          <w:lang w:eastAsia="he-IL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  <w:lang w:eastAsia="he-IL"/>
        </w:rPr>
        <w:t>בין היחיד והציבור</w:t>
      </w:r>
      <w:r>
        <w:rPr>
          <w:rFonts w:cs="David" w:ascii="David" w:hAnsi="David"/>
          <w:color w:val="000000"/>
          <w:sz w:val="36"/>
          <w:szCs w:val="36"/>
          <w:rtl w:val="true"/>
          <w:lang w:eastAsia="he-IL"/>
        </w:rPr>
        <w:t xml:space="preserve">"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זכיר את חתימתה של ברכת קדושת היום ביום הכיפו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ברוך את ד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מלך מוחל וסולח לעוונותינ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ו החטאים שהיחיד מבקש עליהם סליחה וכפ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לעוונות עמו בית ישראל ומעביר אשמותינו בכל שנה ושנ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כנסת ישראל מתמרקת מעוונותיה ביום הקדוש הז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1"/>
        <w:shd w:fill="FFFFFF" w:val="clear"/>
        <w:bidi w:val="1"/>
        <w:spacing w:before="0" w:after="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קורט לוי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יה </w:t>
      </w:r>
      <w:hyperlink r:id="rId2">
        <w:r>
          <w:rPr>
            <w:rStyle w:val="InternetLink"/>
            <w:rFonts w:ascii="David" w:hAnsi="David" w:cs="David"/>
            <w:b/>
            <w:b/>
            <w:bCs/>
            <w:color w:val="000000"/>
            <w:sz w:val="36"/>
            <w:sz w:val="36"/>
            <w:szCs w:val="36"/>
            <w:shd w:fill="FFFFFF" w:val="clear"/>
            <w:rtl w:val="true"/>
          </w:rPr>
          <w:t>פסיכולוג</w:t>
        </w:r>
      </w:hyperlink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hyperlink r:id="rId3">
        <w:r>
          <w:rPr>
            <w:rStyle w:val="InternetLink"/>
            <w:rFonts w:ascii="David" w:hAnsi="David" w:cs="David"/>
            <w:b/>
            <w:b/>
            <w:bCs/>
            <w:color w:val="000000"/>
            <w:sz w:val="36"/>
            <w:sz w:val="36"/>
            <w:szCs w:val="36"/>
            <w:shd w:fill="FFFFFF" w:val="clear"/>
            <w:rtl w:val="true"/>
          </w:rPr>
          <w:t>יהודי גרמני</w:t>
        </w:r>
      </w:hyperlink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מריקאי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ידוע כאחד מהחלוצים בתחומי הפסיכולוגיה החברתי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אירגונית והיישומי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וין פיתח כלים וטכניקות במטרה לשנות התנהגויות ועמדות של בני האדם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1"/>
        <w:shd w:fill="FFFFFF" w:val="clear"/>
        <w:bidi w:val="1"/>
        <w:spacing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מודל של דינמיקה קבוצתית שפיתח קורט לוין מניח שיצר לב האדם טוב מנעורי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פיתוח רגישות לזולת וליחסים בין אישיים הוא תהליך שיכול להתרחב מקבוצה קטנה לחברה הרחבה ולתרום בסופו של דבר לעולם טוב יותר של שוויון ואחוו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</w:p>
    <w:p>
      <w:pPr>
        <w:pStyle w:val="Normal1"/>
        <w:shd w:fill="FFFFFF" w:val="clear"/>
        <w:bidi w:val="1"/>
        <w:spacing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המשנה האחרונה במסכת יומא קובעת את הקביעה המפורסמת כי 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בירות שבין אדם למקום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ום הכיפורים מכפר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בירות שבין אדם לחבירו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ין יום הכיפורים מכפר עד שירצה את חבירו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ומא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רב עובדיה יוסף נשא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מי שחטא לחבירו והעליבו בדב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עת ניחם על מעש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רוצה להתפייס עמו לקראת יום הכפו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ך הוא מתבייש ללכת אליו בעצמו לבקש את סליח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ם יכול לשלוח לו דברי פיוס בכת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 על ידי שלי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 חייב ללכת אליו בעצמו ולבקש ממנו מח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תשוב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מי שחטא כלפי חביר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עליו ללכת לפייסו בעצמו ולא על ידי שליח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ו על ידי מכתב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רק אם הוא קשה לרצו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חושב שיותר יהיה נוח לו להתפייס אם ישלח אליו איש מכובד מידידיו שירצהו תחל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יעשה כן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לאחר מכן יבוא אחריו וימלא את דבריו בבקשת מחילה כד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נסלח ל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ש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ת יחווה דע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)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בי שלמה רבינוביץ מרדומסק נדרש למוטיב ההתכללות וְהַלְּכִידוּת עם הציבור בראש השנ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שני מקומות בחיבורו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פארת של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וא משקיף על הרעיון של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בתוך עמי אנכי יושב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ל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David" w:hAnsi="David"/>
          <w:color w:val="000000"/>
          <w:sz w:val="36"/>
          <w:szCs w:val="36"/>
          <w:rtl w:val="true"/>
        </w:rPr>
        <w:t>'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</w:t>
      </w:r>
      <w:r>
        <w:rPr>
          <w:rFonts w:cs="Trebuchet MS" w:ascii="Trebuchet MS" w:hAnsi="Trebuchet MS"/>
          <w:color w:val="4E4E4E"/>
          <w:sz w:val="36"/>
          <w:szCs w:val="36"/>
          <w:shd w:fill="FFFFFF" w:val="clear"/>
          <w:rtl w:val="true"/>
        </w:rPr>
        <w:t>.(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ישע ביקש לגמול טובה עם השונמית על שאירחה או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פנה אליה בשא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ֲיֵשׁ לְדַבֶּר לָךְ אֶל הַמֶּלֶךְ אוֹ אֶל שַׂר הַצָּבָא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ל כך השיבה השונמ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בְּתוֹךְ עַמִּי אָנֹכִי יֹשָׁבֶ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יא יושבת בתוך עמה ומשפחתה ובשעת הצורך הם ידברו ויטענו בעבורה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ד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 על א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ו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שיח הנזכר בין אלישע לשונמית מתבאר בזוהר על דרך הדרש בהקשר לדין שבו עומד האדם בראש הש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הצעתו לדבר לפני המלך רצה אלישע לומר כי אם השונמית זקוקה שהמלך העליון יכפר על מעש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יוכל לבקש בעבו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חבר מעלה כי הדרך שבאמצעותה אפשר לצאת זכאים בדין היא בהימנעות גמורה מאמירת ג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על כל אדם מישרא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ן הוצאת דיבה מעוררת את הדי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וא מוצא אסמכתא להשקפתו זו עניין האחווה וְהָרֵעוּת מרומז במילים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ַּחֲצֹצְרוֹת וְקוֹל שׁוֹפָר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הָרִיעוּ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ִפְנֵי הַמֶּלֶךְ ד</w:t>
      </w:r>
      <w:r>
        <w:rPr>
          <w:rFonts w:cs="David" w:ascii="David" w:hAnsi="David"/>
          <w:color w:val="000000"/>
          <w:sz w:val="36"/>
          <w:szCs w:val="36"/>
          <w:rtl w:val="true"/>
        </w:rPr>
        <w:t>'"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הלים צ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)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המילה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ָרִיעוּ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יא מלשון רֵעוּ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צתו של רבי שלמה מרדומסק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דם המבקש להיכתב בראש השנה בספר החיים צריך להישמר מלדבר כל דבר רע על חברו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ם אדם יחשיב את חברו בחזקת צדיק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תו עצמו יכתבו בספרם של צדיק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ידה שאדם מודד מודדים 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ן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רי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ור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קד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ת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ות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בו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תופ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..]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..]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תופ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י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ר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רוש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ן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תופ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ה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די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ש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דו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צ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ג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חי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ד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ק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חש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וחוש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י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ס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ה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ניט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ר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משוביץ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בא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קישו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רץ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פו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נת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ד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סט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ו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אר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בי</w:t>
      </w:r>
      <w:r>
        <w:rPr>
          <w:rFonts w:cs="Times New Roman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ריד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רימ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ביהמ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ק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ריד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סו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ו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י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נ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תווס</w:t>
      </w:r>
      <w:r>
        <w:rPr>
          <w:rFonts w:cs="Times New Roman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זה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ע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דמה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י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ין</w:t>
      </w:r>
      <w:r>
        <w:rPr>
          <w:rFonts w:cs="Times New Roman"/>
          <w:sz w:val="24"/>
          <w:rtl w:val="true"/>
        </w:rPr>
        <w:t>. (</w:t>
      </w:r>
      <w:r>
        <w:rPr>
          <w:rFonts w:cs="Times New Roman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י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י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ל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רכ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תבט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חד</w:t>
      </w:r>
      <w:r>
        <w:rPr>
          <w:rFonts w:cs="Times New Roman"/>
          <w:sz w:val="24"/>
          <w:rtl w:val="true"/>
        </w:rPr>
        <w:t>)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sz w:val="24"/>
          <w:rtl w:val="true"/>
        </w:rPr>
        <w:t>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ה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ק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מים</w:t>
      </w:r>
      <w:r>
        <w:rPr>
          <w:rFonts w:cs="Times New Roman"/>
          <w:sz w:val="24"/>
          <w:rtl w:val="true"/>
        </w:rPr>
        <w:t xml:space="preserve">", </w:t>
      </w:r>
      <w:r>
        <w:rPr>
          <w:rFonts w:cs="Times New Roman"/>
          <w:sz w:val="24"/>
          <w:sz w:val="24"/>
          <w:rtl w:val="true"/>
        </w:rPr>
        <w:t>כלומ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ונ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כ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נה</w:t>
      </w:r>
      <w:r>
        <w:rPr>
          <w:rFonts w:cs="Times New Roman"/>
          <w:sz w:val="24"/>
          <w:rtl w:val="true"/>
        </w:rPr>
        <w:t xml:space="preserve">", </w:t>
      </w:r>
      <w:r>
        <w:rPr>
          <w:rFonts w:cs="Times New Roman"/>
          <w:sz w:val="24"/>
          <w:sz w:val="24"/>
          <w:rtl w:val="true"/>
        </w:rPr>
        <w:t>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נ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פיר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משוב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בה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כב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מ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ולם</w:t>
      </w:r>
      <w:r>
        <w:rPr>
          <w:rFonts w:cs="Times New Roman"/>
          <w:sz w:val="24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מ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מפר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י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מנו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sz w:val="24"/>
          <w:rtl w:val="true"/>
        </w:rPr>
        <w:t>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בכ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מחלביהן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כלומ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ה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שו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מ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עליון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ה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ח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כ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על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ז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זולת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rtl w:val="true"/>
        </w:rPr>
        <w:t>ו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יק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ט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ין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שהר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ח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קרקע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מת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ה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סד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ישרא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רצ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צאן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ת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צ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י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ין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בה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ה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אמ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ד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ל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רשת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מת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ר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ו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מ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יע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מ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ג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דוש</w:t>
      </w:r>
      <w:r>
        <w:rPr>
          <w:rFonts w:cs="Times New Roman"/>
          <w:sz w:val="24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ממ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ג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ג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צמו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rtl w:val="true"/>
        </w:rPr>
        <w:t>ה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ויד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יכור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יד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י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ש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צ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די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קו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שו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היסתו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רבו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בר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השטחים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ב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הא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ת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נק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יט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צדק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ואכ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פ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מ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ש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נחמתא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ב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קרה</w:t>
      </w:r>
      <w:r>
        <w:rPr>
          <w:rFonts w:cs="Times New Roman"/>
          <w:sz w:val="24"/>
          <w:rtl w:val="true"/>
        </w:rPr>
        <w:t>. "</w:t>
      </w:r>
      <w:r>
        <w:rPr>
          <w:rFonts w:cs="Times New Roman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ב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חישנה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ה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נ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והחובה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ל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ותה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בבחינת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אלק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ז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וירש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י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ה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נראה</w:t>
      </w:r>
      <w:r>
        <w:rPr>
          <w:rFonts w:cs="Times New Roman"/>
          <w:sz w:val="24"/>
          <w:rtl w:val="true"/>
        </w:rPr>
        <w:t>, "</w:t>
      </w:r>
      <w:r>
        <w:rPr>
          <w:rFonts w:cs="Times New Roman"/>
          <w:sz w:val="24"/>
          <w:sz w:val="24"/>
          <w:rtl w:val="true"/>
        </w:rPr>
        <w:t>וע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u w:val="single"/>
          <w:rtl w:val="true"/>
        </w:rPr>
        <w:t>ירשו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u w:val="single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ט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תפאר</w:t>
      </w:r>
      <w:r>
        <w:rPr>
          <w:rFonts w:cs="Times New Roman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יחות</w:t>
      </w:r>
      <w:r>
        <w:rPr>
          <w:rtl w:val="true"/>
        </w:rPr>
        <w:t>./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.."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ג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..." (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, </w:t>
      </w:r>
      <w:r>
        <w:rPr>
          <w:rtl w:val="true"/>
        </w:rPr>
        <w:t>ו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.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י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ע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0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505;&#1497;&#1499;&#1493;&#1500;&#1493;&#1490;" TargetMode="External"/><Relationship Id="rId3" Type="http://schemas.openxmlformats.org/officeDocument/2006/relationships/hyperlink" Target="https://he.wikipedia.org/wiki/&#1497;&#1492;&#1491;&#1493;&#1514;_&#1490;&#1512;&#1502;&#1504;&#1497;&#149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22:00Z</dcterms:created>
  <dc:creator>user</dc:creator>
  <dc:description/>
  <cp:keywords/>
  <dc:language>en-US</dc:language>
  <cp:lastModifiedBy>חשבון Microsoft</cp:lastModifiedBy>
  <dcterms:modified xsi:type="dcterms:W3CDTF">2022-09-17T18:35:00Z</dcterms:modified>
  <cp:revision>3</cp:revision>
  <dc:subject/>
  <dc:title/>
</cp:coreProperties>
</file>