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3440" cy="12496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Guttman Calligraphic;Times New Roman" w:cs="Guttman Calligraphic;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המשפחה</w:t>
                            </w:r>
                            <w:r>
                              <w:rPr>
                                <w:rFonts w:eastAsia="Guttman Calligraphic;Times New Roman" w:cs="Guttman Calligraphic;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יהודית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ן</w:t>
                            </w:r>
                            <w:r>
                              <w:rPr>
                                <w:rFonts w:eastAsia="Guttman Calligraphic;Times New Roman" w:cs="Guttman Calligraph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פי</w:t>
                            </w:r>
                            <w:r>
                              <w:rPr>
                                <w:rFonts w:eastAsia="Guttman Calligraphic;Times New Roman" w:cs="Guttman Calligraphic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7.2pt;height:9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מלק</w:t>
                      </w:r>
                      <w:r>
                        <w:rPr>
                          <w:rFonts w:eastAsia="Guttman Calligraphic;Times New Roman" w:cs="Guttman Calligraphic;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המשפחה</w:t>
                      </w:r>
                      <w:r>
                        <w:rPr>
                          <w:rFonts w:eastAsia="Guttman Calligraphic;Times New Roman" w:cs="Guttman Calligraphic;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יהודית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רנון</w:t>
                      </w:r>
                      <w:r>
                        <w:rPr>
                          <w:rFonts w:eastAsia="Guttman Calligraphic;Times New Roman" w:cs="Guttman Calligraphic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פי</w:t>
                      </w:r>
                      <w:r>
                        <w:rPr>
                          <w:rFonts w:eastAsia="Guttman Calligraphic;Times New Roman" w:cs="Guttman Calligraphic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רך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וס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לל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צבא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אי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פרש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ופט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פרשתנ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סק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וסר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לוחמ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חמת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פנימ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פרט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אד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כיהוד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מש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תמודד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צ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  <w:rtl w:val="true"/>
        </w:rPr>
        <w:t>וראית</w:t>
      </w:r>
      <w:r>
        <w:rPr>
          <w:rStyle w:val="Emphasis"/>
          <w:rFonts w:cs="David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  <w:rtl w:val="true"/>
        </w:rPr>
        <w:t>בשביה</w:t>
      </w:r>
      <w:r>
        <w:rPr>
          <w:rStyle w:val="Emphasis"/>
          <w:rFonts w:cs="David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  <w:rtl w:val="true"/>
        </w:rPr>
        <w:t>אשת</w:t>
      </w:r>
      <w:r>
        <w:rPr>
          <w:rStyle w:val="Emphasis"/>
          <w:rFonts w:cs="David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  <w:rtl w:val="true"/>
        </w:rPr>
        <w:t>יפת</w:t>
      </w:r>
      <w:r>
        <w:rPr>
          <w:rStyle w:val="Emphasis"/>
          <w:rFonts w:ascii="Arial" w:hAnsi="Arial" w:eastAsia="Arial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  <w:rtl w:val="true"/>
        </w:rPr>
        <w:t>תואר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סג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וסר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תקל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ציוו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ב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מו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מואב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קה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''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כאו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רא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שו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אול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מעש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שור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ות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צי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פיס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פ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ציוו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סי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איתנו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עמלק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b/>
          <w:b/>
          <w:bCs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ע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ציוו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זכר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עי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צטווינ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אמו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ציוו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שמע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בו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מו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וב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Style w:val="StrongEmphasis"/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וֹר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ֵ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ֲשֶׁר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עָשָׂ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ְך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עֲמָלֵ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בַּדֶּרֶך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בְּצֵאתְכֶ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מִמִּצְרָיִם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. 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 xml:space="preserve">.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הָיָ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בְּהָנִיח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ה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ֱ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ֹהֶיך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ְך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מִכָּל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ֹיְבֶיךָ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מִסָּבִי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תִּמְחֶ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ֶת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זֵכֶ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עֲמָלֵ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מִתַּחַ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הַשָּׁמָיִם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תִּשְׁכָּח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  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."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נג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וצא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גיש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סלחנ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יוח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ש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מ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דו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צרי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כפ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מסבי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חמיר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דינ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מ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ניס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ק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רוג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חטי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ד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הורג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ההורג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ורג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המחטיא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וציא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בא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פיכ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דמ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ע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צר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טבעו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אל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החטיאו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תעב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למד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ות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כאש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וח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זוה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עמלק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מו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ואב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מדוב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שורש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ב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פשר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חינו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צי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כ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ולמ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וח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עמו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נטית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כנ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וא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כ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לע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כורי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קש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טביע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קש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ילח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רוחנ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נשמ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פינ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ר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שפח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הודית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-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טוב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והלי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יעק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משכנותי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מי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דור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ודמי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יימ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טיי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רא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מלק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ינו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ספציפ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שמ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זכר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מח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טיפוס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מר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מנ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ת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גדו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ב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ר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י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סולובייצ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ק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שנ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חמיש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א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  <w:shd w:fill="FAFAFA" w:val="clear"/>
        </w:rPr>
        <w:t>20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: (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ו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דוד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דופק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יש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מונ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רושלי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תשנ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) </w:t>
      </w:r>
      <w:r>
        <w:rPr>
          <w:rFonts w:cs="David" w:ascii="Arial" w:hAnsi="Arial"/>
          <w:b/>
          <w:bCs/>
          <w:color w:val="000000"/>
          <w:shd w:fill="FAFAFA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מרת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ש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מלח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בעמל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ור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י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גב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לו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בור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לחמ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ו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ז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ול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ב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תקומ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ג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בוצ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דו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גע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א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מכוונ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טמ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פ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נס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כשאו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רת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ג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לכ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כחי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ו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זכ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פכ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מלק</w:t>
      </w:r>
      <w:r>
        <w:rPr>
          <w:rFonts w:cs="David" w:ascii="Arial" w:hAnsi="Arial"/>
          <w:b/>
          <w:bCs/>
          <w:color w:val="000000"/>
          <w:rtl w:val="true"/>
        </w:rPr>
        <w:t>"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ציי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יל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עולמ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וח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עמו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דומי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נטית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נ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הות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ות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נט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סד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נט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תינ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נט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צדק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חס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בקש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גב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קר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עיד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פעמ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נפל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0"/>
          <w:szCs w:val="20"/>
          <w:shd w:fill="FAFAFA" w:val="clear"/>
          <w:rtl w:val="true"/>
        </w:rPr>
        <w:t>(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קדמ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תכ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בלח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ובמים</w:t>
      </w:r>
      <w:r>
        <w:rPr>
          <w:rFonts w:cs="David" w:ascii="Arial" w:hAnsi="Arial"/>
          <w:b/>
          <w:bCs/>
          <w:color w:val="000000"/>
          <w:sz w:val="20"/>
          <w:szCs w:val="20"/>
          <w:shd w:fill="FAFAFA" w:val="clear"/>
          <w:rtl w:val="true"/>
        </w:rPr>
        <w:t>"),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ופ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לאומ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ה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כל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אח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ה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נגד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הות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ותן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צ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וה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כ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ידמ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בורא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קב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בר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ולמ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טי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בריותי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גל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יד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נתינ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וה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ז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כ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א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שאיפ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צורת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וחלטת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?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–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שפח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!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פרט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שפח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חרא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ניינ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טכני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הפיזי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מעמ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וחני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לשלמ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וחנ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שפח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קש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לע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רוס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י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ת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שפחת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בנו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ול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סד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אכ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קר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מחצ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פרשת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וסק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שפח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הודית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פרש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ול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הוד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רב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ד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ניה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חש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לשו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שפחתי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כא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שימוש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נרח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ביטו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אחיך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מערכ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חס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מוני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הודי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כוח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פורט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פרש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חייב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תעל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אביד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בר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עדיף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הוב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ל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כ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לקפח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ובדי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(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תו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  <w:t>.."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סביר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ז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תגיע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מדרג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ופיי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וסריות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ביאוך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מצב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רמ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וסר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תו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להתעל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")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עו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פורט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פרשת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פרש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לחמ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צ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ביסוס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בר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טוב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סיכום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פרשתנ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נוי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אריג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ססגו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שזר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חדיו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וט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תמונ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רהיב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ין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די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ישואי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קשר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דינ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לחמ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וב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עבי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סמכ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הנחי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יפוטי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דין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נוגע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שד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לכר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חיך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הדאג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עב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זר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ול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קדוש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חנ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הקפד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כלל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סוד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נתינ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הרוחניו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שפח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הודית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ממנה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למעגל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רחבים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חברה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פרט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יסוס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חי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זכר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עמלק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מהאספקט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חיוב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מושג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והניצחון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אמיתי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רוח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היהודית</w:t>
      </w:r>
      <w:r>
        <w:rPr>
          <w:rFonts w:ascii="Arial" w:hAnsi="Arial" w:eastAsia="Arial"/>
          <w:color w:val="000000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AFAFA" w:val="clear"/>
          <w:rtl w:val="true"/>
        </w:rPr>
        <w:t>בעולמנו</w:t>
      </w: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אסטרטגיה של הגנת הבעלות הקניינית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rtl w:val="true"/>
        </w:rPr>
        <w:t xml:space="preserve">הרב אליעזר שנוולד </w:t>
      </w:r>
    </w:p>
    <w:p>
      <w:pPr>
        <w:pStyle w:val="NormalWeb1"/>
        <w:bidi w:val="1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 w:type="textWrapping" w:clear="all"/>
      </w:r>
    </w:p>
    <w:p>
      <w:pPr>
        <w:pStyle w:val="Normal"/>
        <w:spacing w:before="280" w:after="280"/>
        <w:jc w:val="both"/>
        <w:rPr/>
      </w:pPr>
      <w:r>
        <w:rPr>
          <w:rFonts w:ascii="Drogolin" w:hAnsi="Drogolin" w:cs="Drogolin"/>
          <w:sz w:val="20"/>
          <w:sz w:val="20"/>
          <w:szCs w:val="20"/>
          <w:rtl w:val="true"/>
        </w:rPr>
        <w:t>בפרשתנו מצווה התורה על מצוות השבת אבידה</w:t>
      </w:r>
      <w:r>
        <w:rPr>
          <w:rFonts w:cs="Drogolin" w:ascii="Drogolin" w:hAnsi="Drogolin"/>
          <w:sz w:val="20"/>
          <w:szCs w:val="20"/>
          <w:rtl w:val="true"/>
        </w:rPr>
        <w:t>: "</w:t>
      </w:r>
      <w:r>
        <w:rPr>
          <w:rFonts w:ascii="Drogolin" w:hAnsi="Drogolin" w:cs="Drogolin"/>
          <w:sz w:val="20"/>
          <w:sz w:val="20"/>
          <w:szCs w:val="20"/>
          <w:rtl w:val="true"/>
        </w:rPr>
        <w:t xml:space="preserve">לא תראה את שור אחיך או את שיו נדחים </w:t>
      </w:r>
      <w:r>
        <w:rPr>
          <w:rFonts w:ascii="Drogolin" w:hAnsi="Drogolin" w:cs="Drogolin"/>
          <w:b/>
          <w:b/>
          <w:bCs/>
          <w:sz w:val="20"/>
          <w:sz w:val="20"/>
          <w:szCs w:val="20"/>
          <w:rtl w:val="true"/>
        </w:rPr>
        <w:t>והתעלמת מהם</w:t>
      </w:r>
      <w:r>
        <w:rPr>
          <w:rFonts w:cs="Drogolin" w:ascii="Drogolin" w:hAnsi="Drogolin"/>
          <w:b/>
          <w:bCs/>
          <w:sz w:val="20"/>
          <w:szCs w:val="20"/>
          <w:rtl w:val="true"/>
        </w:rPr>
        <w:t xml:space="preserve">, </w:t>
      </w:r>
      <w:r>
        <w:rPr>
          <w:rFonts w:ascii="Drogolin" w:hAnsi="Drogolin" w:cs="Drogolin"/>
          <w:b/>
          <w:b/>
          <w:bCs/>
          <w:sz w:val="20"/>
          <w:sz w:val="20"/>
          <w:szCs w:val="20"/>
          <w:rtl w:val="true"/>
        </w:rPr>
        <w:t>השב תשיבם לאחיך</w:t>
      </w:r>
      <w:r>
        <w:rPr>
          <w:rFonts w:cs="Drogolin" w:ascii="Drogolin" w:hAnsi="Drogolin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Drogolin" w:hAnsi="Drogolin" w:cs="Drogolin"/>
          <w:sz w:val="20"/>
          <w:sz w:val="20"/>
          <w:szCs w:val="20"/>
          <w:rtl w:val="true"/>
        </w:rPr>
        <w:t xml:space="preserve">דברים כב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sz w:val="20"/>
          <w:sz w:val="20"/>
          <w:szCs w:val="20"/>
          <w:rtl w:val="true"/>
        </w:rPr>
        <w:t>חכמים למדו מכאן שיש שתי מצ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האחת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צוות עש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השיב את האבידה לבעלי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ם ס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צ עשה ר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והאחרת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צו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א תעש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א להתעלם מ</w:t>
      </w:r>
      <w:r>
        <w:rPr>
          <w:rFonts w:ascii="Arial" w:hAnsi="Arial"/>
          <w:sz w:val="20"/>
          <w:sz w:val="20"/>
          <w:szCs w:val="20"/>
          <w:rtl w:val="true"/>
        </w:rPr>
        <w:t>האבידה</w:t>
      </w:r>
      <w:r>
        <w:rPr>
          <w:rFonts w:ascii="Arial" w:hAnsi="Arial"/>
          <w:sz w:val="20"/>
          <w:sz w:val="20"/>
          <w:szCs w:val="20"/>
          <w:rtl w:val="true"/>
        </w:rPr>
        <w:t xml:space="preserve"> ומהמחו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 xml:space="preserve">בות האנושית לזולת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לעסוק בהשבת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ם ס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צ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ת רסט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במבט ראשון המצווה להשיב את האבידה הינה מחוייבות מוסרית בסיסית שבין אדם לחב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השיב לו את רכושו שא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ולם בהתבוננות מעמיקה יותר מתברר שהמצווה נוגעת באחד מהיסודות האסטרטגיים של הקיום האנושי והחברתי – הסדרת הקניין וזיקת הבעלות של האדם על רכוש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ורש מצוה זו</w:t>
      </w:r>
      <w:r>
        <w:rPr>
          <w:rFonts w:ascii="Arial" w:hAnsi="Arial"/>
          <w:sz w:val="20"/>
          <w:sz w:val="20"/>
          <w:szCs w:val="20"/>
          <w:rtl w:val="true"/>
        </w:rPr>
        <w:t xml:space="preserve"> 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 יש בזה תועלת הכל וי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שוב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שהשכחה בכל היא מצ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גם בהמתם וכל חייתם בורחים תמיד הנה וה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עם המצוה הזאת שהיא בעמנו יהיו נשמרות הבהמות והכלים בכל מקום שיהיו בארצנו הקדושה כאילו הן תחת יד הבע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כל פקודי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שרים משמחי ל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חינוך מצוה תקל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בעל החינוך מצביע כאן על השלכה רחבה של המצווה על זיקת הבעלות  </w:t>
      </w:r>
      <w:r>
        <w:rPr>
          <w:rFonts w:cs="Arial" w:ascii="Arial" w:hAnsi="Arial"/>
          <w:sz w:val="20"/>
          <w:szCs w:val="20"/>
          <w:rtl w:val="true"/>
        </w:rPr>
        <w:t>-  </w:t>
      </w:r>
      <w:r>
        <w:rPr>
          <w:rFonts w:ascii="Arial" w:hAnsi="Arial"/>
          <w:sz w:val="20"/>
          <w:sz w:val="20"/>
          <w:szCs w:val="20"/>
          <w:rtl w:val="true"/>
        </w:rPr>
        <w:t xml:space="preserve">הגדל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טווח הבעל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מושג הבעלות של האדם על הרכ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וא מושג מופשט משום שהחפץ הוא ישות עצמאית ואינו מחובר באופן פיזי לבע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ולם לבעלות יש השלכות משפטיות ממשי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בעלים הוא בעל זכויות השימוש בחפץ ורשאי לעשות בו כרצו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אף רשאי להעביר את זכויות השימוש למ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הו אח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מי שאינו בעל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וקח את החפץ ללא רשו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הבעל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קרא גזל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ניתן לנקוט נגדו צעדי עניש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אבידה היא חפץ שנותק הקשר בינו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ין בעלי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בעלות היא בעלת טווח מוגב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יא משתמרת כל זמן שהחפץ נשמר פיזית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 הבע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ו ברשות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או שיש קשר עין או קשר אחר בינו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ין החפ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אדם אינו נמצא בכל מקו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ברגע שנותק קשר העין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שלו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ם החפץ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ש חשש שמ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הו אחר יקח אותו והזיקה תתבט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עצם המחשבה הזו פוגמת בזיקת הבעלות וגורמת לפרימתה </w:t>
      </w:r>
      <w:r>
        <w:rPr>
          <w:rFonts w:cs="Arial" w:ascii="Arial" w:hAnsi="Arial"/>
          <w:b/>
          <w:bCs/>
          <w:sz w:val="20"/>
          <w:szCs w:val="20"/>
          <w:rtl w:val="true"/>
        </w:rPr>
        <w:t>(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או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ד כדי אפשרות לזכות בו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י אח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דומה להפק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צוות השבת אבידה ואיסור ההתעלמות מ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אבי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יא סוג של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וייז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בו השיתוף של החב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נמצאת ביותר מקומות מאשר הבעלים של החפ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סייעת לו לאתר את החפץ שאבד ולשמר את הבעלות על החפ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בכך גדל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טווח הבעלות על החפ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סוגיית הבעלות של האדם על רכושו עמדה במרכזו של פולמוס רב ש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 xml:space="preserve">האם ראוי שיהיה לאדם בכלל רכוש פרט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פיסה קפיטליסט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ואף יש בכך ביטוי לעליונות האנוש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ן לוק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או שעדיף שהרכוש יהיה נחלת הכ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פיסה סוציאליס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קומוניסט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והניכוס של הרכוש לפרט ה</w:t>
      </w:r>
      <w:r>
        <w:rPr>
          <w:rFonts w:ascii="Arial" w:hAnsi="Arial"/>
          <w:sz w:val="20"/>
          <w:sz w:val="20"/>
          <w:szCs w:val="20"/>
          <w:rtl w:val="true"/>
        </w:rPr>
        <w:t>וא</w:t>
      </w:r>
      <w:r>
        <w:rPr>
          <w:rFonts w:ascii="Arial" w:hAnsi="Arial"/>
          <w:sz w:val="20"/>
          <w:sz w:val="20"/>
          <w:szCs w:val="20"/>
          <w:rtl w:val="true"/>
        </w:rPr>
        <w:t xml:space="preserve"> פגם מוס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הרב קוק ז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מבאר שהתורה מתייחסת לשני ההיבטים הל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יש בה התייחסות חיובית לבעלות האדם על רכו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ולם יש לעיתים שזכות הכלל גוב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שום שגם לה יש זיקה לחפצ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מתח בין הבעלות של הפרט על רכושו הפרטי לבין זיקת הכלל לחפצים בא לידי ביטוי במצוות השבת אביד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הנה ההכרעה בין שיתוף הקני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מעביר קו על כח הצדק של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לי שלי ושלך של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בין הגבלת זכיות כל יחיד ויחי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זה אחד מהדברים הקשים שבעמקי המ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הנה על הדבר הנאבד באמת הכריעה 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אחר היאוש כבר כח השיתוף גובר בו על כח היח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שיקול האלקי השוה בזה את כף המאזנים לצד הקומו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גם בה נמצא גרעין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בלא יאוש נתן מקום להכריע על ידו את יתרון השימוש לטוב ולצדק בכח הרכוש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sz w:val="20"/>
          <w:sz w:val="20"/>
          <w:szCs w:val="20"/>
          <w:rtl w:val="true"/>
        </w:rPr>
        <w:t>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 א פט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ניתן לומר שהשייכות שיש לכלל בחפצ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דו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ומתעוררת כאשר נוצרו התנאים להפעל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עת שנאבדה אבידה מן הא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ו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דע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בִיא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: 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תְחַ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ת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ִ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ֶךָ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חֲ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ב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שְׁמִי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>כִּי תֵצֵא לַמִּלְחָמָה עַל אֹיְבֶיךָ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ןגן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רָאִיתָ בַּשִּׁבְיָה </w:t>
      </w:r>
      <w:r>
        <w:rPr>
          <w:rFonts w:ascii="David" w:hAnsi="David" w:cs="David"/>
          <w:b/>
          <w:b/>
          <w:bCs/>
          <w:rtl w:val="true"/>
        </w:rPr>
        <w:t>אֵשֶׁת יְפַת תֹּאַר</w:t>
      </w:r>
      <w:r>
        <w:rPr>
          <w:rFonts w:ascii="David" w:hAnsi="David" w:cs="David"/>
          <w:rtl w:val="true"/>
        </w:rPr>
        <w:t xml:space="preserve"> וְחָשַׁקְתָּ בָהּ וְלָקַחְתָּ לְךָ לְאִשָּׁ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כא</w:t>
      </w:r>
      <w:r>
        <w:rPr>
          <w:rFonts w:cs="David" w:ascii="David" w:hAnsi="David"/>
          <w:rtl w:val="true"/>
        </w:rPr>
        <w:t>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 xml:space="preserve">לא דברה תורה אלא </w:t>
      </w:r>
      <w:r>
        <w:rPr>
          <w:rFonts w:ascii="David" w:hAnsi="David" w:cs="David"/>
          <w:b/>
          <w:b/>
          <w:bCs/>
          <w:rtl w:val="true"/>
        </w:rPr>
        <w:t>כנגד יצר הרע</w:t>
      </w:r>
      <w:r>
        <w:rPr>
          <w:rFonts w:ascii="David" w:hAnsi="David" w:cs="David"/>
          <w:rtl w:val="true"/>
        </w:rPr>
        <w:t xml:space="preserve"> שאם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ירה ישאנה באיסו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צא מן הכלל הוא חלק אינטגראלי של 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קיימת סבירות גבוהה שהיא לא תק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חולשות אנוש בתנאי קר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שבת משכון לבעל ח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דיון משפטי חויב העני לשלם לעשיר את חו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ק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שיר לקח מהעני משכון עד לתשלום ה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לקיים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"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ֹא תַעֲשׂוּ עָוֶל בַּמִּשְׁפָּט </w:t>
      </w:r>
      <w:r>
        <w:rPr>
          <w:rFonts w:ascii="David" w:hAnsi="David" w:cs="David"/>
          <w:b/>
          <w:b/>
          <w:bCs/>
          <w:rtl w:val="true"/>
        </w:rPr>
        <w:t>לֹא תִשָּׂא פְנֵי דָל</w:t>
      </w:r>
      <w:r>
        <w:rPr>
          <w:rFonts w:ascii="David" w:hAnsi="David" w:cs="David"/>
          <w:rtl w:val="true"/>
        </w:rPr>
        <w:t xml:space="preserve"> וְלֹא תֶהְדַּר פְּנֵי גָדוֹל בְּצֶדֶק תִּשְׁפֹּט עֲמִיתֶךָ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יט</w:t>
      </w:r>
      <w:r>
        <w:rPr>
          <w:rFonts w:cs="David" w:ascii="David" w:hAnsi="David"/>
          <w:rtl w:val="true"/>
        </w:rPr>
        <w:t>'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אך הנה בצד הכלל מופי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צא מן ה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פי שפירש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ַד בֹּא הַשֶּׁמֶשׁ תְּשִׁיבֶנּוּ לוֹ זו כסות יום שניתנה לחבול ב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ָשֵׁב תָּשִׁיב לוֹ אֶת הַעֲבוֹט כְּבוֹא הַשֶּׁמֶשׁ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זו כסות לילה שניתנה לחבול ביו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בא מציעה קי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ם המשכון הוא בגד לשימוש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שיבו לעני לפני זריחת הש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היה לו מה ללבוש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משכון היא שמ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שיב לו אחרי שקיעת הש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תכסה בה ב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ברה מתוקנת אי אפשר לחיות רק ל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קוב הדין את הה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יש צורך בהתנהגו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צא מן הכל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ובנה בתוך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קיים חברה אנושית בריא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במדע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אנומליה של 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דוע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חומר במצב צבירה מוצק כבד יותר ממצבו הנוז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קל סגולי גבוה יות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כן המוצק ישקע בנוזל שלו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זה נכון כמעט בכל החו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ציא את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זל הנפוץ ביותר על פני כדור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רח קל יותר מהמים והוא צף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סד עש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ם ברוא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צא מן ה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זה של התנהגות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כנס כחלק מובנה ש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חוק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לולא כן כל עולם החי במים היה נכחד בחודשי החור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מקווי המים קופ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כונה 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צאת מן ה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פשרת ליצור שכבת קרח הצפה על פני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שת כשכבה מבודדת להמשך קפיאת המים עקב הקור העז של האוויר החור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משך קיום החיים במים מתחת לשכבת הקר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נימ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קפילריות</w:t>
      </w:r>
      <w:r>
        <w:rPr>
          <w:rFonts w:cs="David" w:ascii="David" w:hAnsi="David"/>
          <w:b/>
          <w:bCs/>
          <w:rtl w:val="true"/>
        </w:rPr>
        <w:t>) 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פי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מים הנמצאים במקום גבוה יזרמו כלפי מטה עקב כוח הכבי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ח המשיכה של כדור הארץ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גם בכלל הזה 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צא מן הכלל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מים בצמחים עולים כלפי 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שורשים לעבר הע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וח המעלה אותם הוא כוח הני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פילר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מתב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כולתם של נוזלים לעלות בצינורות ד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אורה נגד כח ה</w:t>
      </w:r>
      <w:r>
        <w:rPr>
          <w:rFonts w:ascii="David" w:hAnsi="David" w:cs="David"/>
          <w:rtl w:val="true"/>
        </w:rPr>
        <w:t>כב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ושר הנימיות של נוזל נקבע על פי </w:t>
      </w:r>
      <w:r>
        <w:rPr>
          <w:rFonts w:ascii="David" w:hAnsi="David" w:cs="David"/>
          <w:rtl w:val="true"/>
        </w:rPr>
        <w:t>הכוחות שנוצרים בין מולקולות הנוזל למולקולות הצינור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כושר הנימיות של מים יש השפעה רבה על חייהם של צמח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ם ומינרלים עולים בצמח בצינורית העֵצָ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ם בכל גבעול יוצרים עמוד רציף לאורך כל הצמח מהשורשים עד העלים ב</w:t>
      </w:r>
      <w:r>
        <w:rPr>
          <w:rFonts w:ascii="David" w:hAnsi="David" w:cs="David"/>
          <w:rtl w:val="true"/>
        </w:rPr>
        <w:t>צמ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מוד המים מצליח לשמור על רציפ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דות לכוחות </w:t>
      </w:r>
      <w:r>
        <w:rPr>
          <w:rFonts w:ascii="David" w:hAnsi="David" w:cs="David"/>
          <w:rtl w:val="true"/>
        </w:rPr>
        <w:t xml:space="preserve">הצמדה </w:t>
      </w:r>
      <w:r>
        <w:rPr>
          <w:rFonts w:ascii="David" w:hAnsi="David" w:cs="David"/>
          <w:rtl w:val="true"/>
        </w:rPr>
        <w:t>בין מולקולות המים לבין צינורית ה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רכבת ממולקולה של </w:t>
      </w:r>
      <w:r>
        <w:rPr>
          <w:rFonts w:ascii="David" w:hAnsi="David" w:cs="David"/>
          <w:rtl w:val="true"/>
        </w:rPr>
        <w:t>רב סוכ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קבע את </w:t>
      </w:r>
      <w:r>
        <w:rPr>
          <w:rFonts w:ascii="David" w:hAnsi="David" w:cs="David"/>
          <w:b/>
          <w:b/>
          <w:bCs/>
          <w:rtl w:val="true"/>
        </w:rPr>
        <w:t>היוצא מן הכלל כחלק מן הכלל</w:t>
      </w:r>
      <w:r>
        <w:rPr>
          <w:rFonts w:ascii="David" w:hAnsi="David" w:cs="David"/>
          <w:rtl w:val="true"/>
        </w:rPr>
        <w:t xml:space="preserve"> גם במצוות התורה וגם בחוק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יטיב עם ברואיו בבחינ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לם חסד ייבנ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רבט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תרפ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". </w:t>
      </w:r>
    </w:p>
    <w:p>
      <w:pPr>
        <w:pStyle w:val="Normal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רו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tl w:val="true"/>
        </w:rPr>
        <w:t xml:space="preserve">, </w:t>
      </w:r>
      <w:r>
        <w:rPr>
          <w:rtl w:val="true"/>
        </w:rPr>
        <w:t>שק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>" (</w:t>
      </w:r>
      <w:r>
        <w:rPr>
          <w:rtl w:val="true"/>
        </w:rPr>
        <w:t>ח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רון</w:t>
      </w:r>
      <w:r>
        <w:rPr>
          <w:rtl w:val="true"/>
        </w:rPr>
        <w:t>-</w:t>
      </w:r>
      <w:r>
        <w:rPr>
          <w:rtl w:val="true"/>
        </w:rPr>
        <w:t>קיטר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שב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קרנ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</w:t>
      </w:r>
      <w:r>
        <w:rPr>
          <w:rtl w:val="true"/>
        </w:rPr>
        <w:t xml:space="preserve">)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", </w:t>
      </w: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ב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רמי</w:t>
      </w:r>
      <w:r>
        <w:rPr>
          <w:rtl w:val="true"/>
        </w:rPr>
        <w:t xml:space="preserve">", </w:t>
      </w:r>
      <w:r>
        <w:rPr>
          <w:rtl w:val="true"/>
        </w:rPr>
        <w:t>קונסרבטיבי</w:t>
      </w:r>
      <w:r>
        <w:rPr>
          <w:rtl w:val="true"/>
        </w:rPr>
        <w:t>", "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רפורמי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זה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ניקה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ף</w:t>
      </w:r>
      <w:r>
        <w:rPr>
          <w:rtl w:val="true"/>
        </w:rPr>
        <w:t xml:space="preserve">, </w:t>
      </w:r>
      <w:r>
        <w:rPr>
          <w:rtl w:val="true"/>
        </w:rPr>
        <w:t>ו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ענוח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טאט</w:t>
      </w:r>
      <w:r>
        <w:rPr>
          <w:rtl w:val="true"/>
        </w:rPr>
        <w:t xml:space="preserve">.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ים</w:t>
      </w:r>
      <w:r>
        <w:rPr>
          <w:rtl w:val="true"/>
        </w:rPr>
        <w:t xml:space="preserve">, </w:t>
      </w:r>
      <w:r>
        <w:rPr>
          <w:rtl w:val="true"/>
        </w:rPr>
        <w:t>שהע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ות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ו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נו</w:t>
      </w:r>
      <w:r>
        <w:rPr>
          <w:rtl w:val="true"/>
        </w:rPr>
        <w:t xml:space="preserve">, </w:t>
      </w:r>
      <w:r>
        <w:rPr>
          <w:rtl w:val="true"/>
        </w:rPr>
        <w:t>ו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:</w:t>
      </w:r>
      <w:r>
        <w:rPr/>
        <w:t>jewishmanuscripts.org</w:t>
      </w:r>
      <w:r>
        <w:rPr>
          <w:rtl w:val="true"/>
        </w:rPr>
        <w:t xml:space="preserve">, </w:t>
      </w:r>
      <w:r>
        <w:rPr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י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Jewish Theological Seminar</w:t>
      </w:r>
      <w:r>
        <w:rPr>
          <w:rtl w:val="true"/>
        </w:rPr>
        <w:t xml:space="preserve">),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וש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מ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),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תל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מ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צ</w:t>
      </w:r>
      <w:r>
        <w:rPr>
          <w:rtl w:val="true"/>
        </w:rPr>
        <w:t xml:space="preserve">'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צ</w:t>
      </w:r>
      <w:r>
        <w:rPr>
          <w:rtl w:val="true"/>
        </w:rPr>
        <w:t xml:space="preserve">' </w:t>
      </w:r>
      <w:r>
        <w:rPr>
          <w:rtl w:val="true"/>
        </w:rPr>
        <w:t>ל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ג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ין</w:t>
      </w:r>
      <w:r>
        <w:rPr>
          <w:rtl w:val="true"/>
        </w:rPr>
        <w:t xml:space="preserve">,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-</w:t>
      </w:r>
      <w:r>
        <w:rPr>
          <w:rtl w:val="true"/>
        </w:rPr>
        <w:t>הלבני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רב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ות</w:t>
      </w:r>
      <w:r>
        <w:rPr>
          <w:rtl w:val="true"/>
        </w:rPr>
        <w:t xml:space="preserve">", </w:t>
      </w:r>
      <w:r>
        <w:rPr>
          <w:rtl w:val="true"/>
        </w:rPr>
        <w:t>שמנ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רתודוק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דק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שהכר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וּת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רותם</w:t>
      </w:r>
      <w:r>
        <w:rPr>
          <w:rtl w:val="true"/>
        </w:rPr>
        <w:t xml:space="preserve">. </w:t>
      </w:r>
      <w:r>
        <w:rPr>
          <w:rtl w:val="true"/>
        </w:rPr>
        <w:t>בוג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הם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זיפ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zanoa@gmail.com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</w:r>
    </w:p>
    <w:p>
      <w:pPr>
        <w:pStyle w:val="Style24"/>
        <w:jc w:val="left"/>
        <w:rPr/>
      </w:pP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5"/>
        <w:jc w:val="left"/>
        <w:rPr/>
      </w:pP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קי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25"/>
        <w:jc w:val="left"/>
        <w:rPr/>
      </w:pP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תועש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ה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י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".</w:t>
      </w:r>
    </w:p>
    <w:p>
      <w:pPr>
        <w:pStyle w:val="Style25"/>
        <w:jc w:val="left"/>
        <w:rPr/>
      </w:pP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Style25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. </w:t>
      </w:r>
    </w:p>
    <w:p>
      <w:pPr>
        <w:pStyle w:val="Style25"/>
        <w:jc w:val="left"/>
        <w:rPr/>
      </w:pP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>?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יבי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ילא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ע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שּׁ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שׁ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שׁ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שׁ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ָּׁךְ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ל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b/>
          <w:b/>
          <w:bCs/>
          <w:color w:val="000000"/>
          <w:sz w:val="24"/>
          <w:szCs w:val="24"/>
          <w:shd w:fill="FAFAFA" w:val="clear"/>
        </w:rPr>
      </w:pPr>
      <w:r>
        <w:rPr>
          <w:rFonts w:cs="David" w:ascii="Arial" w:hAnsi="Arial"/>
          <w:b/>
          <w:bCs/>
          <w:color w:val="000000"/>
          <w:sz w:val="24"/>
          <w:szCs w:val="24"/>
          <w:shd w:fill="FAFAFA" w:val="clear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 xml:space="preserve">. </w:t>
      </w:r>
      <w:r>
        <w:rPr>
          <w:rtl w:val="true"/>
        </w:rPr>
        <w:t>״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שלילי״</w:t>
      </w:r>
      <w:r>
        <w:rPr>
          <w:rtl w:val="true"/>
        </w:rPr>
        <w:t xml:space="preserve">.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  <w:r>
        <w:rPr>
          <w:rtl w:val="true"/>
        </w:rPr>
        <w:t>״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: 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פקד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רעו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</w:t>
      </w:r>
      <w:r>
        <w:rPr>
          <w:rtl w:val="true"/>
        </w:rPr>
        <w:t xml:space="preserve">. </w:t>
      </w:r>
      <w:r>
        <w:rPr>
          <w:rtl w:val="true"/>
        </w:rPr>
        <w:t>כ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נ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נ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גיע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פ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ב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הוראי</w:t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ל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) : '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ַעֲשׁ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ִגְזֹ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ָלִ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ְעֻלּ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כִ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תּ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ֹקֶ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בפ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'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ַעֲשׁ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ב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ֵ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עָרֶיךָ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יוֹ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כָ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ֵלָ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ֹשֵׂ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טְא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מ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ו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ור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/>
      </w:pP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אל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ש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ו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מופ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ד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: ' </w:t>
      </w:r>
      <w:r>
        <w:rPr>
          <w:rFonts w:cs="David"/>
          <w:color w:val="000000"/>
          <w:rtl w:val="true"/>
        </w:rPr>
        <w:t>וי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ר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כ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ל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א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ל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כ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פר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מ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ר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א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לאכ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ש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ע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יל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מצ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ע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David"/>
          <w:color w:val="000000"/>
          <w:rtl w:val="true"/>
        </w:rPr>
        <w:t xml:space="preserve">'. 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רעך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דה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ב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ביו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מאח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עריך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ב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ח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ס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א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גמו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ְקָרַב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ְכַשּׁ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מְנָאֲ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נִּשׁ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קֶ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בְעֹשְׁק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ְכַ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כִ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לְמָנ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יָתוֹ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ַטּ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ֵ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אוּ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>'  (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ascii="Tahoma" w:hAnsi="Tahoma" w:cs="David"/>
          <w:color w:val="000000"/>
          <w:rtl w:val="true"/>
        </w:rPr>
        <w:t>אמנ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הלכ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י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שבון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המעב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יקל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קש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כל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ה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פשרות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ש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כפי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David"/>
          <w:color w:val="000000"/>
          <w:rtl w:val="true"/>
        </w:rPr>
        <w:t>שמדג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פ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ינ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צ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קפה</w:t>
      </w:r>
      <w:r>
        <w:rPr>
          <w:rFonts w:cs="David" w:ascii="Tahoma" w:hAnsi="Tahoma"/>
          <w:color w:val="000000"/>
          <w:rtl w:val="true"/>
        </w:rPr>
        <w:t>: '</w:t>
      </w:r>
      <w:r>
        <w:rPr>
          <w:rFonts w:ascii="Tahoma" w:hAnsi="Tahoma" w:cs="David"/>
          <w:color w:val="000000"/>
          <w:rtl w:val="true"/>
        </w:rPr>
        <w:t>ו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מר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וכ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שתבע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כי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rtl w:val="true"/>
        </w:rPr>
        <w:t>אב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תבע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שאי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כלו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שיפר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ינ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עובר</w:t>
      </w:r>
      <w:r>
        <w:rPr>
          <w:rFonts w:cs="David" w:ascii="Tahoma" w:hAnsi="Tahoma"/>
          <w:b/>
          <w:bCs/>
          <w:color w:val="000000"/>
          <w:rtl w:val="true"/>
        </w:rPr>
        <w:t>,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י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תו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בית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א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שיכו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פורע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 xml:space="preserve">... </w:t>
      </w:r>
      <w:r>
        <w:rPr>
          <w:rFonts w:ascii="Tahoma" w:hAnsi="Tahoma" w:cs="David"/>
          <w:b/>
          <w:b/>
          <w:bCs/>
          <w:color w:val="000000"/>
          <w:rtl w:val="true"/>
        </w:rPr>
        <w:t>ומכ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מקו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ראו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כ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דע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להיו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הכס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ביד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טר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ישכו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הפועלים</w:t>
      </w:r>
      <w:r>
        <w:rPr>
          <w:rFonts w:cs="David" w:ascii="Tahoma" w:hAnsi="Tahoma"/>
          <w:b/>
          <w:bCs/>
          <w:color w:val="000000"/>
          <w:rtl w:val="true"/>
        </w:rPr>
        <w:t>'.</w:t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>
          <w:rFonts w:ascii="Tahoma" w:hAnsi="Tahoma" w:cs="David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ו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חש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חילה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תכו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עסי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בד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י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וד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ס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רו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ש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כרם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או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ר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קל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עפ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ס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לנ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כ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בי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סר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מעב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ש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מצ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בי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שי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ס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ווית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צו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רבנן</w:t>
      </w:r>
      <w:r>
        <w:rPr>
          <w:rFonts w:cs="David" w:ascii="Tahoma" w:hAnsi="Tahoma"/>
          <w:color w:val="000000"/>
          <w:rtl w:val="true"/>
        </w:rPr>
        <w:t xml:space="preserve">. </w:t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>
          <w:rFonts w:cs="David"/>
          <w:color w:val="000000"/>
        </w:rPr>
      </w:pPr>
      <w:r>
        <w:rPr>
          <w:rFonts w:ascii="Tahoma" w:hAnsi="Tahoma" w:cs="David"/>
          <w:color w:val="000000"/>
          <w:rtl w:val="true"/>
        </w:rPr>
        <w:t>חידו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צא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צוואת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</w:t>
      </w:r>
      <w:r>
        <w:rPr>
          <w:rFonts w:cs="David" w:ascii="Tahoma" w:hAnsi="Tahoma"/>
          <w:color w:val="000000"/>
          <w:rtl w:val="true"/>
        </w:rPr>
        <w:t>'</w:t>
      </w:r>
      <w:r>
        <w:rPr>
          <w:rFonts w:ascii="Tahoma" w:hAnsi="Tahoma" w:cs="David"/>
          <w:color w:val="000000"/>
          <w:rtl w:val="true"/>
        </w:rPr>
        <w:t>חי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דם</w:t>
      </w:r>
      <w:r>
        <w:rPr>
          <w:rFonts w:cs="David" w:ascii="Tahoma" w:hAnsi="Tahoma"/>
          <w:color w:val="000000"/>
          <w:rtl w:val="true"/>
        </w:rPr>
        <w:t>'</w:t>
      </w:r>
      <w:r>
        <w:rPr>
          <w:rFonts w:cs="David" w:ascii="Tahoma" w:hAnsi="Tahoma"/>
          <w:color w:val="000000"/>
          <w:rtl w:val="true"/>
        </w:rPr>
        <w:t xml:space="preserve"> (</w:t>
      </w:r>
      <w:r>
        <w:rPr>
          <w:rFonts w:ascii="Tahoma" w:hAnsi="Tahoma" w:cs="David"/>
          <w:color w:val="000000"/>
          <w:rtl w:val="true"/>
        </w:rPr>
        <w:t>נדפס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סו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פר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כר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ו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ח</w:t>
      </w:r>
      <w:r>
        <w:rPr>
          <w:rFonts w:cs="David" w:ascii="Tahoma" w:hAnsi="Tahoma"/>
          <w:color w:val="000000"/>
          <w:rtl w:val="true"/>
        </w:rPr>
        <w:t>):</w:t>
      </w:r>
      <w:r>
        <w:rPr>
          <w:rFonts w:cs="David" w:ascii="Tahoma" w:hAnsi="Tahoma"/>
          <w:color w:val="000000"/>
          <w:rtl w:val="true"/>
        </w:rPr>
        <w:t xml:space="preserve"> '</w:t>
      </w:r>
      <w:r>
        <w:rPr>
          <w:rFonts w:ascii="Tahoma" w:hAnsi="Tahoma" w:cs="David"/>
          <w:color w:val="000000"/>
          <w:rtl w:val="true"/>
        </w:rPr>
        <w:t>ואפי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שתצטר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בט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פ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נח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ב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תשי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סל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ט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תפל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ח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תב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לאכ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חויי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סל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בא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עשו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לין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ה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ב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ל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יני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יכם</w:t>
      </w:r>
      <w:r>
        <w:rPr>
          <w:rFonts w:cs="David" w:ascii="Tahoma" w:hAnsi="Tahoma"/>
          <w:color w:val="000000"/>
          <w:rtl w:val="true"/>
        </w:rPr>
        <w:t xml:space="preserve">'. </w:t>
      </w:r>
    </w:p>
    <w:p>
      <w:pPr>
        <w:pStyle w:val="NormalWeb1"/>
        <w:shd w:fill="FFFFFF" w:val="clear"/>
        <w:bidi w:val="1"/>
        <w:spacing w:lineRule="auto" w:line="360" w:before="280" w:after="300"/>
        <w:jc w:val="left"/>
        <w:textAlignment w:val="baseline"/>
        <w:rPr/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ס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ט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ציא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י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ו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ה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, </w:t>
      </w:r>
      <w:r>
        <w:rPr>
          <w:rtl w:val="true"/>
        </w:rPr>
        <w:t>ו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ונה</w:t>
      </w:r>
      <w:r>
        <w:rPr>
          <w:rtl w:val="true"/>
        </w:rPr>
        <w:t xml:space="preserve">, </w:t>
      </w:r>
      <w:r>
        <w:rPr>
          <w:rtl w:val="true"/>
        </w:rPr>
        <w:t>נ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עון</w:t>
      </w:r>
      <w:r>
        <w:rPr>
          <w:rtl w:val="true"/>
        </w:rPr>
        <w:t xml:space="preserve">)?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תו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ג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ן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  <w:r>
        <w:rPr>
          <w:rtl w:val="true"/>
        </w:rPr>
        <w:t>ו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ת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ש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?  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פ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ח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;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א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rtl w:val="true"/>
        </w:rPr>
        <w:t>ֹ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מנ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ַטּ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ָת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ַחֲבֹ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גֶ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ַלְמָנָ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ק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פ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ת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ע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כוי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ב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ל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ש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יזק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גד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קפ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ד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ל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קט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ע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נה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מנ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וונ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תי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ובדת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ש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רה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רש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קרא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וב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ש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פ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עיס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ט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ת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כל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אל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וק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מע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וק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מינונד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מינונד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ת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סב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יצות</w:t>
      </w:r>
      <w:r>
        <w:rPr>
          <w:rFonts w:cs="FrankRuehl"/>
          <w:rtl w:val="true"/>
        </w:rPr>
        <w:t xml:space="preserve">... 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ע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ט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ח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ג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צ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כר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בי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י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Fonts w:cs="FrankRuehl"/>
          <w:rtl w:val="true"/>
        </w:rPr>
        <w:t xml:space="preserve">?", </w:t>
      </w:r>
      <w:r>
        <w:rPr>
          <w:rFonts w:cs="FrankRuehl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לוג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כו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מ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כ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י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מכ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ור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ט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הגו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אל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קצ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וצ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פור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ו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סטמודר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ס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ז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הי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ריכ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כר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יכ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גות חופ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מניע לדרש ההלכתי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ק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עצמ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פקי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ד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פורמ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ג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ע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נזי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עצ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נ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נפורמ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ב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יכ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נזי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כש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ג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ר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י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כ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וד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ם</w:t>
      </w:r>
      <w:r>
        <w:rPr>
          <w:rFonts w:cs="David"/>
          <w:color w:val="000000"/>
          <w:sz w:val="24"/>
          <w:szCs w:val="24"/>
          <w:rtl w:val="true"/>
        </w:rPr>
        <w:t>, '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וד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ט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ו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>, (=</w:t>
      </w:r>
      <w:r>
        <w:rPr>
          <w:rFonts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בקיו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ג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לוג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בו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אי</w:t>
      </w:r>
      <w:r>
        <w:rPr>
          <w:rFonts w:cs="David"/>
          <w:color w:val="000000"/>
          <w:sz w:val="24"/>
          <w:szCs w:val="24"/>
          <w:rtl w:val="true"/>
        </w:rPr>
        <w:t>, 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ודש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ל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ל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חו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כל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דו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בו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ע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ת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מימ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ר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ג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רות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ות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א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י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בוכ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ג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ר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למו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ג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ת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נ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ג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ת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בח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י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ית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'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.il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בטח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ע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ליטיק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ט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רי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David"/>
          <w:rtl w:val="true"/>
        </w:rPr>
        <w:t xml:space="preserve">"),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ד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בול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נשי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ד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לג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נשי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סד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מור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hyperlink r:id="rId5">
        <w:r>
          <w:rPr>
            <w:rStyle w:val="InternetLink"/>
            <w:rFonts w:cs="David"/>
            <w:rtl w:val="true"/>
          </w:rPr>
          <w:t>ממצר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">
        <w:r>
          <w:rPr>
            <w:rStyle w:val="InternetLink"/>
            <w:rFonts w:cs="David"/>
            <w:rtl w:val="true"/>
          </w:rPr>
          <w:t>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ד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ת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635/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מ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ט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כ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רג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ל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יצ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קצי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תל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ו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יצ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ג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טטיסט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י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נ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פק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ניה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ד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ספ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ראפ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סטטיסט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יא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ם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קיצ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יפול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כ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ק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הלי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פ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וצ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ס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ע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בוג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צ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ג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ס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ר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ימ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פטי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כפת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ובל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פ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\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רש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פח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רצ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דינ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פת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או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פר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ש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ד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ת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יו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הנפיק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כ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כל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כ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כנולוג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ס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סר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ע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כ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ו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סנ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ק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נטר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בע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נט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פ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ג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י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צמ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בח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\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ניה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נ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גיט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סטרומנטאל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מי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סמ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ט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ז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ש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א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צירת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ו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זי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קְצ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כֻלּוֹ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ר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קְצ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כֻלּוֹ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ַכְּל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ְׁפ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ז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סְתַּיְּ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מ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ְזִיר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ָז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גַלּ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ַעֲ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הִנֵּ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שׁ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ַפְּדָנ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זִירוּ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ֶשׁ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שׂ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תִשְׁ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ּבְבֹק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לֹ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זְדָּרֵ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ל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פ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ְגַל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ַעֲ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ְשֶׁיָּצ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פ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זְכּ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ֶצ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גְמ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ֹ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מ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לֹ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חִ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ֵרָ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שׁ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עָדִ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סְתַּפ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ַרְתּ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ֵ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קְצ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כֻלּוֹ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וֹמַ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ֵל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ְשׁ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אִ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ל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ְשׁ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ָב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לֹשִׁי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88" w:before="0" w:after="200"/>
        <w:jc w:val="both"/>
        <w:rPr>
          <w:rFonts w:ascii="Arial" w:hAnsi="Arial" w:cs="David"/>
          <w:color w:val="000000"/>
          <w:sz w:val="24"/>
          <w:szCs w:val="24"/>
          <w:shd w:fill="FAFAFA" w:val="clear"/>
        </w:rPr>
      </w:pPr>
      <w:r>
        <w:rPr>
          <w:rFonts w:cs="David" w:ascii="Arial" w:hAnsi="Arial"/>
          <w:color w:val="000000"/>
          <w:sz w:val="24"/>
          <w:szCs w:val="24"/>
          <w:shd w:fill="FAFAFA" w:val="clear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uttman Calligraphic">
    <w:altName w:val="Times New Roman"/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Drogolin">
    <w:charset w:val="00"/>
    <w:family w:val="roman"/>
    <w:pitch w:val="default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NormalWeb">
    <w:name w:val="Normal (Web)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עמלק והמשפחה היהודית תו"/>
    <w:qFormat/>
    <w:rPr>
      <w:rFonts w:ascii="Guttman Calligraphic;Times New Roman" w:hAnsi="Guttman Calligraphic;Times New Roman" w:eastAsia="Times New Roman" w:cs="Times New Roman"/>
      <w:b/>
      <w:bCs/>
      <w:color w:val="336699"/>
      <w:sz w:val="48"/>
      <w:szCs w:val="48"/>
    </w:rPr>
  </w:style>
  <w:style w:type="character" w:styleId="Style18">
    <w:name w:val="ארנון גרפי תו"/>
    <w:qFormat/>
    <w:rPr>
      <w:rFonts w:ascii="Guttman Calligraphic;Times New Roman" w:hAnsi="Guttman Calligraphic;Times New Roman" w:eastAsia="Times New Roman" w:cs="Times New Roman"/>
      <w:b/>
      <w:bCs/>
      <w:color w:val="336699"/>
      <w:sz w:val="48"/>
      <w:szCs w:val="48"/>
    </w:rPr>
  </w:style>
  <w:style w:type="character" w:styleId="Style19">
    <w:name w:val="טקסט תו"/>
    <w:qFormat/>
    <w:rPr>
      <w:rFonts w:ascii="Times New Roman" w:hAnsi="Times New Roman" w:cs="FrankRuehl"/>
      <w:sz w:val="22"/>
      <w:szCs w:val="26"/>
    </w:rPr>
  </w:style>
  <w:style w:type="character" w:styleId="Style20">
    <w:name w:val="טקסט הערת שוליים תו"/>
    <w:qFormat/>
    <w:rPr>
      <w:rFonts w:ascii="Times New Roman" w:hAnsi="Times New Roman" w:eastAsia="Times New Roman" w:cs="Miriam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2">
    <w:name w:val="עמלק והמשפחה היהודית"/>
    <w:basedOn w:val="NormalWeb1"/>
    <w:qFormat/>
    <w:pPr>
      <w:bidi w:val="1"/>
      <w:spacing w:before="0" w:after="0"/>
      <w:jc w:val="center"/>
    </w:pPr>
    <w:rPr>
      <w:rFonts w:ascii="Guttman Calligraphic;Times New Roman" w:hAnsi="Guttman Calligraphic;Times New Roman"/>
      <w:b/>
      <w:bCs/>
      <w:color w:val="336699"/>
      <w:sz w:val="48"/>
      <w:szCs w:val="48"/>
    </w:rPr>
  </w:style>
  <w:style w:type="paragraph" w:styleId="Style23">
    <w:name w:val="ארנון גרפי"/>
    <w:basedOn w:val="Style22"/>
    <w:qFormat/>
    <w:pPr/>
    <w:rPr/>
  </w:style>
  <w:style w:type="paragraph" w:styleId="Style24">
    <w:name w:val="כותרת"/>
    <w:basedOn w:val="Normal"/>
    <w:next w:val="Normal"/>
    <w:qFormat/>
    <w:pPr>
      <w:spacing w:lineRule="exact" w:line="360" w:before="0" w:after="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 w:val="24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1;&#1493;&#1512;_&#1492;&#1502;&#1489;&#1493;&#1500;" TargetMode="External"/><Relationship Id="rId3" Type="http://schemas.openxmlformats.org/officeDocument/2006/relationships/hyperlink" Target="https://he.wikipedia.org/wiki/&#1491;&#1493;&#1512;_&#1492;&#1508;&#1500;&#1490;&#1492;" TargetMode="External"/><Relationship Id="rId4" Type="http://schemas.openxmlformats.org/officeDocument/2006/relationships/hyperlink" Target="https://he.wikipedia.org/wiki/&#1505;&#1491;&#1493;&#1501;_&#1493;&#1506;&#1502;&#1493;&#1512;&#1492;" TargetMode="External"/><Relationship Id="rId5" Type="http://schemas.openxmlformats.org/officeDocument/2006/relationships/hyperlink" Target="https://he.wikipedia.org/wiki/&#1502;&#1510;&#1512;&#1497;&#1501;_&#1492;&#1506;&#1514;&#1497;&#1511;&#1492;" TargetMode="External"/><Relationship Id="rId6" Type="http://schemas.openxmlformats.org/officeDocument/2006/relationships/hyperlink" Target="https://he.wikipedia.org/wiki/&#1511;&#1512;&#1497;&#1506;&#1514;_&#1497;&#1501;_&#1505;&#1493;&#1507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1:00Z</dcterms:created>
  <dc:creator>Mazkirut-2</dc:creator>
  <dc:description/>
  <cp:keywords/>
  <dc:language>en-US</dc:language>
  <cp:lastModifiedBy>דב גולדשטיין</cp:lastModifiedBy>
  <cp:lastPrinted>2015-08-19T13:32:00Z</cp:lastPrinted>
  <dcterms:modified xsi:type="dcterms:W3CDTF">2015-08-28T05:37:00Z</dcterms:modified>
  <cp:revision>12</cp:revision>
  <dc:subject/>
  <dc:title/>
</cp:coreProperties>
</file>