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נ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ד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כ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ד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ברב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ב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David"/>
          <w:sz w:val="28"/>
          <w:szCs w:val="28"/>
          <w:rtl w:val="true"/>
        </w:rPr>
        <w:t>;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תיים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תב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הנו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חונ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י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-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כז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י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ונות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ג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יטת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ש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, </w:t>
      </w:r>
      <w:r>
        <w:rPr>
          <w:rtl w:val="true"/>
        </w:rPr>
        <w:t>ו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רות</w:t>
      </w:r>
      <w:r>
        <w:rPr>
          <w:rtl w:val="true"/>
        </w:rPr>
        <w:t xml:space="preserve">", </w:t>
      </w:r>
      <w:r>
        <w:rPr>
          <w:rtl w:val="true"/>
        </w:rPr>
        <w:t>הממ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נו</w:t>
      </w:r>
      <w:r>
        <w:rPr>
          <w:rtl w:val="true"/>
        </w:rPr>
        <w:t xml:space="preserve">",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כ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מוסר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לחימ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בישראל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David"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וולד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פיס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תק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פר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מ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פיס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גב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פ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ו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קופ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פיס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בל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כז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ס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ב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י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ר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ר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קנ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ד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נהג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צ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ח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כ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ע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ז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חמס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בוש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א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ב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ב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לב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כז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צ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יב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ב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כת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וסר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צוות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יב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שמ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color w:val="222222"/>
          <w:sz w:val="28"/>
          <w:szCs w:val="28"/>
          <w:rtl w:val="true"/>
        </w:rPr>
        <w:t>!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זה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תו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שמ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המ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יטואצ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חמת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ש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פרשיות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ל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ח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נ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  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תכליתיות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לו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שתמ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י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ת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פ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ע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ח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גד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וצדק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קפ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סטרטג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נטרס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בונ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גנת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ס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ו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ו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צ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טו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טר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ת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ש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תע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חי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ד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י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יו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ח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ה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י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ח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זרחנ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יצחו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רתעה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צח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פשר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כ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ד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ע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ת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תי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צי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ו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טנציאל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י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ו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אר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י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>.   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דתיות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נסיבתיות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פג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פע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ח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ותא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ט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שי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חותי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חנ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פע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ח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גז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לל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ק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ק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ימ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יחש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כ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מו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יצח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ב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ט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מוטט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ב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נהג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קטיב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צ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צ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שו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ציפי</w:t>
      </w:r>
      <w:r>
        <w:rPr>
          <w:rFonts w:cs="David" w:ascii="Arial" w:hAnsi="Arial"/>
          <w:color w:val="222222"/>
          <w:sz w:val="28"/>
          <w:szCs w:val="28"/>
          <w:rtl w:val="true"/>
        </w:rPr>
        <w:t>.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א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רתי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ג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David"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ות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ול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וק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פ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רכ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רח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כלית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י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רצ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"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נח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נוש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חי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בט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ר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גז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תכ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בהק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ח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ו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ו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דמ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י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ק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יב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שראל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ו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דר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י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ה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ריבונ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מ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יב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קי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מ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חי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מ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וד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ג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בר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צה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ג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חי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חד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פת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ו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שק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כ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ע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שלכ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ב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וד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צ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שפ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מי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ונ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מק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חי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כלוס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ח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גל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י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ו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בק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צו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ק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ת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י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72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color w:val="222222"/>
          <w:sz w:val="14"/>
          <w:szCs w:val="14"/>
          <w:rtl w:val="true"/>
        </w:rPr>
        <w:t>  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עג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ישי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ח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מ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גי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כ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אפי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רי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חימ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72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color w:val="222222"/>
          <w:sz w:val="14"/>
          <w:szCs w:val="14"/>
          <w:rtl w:val="true"/>
        </w:rPr>
        <w:t>  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עג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ב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יחידתי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–א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חס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ו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בר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ו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ט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חוי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ד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ו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חיד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וי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פקד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וח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י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רכ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י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ילוצ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ז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שבי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72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3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color w:val="222222"/>
          <w:sz w:val="14"/>
          <w:szCs w:val="14"/>
          <w:rtl w:val="true"/>
        </w:rPr>
        <w:t>  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עג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לאומי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וי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צל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ש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ח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כ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ט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כ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ת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ת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דבי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וח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ק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ימ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הכש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ר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ח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קד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כו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מעותי</w:t>
      </w:r>
      <w:r>
        <w:rPr>
          <w:rFonts w:cs="David" w:ascii="Arial" w:hAnsi="Arial"/>
          <w:color w:val="222222"/>
          <w:sz w:val="28"/>
          <w:szCs w:val="28"/>
          <w:rtl w:val="true"/>
        </w:rPr>
        <w:t>. 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וי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נהי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פיק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ס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רו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ו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ו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יש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י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ימ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רת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רו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ו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מ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י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תש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ת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רכו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ז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תעת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ח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טיבצ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תק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ע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ע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ל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צמ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נ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קט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ר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915887361523359803gmailmsonormal"/>
        <w:shd w:fill="FFFFFF" w:val="clear"/>
        <w:bidi w:val="1"/>
        <w:spacing w:lineRule="atLeast" w:line="221" w:before="120" w:after="200"/>
        <w:ind w:left="72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4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color w:val="222222"/>
          <w:sz w:val="14"/>
          <w:szCs w:val="14"/>
          <w:rtl w:val="true"/>
        </w:rPr>
        <w:t>  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עג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ויב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כלי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יד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צ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היקפ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בח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ימ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ח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כלוס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ורב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ר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ביב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תשתיות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למה דתיים מרוויחים פחות</w:t>
      </w:r>
      <w:r>
        <w:rPr>
          <w:color w:val="444444"/>
          <w:rtl w:val="true"/>
        </w:rPr>
        <w:t>?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כותרת מישנה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השכר הממוצע הן של גברים בוגרי החמ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ד והן של נשים בוגרות החמ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ד נמוך בהשוואה לעמיתים בוגרי המגזר החילוני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אריאל פינקלשטיין חקר ומצא שהסיבות הן בעיקר תחומי העיסוק שבוחרים הדתיים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כאלה שיש בהם שליחות ואידיאליזם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מסתבר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שגם ב</w:t>
      </w:r>
      <w:r>
        <w:rPr>
          <w:color w:val="444444"/>
          <w:rtl w:val="true"/>
        </w:rPr>
        <w:t>-</w:t>
      </w:r>
      <w:r>
        <w:rPr>
          <w:color w:val="444444"/>
        </w:rPr>
        <w:t>2017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יש דברים חשובים מכסף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ליאת שוקרון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השכר החודשי הממוצע של גברים בוגרי החינוך הממלכתי גבוה ב</w:t>
      </w:r>
      <w:r>
        <w:rPr>
          <w:color w:val="444444"/>
          <w:rtl w:val="true"/>
        </w:rPr>
        <w:t>-</w:t>
      </w:r>
      <w:r>
        <w:rPr>
          <w:color w:val="444444"/>
        </w:rPr>
        <w:t>20.4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זה של גברים 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ואילו השכר החודשי הממוצע של נשים בוגרות החינוך הממלכתי גבוה ב</w:t>
      </w:r>
      <w:r>
        <w:rPr>
          <w:color w:val="444444"/>
          <w:rtl w:val="true"/>
        </w:rPr>
        <w:t>-</w:t>
      </w:r>
      <w:r>
        <w:rPr>
          <w:color w:val="444444"/>
        </w:rPr>
        <w:t>13.5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זה של נשים בוגרות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 xml:space="preserve">בעוד שהשכר הממוצע של גברים שאינם דתיים עומד על </w:t>
      </w:r>
      <w:r>
        <w:rPr>
          <w:color w:val="444444"/>
        </w:rPr>
        <w:t>13,423</w:t>
      </w:r>
      <w:r>
        <w:rPr>
          <w:color w:val="444444"/>
          <w:rtl w:val="true"/>
        </w:rPr>
        <w:t xml:space="preserve"> ₪, </w:t>
      </w:r>
      <w:r>
        <w:rPr>
          <w:color w:val="444444"/>
          <w:rtl w:val="true"/>
        </w:rPr>
        <w:t>אצל בוגרי החמ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 xml:space="preserve">ד השכר הממוצע הוא </w:t>
      </w:r>
      <w:r>
        <w:rPr>
          <w:color w:val="444444"/>
        </w:rPr>
        <w:t>11,148</w:t>
      </w:r>
      <w:r>
        <w:rPr>
          <w:color w:val="444444"/>
          <w:rtl w:val="true"/>
        </w:rPr>
        <w:t xml:space="preserve"> ₪. </w:t>
      </w:r>
      <w:r>
        <w:rPr>
          <w:color w:val="444444"/>
          <w:rtl w:val="true"/>
        </w:rPr>
        <w:t>כך עולה במחקר שערך אריאל פינקלשטיין עבור תנועת נאמני תורה ועבודה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הנתונים מתייחסים ל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 xml:space="preserve">דתי בגילאי </w:t>
      </w:r>
      <w:r>
        <w:rPr>
          <w:color w:val="444444"/>
        </w:rPr>
        <w:t>41-26</w:t>
      </w:r>
      <w:r>
        <w:rPr>
          <w:color w:val="444444"/>
          <w:rtl w:val="true"/>
        </w:rPr>
        <w:t xml:space="preserve"> (</w:t>
      </w:r>
      <w:r>
        <w:rPr>
          <w:color w:val="444444"/>
          <w:rtl w:val="true"/>
        </w:rPr>
        <w:t xml:space="preserve">ילידי השנים </w:t>
      </w:r>
      <w:r>
        <w:rPr>
          <w:color w:val="444444"/>
        </w:rPr>
        <w:t>1981-1973</w:t>
      </w:r>
      <w:r>
        <w:rPr>
          <w:color w:val="444444"/>
          <w:rtl w:val="true"/>
        </w:rPr>
        <w:t xml:space="preserve">) </w:t>
      </w:r>
      <w:r>
        <w:rPr>
          <w:color w:val="444444"/>
          <w:rtl w:val="true"/>
        </w:rPr>
        <w:t>בשוק העבודה</w:t>
      </w:r>
      <w:r>
        <w:rPr>
          <w:color w:val="444444"/>
          <w:rtl w:val="true"/>
        </w:rPr>
        <w:t>.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אצל נשים הסיבות לפער ברורות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 xml:space="preserve">בעוד שהשכר החודשי הממוצע של נשים בוגרות החינוך הממלכתי הוא </w:t>
      </w:r>
      <w:r>
        <w:rPr>
          <w:color w:val="444444"/>
        </w:rPr>
        <w:t>8,808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ש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ח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אצל הנשים בוגרות החמ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 xml:space="preserve">ד השכר הוא </w:t>
      </w:r>
      <w:r>
        <w:rPr>
          <w:color w:val="444444"/>
        </w:rPr>
        <w:t>7,759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ש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ח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 xml:space="preserve">לטענת פינקלשטיין 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רוב הפער בשכר בין נשים בוגרות חינוך ממלכתי לנשים בוגרות חינוך 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נובע מכך שהיקף שעות העבודה של נשים בחברה הדתית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לאומית נמוך יותר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לעומת הגברים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שם ההבדל בהיקף שעות העבודה פחות משמעותי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ומשכך רק חלק קטן מפער השכר בין גברים בוגרי חינוך ממלכתי לגברים בוגרי חינוך 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מוסבר על בסיס היקף שעות העבודה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וככל הנראה ההבדלים במקצועות ובענפים הכלכליים הם הגורם המרכזי לפער השכר</w:t>
      </w:r>
      <w:r>
        <w:rPr>
          <w:color w:val="444444"/>
          <w:rtl w:val="true"/>
        </w:rPr>
        <w:t>".</w:t>
      </w:r>
    </w:p>
    <w:p>
      <w:pPr>
        <w:pStyle w:val="NormalWeb"/>
        <w:bidi w:val="1"/>
        <w:spacing w:lineRule="atLeast" w:line="360" w:before="0" w:after="0"/>
        <w:jc w:val="left"/>
        <w:textAlignment w:val="baseline"/>
        <w:rPr>
          <w:color w:val="444444"/>
        </w:rPr>
      </w:pPr>
      <w:r>
        <w:rPr>
          <w:rFonts w:ascii="inherit" w:hAnsi="inherit" w:cs="inherit"/>
          <w:b/>
          <w:b/>
          <w:bCs/>
          <w:color w:val="444444"/>
          <w:u w:val="single"/>
          <w:rtl w:val="true"/>
        </w:rPr>
        <w:t>איפה הדתיים עובדים</w:t>
      </w:r>
      <w:r>
        <w:rPr>
          <w:rFonts w:cs="inherit" w:ascii="inherit" w:hAnsi="inherit"/>
          <w:b/>
          <w:bCs/>
          <w:color w:val="444444"/>
          <w:u w:val="single"/>
          <w:rtl w:val="true"/>
        </w:rPr>
        <w:t>?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בוגרי החמ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ד מתבלטים בשלושה ענפים כלכליים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ענף החינוך הוא הענף הבולט ביותר</w:t>
      </w:r>
      <w:r>
        <w:rPr>
          <w:color w:val="444444"/>
          <w:rtl w:val="true"/>
        </w:rPr>
        <w:t xml:space="preserve">: </w:t>
      </w:r>
      <w:r>
        <w:rPr>
          <w:color w:val="444444"/>
        </w:rPr>
        <w:t>19.3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בשוק העבודה עובדים בענף החינוך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 xml:space="preserve">לעומת </w:t>
      </w:r>
      <w:r>
        <w:rPr>
          <w:color w:val="444444"/>
        </w:rPr>
        <w:t>9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 xml:space="preserve">מקרב בוגרי החינוך הממלכתי </w:t>
      </w:r>
      <w:r>
        <w:rPr>
          <w:color w:val="444444"/>
          <w:rtl w:val="true"/>
        </w:rPr>
        <w:t>(</w:t>
      </w:r>
      <w:r>
        <w:rPr>
          <w:color w:val="444444"/>
          <w:rtl w:val="true"/>
        </w:rPr>
        <w:t xml:space="preserve">פי </w:t>
      </w:r>
      <w:r>
        <w:rPr>
          <w:color w:val="444444"/>
        </w:rPr>
        <w:t>2.15</w:t>
      </w:r>
      <w:r>
        <w:rPr>
          <w:color w:val="444444"/>
          <w:rtl w:val="true"/>
        </w:rPr>
        <w:t xml:space="preserve">). </w:t>
      </w:r>
      <w:r>
        <w:rPr>
          <w:color w:val="444444"/>
          <w:rtl w:val="true"/>
        </w:rPr>
        <w:t>שני ענפים נוספים שבהם ניתן לראות השתלבות גבוהה מן הממוצע של 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הם ענף הבריאות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הרווחה והסעד וענף המינהל הציבורי</w:t>
      </w:r>
      <w:r>
        <w:rPr>
          <w:color w:val="444444"/>
          <w:rtl w:val="true"/>
        </w:rPr>
        <w:t xml:space="preserve">: </w:t>
      </w:r>
      <w:r>
        <w:rPr>
          <w:color w:val="444444"/>
        </w:rPr>
        <w:t>9.5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בשוק העבודה עובדים בענף הבריאות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 xml:space="preserve">הרווחה והסעד לעומת </w:t>
      </w:r>
      <w:r>
        <w:rPr>
          <w:color w:val="444444"/>
        </w:rPr>
        <w:t>6.5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 xml:space="preserve">מבוגרי החינוך הממלכתי </w:t>
      </w:r>
      <w:r>
        <w:rPr>
          <w:color w:val="444444"/>
          <w:rtl w:val="true"/>
        </w:rPr>
        <w:t>(</w:t>
      </w:r>
      <w:r>
        <w:rPr>
          <w:color w:val="444444"/>
          <w:rtl w:val="true"/>
        </w:rPr>
        <w:t xml:space="preserve">פי </w:t>
      </w:r>
      <w:r>
        <w:rPr>
          <w:color w:val="444444"/>
        </w:rPr>
        <w:t>1.47</w:t>
      </w:r>
      <w:r>
        <w:rPr>
          <w:color w:val="444444"/>
          <w:rtl w:val="true"/>
        </w:rPr>
        <w:t xml:space="preserve">), </w:t>
      </w:r>
      <w:r>
        <w:rPr>
          <w:color w:val="444444"/>
          <w:rtl w:val="true"/>
        </w:rPr>
        <w:t xml:space="preserve">ובענף המינהל הציבורי עובדים </w:t>
      </w:r>
      <w:r>
        <w:rPr>
          <w:color w:val="444444"/>
        </w:rPr>
        <w:t>10.5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 xml:space="preserve">דתי בשוק העבודה לעומת </w:t>
      </w:r>
      <w:r>
        <w:rPr>
          <w:color w:val="444444"/>
        </w:rPr>
        <w:t>7.2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 xml:space="preserve">מבוגרי החינוך הממלכתי </w:t>
      </w:r>
      <w:r>
        <w:rPr>
          <w:color w:val="444444"/>
          <w:rtl w:val="true"/>
        </w:rPr>
        <w:t>(</w:t>
      </w:r>
      <w:r>
        <w:rPr>
          <w:color w:val="444444"/>
          <w:rtl w:val="true"/>
        </w:rPr>
        <w:t xml:space="preserve">פי </w:t>
      </w:r>
      <w:r>
        <w:rPr>
          <w:color w:val="444444"/>
        </w:rPr>
        <w:t>1.45</w:t>
      </w:r>
      <w:r>
        <w:rPr>
          <w:color w:val="444444"/>
          <w:rtl w:val="true"/>
        </w:rPr>
        <w:t>).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"</w:t>
      </w:r>
      <w:r>
        <w:rPr>
          <w:color w:val="444444"/>
          <w:rtl w:val="true"/>
        </w:rPr>
        <w:t>נראה כי המשותף לשלושת הענפים הכלכליים הללו הוא שמרבית העבודה בהם מרוכזת בשירות הציבורי</w:t>
      </w:r>
      <w:r>
        <w:rPr>
          <w:color w:val="444444"/>
          <w:rtl w:val="true"/>
        </w:rPr>
        <w:t xml:space="preserve">", </w:t>
      </w:r>
      <w:r>
        <w:rPr>
          <w:color w:val="444444"/>
          <w:rtl w:val="true"/>
        </w:rPr>
        <w:t xml:space="preserve">קובע פינקלשטיין 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וכן מדובר בענפים שרבים מאלו שבוחרים לעבוד בהם עושים זאת משיקולים של שליחות ואידיאליזם</w:t>
      </w:r>
      <w:r>
        <w:rPr>
          <w:color w:val="444444"/>
          <w:rtl w:val="true"/>
        </w:rPr>
        <w:t xml:space="preserve">", </w:t>
      </w:r>
      <w:r>
        <w:rPr>
          <w:color w:val="444444"/>
          <w:rtl w:val="true"/>
        </w:rPr>
        <w:t>לטענתו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אם כך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הרי שהשיעור הגבוה של 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בתחומים אלו תואם ככל הנראה לתפיסות הערכיות של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ושל החברה הדתית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לאומית</w:t>
      </w:r>
      <w:r>
        <w:rPr>
          <w:color w:val="444444"/>
          <w:rtl w:val="true"/>
        </w:rPr>
        <w:t>.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בדיקה פנימית בתוך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מלמדת כי בשלושת הענפים הללו ישנו ריבוי משמעותי של נשים בוגרות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והדבר בולט במיוחד בענף החינוך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 xml:space="preserve">שבו עובדות </w:t>
      </w:r>
      <w:r>
        <w:rPr>
          <w:color w:val="444444"/>
        </w:rPr>
        <w:t>25.6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ות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בשוק העבודה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ובענף הבריאות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 xml:space="preserve">הרווחה והסעד שבו עובדות </w:t>
      </w:r>
      <w:r>
        <w:rPr>
          <w:color w:val="444444"/>
        </w:rPr>
        <w:t>14.2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ות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בשוק העבודה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כך שביחד מהווים שני ענפים אלו למעלה מ</w:t>
      </w:r>
      <w:r>
        <w:rPr>
          <w:color w:val="444444"/>
          <w:rtl w:val="true"/>
        </w:rPr>
        <w:t>-</w:t>
      </w:r>
      <w:r>
        <w:rPr>
          <w:color w:val="444444"/>
        </w:rPr>
        <w:t>40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היקף בוגרות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בשוק העבודה</w:t>
      </w:r>
      <w:r>
        <w:rPr>
          <w:color w:val="444444"/>
          <w:rtl w:val="true"/>
        </w:rPr>
        <w:t>.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בעוד בענפים כלכליים מוטי המגזר הציבורי ניתן לראות השתלבות גבוהה בהרבה מן הממוצע של 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בשישה ענפים – כולם מוטי המגזר הפרטי – בולט המיעוט היחסי של 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פערים בולטים נמצאו בשלושה ענפי כלכלה בעלי מאפיינים פרופסיונאליים בולטים</w:t>
      </w:r>
      <w:r>
        <w:rPr>
          <w:color w:val="444444"/>
          <w:rtl w:val="true"/>
        </w:rPr>
        <w:t xml:space="preserve">: </w:t>
      </w:r>
      <w:r>
        <w:rPr>
          <w:color w:val="444444"/>
          <w:rtl w:val="true"/>
        </w:rPr>
        <w:t>בענף השירותים המקצועיים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 xml:space="preserve">המדעיים והטכניים עובדים </w:t>
      </w:r>
      <w:r>
        <w:rPr>
          <w:color w:val="444444"/>
        </w:rPr>
        <w:t>4.9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>דתי בשוק העבודה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 xml:space="preserve">לעומת </w:t>
      </w:r>
      <w:r>
        <w:rPr>
          <w:color w:val="444444"/>
        </w:rPr>
        <w:t>8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 xml:space="preserve">מבוגרי החינוך הממלכתי </w:t>
      </w:r>
      <w:r>
        <w:rPr>
          <w:color w:val="444444"/>
          <w:rtl w:val="true"/>
        </w:rPr>
        <w:t>(</w:t>
      </w:r>
      <w:r>
        <w:rPr>
          <w:color w:val="444444"/>
          <w:rtl w:val="true"/>
        </w:rPr>
        <w:t xml:space="preserve">פי </w:t>
      </w:r>
      <w:r>
        <w:rPr>
          <w:color w:val="444444"/>
        </w:rPr>
        <w:t>1.63</w:t>
      </w:r>
      <w:r>
        <w:rPr>
          <w:color w:val="444444"/>
          <w:rtl w:val="true"/>
        </w:rPr>
        <w:t xml:space="preserve">), </w:t>
      </w:r>
      <w:r>
        <w:rPr>
          <w:color w:val="444444"/>
          <w:rtl w:val="true"/>
        </w:rPr>
        <w:t xml:space="preserve">ובענף המידע והתקשורת עובדים </w:t>
      </w:r>
      <w:r>
        <w:rPr>
          <w:color w:val="444444"/>
        </w:rPr>
        <w:t>6.2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 xml:space="preserve">דתי בשוק העבודה לעומת </w:t>
      </w:r>
      <w:r>
        <w:rPr>
          <w:color w:val="444444"/>
        </w:rPr>
        <w:t>11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 xml:space="preserve">מבוגרי החינוך הממלכתי </w:t>
      </w:r>
      <w:r>
        <w:rPr>
          <w:color w:val="444444"/>
          <w:rtl w:val="true"/>
        </w:rPr>
        <w:t>(</w:t>
      </w:r>
      <w:r>
        <w:rPr>
          <w:color w:val="444444"/>
          <w:rtl w:val="true"/>
        </w:rPr>
        <w:t xml:space="preserve">פי </w:t>
      </w:r>
      <w:r>
        <w:rPr>
          <w:color w:val="444444"/>
        </w:rPr>
        <w:t>1.77</w:t>
      </w:r>
      <w:r>
        <w:rPr>
          <w:color w:val="444444"/>
          <w:rtl w:val="true"/>
        </w:rPr>
        <w:t xml:space="preserve">). </w:t>
      </w:r>
      <w:r>
        <w:rPr>
          <w:color w:val="444444"/>
          <w:rtl w:val="true"/>
        </w:rPr>
        <w:t>פער נמוך יותר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אם כי לא מבוטל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נמצא בענף השירותים הפיננסיים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הביטוח והנדל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ן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 xml:space="preserve">שבו עובדים </w:t>
      </w:r>
      <w:r>
        <w:rPr>
          <w:color w:val="444444"/>
        </w:rPr>
        <w:t>5.4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>מבוגרי החינוך הממלכתי</w:t>
      </w:r>
      <w:r>
        <w:rPr>
          <w:color w:val="444444"/>
          <w:rtl w:val="true"/>
        </w:rPr>
        <w:t>-</w:t>
      </w:r>
      <w:r>
        <w:rPr>
          <w:color w:val="444444"/>
          <w:rtl w:val="true"/>
        </w:rPr>
        <w:t xml:space="preserve">דתי בשוק העבודה לעומת </w:t>
      </w:r>
      <w:r>
        <w:rPr>
          <w:color w:val="444444"/>
        </w:rPr>
        <w:t>6.9%</w:t>
      </w:r>
      <w:r>
        <w:rPr>
          <w:color w:val="444444"/>
          <w:rtl w:val="true"/>
        </w:rPr>
        <w:t xml:space="preserve"> </w:t>
      </w:r>
      <w:r>
        <w:rPr>
          <w:color w:val="444444"/>
          <w:rtl w:val="true"/>
        </w:rPr>
        <w:t xml:space="preserve">מבוגרי החינוך הממלכתי </w:t>
      </w:r>
      <w:r>
        <w:rPr>
          <w:color w:val="444444"/>
          <w:rtl w:val="true"/>
        </w:rPr>
        <w:t>(</w:t>
      </w:r>
      <w:r>
        <w:rPr>
          <w:color w:val="444444"/>
          <w:rtl w:val="true"/>
        </w:rPr>
        <w:t xml:space="preserve">פי </w:t>
      </w:r>
      <w:r>
        <w:rPr>
          <w:color w:val="444444"/>
        </w:rPr>
        <w:t>1.27</w:t>
      </w:r>
      <w:r>
        <w:rPr>
          <w:color w:val="444444"/>
          <w:rtl w:val="true"/>
        </w:rPr>
        <w:t xml:space="preserve">). </w:t>
      </w:r>
      <w:r>
        <w:rPr>
          <w:color w:val="444444"/>
          <w:rtl w:val="true"/>
        </w:rPr>
        <w:t>המשותף לשלושת הענפים הללו – ובעיקר לשניים הראשונים – הוא שמרוכזים בהם מרבית תחומי התכנות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המחשבים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ההנדסה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טכנולוגיית המידע ומחקר מדעי ופיתוח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כך שמרבית התחומים הכלולים בהם דורשים הכשרה פרופסיונאלית בתחומי המדעים המדויקים</w:t>
      </w:r>
      <w:r>
        <w:rPr>
          <w:color w:val="444444"/>
          <w:rtl w:val="true"/>
        </w:rPr>
        <w:t>.</w:t>
      </w:r>
    </w:p>
    <w:p>
      <w:pPr>
        <w:pStyle w:val="NormalWeb"/>
        <w:bidi w:val="1"/>
        <w:spacing w:lineRule="atLeast" w:line="360" w:before="204" w:after="204"/>
        <w:jc w:val="left"/>
        <w:textAlignment w:val="baseline"/>
        <w:rPr>
          <w:color w:val="444444"/>
        </w:rPr>
      </w:pPr>
      <w:r>
        <w:rPr>
          <w:color w:val="444444"/>
          <w:rtl w:val="true"/>
        </w:rPr>
        <w:t>פער משמעותי נמצא גם בענף שירותי האירוח והאוכל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האמנות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הבידור והפנאי</w:t>
      </w:r>
      <w:r>
        <w:rPr>
          <w:color w:val="444444"/>
          <w:rtl w:val="true"/>
        </w:rPr>
        <w:t xml:space="preserve">, </w:t>
      </w:r>
      <w:r>
        <w:rPr>
          <w:color w:val="444444"/>
          <w:rtl w:val="true"/>
        </w:rPr>
        <w:t>וכן בענף המסחר הסיטונאי והקמעונאי</w:t>
      </w:r>
      <w:r>
        <w:rPr>
          <w:color w:val="444444"/>
          <w:rtl w:val="true"/>
        </w:rPr>
        <w:t>.</w:t>
      </w:r>
    </w:p>
    <w:p>
      <w:pPr>
        <w:pStyle w:val="NormalWeb"/>
        <w:bidi w:val="1"/>
        <w:spacing w:lineRule="atLeast" w:line="360" w:before="0" w:after="0"/>
        <w:jc w:val="left"/>
        <w:textAlignment w:val="baseline"/>
        <w:rPr>
          <w:color w:val="444444"/>
        </w:rPr>
      </w:pPr>
      <w:r>
        <w:rPr>
          <w:rStyle w:val="StrongEmphasis"/>
          <w:rFonts w:ascii="inherit" w:hAnsi="inherit" w:cs="inherit"/>
          <w:b w:val="false"/>
          <w:b w:val="false"/>
          <w:bCs w:val="false"/>
          <w:color w:val="444444"/>
          <w:rtl w:val="true"/>
        </w:rPr>
        <w:t>בתנועת נאמני תורה ועבודה רואים גם היבטים חיוביים מהנתונים</w:t>
      </w:r>
      <w:r>
        <w:rPr>
          <w:rStyle w:val="StrongEmphasis"/>
          <w:rFonts w:cs="inherit" w:ascii="inherit" w:hAnsi="inherit"/>
          <w:b w:val="false"/>
          <w:bCs w:val="false"/>
          <w:color w:val="444444"/>
          <w:rtl w:val="true"/>
        </w:rPr>
        <w:t>. "</w:t>
      </w:r>
      <w:r>
        <w:rPr>
          <w:rStyle w:val="StrongEmphasis"/>
          <w:rFonts w:ascii="inherit" w:hAnsi="inherit" w:cs="inherit"/>
          <w:b w:val="false"/>
          <w:b w:val="false"/>
          <w:bCs w:val="false"/>
          <w:color w:val="444444"/>
          <w:rtl w:val="true"/>
        </w:rPr>
        <w:t>עשייה ציבורית היא חשובה ביותר ונתוני שכר אינם מצביעים על מידת תרומתו של האדם לעולם</w:t>
      </w:r>
      <w:r>
        <w:rPr>
          <w:rStyle w:val="StrongEmphasis"/>
          <w:rFonts w:cs="inherit" w:ascii="inherit" w:hAnsi="inherit"/>
          <w:b w:val="false"/>
          <w:bCs w:val="false"/>
          <w:color w:val="444444"/>
          <w:rtl w:val="true"/>
        </w:rPr>
        <w:t>"</w:t>
      </w:r>
      <w:r>
        <w:rPr>
          <w:b/>
          <w:bCs/>
          <w:color w:val="444444"/>
          <w:rtl w:val="true"/>
        </w:rPr>
        <w:t xml:space="preserve">, </w:t>
      </w:r>
      <w:r>
        <w:rPr>
          <w:color w:val="444444"/>
          <w:rtl w:val="true"/>
        </w:rPr>
        <w:t>אומר שמואל שטח מנכ</w:t>
      </w:r>
      <w:r>
        <w:rPr>
          <w:color w:val="444444"/>
          <w:rtl w:val="true"/>
        </w:rPr>
        <w:t>"</w:t>
      </w:r>
      <w:r>
        <w:rPr>
          <w:color w:val="444444"/>
          <w:rtl w:val="true"/>
        </w:rPr>
        <w:t>ל התנועה</w:t>
      </w:r>
      <w:r>
        <w:rPr>
          <w:b/>
          <w:b/>
          <w:bCs/>
          <w:color w:val="444444"/>
          <w:rtl w:val="true"/>
        </w:rPr>
        <w:t xml:space="preserve"> </w:t>
      </w:r>
      <w:r>
        <w:rPr>
          <w:color w:val="444444"/>
          <w:rtl w:val="true"/>
        </w:rPr>
        <w:t>ומוסיף</w:t>
      </w:r>
      <w:r>
        <w:rPr>
          <w:color w:val="444444"/>
          <w:rtl w:val="true"/>
        </w:rPr>
        <w:t>: "</w:t>
      </w:r>
      <w:r>
        <w:rPr>
          <w:color w:val="444444"/>
          <w:rtl w:val="true"/>
        </w:rPr>
        <w:t>הליכה לתחום החינוך והעשייה הציבורית הינה דבר מבורך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מחובתנו לוודא שהדבר מגיע ממקום של מצויינות ולא ממקום של חוסר ברירה ובינוניות</w:t>
      </w:r>
      <w:r>
        <w:rPr>
          <w:color w:val="444444"/>
          <w:rtl w:val="true"/>
        </w:rPr>
        <w:t xml:space="preserve">. </w:t>
      </w:r>
      <w:r>
        <w:rPr>
          <w:color w:val="444444"/>
          <w:rtl w:val="true"/>
        </w:rPr>
        <w:t>חשוב לציין כי בשנתיים האחרונות חלה עלייה משמעותית ברמת ההישגים בחינוך הדתי וישנו צמצום פער להישגי החינוך הכללי</w:t>
      </w:r>
      <w:r>
        <w:rPr>
          <w:color w:val="444444"/>
          <w:rtl w:val="true"/>
        </w:rPr>
        <w:t xml:space="preserve">.  </w:t>
      </w:r>
      <w:r>
        <w:rPr>
          <w:color w:val="444444"/>
          <w:rtl w:val="true"/>
        </w:rPr>
        <w:t>צמצום הפערים מלמד אותנו כי ניתן לשלב היטב בין תורה ומדע וכי מצויינות בחול ובקודש באות יחדיו</w:t>
      </w:r>
      <w:r>
        <w:rPr>
          <w:color w:val="444444"/>
          <w:rtl w:val="true"/>
        </w:rPr>
        <w:t xml:space="preserve">". </w:t>
      </w:r>
    </w:p>
    <w:p>
      <w:pPr>
        <w:pStyle w:val="Normal"/>
        <w:jc w:val="left"/>
        <w:rPr>
          <w:color w:val="444444"/>
        </w:rPr>
      </w:pPr>
      <w:r>
        <w:rPr>
          <w:color w:val="4444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End w:id="2"/>
      <w:bookmarkEnd w:id="3"/>
      <w:r>
        <w:rPr>
          <w:rFonts w:cs="David"/>
          <w:b/>
          <w:b/>
          <w:bCs/>
          <w:sz w:val="28"/>
          <w:sz w:val="28"/>
          <w:szCs w:val="28"/>
          <w:rtl w:val="true"/>
        </w:rPr>
        <w:t>רפ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תטי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כירו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הְי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ְל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ֶב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שָּׁ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לְבַּ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ֶּב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ִׂמְל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שָּׁ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ִּ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ֹעֲב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ֱלֹקיךָ</w:t>
      </w:r>
      <w:r>
        <w:rPr>
          <w:rFonts w:cs="David"/>
          <w:b/>
          <w:bCs/>
          <w:color w:val="000000"/>
          <w:rtl w:val="true"/>
        </w:rPr>
        <w:t>... "</w:t>
      </w:r>
      <w:r>
        <w:rPr>
          <w:rFonts w:cs="David"/>
          <w:color w:val="000000"/>
          <w:rtl w:val="true"/>
        </w:rPr>
        <w:t xml:space="preserve"> (</w:t>
      </w:r>
      <w:hyperlink r:id="rId2">
        <w:r>
          <w:rPr>
            <w:rStyle w:val="InternetLink"/>
            <w:rFonts w:cs="David"/>
            <w:color w:val="000000"/>
            <w:rtl w:val="true"/>
          </w:rPr>
          <w:t>דברים</w:t>
        </w:r>
        <w:r>
          <w:rPr>
            <w:rStyle w:val="InternetLink"/>
            <w:rFonts w:cs="David"/>
            <w:color w:val="000000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rtl w:val="true"/>
          </w:rPr>
          <w:t>כ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ב</w:t>
        </w:r>
        <w:r>
          <w:rPr>
            <w:rStyle w:val="InternetLink"/>
            <w:rFonts w:cs="David"/>
            <w:color w:val="000000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rtl w:val="true"/>
          </w:rPr>
          <w:t>ה</w:t>
        </w:r>
        <w:r>
          <w:rPr>
            <w:rStyle w:val="InternetLink"/>
            <w:rFonts w:cs="David"/>
            <w:color w:val="000000"/>
            <w:rtl w:val="true"/>
          </w:rPr>
          <w:t>'</w:t>
        </w:r>
      </w:hyperlink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פי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יין</w:t>
      </w:r>
      <w:r>
        <w:rPr>
          <w:rFonts w:cs="Calibri"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rtl w:val="true"/>
          </w:rPr>
          <w:t>תרי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ג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מצוות</w:t>
        </w:r>
      </w:hyperlink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ציונ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יק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ח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ב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רב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>
          <w:rFonts w:cs="David"/>
        </w:rPr>
      </w:pPr>
      <w:bookmarkStart w:id="4" w:name="OLE_LINK3"/>
      <w:bookmarkStart w:id="5" w:name="OLE_LINK4"/>
      <w:bookmarkStart w:id="6" w:name="OLE_LINK5"/>
      <w:bookmarkStart w:id="7" w:name="OLE_LINK6"/>
      <w:bookmarkEnd w:id="4"/>
      <w:bookmarkEnd w:id="5"/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ל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ב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bookmarkStart w:id="8" w:name="OLE_LINK7"/>
      <w:bookmarkEnd w:id="6"/>
      <w:bookmarkEnd w:id="7"/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ד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ל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ו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צ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ר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 (</w:t>
      </w:r>
      <w:r>
        <w:rPr>
          <w:rFonts w:ascii="Arial" w:hAnsi="Arial" w:cs="David"/>
          <w:rtl w:val="true"/>
        </w:rPr>
        <w:t>ה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פ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)?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ו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שביל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וסמט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יקו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קומ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ק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כ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ניתו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מ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נצנז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תו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סמט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ס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ס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ז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מ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נשט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ים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ב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ב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bookmarkEnd w:id="0"/>
      <w:bookmarkEnd w:id="1"/>
      <w:bookmarkEnd w:id="8"/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129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קולוג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י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ולוג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ר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צי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ול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ור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יט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תפשט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פ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ֹ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יצ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ָ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בֶצ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פְרֹ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ֵיצ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לּ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שַׁל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ָ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אֲרַכְתָּ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יָמִ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כב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וכ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ְשׁוֹר אוֹ שֶׂה </w:t>
      </w:r>
      <w:r>
        <w:rPr>
          <w:rFonts w:ascii="David" w:hAnsi="David" w:cs="David"/>
          <w:b/>
          <w:b/>
          <w:bCs/>
          <w:rtl w:val="true"/>
        </w:rPr>
        <w:t>אֹתוֹ וְאֶת בְּנוֹ לֹא תִשְׁחֲטוּ בְּיוֹם אֶחָ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יקרא כב</w:t>
      </w:r>
      <w:r>
        <w:rPr>
          <w:rFonts w:cs="David" w:ascii="David" w:hAnsi="David"/>
          <w:rtl w:val="true"/>
        </w:rPr>
        <w:t>').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יקרא קן צפור לפני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גם זו מצוה מבוארת מן אותו ואת בנו לא תשחטו ביום 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הטעם בשניהם לבלתי היות לנו לב אכזרי ולא נר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b/>
          <w:b/>
          <w:bCs/>
          <w:rtl w:val="true"/>
        </w:rPr>
        <w:t>שלא יתיר הכתוב לעשות השחתה לעקור המין</w:t>
      </w:r>
      <w:r>
        <w:rPr>
          <w:rFonts w:ascii="David" w:hAnsi="David" w:cs="David"/>
          <w:rtl w:val="true"/>
        </w:rPr>
        <w:t xml:space="preserve"> אף על פי שהתיר השחיטה במין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ה ההורג האם והבנים ביום אחד או לוקח אותם בהיות להם דרור לעוף כאלו יכרית המין ההו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ברבנאל משוה בין איסור כריתת עצי פרי לבין שילוח ה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אכילת האם על הב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תר לאכול את הפירות אך אסור לכרות את העץ ש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משיך להצמיח פירות חדשים תחת אלה שנאכ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מותר לאכול את האפרוחים אך אסור לאכול את הא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תה יש לשלח </w:t>
      </w:r>
      <w:r>
        <w:rPr>
          <w:rFonts w:ascii="David" w:hAnsi="David" w:cs="David"/>
          <w:rtl w:val="true"/>
        </w:rPr>
        <w:t xml:space="preserve">על מנת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תט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צים </w:t>
      </w:r>
      <w:r>
        <w:rPr>
          <w:rFonts w:ascii="David" w:hAnsi="David" w:cs="David"/>
          <w:rtl w:val="true"/>
        </w:rPr>
        <w:t>חדש</w:t>
      </w:r>
      <w:r>
        <w:rPr>
          <w:rFonts w:ascii="David" w:hAnsi="David" w:cs="David"/>
          <w:rtl w:val="true"/>
        </w:rPr>
        <w:t xml:space="preserve">ות </w:t>
      </w:r>
      <w:r>
        <w:rPr>
          <w:rFonts w:ascii="David" w:hAnsi="David" w:cs="David"/>
          <w:rtl w:val="true"/>
        </w:rPr>
        <w:t xml:space="preserve">תחת </w:t>
      </w:r>
      <w:r>
        <w:rPr>
          <w:rFonts w:ascii="David" w:hAnsi="David" w:cs="David"/>
          <w:rtl w:val="true"/>
        </w:rPr>
        <w:t xml:space="preserve">האפרוחים </w:t>
      </w:r>
      <w:r>
        <w:rPr>
          <w:rFonts w:ascii="David" w:hAnsi="David" w:cs="David"/>
          <w:rtl w:val="true"/>
        </w:rPr>
        <w:t>שנאכ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ברשימה הנוכחית אבקש לפרוס מספר הרהורים מסכמים</w:t>
      </w:r>
      <w:r>
        <w:rPr>
          <w:rtl w:val="true"/>
        </w:rPr>
        <w:t xml:space="preserve">, </w:t>
      </w:r>
      <w:r>
        <w:rPr>
          <w:rtl w:val="true"/>
        </w:rPr>
        <w:t>בעקבות סדרת הרשימות שעסקה בנושא תכנון המשפחה</w:t>
      </w:r>
      <w:r>
        <w:rPr>
          <w:rtl w:val="true"/>
        </w:rPr>
        <w:t xml:space="preserve">. </w:t>
      </w:r>
      <w:r>
        <w:rPr>
          <w:rtl w:val="true"/>
        </w:rPr>
        <w:t>הרשימות זכו לתגובות מגוונות</w:t>
      </w:r>
      <w:r>
        <w:rPr>
          <w:rtl w:val="true"/>
        </w:rPr>
        <w:t xml:space="preserve">, </w:t>
      </w:r>
      <w:r>
        <w:rPr>
          <w:rtl w:val="true"/>
        </w:rPr>
        <w:t xml:space="preserve">חלקן אוהדות יותר וחלקן אוהדות פחות </w:t>
      </w:r>
      <w:r>
        <w:rPr>
          <w:rtl w:val="true"/>
        </w:rPr>
        <w:t>(</w:t>
      </w:r>
      <w:r>
        <w:rPr>
          <w:rtl w:val="true"/>
        </w:rPr>
        <w:t>בהרבה</w:t>
      </w:r>
      <w:r>
        <w:rPr>
          <w:rtl w:val="true"/>
        </w:rPr>
        <w:t xml:space="preserve">), </w:t>
      </w:r>
      <w:r>
        <w:rPr>
          <w:rtl w:val="true"/>
        </w:rPr>
        <w:t>והדבר מעיד על הרגישות הרבה הכרוכה בנושא 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 שהבהרנו ברשימה הראשונה בנושא</w:t>
      </w:r>
      <w:r>
        <w:rPr>
          <w:rtl w:val="true"/>
        </w:rPr>
        <w:t xml:space="preserve">, </w:t>
      </w:r>
      <w:r>
        <w:rPr>
          <w:rtl w:val="true"/>
        </w:rPr>
        <w:t>מעמדה של המשפחה בתודעה היהודית הוא מאד רגיש</w:t>
      </w:r>
      <w:r>
        <w:rPr>
          <w:rtl w:val="true"/>
        </w:rPr>
        <w:t xml:space="preserve">. </w:t>
      </w:r>
      <w:r>
        <w:rPr>
          <w:rtl w:val="true"/>
        </w:rPr>
        <w:t>הסיבה לכך היא שהרבה מעבר לפן ההלכתי שלו</w:t>
      </w:r>
      <w:r>
        <w:rPr>
          <w:rtl w:val="true"/>
        </w:rPr>
        <w:t xml:space="preserve">, </w:t>
      </w:r>
      <w:r>
        <w:rPr>
          <w:rtl w:val="true"/>
        </w:rPr>
        <w:t>נושא המשפחה מקפל בתוכו תפיסת עולם שלמה בנוגע לתפקידן ולמעמדן של הנשים בעולמה של היהדות</w:t>
      </w:r>
      <w:r>
        <w:rPr>
          <w:rtl w:val="true"/>
        </w:rPr>
        <w:t xml:space="preserve">. </w:t>
      </w:r>
      <w:r>
        <w:rPr>
          <w:rtl w:val="true"/>
        </w:rPr>
        <w:t xml:space="preserve">זוהי דוגמה קלאסית לאופן בו </w:t>
      </w:r>
      <w:r>
        <w:rPr>
          <w:rtl w:val="true"/>
        </w:rPr>
        <w:t>'</w:t>
      </w:r>
      <w:r>
        <w:rPr>
          <w:rtl w:val="true"/>
        </w:rPr>
        <w:t>הפוליטיקה השמיימית</w:t>
      </w:r>
      <w:r>
        <w:rPr>
          <w:rtl w:val="true"/>
        </w:rPr>
        <w:t xml:space="preserve">', </w:t>
      </w:r>
      <w:r>
        <w:rPr>
          <w:rtl w:val="true"/>
        </w:rPr>
        <w:t>כהגדתו של משה מנדלסון</w:t>
      </w:r>
      <w:r>
        <w:rPr>
          <w:rtl w:val="true"/>
        </w:rPr>
        <w:t xml:space="preserve">, </w:t>
      </w:r>
      <w:r>
        <w:rPr>
          <w:rtl w:val="true"/>
        </w:rPr>
        <w:t>מעצבת את ההלכ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מקורות היהודיים הראשוניים ביותר מציגים באופן מעניין במיוחד את מעמד האישה</w:t>
      </w:r>
      <w:r>
        <w:rPr>
          <w:rtl w:val="true"/>
        </w:rPr>
        <w:t xml:space="preserve">. </w:t>
      </w:r>
      <w:r>
        <w:rPr>
          <w:rtl w:val="true"/>
        </w:rPr>
        <w:t>אם נבקש לתמצת את הדברים</w:t>
      </w:r>
      <w:r>
        <w:rPr>
          <w:rtl w:val="true"/>
        </w:rPr>
        <w:t xml:space="preserve">, </w:t>
      </w:r>
      <w:r>
        <w:rPr>
          <w:rtl w:val="true"/>
        </w:rPr>
        <w:t>נוכל לומר שפרקי הבריאה בספר בראשית מציגים את האישה וגם את האיש כמי שקללה קדמונית רובצת על ראשיהם</w:t>
      </w:r>
      <w:r>
        <w:rPr>
          <w:rtl w:val="true"/>
        </w:rPr>
        <w:t xml:space="preserve">- </w:t>
      </w:r>
      <w:r>
        <w:rPr>
          <w:rtl w:val="true"/>
        </w:rPr>
        <w:t>האיש קולל בקושי הפרנסה</w:t>
      </w:r>
      <w:r>
        <w:rPr>
          <w:rtl w:val="true"/>
        </w:rPr>
        <w:t>: "</w:t>
      </w:r>
      <w:r>
        <w:rPr>
          <w:rtl w:val="true"/>
        </w:rPr>
        <w:t>בזעת אפיך תאכל לחם</w:t>
      </w:r>
      <w:r>
        <w:rPr>
          <w:rtl w:val="true"/>
        </w:rPr>
        <w:t xml:space="preserve">", </w:t>
      </w:r>
      <w:r>
        <w:rPr>
          <w:rtl w:val="true"/>
        </w:rPr>
        <w:t>והאישה קוללה כנגדו בקושי הפריון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 </w:t>
      </w:r>
      <w:r>
        <w:rPr>
          <w:rtl w:val="true"/>
        </w:rPr>
        <w:t>עצבונך</w:t>
      </w:r>
      <w:r>
        <w:rPr>
          <w:rtl w:val="true"/>
        </w:rPr>
        <w:t xml:space="preserve"> </w:t>
      </w:r>
      <w:r>
        <w:rPr>
          <w:rtl w:val="true"/>
        </w:rPr>
        <w:t>והרנך</w:t>
      </w:r>
      <w:r>
        <w:rPr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 </w:t>
      </w:r>
      <w:r>
        <w:rPr>
          <w:rtl w:val="true"/>
        </w:rPr>
        <w:t>תלדי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קללה זו שעל האישה הביאה ברבות השנים לכך שהאישה הוציאה את רוב ימיה הבוגרים בהבאת ילדים לעולם ובטיפול בהם</w:t>
      </w:r>
      <w:r>
        <w:rPr>
          <w:rtl w:val="true"/>
        </w:rPr>
        <w:t xml:space="preserve">. </w:t>
      </w:r>
      <w:r>
        <w:rPr>
          <w:rtl w:val="true"/>
        </w:rPr>
        <w:t xml:space="preserve">ההריונות והלידות הכחישו את גופה עד כדי פיקוח נפש של ממש </w:t>
      </w:r>
      <w:r>
        <w:rPr>
          <w:rtl w:val="true"/>
        </w:rPr>
        <w:t>(</w:t>
      </w:r>
      <w:r>
        <w:rPr>
          <w:rtl w:val="true"/>
        </w:rPr>
        <w:t>הדבר בולט בהלכות שבת</w:t>
      </w:r>
      <w:r>
        <w:rPr>
          <w:rtl w:val="true"/>
        </w:rPr>
        <w:t xml:space="preserve">, </w:t>
      </w:r>
      <w:r>
        <w:rPr>
          <w:rtl w:val="true"/>
        </w:rPr>
        <w:t>שם היא זוכה לטיפול מיוחד</w:t>
      </w:r>
      <w:r>
        <w:rPr>
          <w:rtl w:val="true"/>
        </w:rPr>
        <w:t xml:space="preserve">; </w:t>
      </w:r>
      <w:r>
        <w:rPr>
          <w:rtl w:val="true"/>
        </w:rPr>
        <w:t>ראו אורח חיים סימן של</w:t>
      </w:r>
      <w:r>
        <w:rPr>
          <w:rtl w:val="true"/>
        </w:rPr>
        <w:t xml:space="preserve">), </w:t>
      </w:r>
      <w:r>
        <w:rPr>
          <w:rtl w:val="true"/>
        </w:rPr>
        <w:t xml:space="preserve">וזמן ההנקה הארוך </w:t>
      </w:r>
      <w:r>
        <w:rPr>
          <w:rtl w:val="true"/>
        </w:rPr>
        <w:t>(</w:t>
      </w:r>
      <w:r>
        <w:rPr>
          <w:rtl w:val="true"/>
        </w:rPr>
        <w:t>לפחות שנתיים</w:t>
      </w:r>
      <w:r>
        <w:rPr>
          <w:rtl w:val="true"/>
        </w:rPr>
        <w:t xml:space="preserve">) </w:t>
      </w:r>
      <w:r>
        <w:rPr>
          <w:rtl w:val="true"/>
        </w:rPr>
        <w:t>חייב אותה להתמסר להזנתו של הילד</w:t>
      </w:r>
      <w:r>
        <w:rPr>
          <w:rtl w:val="true"/>
        </w:rPr>
        <w:t xml:space="preserve">, </w:t>
      </w:r>
      <w:r>
        <w:rPr>
          <w:rtl w:val="true"/>
        </w:rPr>
        <w:t>עד לגידו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צב עניינים זה הוביל לכך שמבחינת מעמדה של האישה</w:t>
      </w:r>
      <w:r>
        <w:rPr>
          <w:rtl w:val="true"/>
        </w:rPr>
        <w:t xml:space="preserve">, </w:t>
      </w:r>
      <w:r>
        <w:rPr>
          <w:rtl w:val="true"/>
        </w:rPr>
        <w:t>היא הייתה בדרך כלל פחות משכילה</w:t>
      </w:r>
      <w:r>
        <w:rPr>
          <w:rtl w:val="true"/>
        </w:rPr>
        <w:t xml:space="preserve">, </w:t>
      </w:r>
      <w:r>
        <w:rPr>
          <w:rtl w:val="true"/>
        </w:rPr>
        <w:t xml:space="preserve">פחות מעורבת בענייני השוק והמסחר </w:t>
      </w:r>
      <w:r>
        <w:rPr>
          <w:rtl w:val="true"/>
        </w:rPr>
        <w:t>(</w:t>
      </w:r>
      <w:r>
        <w:rPr>
          <w:rtl w:val="true"/>
        </w:rPr>
        <w:t>ובשל כך נפסלה לעדות</w:t>
      </w:r>
      <w:r>
        <w:rPr>
          <w:rtl w:val="true"/>
        </w:rPr>
        <w:t xml:space="preserve">) </w:t>
      </w:r>
      <w:r>
        <w:rPr>
          <w:rtl w:val="true"/>
        </w:rPr>
        <w:t>וגם נפטרה ממצוות עשה שהזמן גרמן והודרה ממרחב הפעילות הדתי</w:t>
      </w:r>
      <w:r>
        <w:rPr>
          <w:rtl w:val="true"/>
        </w:rPr>
        <w:t xml:space="preserve">. </w:t>
      </w:r>
      <w:r>
        <w:rPr>
          <w:rtl w:val="true"/>
        </w:rPr>
        <w:t>אך מבחינת גודלה ש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אותה קללה הצליחה לשמר בסופו של דבר על גודל משפחה ממוצע לחלוטין </w:t>
      </w:r>
      <w:r>
        <w:rPr>
          <w:rtl w:val="true"/>
        </w:rPr>
        <w:t>(</w:t>
      </w:r>
      <w:r>
        <w:rPr>
          <w:rtl w:val="true"/>
        </w:rPr>
        <w:t>עד שבע נפשות</w:t>
      </w:r>
      <w:r>
        <w:rPr>
          <w:rtl w:val="true"/>
        </w:rPr>
        <w:t xml:space="preserve">). </w:t>
      </w:r>
      <w:r>
        <w:rPr>
          <w:rtl w:val="true"/>
        </w:rPr>
        <w:t>רבים מהיילודים לא שרדו</w:t>
      </w:r>
      <w:r>
        <w:rPr>
          <w:rtl w:val="true"/>
        </w:rPr>
        <w:t xml:space="preserve">, </w:t>
      </w:r>
      <w:r>
        <w:rPr>
          <w:rtl w:val="true"/>
        </w:rPr>
        <w:t>וגם תקופות ההנקה הממושכות היוו אמצעי מניעה יעיל יחסית מכניסה להריון נוסף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כל זה השתנה בעידן המודרני</w:t>
      </w:r>
      <w:r>
        <w:rPr>
          <w:rtl w:val="true"/>
        </w:rPr>
        <w:t xml:space="preserve">. </w:t>
      </w:r>
      <w:r>
        <w:rPr>
          <w:rtl w:val="true"/>
        </w:rPr>
        <w:t>הרפואה המודרנית הביאה לכך שרובם המוחלט של ההריונות והלידות כיום עוברים בשלום</w:t>
      </w:r>
      <w:r>
        <w:rPr>
          <w:rtl w:val="true"/>
        </w:rPr>
        <w:t xml:space="preserve">. </w:t>
      </w:r>
      <w:r>
        <w:rPr>
          <w:rtl w:val="true"/>
        </w:rPr>
        <w:t>יולדות מתאוששות הרבה יותר מהר מן הלידה וגם רובם המוחלט של העוברים שורדים</w:t>
      </w:r>
      <w:r>
        <w:rPr>
          <w:rtl w:val="true"/>
        </w:rPr>
        <w:t xml:space="preserve">. </w:t>
      </w:r>
      <w:r>
        <w:rPr>
          <w:rtl w:val="true"/>
        </w:rPr>
        <w:t>תקופות ההנקה מתקצרות</w:t>
      </w:r>
      <w:r>
        <w:rPr>
          <w:rtl w:val="true"/>
        </w:rPr>
        <w:t xml:space="preserve">, </w:t>
      </w:r>
      <w:r>
        <w:rPr>
          <w:rtl w:val="true"/>
        </w:rPr>
        <w:t>הודות לתחליפי תזונה שהוכנסו לשימוש</w:t>
      </w:r>
      <w:r>
        <w:rPr>
          <w:rtl w:val="true"/>
        </w:rPr>
        <w:t xml:space="preserve">, </w:t>
      </w:r>
      <w:r>
        <w:rPr>
          <w:rtl w:val="true"/>
        </w:rPr>
        <w:t>והסיוע החברתי והכלכלי שניתן לנשים היולדות</w:t>
      </w:r>
      <w:r>
        <w:rPr>
          <w:rtl w:val="true"/>
        </w:rPr>
        <w:t xml:space="preserve">, </w:t>
      </w:r>
      <w:r>
        <w:rPr>
          <w:rtl w:val="true"/>
        </w:rPr>
        <w:t>מאפשר להן לחזור לפעילות מלאה די מהר לאחר הלידה</w:t>
      </w:r>
      <w:r>
        <w:rPr>
          <w:rtl w:val="true"/>
        </w:rPr>
        <w:t xml:space="preserve">. </w:t>
      </w:r>
      <w:r>
        <w:rPr>
          <w:rtl w:val="true"/>
        </w:rPr>
        <w:t xml:space="preserve">מציאות זו הובילה לכך שמצד אחד האישה </w:t>
      </w:r>
      <w:r>
        <w:rPr>
          <w:rtl w:val="true"/>
        </w:rPr>
        <w:t>"</w:t>
      </w:r>
      <w:r>
        <w:rPr>
          <w:rtl w:val="true"/>
        </w:rPr>
        <w:t>שוחררה</w:t>
      </w:r>
      <w:r>
        <w:rPr>
          <w:rtl w:val="true"/>
        </w:rPr>
        <w:t xml:space="preserve">" </w:t>
      </w:r>
      <w:r>
        <w:rPr>
          <w:rtl w:val="true"/>
        </w:rPr>
        <w:t>מהצורך להתמסר באופן מוחלט לגידול הילדים ופינתה לה פנאי לטפח את עולמה האישי</w:t>
      </w:r>
      <w:r>
        <w:rPr>
          <w:rtl w:val="true"/>
        </w:rPr>
        <w:t xml:space="preserve">, </w:t>
      </w:r>
      <w:r>
        <w:rPr>
          <w:rtl w:val="true"/>
        </w:rPr>
        <w:t>אך מצד שני היא גרמה לכך שללא התערבות מלאכותית</w:t>
      </w:r>
      <w:r>
        <w:rPr>
          <w:rtl w:val="true"/>
        </w:rPr>
        <w:t xml:space="preserve">, </w:t>
      </w:r>
      <w:r>
        <w:rPr>
          <w:rtl w:val="true"/>
        </w:rPr>
        <w:t>אשה תביא באופן טבעי ילדים בתכיפות גבוהה מאד</w:t>
      </w:r>
      <w:r>
        <w:rPr>
          <w:rtl w:val="true"/>
        </w:rPr>
        <w:t xml:space="preserve">, </w:t>
      </w:r>
      <w:r>
        <w:rPr>
          <w:rtl w:val="true"/>
        </w:rPr>
        <w:t>מה שיגביל את אותה התפתח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מכאן עולה תמונת מצב מעניינת מאד</w:t>
      </w:r>
      <w:r>
        <w:rPr>
          <w:rtl w:val="true"/>
        </w:rPr>
        <w:t xml:space="preserve">: </w:t>
      </w:r>
      <w:r>
        <w:rPr>
          <w:rtl w:val="true"/>
        </w:rPr>
        <w:t xml:space="preserve">כיום ישנו קשר הדוק והכרחי </w:t>
      </w:r>
      <w:r>
        <w:rPr>
          <w:rtl w:val="true"/>
        </w:rPr>
        <w:t>–</w:t>
      </w:r>
      <w:r>
        <w:rPr>
          <w:rtl w:val="true"/>
        </w:rPr>
        <w:t xml:space="preserve"> גם אם הוא בלתי מוצהר </w:t>
      </w:r>
      <w:r>
        <w:rPr>
          <w:rtl w:val="true"/>
        </w:rPr>
        <w:t>–</w:t>
      </w:r>
      <w:r>
        <w:rPr>
          <w:rtl w:val="true"/>
        </w:rPr>
        <w:t xml:space="preserve"> בין המדיניות של פוסקי ההלכה ביחס לנושא תכנון משפחה </w:t>
      </w:r>
      <w:r>
        <w:rPr>
          <w:rtl w:val="true"/>
        </w:rPr>
        <w:t>(</w:t>
      </w:r>
      <w:r>
        <w:rPr>
          <w:rtl w:val="true"/>
        </w:rPr>
        <w:t>כולל ההסכמה לשימוש באמצעי מניעה</w:t>
      </w:r>
      <w:r>
        <w:rPr>
          <w:rtl w:val="true"/>
        </w:rPr>
        <w:t xml:space="preserve">) </w:t>
      </w:r>
      <w:r>
        <w:rPr>
          <w:rtl w:val="true"/>
        </w:rPr>
        <w:t>ובין השקפתם אודות מעמדה של האישה בחברה</w:t>
      </w:r>
      <w:r>
        <w:rPr>
          <w:rtl w:val="true"/>
        </w:rPr>
        <w:t xml:space="preserve">. </w:t>
      </w:r>
      <w:r>
        <w:rPr>
          <w:rtl w:val="true"/>
        </w:rPr>
        <w:t>מי שיתבונן בחיוב על כניסתה של האישה לחברה הכללית</w:t>
      </w:r>
      <w:r>
        <w:rPr>
          <w:rtl w:val="true"/>
        </w:rPr>
        <w:t xml:space="preserve">, </w:t>
      </w:r>
      <w:r>
        <w:rPr>
          <w:rtl w:val="true"/>
        </w:rPr>
        <w:t>יצטרך כמעט ממילא להכיר בלגיטימיות של הגבלת הילודה</w:t>
      </w:r>
      <w:r>
        <w:rPr>
          <w:rtl w:val="true"/>
        </w:rPr>
        <w:t xml:space="preserve">, </w:t>
      </w:r>
      <w:r>
        <w:rPr>
          <w:rtl w:val="true"/>
        </w:rPr>
        <w:t>ומי שלא יראה בחיוב את השינוי במעמדה של האישה ויבקש להגבילו</w:t>
      </w:r>
      <w:r>
        <w:rPr>
          <w:rtl w:val="true"/>
        </w:rPr>
        <w:t xml:space="preserve">, </w:t>
      </w:r>
      <w:r>
        <w:rPr>
          <w:rtl w:val="true"/>
        </w:rPr>
        <w:t>ייאלץ כמעט ממילא להפגין גישה מחמירה כלפי תכנון הילודה</w:t>
      </w:r>
      <w:r>
        <w:rPr>
          <w:rtl w:val="true"/>
        </w:rPr>
        <w:t xml:space="preserve">. </w:t>
      </w:r>
      <w:r>
        <w:rPr>
          <w:rtl w:val="true"/>
        </w:rPr>
        <w:t>וכן להפך</w:t>
      </w:r>
      <w:r>
        <w:rPr>
          <w:rtl w:val="true"/>
        </w:rPr>
        <w:t xml:space="preserve">; </w:t>
      </w:r>
      <w:r>
        <w:rPr>
          <w:rtl w:val="true"/>
        </w:rPr>
        <w:t>מי שיחמיר בנושא הגבלת הילודה</w:t>
      </w:r>
      <w:r>
        <w:rPr>
          <w:rtl w:val="true"/>
        </w:rPr>
        <w:t xml:space="preserve">, </w:t>
      </w:r>
      <w:r>
        <w:rPr>
          <w:rtl w:val="true"/>
        </w:rPr>
        <w:t>יגזור מכאן ממילא עמדה בנוגע למעמדה של האישה בחברה</w:t>
      </w:r>
      <w:r>
        <w:rPr>
          <w:rtl w:val="true"/>
        </w:rPr>
        <w:t xml:space="preserve">, </w:t>
      </w:r>
      <w:r>
        <w:rPr>
          <w:rtl w:val="true"/>
        </w:rPr>
        <w:t>ומי שיקל</w:t>
      </w:r>
      <w:r>
        <w:rPr>
          <w:rtl w:val="true"/>
        </w:rPr>
        <w:t xml:space="preserve">, </w:t>
      </w:r>
      <w:r>
        <w:rPr>
          <w:rtl w:val="true"/>
        </w:rPr>
        <w:t>יפגין בכך עמדה חיובית כלפי השינוי שחל במעמדה של האיש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 xml:space="preserve">מובן מדוע סוגיית </w:t>
      </w:r>
      <w:r>
        <w:rPr>
          <w:rtl w:val="true"/>
        </w:rPr>
        <w:t>'</w:t>
      </w:r>
      <w:r>
        <w:rPr>
          <w:rtl w:val="true"/>
        </w:rPr>
        <w:t>תכנון משפחה</w:t>
      </w:r>
      <w:r>
        <w:rPr>
          <w:rtl w:val="true"/>
        </w:rPr>
        <w:t xml:space="preserve">', </w:t>
      </w:r>
      <w:r>
        <w:rPr>
          <w:rtl w:val="true"/>
        </w:rPr>
        <w:t>על כל ההיבטים ההלכתיים הנגזרים ממנה</w:t>
      </w:r>
      <w:r>
        <w:rPr>
          <w:rtl w:val="true"/>
        </w:rPr>
        <w:t xml:space="preserve">, </w:t>
      </w:r>
      <w:r>
        <w:rPr>
          <w:rtl w:val="true"/>
        </w:rPr>
        <w:t>היא כה רגישה</w:t>
      </w:r>
      <w:r>
        <w:rPr>
          <w:rtl w:val="true"/>
        </w:rPr>
        <w:t xml:space="preserve">, </w:t>
      </w:r>
      <w:r>
        <w:rPr>
          <w:rtl w:val="true"/>
        </w:rPr>
        <w:t>וכה מושפעת מהשקפת העולם הכללית של פוסק ההלכה</w:t>
      </w:r>
      <w:r>
        <w:rPr>
          <w:rtl w:val="true"/>
        </w:rPr>
        <w:t xml:space="preserve">. </w:t>
      </w:r>
      <w:r>
        <w:rPr>
          <w:rtl w:val="true"/>
        </w:rPr>
        <w:t>ברשימותינו האחרונות בקשנו להראות שמבחינה הלכתית נושא זה אינו כה 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, </w:t>
      </w:r>
      <w:r>
        <w:rPr>
          <w:rtl w:val="true"/>
        </w:rPr>
        <w:t>ולמעשה יש לבני הזוג מרחב די גדול כדי להכריע מה טוב לה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מה שגוזר את ההלכה הן יותר האידיאולוגיה והשקפת העולם מאשר עיון הלכתי טה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 המתלבט בנושא ומבקש עצה</w:t>
      </w:r>
      <w:r>
        <w:rPr>
          <w:rtl w:val="true"/>
        </w:rPr>
        <w:t xml:space="preserve">, </w:t>
      </w:r>
      <w:r>
        <w:rPr>
          <w:rtl w:val="true"/>
        </w:rPr>
        <w:t>כדאי שיפנה לרב הקרוב אליו בראש ובראשונה בהשקפת עולמו</w:t>
      </w:r>
      <w:r>
        <w:rPr>
          <w:rtl w:val="true"/>
        </w:rPr>
        <w:t xml:space="preserve">. </w:t>
      </w:r>
      <w:r>
        <w:rPr>
          <w:rtl w:val="true"/>
        </w:rPr>
        <w:t>ידיעת ההלכה כשלעצמה לא מספקת 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א להתחמק מהתמודדויו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בי ישראל מרוז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ין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תחילת פרשת כי ת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מידה אותנו בפני אתגר רעיוני לא פשו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ִּי תֵצֵא לַמִּלְחָמָה עַל אֹיְבֶיךָ וּנְתָנוֹ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ֹהֶיךָ בְּיָדֶךָ וְשָׁבִיתָ שִׁבְיוֹ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ְרָאִיתָ בַּשִּׁבְיָה אֵשֶׁת יְפַת תֹּאַר וְחָשַׁקְתָּ בָהּ וְלָקַחְתָּ לְךָ לְאִשָּׁ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ידועים 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את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א דברה תורה אלא כנגד 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אם אין הקדוש ברוך הוא מתירה ישאנה באיס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הנחה החינוכית המובאת ב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ינה פשוטה כלל ועיק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נכון להיכנע לצרכי היצ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כך נלחמים בנטיות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 xml:space="preserve"> הנמוכות של האדם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כבר עסקנו באישיותו המיוחדת של רבי ישראל מרוּז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ספרים שבערב שב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ראה רבי משה מקוברין שהרבי מוכן לשבת אלא שהמקטרת שלו ביד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עשן רב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עולה ממ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יהר </w:t>
      </w:r>
      <w:r>
        <w:rPr>
          <w:rFonts w:ascii="David" w:hAnsi="David" w:cs="David"/>
          <w:color w:val="000000"/>
          <w:shd w:fill="FFFFFF" w:val="clear"/>
          <w:rtl w:val="true"/>
        </w:rPr>
        <w:t>הרבי מרוז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ין </w:t>
      </w:r>
      <w:r>
        <w:rPr>
          <w:rFonts w:ascii="David" w:hAnsi="David" w:cs="David"/>
          <w:color w:val="000000"/>
          <w:shd w:fill="FFFFFF" w:val="clear"/>
          <w:rtl w:val="true"/>
        </w:rPr>
        <w:t>להסביר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"</w:t>
      </w:r>
      <w:r>
        <w:rPr>
          <w:rFonts w:ascii="David" w:hAnsi="David" w:cs="David"/>
          <w:color w:val="000000"/>
          <w:shd w:fill="FFFFFF" w:val="clear"/>
          <w:rtl w:val="true"/>
        </w:rPr>
        <w:t>איש אחד טעה ביער סמוך לכניסת השב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פתע ראה האיש מרחוק בית אח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נכנס אל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תדהמתו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רק כשנכנס הבין  כי אין זה אלא ביתו של שודד איום ונור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על השולחן שלפניו מונח רובהו של השוד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ה עושים עכש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hd w:fill="FFFFFF" w:val="clear"/>
          <w:rtl w:val="true"/>
        </w:rPr>
        <w:t>חשב האיש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אם אבר</w:t>
      </w:r>
      <w:r>
        <w:rPr>
          <w:rFonts w:ascii="David" w:hAnsi="David" w:cs="David"/>
          <w:color w:val="000000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שודד ירה ב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ם אשאר כא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היה נתון לחסדיו של רשע ז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קח את הרובה ואירה בו</w:t>
      </w:r>
      <w:r>
        <w:rPr>
          <w:rFonts w:cs="David" w:ascii="David" w:hAnsi="David"/>
          <w:color w:val="000000"/>
          <w:shd w:fill="FFFFFF" w:val="clear"/>
          <w:rtl w:val="true"/>
        </w:rPr>
        <w:t>.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ם אצליח </w:t>
      </w:r>
      <w:r>
        <w:rPr>
          <w:rFonts w:ascii="David" w:hAnsi="David" w:cs="David"/>
          <w:color w:val="000000"/>
          <w:shd w:fill="FFFFFF" w:val="clear"/>
          <w:rtl w:val="true"/>
        </w:rPr>
        <w:t>להרוג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את השודד – מה טוב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hd w:fill="FFFFFF" w:val="clear"/>
          <w:rtl w:val="true"/>
        </w:rPr>
        <w:t>ג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אם ל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מלט מהבית בחסות העשן שיעלה מהירי</w:t>
      </w:r>
      <w:r>
        <w:rPr>
          <w:rFonts w:ascii="David" w:hAnsi="David" w:cs="David"/>
          <w:color w:val="00000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hd w:fill="FFFFFF" w:val="clear"/>
          <w:rtl w:val="true"/>
        </w:rPr>
        <w:t>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>."</w:t>
      </w:r>
      <w:r>
        <w:rPr>
          <w:rFonts w:ascii="David" w:hAnsi="David" w:cs="David"/>
          <w:color w:val="000000"/>
          <w:shd w:fill="FFFFFF" w:val="clear"/>
          <w:rtl w:val="true"/>
        </w:rPr>
        <w:t>כשסיים הרבי את סיפור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ניח את מקטרתו מידו ואמר</w:t>
      </w:r>
      <w:r>
        <w:rPr>
          <w:rFonts w:cs="David" w:ascii="David" w:hAnsi="David"/>
          <w:color w:val="000000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hd w:fill="FFFFFF" w:val="clear"/>
          <w:rtl w:val="true"/>
        </w:rPr>
        <w:t>גוט שַבֶּעס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hd w:fill="FFFFFF" w:val="clear"/>
          <w:rtl w:val="true"/>
        </w:rPr>
        <w:t>שבת שלום</w:t>
      </w:r>
      <w:r>
        <w:rPr>
          <w:rFonts w:cs="David" w:ascii="David" w:hAnsi="David"/>
          <w:color w:val="000000"/>
          <w:shd w:fill="FFFFFF" w:val="clear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רבי מרוז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ין מלמד אותנו שלפעמים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כדי להתגבר על עולם החומ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יש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להשתמש בו ולו כדי </w:t>
      </w:r>
      <w:r>
        <w:rPr>
          <w:rFonts w:ascii="David" w:hAnsi="David" w:cs="David"/>
          <w:color w:val="000000"/>
          <w:shd w:fill="FFFFFF" w:val="clear"/>
          <w:rtl w:val="true"/>
        </w:rPr>
        <w:t>לתעתע ב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רגע לפני השב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איל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קשה לרבי </w:t>
      </w:r>
      <w:r>
        <w:rPr>
          <w:rFonts w:ascii="David" w:hAnsi="David" w:cs="David"/>
          <w:color w:val="000000"/>
          <w:shd w:fill="FFFFFF" w:val="clear"/>
          <w:rtl w:val="true"/>
        </w:rPr>
        <w:t>להיפרד מעולם החומ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דרך ל</w:t>
      </w:r>
      <w:r>
        <w:rPr>
          <w:rFonts w:ascii="David" w:hAnsi="David" w:cs="David"/>
          <w:color w:val="000000"/>
          <w:shd w:fill="FFFFFF" w:val="clear"/>
          <w:rtl w:val="true"/>
        </w:rPr>
        <w:t>פריד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קשורה גם בהכרה בקיומ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תעלמות ממנו ונקיטה בצעדים רוחניים מופשטים שאין בהם כדי להתמודד עם קשיי המציא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ינם עולים בקנה אחד עם דרכה של היהד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כמה אמת פנימית בדברי הרבי מרוז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כמה כלים מעשיים להתמודדות עם אתגרי המאה ה </w:t>
      </w:r>
      <w:r>
        <w:rPr>
          <w:rFonts w:ascii="David" w:hAnsi="David" w:cs="David"/>
          <w:color w:val="000000"/>
          <w:shd w:fill="FFFFFF" w:val="clear"/>
          <w:rtl w:val="true"/>
        </w:rPr>
        <w:t>–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21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יש בה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כיצד מתמודדים עם מהפיכת המידע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hd w:fill="FFFFFF" w:val="clear"/>
          <w:rtl w:val="true"/>
        </w:rPr>
        <w:t>מה עושים עם הפיתויים הרבים שלפתח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ברור שיש להציב גבול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רור שלא הכל מותר לנס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לא נהפוך את החולשה למצוו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בל אסור להתעלם מהגישה המרכזית של מצוות אשת יפת תואר כפי שבאה לידי ביטוי במעשה של רבי ישרא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לא מתעלמים מהמציא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לא בזים ל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לא מדחיקים אותה</w:t>
      </w:r>
      <w:r>
        <w:rPr>
          <w:rFonts w:ascii="David" w:hAnsi="David" w:cs="David"/>
          <w:color w:val="000000"/>
          <w:shd w:fill="FFFFFF" w:val="clear"/>
          <w:rtl w:val="true"/>
        </w:rPr>
        <w:t>–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מתמודדים את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דחק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תעלמ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תחסד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שגם לא מתאימה למדרגת כלל האדם </w:t>
      </w:r>
      <w:r>
        <w:rPr>
          <w:rFonts w:ascii="David" w:hAnsi="David" w:cs="David"/>
          <w:color w:val="000000"/>
          <w:shd w:fill="FFFFFF" w:val="clear"/>
          <w:rtl w:val="true"/>
        </w:rPr>
        <w:t>–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מובילה לכישלונות מיותר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לעיתים חמורים יות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color w:val="000000"/>
          <w:shd w:fill="FFFFFF" w:val="clear"/>
          <w:rtl w:val="true"/>
        </w:rPr>
        <w:t>ברוח זו מסביר בעל הנתיבות שלום מצווה אחרת בפרשת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מצוות מעקה</w:t>
      </w:r>
      <w:r>
        <w:rPr>
          <w:rFonts w:cs="David" w:ascii="David" w:hAnsi="David"/>
          <w:color w:val="000000"/>
          <w:shd w:fill="FFFFFF" w:val="clear"/>
          <w:rtl w:val="true"/>
        </w:rPr>
        <w:t>: "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בפשט הפסוק מקשים מדוע נאמרה מצות מעקה דווקא בבית חדש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לפרש על דרך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מה מאמר מרן 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ב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ת אברה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זכותו יגן עלנו על הפסוק 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עזוב רשע דרכ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שלא די שיעשה תשובה על פרט זה או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זנח לגמרי את הדרך שהלך בה עד כה ויקח עצמו לדרך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ו פירוש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תבנה בית חדש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יהודי רואה שכל מהותו מופרכ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חפץ הוא לבנות בית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נות את כל מהותו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צת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שית מעקה לגגך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מז למדת היראה כדאיתא בספרים הקדושי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ם הכולל בגמטריא י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ענין מעקב הוא גדרים וסי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העצה לכי תבנה בית חדש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ומ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כל פעם שהחיים מזמנים לנו מהלך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אות 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חדשות מכל סוג ש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לנו לפ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 שנצרך הוא לבנ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הביא את מידת היראה אל תוך המציאות ה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לוות את ההתחדשות במבט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 פע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תת לרוח היראה להציב גבולות ולמנוע תקל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ֹ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מנותה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פה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ָנ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קָ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לָדָ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ַ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ִּירְא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ֵבוֹשׁ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ַ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ִּכָּלְמִ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ֹ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וּמַיִ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כָּח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חֶרְפ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ְמְנוּתַיִ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זְכְּר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ֹד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ְאִשּ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זוּ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צוּב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ְרָא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א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וְגֹאֲ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דוֹ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קָּרֵ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למנ</w:t>
      </w:r>
      <w:r>
        <w:rPr>
          <w:sz w:val="28"/>
          <w:sz w:val="28"/>
          <w:szCs w:val="28"/>
          <w:rtl w:val="true"/>
        </w:rPr>
        <w:t>וּ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ק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בג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ֹ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פ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מ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ָ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מ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ְרֶג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ט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ֲזַבְתִּיךְ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ּבְרַחֲ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ֹל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קַבְּצֵךְ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חַסְד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ִתּ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ָמוּשׁ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ַחֲמֵךְ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ל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ד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רחמך</w:t>
      </w:r>
      <w:r>
        <w:rPr>
          <w:sz w:val="28"/>
          <w:szCs w:val="28"/>
          <w:rtl w:val="true"/>
        </w:rPr>
        <w:t xml:space="preserve">"=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ֶחֶ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מ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וה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ל דור והעמלק שלו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שלש פעמים מוזכרת בתורה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רכת היחס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ין ישראל ל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מקום הראשון הינו המפגש הראשון האמתי 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תרח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בין ישראל לעמלק במהלך התנועה במדב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בא עמלק וילחם עם ישראל ברפיד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 (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ספר שמ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נחיית מ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הקים צבא מתנדבים שילחם ב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מת הלחימה של המתנדבים מתוך העבדים לא גבוהה והעזרה מגיעה מהשמ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היה כאשר ירים משה ידו וגבר ישראל וכאשר יניח ידו וגבר 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מקום השני 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וא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ברכת בלע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רא את עמלק וישא משלו ויאמר ראשית גויים עמלק ואחריתו עדי אוב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מקום השלישי הינו בפרשתנו בפרק החותם את הלכות המלחמה וקובע את הציווי התמידי מול 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זכור את אשר עשה לך 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היה בהניח 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וקיך לך מכל אויבך מסביב בארץ אשר 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וקיך נותן לך נחלה לרשת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תמחה את זכר עמלק מתחת השמים לא תשכח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פרשנים עוסקים רבות בשאלה מדוע קיימת המצווה הקיצונית הזו דווקא מול 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מה הם היו גרועים משבעת העממין בהם נלחמנ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ה באמת היה לב הסכסוך בין ישראל ל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וכמו כ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ה המשמעות לניסוח השונה של הפרשה בין ספר שמות לפרשתנ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ם המשימה של השמדת עמלק מוטלת על הק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אמר כי יד על כס יה מלחמה ל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עמלק מדור דו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אילו בפרשתנו המשימה מוטלת על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;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תמחה את זכר עמלק מתחת השמים לא תשכח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פרשנים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ניתן להבין שאכן מדובר בעם אמתי שלא היה בשום סוג של יחסים עם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לא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צב של קנא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לא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תחרות ולא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פחד מכיבוש צפו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מלק נלחם בישראל ללא שום איום כלפי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גם אז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הוא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א נלחם בישראל פנים אל פנ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א תקף את העייפים והחלשים פיסית או רוחנ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הוא תקף את ישראל  במצב של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אתה עייף ויגע ולא ירא אלוק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רבים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הפרשנים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ומדים מכך 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פסוק מציין את העובדה שישראל לא היו יראי אלוק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כי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החולשה הרוחנית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של ישראל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גרמה לעמלק לנסות לעקוץ ולתקוף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ות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ך עדיין לא ברור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תנאי המופיע בפרשתנ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היה בהניח 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וקיך לך מכל אויבך מסב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פי תנאי ז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מצווה העקרונית לחיסול עמלק חלה לאחר שהתיישבנו לבטח בארצנו ולא קוד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תנאי זה סותר במהותו את החובה להשמיד את עמלק בכל מצ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בנת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 מסביר את העניין באופן נכון ופשוט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לתפיסתו הפסוק שאומר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לא ירא אלוק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תייחס לעמלק ולא לישראל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מל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מו דעאש בימינ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ינו עם פיס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ך בעיקר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עם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חדור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ידיאולוגיה ורעיו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עמלק מייצג את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נאת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פשוטה והצרופה ללא שום סיב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רגע שעם ישראל עמד מתחת להר סינ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קיבל את התורה והפך לעם הבחיר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רגע זה ממש גם נולד המושג הקיים עד היום של אנטישמיות ושנאת ישראל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חודשים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ספורים בלבד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חרי קבלת תורה מגיע העמלק הראשון ותוקף את ישראל ברפיד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סתם בשל שנאת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כידו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גם במדינות בהן אין יהודים כל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ש שנאת ישראל ואנטישמ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תורה מציינת שני מצבי יסוד לעם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אחד כשהוא יושב לבטח באופן יחסי בארצ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השני כשהוא הולך במדבר הגלות עייף ויגע רוחנית ופיס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שני המצבים קיימת שנאת ישראל סתם כ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כי עמלק אינו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רא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אלוק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שני מצבים אלו אין לחפש ת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וצים למה זה קור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ין לחפש בתוכנו ובהתנהגותנו את הסיבה להתעצמות השנא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תורה קובעת כי השנאה לנו תלויה בעצם קיומנ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גלל חוסר ההכרה של עמלק באלוקי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משימה של השמדת עמלק שבכל דור ודו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ינה משימה משותפת לישראל ולק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צריך ל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חם בשנאת ישראל ובאנטישמ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נחישות ובהתמד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חרת היא תקום כעוף החול ותגבר בכל דור מחד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spacing w:lineRule="auto" w:line="48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ביר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אגו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21"/>
        <w:spacing w:lineRule="auto" w:line="48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הוראי</w:t>
      </w:r>
    </w:p>
    <w:p>
      <w:pPr>
        <w:pStyle w:val="21"/>
        <w:spacing w:lineRule="auto" w:line="48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וֹ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ֹׂנַאֲ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ֹבֵ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ח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ַשָּׂא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חָדַלְתּ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עֲזֹ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זֹ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ַעֲזֹ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ו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ִרְא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ֲמוֹ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חִ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וֹר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ֹפְל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ַדֶּרֶ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תְעַלַּמְתּ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ה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קֵ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ָק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ִמּוֹ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וינ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ג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ר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קו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ט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חוט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פ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מנ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שנ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טא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ונ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ט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בד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ת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ג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ט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לש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ה</w:t>
      </w:r>
      <w:r>
        <w:rPr>
          <w:rFonts w:cs="David" w:ascii="Arial" w:hAnsi="Arial"/>
          <w:color w:val="000000"/>
          <w:rtl w:val="true"/>
        </w:rPr>
        <w:t>": "</w:t>
      </w:r>
      <w:r>
        <w:rPr>
          <w:rFonts w:ascii="Arial" w:hAnsi="Arial" w:cs="David"/>
          <w:color w:val="000000"/>
          <w:rtl w:val="true"/>
        </w:rPr>
        <w:t>רא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טי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רמינולוג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שנא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העב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תכ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color w:val="000000"/>
          <w:rtl w:val="true"/>
        </w:rPr>
        <w:t>בעוונות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ש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ו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פול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יע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מוד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אה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כדברי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! -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ירוצם</w:t>
      </w:r>
      <w:r>
        <w:rPr>
          <w:rFonts w:cs="David" w:ascii="ResponsaTTFA" w:hAnsi="ResponsaTTFA"/>
          <w:color w:val="000000"/>
          <w:rtl w:val="true"/>
        </w:rPr>
        <w:t>: "</w:t>
      </w:r>
      <w:r>
        <w:rPr>
          <w:rFonts w:ascii="ResponsaTTFA" w:hAnsi="ResponsaTTFA" w:cs="David"/>
          <w:color w:val="000000"/>
          <w:rtl w:val="true"/>
        </w:rPr>
        <w:t>וי</w:t>
      </w:r>
      <w:r>
        <w:rPr>
          <w:rFonts w:ascii="ResponsaTTFA" w:hAnsi="ResponsaTTFA" w:cs="David"/>
          <w:color w:val="000000"/>
          <w:rtl w:val="true"/>
        </w:rPr>
        <w:t>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</w:t>
      </w:r>
      <w:r>
        <w:rPr>
          <w:rFonts w:ascii="ResponsaTTFA" w:hAnsi="ResponsaTTFA" w:cs="David"/>
          <w:color w:val="000000"/>
          <w:rtl w:val="true"/>
        </w:rPr>
        <w:t>ומר</w:t>
      </w:r>
      <w:r>
        <w:rPr>
          <w:rFonts w:cs="David" w:ascii="ResponsaTTFA" w:hAnsi="ResponsaTTFA"/>
          <w:color w:val="000000"/>
          <w:rtl w:val="true"/>
        </w:rPr>
        <w:t>,</w:t>
      </w:r>
      <w:r>
        <w:rPr>
          <w:rFonts w:cs="David" w:ascii="ResponsaTTFA" w:hAnsi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יו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ה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ונא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ג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חביר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ונ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ות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דכתיב</w:t>
      </w:r>
      <w:r>
        <w:rPr>
          <w:rFonts w:cs="David" w:ascii="ResponsaTTFA" w:hAnsi="ResponsaTTFA"/>
          <w:color w:val="000000"/>
          <w:rtl w:val="true"/>
        </w:rPr>
        <w:t>:</w:t>
      </w:r>
      <w:r>
        <w:rPr>
          <w:rFonts w:cs="David" w:ascii="ResponsaTTFA" w:hAnsi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>'</w:t>
      </w:r>
      <w:r>
        <w:rPr>
          <w:rFonts w:ascii="ResponsaTTFA" w:hAnsi="ResponsaTTFA" w:cs="David"/>
          <w:color w:val="000000"/>
          <w:rtl w:val="true"/>
        </w:rPr>
        <w:t>כמ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פ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פ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אד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אדם</w:t>
      </w:r>
      <w:r>
        <w:rPr>
          <w:rFonts w:cs="David" w:ascii="ResponsaTTFA" w:hAnsi="ResponsaTTFA"/>
          <w:color w:val="000000"/>
          <w:rtl w:val="true"/>
        </w:rPr>
        <w:t>',</w:t>
      </w:r>
      <w:r>
        <w:rPr>
          <w:rFonts w:cs="David" w:ascii="ResponsaTTFA" w:hAnsi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בא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יד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א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גמור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שיי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פי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צר</w:t>
      </w:r>
      <w:r>
        <w:rPr>
          <w:rFonts w:cs="David" w:ascii="ResponsaTTFA" w:hAnsi="ResponsaTTFA"/>
          <w:color w:val="000000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ascii="ResponsaTTFA" w:hAnsi="ResponsaTTFA" w:cs="David"/>
          <w:b/>
          <w:b/>
          <w:bCs/>
          <w:color w:val="000000"/>
        </w:rPr>
      </w:pPr>
      <w:r>
        <w:rPr>
          <w:rFonts w:eastAsia="ResponsaTTFA" w:cs="ResponsaTTFA" w:ascii="ResponsaTTFA" w:hAnsi="ResponsaTTFA"/>
          <w:color w:val="000000"/>
          <w:rtl w:val="true"/>
        </w:rPr>
        <w:t xml:space="preserve"> </w:t>
      </w:r>
      <w:r>
        <w:rPr>
          <w:rFonts w:eastAsia="ResponsaTTFA" w:cs="ResponsaTTFA" w:ascii="ResponsaTTFA" w:hAnsi="ResponsaTTFA"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ד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דרך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ל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רגי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ששונא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תו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רמות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העמיד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ני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כ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נא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עלול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התפשט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כ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רגע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פלונ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ונ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למונ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ר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אלמונ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ונ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לוני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–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מ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פנ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פנ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ב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אד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אד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כ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קוף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כן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מפג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ע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שונ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יוצ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cs="David" w:ascii="ResponsaTTFA" w:hAnsi="ResponsaTTFA"/>
          <w:b/>
          <w:bCs/>
          <w:color w:val="000000"/>
          <w:rtl w:val="true"/>
        </w:rPr>
        <w:t>"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חלו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זדמנויות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"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שיפו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חסי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דוב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מפג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תובעני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במהלכ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נדר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אד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וות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כבוד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לעזו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שונא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ע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צוקתו</w:t>
      </w:r>
      <w:r>
        <w:rPr>
          <w:rFonts w:cs="David" w:ascii="ResponsaTTFA" w:hAnsi="ResponsaTTFA"/>
          <w:b/>
          <w:bCs/>
          <w:color w:val="000000"/>
          <w:rtl w:val="true"/>
        </w:rPr>
        <w:t>. '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פיי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צ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'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ז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לאכ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ב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נושא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ירות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פעמ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צריך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הרחיק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כ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ד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את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יב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ונאי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עמ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נמצא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רוב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לינו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צריך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מצו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cs="David" w:ascii="ResponsaTTFA" w:hAnsi="ResponsaTTFA"/>
          <w:b/>
          <w:bCs/>
          <w:color w:val="000000"/>
          <w:rtl w:val="true"/>
        </w:rPr>
        <w:t>'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ע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וש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'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פיי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צ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הק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ם</w:t>
      </w:r>
      <w:r>
        <w:rPr>
          <w:b/>
          <w:bCs/>
          <w:rtl w:val="true"/>
        </w:rPr>
        <w:t xml:space="preserve">"?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מ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ומ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א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ם</w:t>
      </w:r>
      <w:r>
        <w:rPr>
          <w:rtl w:val="true"/>
        </w:rPr>
        <w:t xml:space="preserve">"?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וג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פיר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מפ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tl w:val="true"/>
        </w:rPr>
        <w:t xml:space="preserve">, </w:t>
      </w:r>
      <w:r>
        <w:rPr>
          <w:rtl w:val="true"/>
        </w:rPr>
        <w:t>ש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-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ד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ם</w:t>
      </w:r>
      <w:r>
        <w:rPr>
          <w:rtl w:val="true"/>
        </w:rPr>
        <w:t xml:space="preserve">"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ש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 "</w:t>
      </w:r>
      <w:r>
        <w:rPr>
          <w:rtl w:val="true"/>
        </w:rPr>
        <w:t>הדרה</w:t>
      </w:r>
      <w:r>
        <w:rPr>
          <w:rtl w:val="true"/>
        </w:rPr>
        <w:t>", "</w:t>
      </w:r>
      <w:r>
        <w:rPr>
          <w:rtl w:val="true"/>
        </w:rPr>
        <w:t>הכלה</w:t>
      </w:r>
      <w:r>
        <w:rPr>
          <w:rtl w:val="true"/>
        </w:rPr>
        <w:t>", "</w:t>
      </w:r>
      <w:r>
        <w:rPr>
          <w:rtl w:val="true"/>
        </w:rPr>
        <w:t>הומופוביה</w:t>
      </w:r>
      <w:r>
        <w:rPr>
          <w:rtl w:val="true"/>
        </w:rPr>
        <w:t>", "</w:t>
      </w:r>
      <w:r>
        <w:rPr>
          <w:rtl w:val="true"/>
        </w:rPr>
        <w:t>הסגברה</w:t>
      </w:r>
      <w:r>
        <w:rPr>
          <w:rtl w:val="true"/>
        </w:rPr>
        <w:t>", "</w:t>
      </w:r>
      <w:r>
        <w:rPr>
          <w:rtl w:val="true"/>
        </w:rPr>
        <w:t>הסתה</w:t>
      </w:r>
      <w:r>
        <w:rPr>
          <w:rtl w:val="true"/>
        </w:rPr>
        <w:t>", "</w:t>
      </w:r>
      <w:r>
        <w:rPr>
          <w:rtl w:val="true"/>
        </w:rPr>
        <w:t>הד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, </w:t>
      </w:r>
      <w:r>
        <w:rPr>
          <w:rtl w:val="true"/>
        </w:rPr>
        <w:t>ש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מופוביה</w:t>
      </w:r>
      <w:r>
        <w:rPr>
          <w:rtl w:val="true"/>
        </w:rPr>
        <w:t xml:space="preserve">", </w:t>
      </w:r>
      <w:r>
        <w:rPr>
          <w:rtl w:val="true"/>
        </w:rPr>
        <w:t>וש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מית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פעות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ן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ול</w:t>
      </w:r>
      <w:r>
        <w:rPr>
          <w:rtl w:val="true"/>
        </w:rPr>
        <w:t xml:space="preserve">, 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רו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פ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זנ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ִיס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ב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ָב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טַנ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דוֹ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טַנ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ב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ֵ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צֶד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ֵ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צֶד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אֲרִיכ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מ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ֹה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טונ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ו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לו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ז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רש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ט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צ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ו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וח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מי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מ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מ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נ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חר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ד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עמי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רד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 w:val="28"/>
          <w:szCs w:val="28"/>
          <w:rtl w:val="true"/>
        </w:rPr>
        <w:t>פקח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ע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א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ט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י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ירים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פ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ר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רכ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ו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תו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ו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וו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ה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עז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ו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ל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תר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ד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ספ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י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ו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לע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פ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ט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דק</w:t>
      </w:r>
      <w:r>
        <w:rPr>
          <w:rFonts w:cs="FrankRuehl"/>
          <w:sz w:val="28"/>
          <w:szCs w:val="28"/>
          <w:rtl w:val="true"/>
        </w:rPr>
        <w:t>', '</w:t>
      </w:r>
      <w:r>
        <w:rPr>
          <w:rFonts w:cs="FrankRuehl"/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דק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ש אבנים עם לב אד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ה עיניים נישאו ביום חמיש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מ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אמור היה לעסוק שוב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י סופר באיזה פע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ושא מתווה הכות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תווה שה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וט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פה שאסר הוא הפה שהתי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-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הוואקום שנוצר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מעיר דובים מרבצ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מצב ה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ל ההסכמות שהושגו במתווה הראש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וטלו 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הצדדים כולם ואינן שווית את הנייר עליו נכתבו ונחתמ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הרבנות הראש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א לומר החר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מוכנים לשמוע על צירוף הרפורמים להנהלה המפקחת על הרחבה המשותפת או איך שיקראו 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גם הרפורמים עש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ורה פ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זרו בהם מההסכמות שהיו מקובלות עלי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י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לי מתוך תקווה ואמונה כי 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ץ יילך אית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שוחרר מחששות פוליטיים שיש לנתניה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נם מסתפקים ברחבה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שותפ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לא רוצים חלק ונחלה ברחבה הרגילה שמול הכות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שם להתנהל כפי שהם רוצ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תחושתי הסובייקטיבית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לכך יתנגדו גם רבים מאלה שנוטים להסכים להצעה המקורית ש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חבת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תה יזם בזמנו בנט ועליה סוכם א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ם תרצ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שים את כל הביצים בסל אח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ל או לא כל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ל או הכ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עיסוק בעניין הנפיץ הזה מעורר כצפוי עניין ר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גם המינוי של השר לשעבר משה ניסים במאמץ להוציא את המוץ מהתב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בדיוק מרגי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ום עור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רבנות הראשית לא משליך יהבו  על היועץ המשפטי למ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כידו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מדתו שונה  מעמדת הרבנ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כן הרבנות  מיוצגת  על ידי עור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ן פרט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יו גם מי שדאגו ליידע את התקשור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ודה בש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י אחד משופטי 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 שידונו בתיק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תוו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שופט חנן מלצ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צ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ברו כעור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ן פרט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 התנועה הרפורמית שהיא אחד העותרים בתיק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תוו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ז היה זה בבקשת התנועה לחייב את ה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 להכיר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ניס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רפורמים כרשמי נישואין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בקשה שנדחתה ב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ה שמעורר חשש אצלם שההרכב עלול להי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אוה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טענותי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ן הסתם השופט יפתח את הדיון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ילוי נא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ישאל אם מישהו חושב שבגלל זה עליו לפסול עצמ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..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ושא האמור 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הי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אפילו ארגון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רא קדיש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ה הנאבק תדיר נגד חילול קב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קש השבוע להצטרף כמשיב לעתי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ך בקשתו סורב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ב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יה מעניין לראות את הגוף הקיצוני הזה חולק כבוד  לגוף שלהשקפתו נחשב לב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ד של ערכא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כירים מיהדות א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 הגיעו במיוחד ארצה כדי להפגין נוכחות באולם בית המשפ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שהמסר שינסו להעביר הוא שההחלטה שתתקבל ב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 תשפי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וד אי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יחסה של יהדות התפוצות למדינת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עני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לוונט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לוי בעיני המתבונ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טעמ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הוכחה שבתחילה הגיע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לי עזרת 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מתווה מוסכם מעידה כ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בשמים הי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ק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צריך לבוא אל שולחן הדיונים עם רצון כן להתגבר על המכשו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אכן קיי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עם תובנה שהנזק מהעדר הסכמ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היה משמעותי הרבה יותר מהנזק שייגרם על ידי הוויתורים החיוניים להגעה להסכ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זה נכון לכל הצד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spacing w:lineRule="atLeast" w:line="400" w:before="0" w:after="15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עד ראוי בדרך לתיקון עולם</w:t>
      </w:r>
    </w:p>
    <w:p>
      <w:pPr>
        <w:pStyle w:val="NormalWeb"/>
        <w:shd w:fill="FFFFFF" w:val="clear"/>
        <w:bidi w:val="1"/>
        <w:spacing w:lineRule="atLeast" w:line="400" w:before="0" w:after="15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 מי ששרת ב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הרחק מ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כיר בוודאי את התחושה הנעימה לקבל מכתב מהעורף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חב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אש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כלל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אות חיים מהציוויליזצ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בי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ש גם כל אסיר בכל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י כבר יכתוב ל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ן הסת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י שאכפת לו ממ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יכול לתאר לעצמי את ההלם שקיבל האסיר יונה מצג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עה שהגיעה לאוזניו ההודעה כי היועץ המשפטי של הרבנות הראשית ל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הראל גולדברג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לח לעורך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ין שלו מכתב ובו הודעה על כך שהרבנות הראשית שוקלת לבטל את תעודות הכשירות שניתנו לו בזמ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ן לרב שכ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ן לרב מושב ורב עיר ואף את האישור שניתן לו לעריכת חופות וקידוש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דיעה שהביא יאיר שריקי בחדשות ערוץ </w:t>
      </w:r>
      <w:r>
        <w:rPr>
          <w:rFonts w:cs="Arial" w:ascii="Arial" w:hAnsi="Arial"/>
          <w:color w:val="222222"/>
          <w:sz w:val="19"/>
          <w:szCs w:val="19"/>
        </w:rPr>
        <w:t>2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יתנו למצגר ול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 </w:t>
      </w:r>
      <w:r>
        <w:rPr>
          <w:rFonts w:cs="Arial" w:ascii="Arial" w:hAnsi="Arial"/>
          <w:color w:val="222222"/>
          <w:sz w:val="19"/>
          <w:szCs w:val="19"/>
        </w:rPr>
        <w:t>21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ם להשיג על כ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מ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צגר לא צריך להיות מופת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כן הוא עצמ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עה שישב על כסא הרב הראש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יא בפני מועצת הרבנות החלטה בנוס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רב שסרח איננו עובר רק על איסור הלכת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וסרי או ערכי אלא הדבר עלול לסכן את המשך כהונתו או מעמדו כרב בישרא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די ל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עלול לסכן</w:t>
      </w:r>
      <w:r>
        <w:rPr>
          <w:rFonts w:cs="Arial" w:ascii="Arial" w:hAnsi="Arial"/>
          <w:color w:val="333333"/>
          <w:rtl w:val="true"/>
        </w:rPr>
        <w:t xml:space="preserve">'. </w:t>
      </w:r>
      <w:r>
        <w:rPr>
          <w:rFonts w:ascii="Arial" w:hAnsi="Arial" w:cs="Arial"/>
          <w:color w:val="333333"/>
          <w:rtl w:val="true"/>
        </w:rPr>
        <w:t>צ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ל</w:t>
      </w:r>
      <w:r>
        <w:rPr>
          <w:rFonts w:cs="Arial" w:ascii="Arial" w:hAnsi="Arial"/>
          <w:color w:val="333333"/>
          <w:rtl w:val="true"/>
        </w:rPr>
        <w:t>: '</w:t>
      </w:r>
      <w:r>
        <w:rPr>
          <w:rFonts w:ascii="Arial" w:hAnsi="Arial" w:cs="Arial"/>
          <w:color w:val="333333"/>
          <w:rtl w:val="true"/>
        </w:rPr>
        <w:t>הדבר יביא להפסקת מעמדו כרב בישראל</w:t>
      </w:r>
      <w:r>
        <w:rPr>
          <w:rFonts w:cs="Arial" w:ascii="Arial" w:hAnsi="Arial"/>
          <w:color w:val="333333"/>
          <w:rtl w:val="true"/>
        </w:rPr>
        <w:t xml:space="preserve">'. </w:t>
      </w:r>
      <w:r>
        <w:rPr>
          <w:rFonts w:ascii="Arial" w:hAnsi="Arial" w:cs="Arial"/>
          <w:color w:val="333333"/>
          <w:rtl w:val="true"/>
        </w:rPr>
        <w:t>אני לא בטוח שיש עוד הרבה דברים שראוי להנציח מפועלו של מצגר ש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בל אם הרבנות הראשית דהיום אכן תלך עם העניין הזה עד הסוף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יא תעשה בכך צעד ראשון וחשוב בדרך להחזיר עטרה ליושנ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 xml:space="preserve">צעד משלים מתבקש </w:t>
      </w:r>
      <w:r>
        <w:rPr>
          <w:rFonts w:ascii="Arial" w:hAnsi="Arial" w:cs="Arial"/>
          <w:color w:val="333333"/>
          <w:rtl w:val="true"/>
        </w:rPr>
        <w:t>–</w:t>
      </w:r>
      <w:r>
        <w:rPr>
          <w:rFonts w:ascii="Arial" w:hAnsi="Arial" w:cs="Arial"/>
          <w:color w:val="333333"/>
          <w:rtl w:val="true"/>
        </w:rPr>
        <w:t xml:space="preserve"> קביעה מחייבת גורפ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החיל עקרון ז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על כל רב שיורשע בפלילים </w:t>
      </w:r>
      <w:r>
        <w:rPr>
          <w:rFonts w:ascii="Arial" w:hAnsi="Arial" w:cs="Arial"/>
          <w:color w:val="333333"/>
          <w:rtl w:val="true"/>
        </w:rPr>
        <w:t>–</w:t>
      </w:r>
      <w:r>
        <w:rPr>
          <w:rFonts w:ascii="Arial" w:hAnsi="Arial" w:cs="Arial"/>
          <w:color w:val="333333"/>
          <w:rtl w:val="true"/>
        </w:rPr>
        <w:t xml:space="preserve"> שיילקח ממנו התואר רב על כל המשתמע מכך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 xml:space="preserve">ואין לי בעיה עם זה שלעניין הזה ייקרא 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הילכת מצגר</w:t>
      </w:r>
      <w:r>
        <w:rPr>
          <w:rFonts w:cs="Arial" w:ascii="Arial" w:hAnsi="Arial"/>
          <w:color w:val="333333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FrankRuehl"/>
          <w:color w:val="222222"/>
          <w:sz w:val="28"/>
          <w:szCs w:val="28"/>
        </w:rPr>
      </w:pPr>
      <w:r>
        <w:rPr>
          <w:rFonts w:eastAsia="Times New Roman" w:cs="FrankRueh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ת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- </w:t>
      </w:r>
      <w:r>
        <w:rPr>
          <w:rtl w:val="true"/>
        </w:rPr>
        <w:t>סיטקומ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טרנ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מוצע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שח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ומשחר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רתק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ת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ח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?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ר</w:t>
      </w:r>
      <w:r>
        <w:rPr>
          <w:rtl w:val="true"/>
        </w:rPr>
        <w:t xml:space="preserve">).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ט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ו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. </w:t>
      </w:r>
      <w:r>
        <w:rPr>
          <w:rtl w:val="true"/>
        </w:rPr>
        <w:t>איר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גרמניה</w:t>
      </w:r>
      <w:r>
        <w:rPr>
          <w:rtl w:val="true"/>
        </w:rPr>
        <w:t>: '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'"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I</w:t>
      </w:r>
      <w:r>
        <w:rPr/>
        <w:t>s</w:t>
      </w:r>
      <w:r>
        <w:rPr/>
        <w:t xml:space="preserve"> </w:t>
      </w:r>
      <w:r>
        <w:rPr/>
        <w:t xml:space="preserve">it </w:t>
      </w:r>
      <w:r>
        <w:rPr/>
        <w:t xml:space="preserve">OK </w:t>
      </w:r>
      <w:r>
        <w:rPr/>
        <w:t>to</w:t>
      </w:r>
      <w:r>
        <w:rPr/>
        <w:t xml:space="preserve"> L</w:t>
      </w:r>
      <w:r>
        <w:rPr/>
        <w:t>augh</w:t>
      </w:r>
      <w:r>
        <w:rPr/>
        <w:t xml:space="preserve"> A</w:t>
      </w:r>
      <w:r>
        <w:rPr/>
        <w:t>bout it</w:t>
      </w:r>
      <w:r>
        <w:rPr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>'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ג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זוי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פרעים</w:t>
      </w:r>
      <w:r>
        <w:rPr>
          <w:rtl w:val="true"/>
        </w:rPr>
        <w:t xml:space="preserve">'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>"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טל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עצב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 </w:t>
      </w:r>
      <w:r>
        <w:rPr>
          <w:rtl w:val="true"/>
        </w:rPr>
        <w:t>נפ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בן</w:t>
      </w:r>
      <w:r>
        <w:rPr>
          <w:rtl w:val="true"/>
        </w:rPr>
        <w:t xml:space="preserve">".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ילה</w:t>
      </w:r>
      <w:r>
        <w:rPr>
          <w:rtl w:val="true"/>
        </w:rPr>
        <w:t xml:space="preserve">"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ס</w:t>
      </w:r>
      <w:r>
        <w:rPr>
          <w:rtl w:val="true"/>
        </w:rPr>
        <w:t xml:space="preserve">-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-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ונ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דיסונ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 </w:t>
      </w:r>
      <w:r>
        <w:rPr>
          <w:rtl w:val="true"/>
        </w:rPr>
        <w:t>בח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זיאון</w:t>
      </w:r>
      <w:r>
        <w:rPr>
          <w:rtl w:val="true"/>
        </w:rPr>
        <w:t xml:space="preserve">.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כלר</w:t>
      </w:r>
      <w:r>
        <w:rPr>
          <w:rtl w:val="true"/>
        </w:rPr>
        <w:t xml:space="preserve">, </w:t>
      </w:r>
      <w:r>
        <w:rPr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ה</w:t>
      </w:r>
      <w:r>
        <w:rPr>
          <w:rtl w:val="true"/>
        </w:rPr>
        <w:t xml:space="preserve">, </w:t>
      </w:r>
      <w:r>
        <w:rPr>
          <w:rtl w:val="true"/>
        </w:rPr>
        <w:t>הס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 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"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tl w:val="true"/>
        </w:rPr>
        <w:t>. "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ב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-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 </w:t>
      </w:r>
      <w:r>
        <w:rPr>
          <w:rtl w:val="true"/>
        </w:rPr>
        <w:t>ו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יכ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בה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 "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וק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- '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יצ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כשהסת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ו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ן</w:t>
      </w:r>
      <w:r>
        <w:rPr>
          <w:rtl w:val="true"/>
        </w:rPr>
        <w:t xml:space="preserve">, </w:t>
      </w:r>
      <w:r>
        <w:rPr>
          <w:rtl w:val="true"/>
        </w:rPr>
        <w:t>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ול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לתפיסתה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ת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,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',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- </w:t>
      </w:r>
      <w:r>
        <w:rPr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, </w:t>
      </w:r>
      <w:r>
        <w:rPr>
          <w:rtl w:val="true"/>
        </w:rPr>
        <w:t>כ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-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ת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מו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- </w:t>
      </w:r>
      <w:r>
        <w:rPr>
          <w:rtl w:val="true"/>
        </w:rPr>
        <w:t>נ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-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תיפא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- </w:t>
      </w:r>
      <w:r>
        <w:rPr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"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 xml:space="preserve">- </w:t>
      </w:r>
      <w:r>
        <w:rPr>
          <w:rtl w:val="true"/>
        </w:rPr>
        <w:t>לבנ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אה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ירע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רח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ו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- </w:t>
      </w:r>
      <w:r>
        <w:rPr>
          <w:rtl w:val="true"/>
        </w:rPr>
        <w:t>סיטקומ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נטרנט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פי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 "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סטאפ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b/>
          <w:bCs/>
          <w:rtl w:val="true"/>
        </w:rPr>
        <w:t>?</w:t>
      </w:r>
      <w:r>
        <w:rPr>
          <w:rtl w:val="true"/>
        </w:rPr>
        <w:br/>
        <w:br/>
        <w:t>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/>
        <w:t>B</w:t>
      </w:r>
      <w:r>
        <w:rPr/>
        <w:t>.A</w:t>
      </w:r>
      <w:r>
        <w:rPr>
          <w:rtl w:val="true"/>
        </w:rPr>
        <w:t xml:space="preserve">;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וכנוול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גזי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חקים</w:t>
      </w:r>
      <w:r>
        <w:rPr>
          <w:rtl w:val="true"/>
        </w:rPr>
        <w:t xml:space="preserve">.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811" w:leader="none"/>
        </w:tabs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הו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b/>
          <w:bCs/>
          <w:rtl w:val="true"/>
        </w:rPr>
        <w:t>?</w:t>
        <w:br/>
      </w:r>
      <w:r>
        <w:rPr>
          <w:rtl w:val="true"/>
        </w:rPr>
        <w:br/>
        <w:t>"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נא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- 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ר</w:t>
      </w:r>
      <w:r>
        <w:rPr>
          <w:rtl w:val="true"/>
        </w:rPr>
        <w:t>-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 "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צב</w:t>
      </w:r>
      <w:r>
        <w:rPr>
          <w:rtl w:val="true"/>
        </w:rPr>
        <w:t xml:space="preserve">. </w:t>
      </w:r>
      <w:r>
        <w:rPr>
          <w:rtl w:val="true"/>
        </w:rPr>
        <w:t>כ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תשיב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ביץ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ד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ב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ב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צ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זק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ב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ע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מ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ascii="Narkisim" w:hAnsi="Narkisim" w:cs="Narkisim"/>
          <w:rtl w:val="true"/>
        </w:rPr>
        <w:t>מדובר באדם בלתי יד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ייתכן שהוא רחוק מלהיות אהוב ליבו של מוצא האביד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כך מכוננת מצווה זו את אותו יחס עקרוני נכון שצריך להיות בין יהודי ליהודי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כולנו אח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ש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מלמד אותנו </w:t>
      </w:r>
      <w:r>
        <w:rPr>
          <w:rFonts w:ascii="Narkisim" w:hAnsi="Narkisim" w:cs="Narkisim"/>
          <w:rtl w:val="true"/>
        </w:rPr>
        <w:t>רבנו בח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>שמצוות השבת אבידה לא באה רק להורות על מעשה ספציפי שעל אדם לעשות לחבר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היא מכוונת לדפוסי התנהגות של אחווה שצריכים לבוא לידי ביטוי 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כלל </w:t>
      </w:r>
      <w:r>
        <w:rPr>
          <w:rFonts w:ascii="Narkisim" w:hAnsi="Narkisim" w:cs="Narkisim"/>
          <w:rtl w:val="true"/>
        </w:rPr>
        <w:t>דרכי החסד והרחמי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rtl w:val="true"/>
        </w:rPr>
        <w:t>שירצה כל אחד בתועלת חבירו</w:t>
      </w:r>
      <w:r>
        <w:rPr>
          <w:rFonts w:ascii="Narkisim" w:hAnsi="Narkisim" w:cs="Narkisim"/>
          <w:rtl w:val="true"/>
        </w:rPr>
        <w:t xml:space="preserve"> ושיחמול על ממונו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לא רק במצוות </w:t>
      </w:r>
      <w:r>
        <w:rPr>
          <w:rFonts w:ascii="Narkisim" w:hAnsi="Narkisim" w:cs="Narkisim"/>
          <w:rtl w:val="true"/>
        </w:rPr>
        <w:t>השבת אב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לא הוא הדין בשאר כל הפרטים ושאר כל התועלות שביד האדם להביאם לחבירו או להסיר ולדחות נזקו ממנו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 xml:space="preserve">דוגמה מייצגת למצווה הכללי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אהבת לרעך כמוך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וראה אחרת היוצאת ממצוות השבת אבידה נוגעת לאבידה גופני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בריאותית של אנש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 דרשו את המיל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השבותו לו</w:t>
      </w:r>
      <w:r>
        <w:rPr>
          <w:rFonts w:cs="Narkisim" w:ascii="Narkisim" w:hAnsi="Narkisim"/>
          <w:rtl w:val="true"/>
        </w:rPr>
        <w:t xml:space="preserve">" </w:t>
      </w:r>
      <w:r>
        <w:rPr>
          <w:rFonts w:cs="Narkisim" w:ascii="Narkisim" w:hAnsi="Narkisim"/>
          <w:rtl w:val="true"/>
        </w:rPr>
        <w:t>–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רבות אבדת גופו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ק פ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סנהדרין ע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 xml:space="preserve">על בסיס דרשה זו היו מהראשונים שלמדו שיש מצווה וחובה </w:t>
      </w:r>
      <w:r>
        <w:rPr>
          <w:rFonts w:ascii="Narkisim" w:hAnsi="Narkisim" w:cs="Narkisim"/>
          <w:b/>
          <w:b/>
          <w:bCs/>
          <w:rtl w:val="true"/>
        </w:rPr>
        <w:t>לדאוג לרפואתו של אח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cs="Narkisim" w:ascii="Narkisim" w:hAnsi="Narkisim"/>
          <w:sz w:val="20"/>
          <w:szCs w:val="20"/>
          <w:rtl w:val="true"/>
        </w:rPr>
        <w:t>(</w:t>
      </w:r>
      <w:r>
        <w:rPr>
          <w:rFonts w:ascii="Narkisim" w:hAnsi="Narkisim" w:cs="Narkisim"/>
          <w:sz w:val="20"/>
          <w:sz w:val="20"/>
          <w:szCs w:val="20"/>
          <w:rtl w:val="true"/>
        </w:rPr>
        <w:t>ראו</w:t>
      </w:r>
      <w:r>
        <w:rPr>
          <w:rFonts w:cs="Narkisim" w:ascii="Narkisim" w:hAnsi="Narkisim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sz w:val="20"/>
          <w:sz w:val="20"/>
          <w:szCs w:val="20"/>
          <w:rtl w:val="true"/>
        </w:rPr>
        <w:t>אנציקלופדיה רפואית</w:t>
      </w:r>
      <w:r>
        <w:rPr>
          <w:rFonts w:cs="Narkisim" w:ascii="Narkisim" w:hAnsi="Narkisim"/>
          <w:sz w:val="20"/>
          <w:szCs w:val="20"/>
          <w:rtl w:val="true"/>
        </w:rPr>
        <w:t>-</w:t>
      </w:r>
      <w:r>
        <w:rPr>
          <w:rFonts w:ascii="Narkisim" w:hAnsi="Narkisim" w:cs="Narkisim"/>
          <w:sz w:val="20"/>
          <w:sz w:val="20"/>
          <w:szCs w:val="20"/>
          <w:rtl w:val="true"/>
        </w:rPr>
        <w:t>הלכתית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בערך </w:t>
      </w:r>
      <w:r>
        <w:rPr>
          <w:rFonts w:cs="Narkisim" w:ascii="Narkisim" w:hAnsi="Narkisim"/>
          <w:sz w:val="20"/>
          <w:szCs w:val="20"/>
          <w:rtl w:val="true"/>
        </w:rPr>
        <w:t>'</w:t>
      </w:r>
      <w:r>
        <w:rPr>
          <w:rFonts w:ascii="Narkisim" w:hAnsi="Narkisim" w:cs="Narkisim"/>
          <w:sz w:val="20"/>
          <w:sz w:val="20"/>
          <w:szCs w:val="20"/>
          <w:rtl w:val="true"/>
        </w:rPr>
        <w:t>רפואה</w:t>
      </w:r>
      <w:r>
        <w:rPr>
          <w:rFonts w:cs="Narkisim" w:ascii="Narkisim" w:hAnsi="Narkisim"/>
          <w:sz w:val="20"/>
          <w:szCs w:val="20"/>
          <w:rtl w:val="true"/>
        </w:rPr>
        <w:t>')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רובד נוסף אנו מוצאים בפירושו של רבי חיים בן עטר שהסביר כי מצווה זו מורה על החובה </w:t>
      </w:r>
      <w:r>
        <w:rPr>
          <w:rFonts w:ascii="Narkisim" w:hAnsi="Narkisim" w:cs="Narkisim"/>
          <w:b/>
          <w:b/>
          <w:bCs/>
          <w:rtl w:val="true"/>
        </w:rPr>
        <w:t>לקרב רחוקים לתו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וא מפרש שמצוות השבת אבידה דורשת מהצדיקים לזכור שגם יהודים שנ</w:t>
      </w:r>
      <w:r>
        <w:rPr>
          <w:rFonts w:ascii="Narkisim" w:hAnsi="Narkisim" w:cs="Narkisim"/>
          <w:rtl w:val="true"/>
        </w:rPr>
        <w:t>משלו כבהמות</w:t>
      </w:r>
      <w:r>
        <w:rPr>
          <w:rFonts w:ascii="Narkisim" w:hAnsi="Narkisim" w:cs="Narkisim"/>
          <w:rtl w:val="true"/>
        </w:rPr>
        <w:t xml:space="preserve"> נדמו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כדוגמ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שור או חמור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 xml:space="preserve">הם בבחינ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צאן קדשי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וכשרואים אותם נדחים בדר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כן הם התרחקו מתורה ומצוות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</w:rPr>
        <w:t>יש לפעול להשבתם לדרך הישר ולאביהם שבש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דרך לעשות זאת הי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דבריו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b/>
          <w:bCs/>
          <w:rtl w:val="true"/>
        </w:rPr>
        <w:t xml:space="preserve"> "</w:t>
      </w:r>
      <w:r>
        <w:rPr>
          <w:rFonts w:ascii="Narkisim" w:hAnsi="Narkisim" w:cs="Narkisim"/>
          <w:b/>
          <w:b/>
          <w:bCs/>
          <w:rtl w:val="true"/>
        </w:rPr>
        <w:t xml:space="preserve">ואספתו אל תוך ביתך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 w:cs="Narkisim"/>
          <w:b/>
          <w:b/>
          <w:bCs/>
          <w:rtl w:val="true"/>
        </w:rPr>
        <w:t>זה בית המדרש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ור החיים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ד</w:t>
      </w:r>
      <w:r>
        <w:rPr>
          <w:rFonts w:ascii="Narkisim" w:hAnsi="Narkisim" w:cs="Narkisim"/>
          <w:rtl w:val="true"/>
        </w:rPr>
        <w:t>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ב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)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דרך זו הלכו גם מורי החסיד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ך כתב הרב מלובביץ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על פי תורת הבע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מי שרואה שחברו איבד אבידה רוח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ינו מתנהג כדבע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פילו אם יהודי זה רחוק ממנו ואינו מוכר 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עליו להתייחס אליו כאל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חיך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 xml:space="preserve">עליו לעזור לו עד שהוא יהיה מסוגל לדרוש את אבידתו בעצמו וימשיך לתקן את התנהגותו בכוחותיו שלו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ליקוטי שיח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84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על ה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שפת אמת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שהלך אף הוא בקו 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סיף לו נדבך נוסף וכת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מכ</w:t>
      </w:r>
      <w:r>
        <w:rPr>
          <w:rFonts w:ascii="Narkisim" w:hAnsi="Narkisim" w:cs="Narkisim"/>
          <w:rtl w:val="true"/>
        </w:rPr>
        <w:t>ל ש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באדם עצמו</w:t>
      </w:r>
      <w:r>
        <w:rPr>
          <w:rFonts w:ascii="Narkisim" w:hAnsi="Narkisim" w:cs="Narkisim"/>
          <w:rtl w:val="true"/>
        </w:rPr>
        <w:t xml:space="preserve"> שעני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ן זה נוהג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שאי</w:t>
      </w:r>
      <w:r>
        <w:rPr>
          <w:rFonts w:ascii="Narkisim" w:hAnsi="Narkisim" w:cs="Narkisim"/>
          <w:rtl w:val="true"/>
        </w:rPr>
        <w:t>נו יכול</w:t>
      </w:r>
      <w:r>
        <w:rPr>
          <w:rFonts w:ascii="Narkisim" w:hAnsi="Narkisim" w:cs="Narkisim"/>
          <w:rtl w:val="true"/>
        </w:rPr>
        <w:t xml:space="preserve"> לסבול את הפחיתות שבו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ז הוא נושע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כ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תצא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תר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)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דב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ולנו מאבדים אבידות רוחניות כל הזמ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אשר נרגיש את החיסרון במה שאיבד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נתחיל לדרוש את אבדות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נחפש אחריהן ויעלה בידינו להשיב אותן אל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ם נהיה אדישים לכך שאיבדנו משהו בדר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נבקש אחר האבידה ולא נמצא אות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צוות השבת אבידה יכו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פ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התפרש כקריאת כיוון לתהליך של תשו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ו האדם משיב לעצמו אביד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ם איבדנו את הרסן בד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איבדנו קצת שליטה על אחת המיד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 אם   איבדנו קמעא את הקשר עם אבינו שבש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חודש התשובה הוא חודש של השבת אביד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מע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כל תולדות האנושות יש תהליך סמוי של השבת אבי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אשר אנו חותרים להשיב לעצמנו את גן העדן ולשוב אל ראשית ההיסטור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 המצב המאושר שקודם החטא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eastAsia="Narkisim" w:cs="Narkisim"/>
        </w:rPr>
      </w:pPr>
      <w:r>
        <w:rPr>
          <w:rFonts w:eastAsia="Narkisim" w:cs="Narkisim" w:ascii="Narkisim" w:hAnsi="Narkisim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חון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jc w:val="both"/>
        <w:rPr/>
      </w:pP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צים</w:t>
      </w:r>
      <w:r>
        <w:rPr>
          <w:rtl w:val="true"/>
        </w:rPr>
        <w:t xml:space="preserve">,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ם</w:t>
      </w:r>
      <w:r>
        <w:rPr>
          <w:rtl w:val="true"/>
        </w:rPr>
        <w:t xml:space="preserve">, </w:t>
      </w:r>
      <w:r>
        <w:rPr>
          <w:rtl w:val="true"/>
        </w:rPr>
        <w:t>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'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ִּֽ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־תֵצ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לְחָ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־אֹיְבֶיךָ</w:t>
      </w:r>
      <w:r>
        <w:rPr>
          <w:rtl w:val="true"/>
        </w:rPr>
        <w:t xml:space="preserve">-  </w:t>
      </w:r>
      <w:bookmarkStart w:id="9" w:name="_Hlk491228338"/>
      <w:r>
        <w:rPr>
          <w:rtl w:val="true"/>
        </w:rPr>
        <w:t>וּנְתָ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Calibri"/>
          <w:rtl w:val="true"/>
        </w:rPr>
        <w:t xml:space="preserve"> </w:t>
      </w:r>
      <w:bookmarkEnd w:id="9"/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ּנְתָנֹ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 xml:space="preserve">),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י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רי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- </w:t>
      </w:r>
      <w:r>
        <w:rPr>
          <w:rtl w:val="true"/>
        </w:rPr>
        <w:t>הב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'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להת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קניק</w:t>
      </w:r>
      <w:r>
        <w:rPr>
          <w:rtl w:val="true"/>
        </w:rPr>
        <w:t xml:space="preserve">.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, '</w:t>
      </w:r>
      <w:r>
        <w:rPr>
          <w:rtl w:val="true"/>
        </w:rPr>
        <w:t>ל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'-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ב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 </w:t>
      </w:r>
      <w:r>
        <w:rPr>
          <w:rtl w:val="true"/>
        </w:rPr>
        <w:t>הס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'. 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ם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י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48"/>
          <w:szCs w:val="48"/>
        </w:rPr>
      </w:pP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הוֹכַח לְחָכָם וְיֶאֱהָבֶךָּ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שני גדולי עולם ענקים ברוח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מידות ובחינוך חי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פעל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וורשה בימי המלחמה הסוע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ונים זה מזה ודומים זה לז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דמ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מפיאצסנ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רב קלונמוס שפירא ה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ירש גולדשמי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לא הוא יאנוש קורצ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ק ה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ני אנשי חינו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תוכם רצוף אהבה לילד לחינוכו ולנשמת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ראויים הימים הללו של תחילת שנת לימודים חדש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ן בעולם הישיבות והן במערכת החינוך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התבוננות קצרה ושטחית במשנתם החינוכית העמוקה של שתי דמויות ההוד הלל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אדמו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מקים רשת חינוך בפול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רד מאד ממצבו הרוחני של הנוער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על זה ידוה ליבנו ותיסמר שערות ראשנו בראותנו את הדור הצעיר איך יצא נתכפר ודעותיו דעות של כפירה</w:t>
      </w:r>
      <w:r>
        <w:rPr>
          <w:rFonts w:cs="David" w:ascii="David" w:hAnsi="David"/>
          <w:sz w:val="36"/>
          <w:szCs w:val="36"/>
          <w:rtl w:val="true"/>
        </w:rPr>
        <w:t>..."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אדמ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לא מפנה אצבע מאשימה אל הנוע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הוא קודם כל פונה לרבנים ולמחנכים ושואל באופן ממוקד ונוקב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נהלי וראשי הישיבות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ascii="David" w:hAnsi="David" w:cs="David"/>
          <w:sz w:val="36"/>
          <w:sz w:val="36"/>
          <w:szCs w:val="36"/>
          <w:rtl w:val="true"/>
        </w:rPr>
        <w:t>יושיטו נא אלה את ראשם חוץ מארבע אמות של ישיבותיהם ויראו נא את ההמון הגדול החופשי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.</w:t>
      </w:r>
      <w:r>
        <w:rPr>
          <w:rFonts w:ascii="David" w:hAnsi="David" w:cs="David"/>
          <w:sz w:val="36"/>
          <w:sz w:val="36"/>
          <w:szCs w:val="36"/>
          <w:rtl w:val="true"/>
        </w:rPr>
        <w:t>בתי המדרש שהיו מלאים בתורה נתרוקנו</w:t>
      </w:r>
      <w:r>
        <w:rPr>
          <w:rFonts w:cs="David" w:ascii="David" w:hAnsi="David"/>
          <w:sz w:val="36"/>
          <w:szCs w:val="36"/>
          <w:rtl w:val="true"/>
        </w:rPr>
        <w:t>.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ascii="David" w:hAnsi="David" w:cs="David"/>
          <w:sz w:val="36"/>
          <w:sz w:val="36"/>
          <w:szCs w:val="36"/>
          <w:rtl w:val="true"/>
        </w:rPr>
        <w:t>רגילים אנו להביט אל הנוער המתכפר כאילו רק הם האשמים בדבר ואנו לגמרי נקיי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ascii="David" w:hAnsi="David" w:cs="David"/>
          <w:sz w:val="36"/>
          <w:sz w:val="36"/>
          <w:szCs w:val="36"/>
          <w:rtl w:val="true"/>
        </w:rPr>
        <w:t>ואם כן אנחנו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ascii="David" w:hAnsi="David" w:cs="David"/>
          <w:sz w:val="36"/>
          <w:sz w:val="36"/>
          <w:szCs w:val="36"/>
          <w:rtl w:val="true"/>
        </w:rPr>
        <w:t>אין אנו יכולים לומר במנוחת הנפש ידינו לא שפכה את הדם הזה של נשמות ישראל לבאר שחת</w:t>
      </w:r>
      <w:r>
        <w:rPr>
          <w:rFonts w:cs="David" w:ascii="David" w:hAnsi="David"/>
          <w:sz w:val="36"/>
          <w:szCs w:val="36"/>
          <w:rtl w:val="true"/>
        </w:rPr>
        <w:t>..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בת התלמידי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מקבי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נתח האדמ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את הבעיה המרכזית של הדור לפי הבנתו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עלינו לבאר לראשונה מה החילוק בין דור לד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מה בדורות הקודמים ל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חינוך שהו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ה מועיל  ולא כן עת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סיבה הפשוטה והעיקרית היא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נוער קם וחושב את עצמו לאיש בטרם בא מועד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השערה בדויה אנו אומרים ב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 גם העולם מקונן עתה על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את הטעם והסיבה באנו בזה לבא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ה קם הנוע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כך היא העוב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וח השטות הזה עבר על בני הנוער לחשוב את עצמם לאיש בדעת ורצ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וד בו דעת מה מהפך ורצון בוסר ומר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.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מחנכים אומר האדמ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א בכל הנערים שווה הוא החינו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לוי הוא בכל נער ונער כפי טבע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ע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ידותיו וכו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ואותם על המחנך להכי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לא די לו למחנך אם רק את עצמו ודעתו בלבד יכ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י גם במתחנך הדבר תלוי 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.. </w:t>
      </w:r>
      <w:r>
        <w:rPr>
          <w:rFonts w:ascii="David" w:hAnsi="David" w:cs="David"/>
          <w:sz w:val="36"/>
          <w:sz w:val="36"/>
          <w:szCs w:val="36"/>
          <w:rtl w:val="true"/>
        </w:rPr>
        <w:t>ולא מה שיצווה ויחנך ל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צווה ויחנך לתלמיד אחר השונה ממנו בטב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רצון ובמידות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."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ם הנוער הוא מדבר על לקיחת אחריות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ן יק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וון שכבר אמרנו וכפלנו ל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עיקר המחנך שלך הנך אתה בעצמ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ם לא תקום אתה לקחת את רסן הממשלה בידך למשלו עליך ולהיות קברניט הספינה להנהיג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י יודע אם לא תישבר ותטבע בים הזועף</w:t>
      </w:r>
      <w:r>
        <w:rPr>
          <w:rFonts w:cs="David" w:ascii="David" w:hAnsi="David"/>
          <w:sz w:val="36"/>
          <w:szCs w:val="36"/>
          <w:rtl w:val="true"/>
        </w:rPr>
        <w:t>.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אנוש קורצ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ק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נוגע אף הוא בנקודות הל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ם כי מזו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ית קצת אחרת ובניסוחים אח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לם המגמה החינוכית והאמירה כלפי המחנכים וכלפי הילדים במובנים רבים היא זהה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  <w:r>
        <w:rPr>
          <w:rFonts w:ascii="David" w:hAnsi="David" w:cs="David"/>
          <w:sz w:val="36"/>
          <w:sz w:val="36"/>
          <w:szCs w:val="36"/>
          <w:rtl w:val="true"/>
        </w:rPr>
        <w:t>כך למשל כותב קורצ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ק מילים נוקבות על מחנכים שאינם ראויים לעבודתם ואינם עושים מלאכתם נאמנה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יש טענת כז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 העין הטובה מחציפה את היל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 תשובתם ליד הרכה אנדרלמוסיה ולא סד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ולם אל נקרא שם טוב לב לרשל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תרפות ולאיוולת אובדת עצ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ין המחנכים נמצ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לבד עריצים יהירים ושונאי אד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א יוצלח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נדחו מכל בתי העשייה ושאינם מסוגלים לכבוש כל משמרת של אחרי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והמורה מבקש לקנות את לב הילדים מקנה מחמ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תגנב בחפ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זיל הזו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לי עבודה 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.. </w:t>
      </w:r>
      <w:r>
        <w:rPr>
          <w:rFonts w:ascii="David" w:hAnsi="David" w:cs="David"/>
          <w:sz w:val="36"/>
          <w:sz w:val="36"/>
          <w:szCs w:val="36"/>
          <w:rtl w:val="true"/>
        </w:rPr>
        <w:t>ולא לאגד ברוב יגיעה את חיי החבורה</w:t>
      </w:r>
      <w:r>
        <w:rPr>
          <w:rFonts w:cs="David" w:ascii="David" w:hAnsi="David"/>
          <w:sz w:val="36"/>
          <w:szCs w:val="36"/>
          <w:rtl w:val="true"/>
        </w:rPr>
        <w:t xml:space="preserve">..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ר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ק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זכות הילד לכבוד</w:t>
      </w:r>
      <w:r>
        <w:rPr>
          <w:rFonts w:cs="David" w:ascii="David" w:hAnsi="David"/>
          <w:sz w:val="28"/>
          <w:szCs w:val="28"/>
          <w:rtl w:val="true"/>
        </w:rPr>
        <w:t>"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תבים פדגוגיים 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שפתו שלו מציי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קורצ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ק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ת עיקרי תפיסתו החינוכית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אין אני נוהג איבה בשום יל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לגבי אחדים אני רך יות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גבי אחרים חמ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חדים אני מגלה עיני טו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אחרים אני מסתי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ש ילדים ואנשים המחייבים יד קשה 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.. </w:t>
      </w:r>
      <w:r>
        <w:rPr>
          <w:rFonts w:ascii="David" w:hAnsi="David" w:cs="David"/>
          <w:sz w:val="36"/>
          <w:sz w:val="36"/>
          <w:szCs w:val="36"/>
          <w:rtl w:val="true"/>
        </w:rPr>
        <w:t>כי הרכות מתפרשת להם כחול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ם מבקשים לנצל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>.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ר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ק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כזה וכזאת על ילד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תבים פדגוגיים 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37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דומ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הפירוש והדבר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להלן </w:t>
      </w:r>
      <w:r>
        <w:rPr>
          <w:rFonts w:ascii="David" w:hAnsi="David" w:cs="David"/>
          <w:sz w:val="36"/>
          <w:sz w:val="36"/>
          <w:szCs w:val="36"/>
          <w:rtl w:val="true"/>
        </w:rPr>
        <w:t>שמביא האדמ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בשם הש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קפים היטב את תפיס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 עולמם החינוכית של שתי הדמויות הללו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..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מה מאד מאיר לנו השל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בדרכנו בענ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ני חינוך באומרו על הפסוק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ַל תּוֹכַח לֵץ פֶּן יִשְׂנָאֶךָּ הוֹכַח לְחָכָם וְיֶאֱהָבֶךָּ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לי ט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36"/>
          <w:szCs w:val="36"/>
          <w:rtl w:val="true"/>
        </w:rPr>
        <w:t>)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–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שבאת להוכיח את זולתך לא תזלזלהו ולא תחרפהו לאמור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ץ את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י בזה ישנא ולא ישמע ל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ק הוכח לחכ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מור לו הלא חכם אתה ולמה תעשה כ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אהבך וישמע לך</w:t>
      </w:r>
      <w:r>
        <w:rPr>
          <w:rFonts w:cs="David" w:ascii="David" w:hAnsi="David"/>
          <w:color w:val="000000"/>
          <w:sz w:val="36"/>
          <w:szCs w:val="36"/>
          <w:rtl w:val="true"/>
        </w:rPr>
        <w:t>.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עד כמה צריכים להיזהר בדורנו בזה כשלב הנער גם בעצמו כל כך מתרחק מאיתנו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>..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ם לעצם החינוך יועיל הרבה לפתח את כוחי התלמיד של הגוף והמוח לצאת ממסתרם להתחזק ולהתאזר בתורה ובעבודה</w:t>
      </w:r>
      <w:r>
        <w:rPr>
          <w:rFonts w:cs="David" w:ascii="David" w:hAnsi="David"/>
          <w:color w:val="000000"/>
          <w:sz w:val="36"/>
          <w:szCs w:val="36"/>
          <w:rtl w:val="true"/>
        </w:rPr>
        <w:t>..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בת התלמידים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0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ַסֶּכֶת סַנְהֶדְרִין  דַּף מ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Style20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דַּף מ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</w:p>
    <w:p>
      <w:pPr>
        <w:pStyle w:val="Style20"/>
        <w:spacing w:lineRule="auto" w:line="360"/>
        <w:jc w:val="left"/>
        <w:rPr/>
      </w:pPr>
      <w:r>
        <w:rPr>
          <w:rFonts w:ascii="David" w:hAnsi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בִּרְכַּת</w:t>
      </w:r>
      <w:r>
        <w:rPr>
          <w:rFonts w:ascii="David" w:hAnsi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הַלְּבָנָה</w:t>
      </w:r>
    </w:p>
    <w:p>
      <w:pPr>
        <w:pStyle w:val="Style20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36"/>
          <w:szCs w:val="36"/>
        </w:rPr>
      </w:pPr>
      <w:r>
        <w:rPr>
          <w:rFonts w:cs="David" w:ascii="David" w:hAnsi="David"/>
          <w:b/>
          <w:bCs/>
          <w:i/>
          <w:iCs/>
          <w:sz w:val="36"/>
          <w:szCs w:val="36"/>
          <w:rtl w:val="true"/>
        </w:rPr>
      </w:r>
    </w:p>
    <w:p>
      <w:pPr>
        <w:pStyle w:val="Style20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ֵאֶמְצַע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חֹדֶ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לְּבָנָה הוֹלֶכ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נֶחְסֶרֶ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</w:t>
      </w:r>
      <w:r>
        <w:rPr>
          <w:rFonts w:ascii="David" w:hAnsi="David" w:cs="David"/>
          <w:sz w:val="36"/>
          <w:sz w:val="36"/>
          <w:szCs w:val="36"/>
          <w:rtl w:val="true"/>
        </w:rPr>
        <w:t>ַ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הִיא נֶעֱלֶמ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ֵעֵינֵינ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ָּלִי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ְּסוֹף הַחֹדֶ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ִּתְחִלַּ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חֹדֶ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בָּא הַלְּ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וֹפִיע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ֵחָדָשׁ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אָנוּ מְבָרְכ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ַ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ִדּוּ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לְּבָנָה בְּרָכ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ְיֻחֶדֶת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ִּרְכַּת הַלְּבָנָה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Style20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ִּרְכַּ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לְּ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ֵ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בָרֵךְ לֹ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ְאֻחַ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ֵאֶמְצַע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חֹדֶשׁ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ַשִׁ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סְבִּי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ֲלָק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ִבִּרְכַּ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לְּ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Style20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ְּבִרְכַּ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לְּ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ָנ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ְשַׁבְּח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ַ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ְּרִיאַ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כּוֹכָב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הַמַּזָּלוֹ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אוֹמְרִ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חֹק וּזְמַ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נָתַ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ָהֶ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לֹּ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ְשַׁנּ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ַּפְקִידָ</w:t>
      </w:r>
      <w:r>
        <w:rPr>
          <w:rFonts w:ascii="David" w:hAnsi="David"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קָבַע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כָ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ּוֹכָ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סְלוּ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ְיֻחָ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קָבוּעַ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בּ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וּא נָע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spacing w:lineRule="auto" w:line="360"/>
        <w:jc w:val="left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ְלַלְּ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ָמַ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תתחדש</w:t>
      </w:r>
      <w:r>
        <w:rPr>
          <w:rFonts w:cs="David" w:ascii="David" w:hAnsi="David"/>
          <w:sz w:val="36"/>
          <w:szCs w:val="36"/>
          <w:rtl w:val="true"/>
        </w:rPr>
        <w:t xml:space="preserve">" - </w:t>
      </w:r>
      <w:r>
        <w:rPr>
          <w:rFonts w:ascii="David" w:hAnsi="David" w:cs="David"/>
          <w:sz w:val="36"/>
          <w:sz w:val="36"/>
          <w:szCs w:val="36"/>
          <w:rtl w:val="true"/>
        </w:rPr>
        <w:t>שֶׁבְּכָ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ֹדֶ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ִּתְחַדֵּ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ֲדָשׁ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עֲטֶר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ִּפְאֶר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ַעֲמוּסֵ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ָטֶן</w:t>
      </w:r>
      <w:r>
        <w:rPr>
          <w:rFonts w:cs="David" w:ascii="David" w:hAnsi="David"/>
          <w:sz w:val="36"/>
          <w:szCs w:val="36"/>
          <w:rtl w:val="true"/>
        </w:rPr>
        <w:t xml:space="preserve">"- </w:t>
      </w:r>
      <w:r>
        <w:rPr>
          <w:rFonts w:cs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</w:t>
      </w:r>
      <w:r>
        <w:rPr>
          <w:rFonts w:ascii="David" w:hAnsi="David" w:cs="David"/>
          <w:sz w:val="36"/>
          <w:sz w:val="36"/>
          <w:szCs w:val="36"/>
          <w:rtl w:val="true"/>
        </w:rPr>
        <w:t>מוּסֵ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ָטֶן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וּ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ִּנּוּ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ִבָּ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עַ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ִשְׂרָאֵ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כַוָּנַ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דְּבָרִ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חִדּוּ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לְּ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וּ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ִּפְאֶר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סִימָ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טוֹ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עַ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ִשְׂרָאֵ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כְּשֵׁ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הַלְּב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ִתְחַדֶּשׁ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אַחַ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הִיא נֶחְסֶרֶ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ָּךְ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ִשְׂרָאֵ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ְּעֵ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גְּאֻלָּ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ִתְחַדְּשׁ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אַחַ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גָּלוּ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יכל הקדושה של הרב ליכטנשטיי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יץ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 הודיע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ב ליכטנשטיין לתלמידיו בישיב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ר עצי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י הוא יוצא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בתו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רבה גבות הורמ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ייתכן שראש היש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פסק פומיה מגרסי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לילות וב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חד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ו לשעה קל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הרבצת תור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וכל זאת לאחר עשרות רבות של שנים שבהן העביר שב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רה ואף תריסר שיעורים בשבוע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ת יציאתו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בת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ה נימק הרב ברצונו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 חיבור </w:t>
      </w:r>
      <w:r>
        <w:rPr>
          <w:rFonts w:ascii="David" w:hAnsi="David" w:cs="David"/>
          <w:sz w:val="28"/>
          <w:sz w:val="28"/>
          <w:szCs w:val="28"/>
          <w:rtl w:val="true"/>
        </w:rPr>
        <w:t>על הקד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שא שהעסיקו  שנים ר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שהעביר אלפי שי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ב עשרות רבות של מאמרים וחידש חידושים בכל מקצועות התורה וההגות היהודית לדור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כינס הרב את תורתו בנושא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אף לא בנושאים אחר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העלה אותה על הכתב בצורה סדורה ושיט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קצת פירותיו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בת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ה הופיע כעת בספ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דושת אביב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הוצאת מגיד וישיבת הר עציו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מכנס את עיוני הרב בקדושת הזמן וה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רכי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ן הרב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ליכטנשטיין והרב חיים נב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 מלאכה עצומה בכינוס הדברים שנותרו בעיזב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יכו את הרבים בספר שבכל אחד מדפיו פנינות למדניות למכב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ספר מתמקד רק בשני מישורים של קדוש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קדושת הזמן והמקו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ולט  חסרונם של פרקים נוספים כגון קדושת הא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כה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ידו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דיים ורגלים קודם עבודת יום הכיפו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השוני והגוונים בין סוגי הקדושה ה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ידונים בהרחבה גם בספר ש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בטח לכל הבא בהיכל הקדושה של הרב ליכטנשטיין שיצא ושכרו בי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ודם שניגש הרב לעסוק בנושא מס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עין סקירה כולל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ל מקור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נ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סודותיו ומפלסיו ה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ק אחר מכן ניגש לניתוח שיטתי ומסודר של כל אחד מפרק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 נהג גם באלפי השיעורים שהע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יעורי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תודולוגי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העביר לתלמי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אש כל שיעור היה פורש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פת הדרכ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נוש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חדר לעמקי הסוגיות במשך שעה ואף שע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סוף סיכם את קוויו העיקריים של עיונו בצורה מרוכז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העיון הלמדני הצרוף נהג להוסיף ברבים משיעוריו גם פן מחשבת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גותי שנתן עומק נוסף לשיעור הלמדני והפיח בו חיות מיוח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יבור הנוכ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תה במקצת המידה בעני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ד מזכרי דברים אקר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ה ו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לם כמעט לחלוטין מהחיבור שלפנינו הפן המחשבתי של נושא הקדו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חיבור שלפנינו נעדר כמעט כלי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להניח מדע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קו מאפיין נוסף של תורת הרב ליכט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דו השיח המתמיד שבין תפיסת הקדושה במקורות הלמדניים וההגותיים היהו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הגותם של חכמי אומות העול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גמת חיבורו הקלאסי של רודולף אוט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הקדוש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ו חיבוריהם של טרנר ואיליאדה על מקומות קדושים וטיב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ותרת המשנה של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תוכן העני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ארים יפה את החלוקה הבסיסית בין קדושת הזמן וקדושת ה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בתוך כל חטיבה יש חלוקה פנימית לסוגי הקדושה ה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זמ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דושת שבת ויום 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דושת שמיטה ויו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ק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דושת 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וקדושת עיירות המוקפות ח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דושת ירושלים והר ה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וצא ב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אחד מאלה מוביל לגן שבילים המתפצלים לסעיפים וסעיפי סעיפ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דושת שבת וקדושת יום 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דושת ראש חודש וקדושת יום הכיפ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דושת ארץ ישראל וקדושת 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דושת ירושלים שלפנים מן החומה וקדושת ירושלים שחוצה ל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דושת המקדש וקדושת העז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דושת הבית בבניינו וקדושתו לאחר חורב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רב ליכטנשטיין נדרש לא רק לתוצאת הקד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סייגיה והרחק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לתהליך ההתקד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 ב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תן הוא דעתו לתהליך הפקעת הקד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ירתה וחיל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גב כך הוא מבחין בין קדו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יוב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צריכה להתבטא ב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קדו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יל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עיקרה מחד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ימנעות מכניסת טמאים או מצורעים לאזור המקו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חנה יסודית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בקשת מאל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דושה שבאה מאלי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קדושה אימננ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טבועה במקום או בזמן מס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צורך במעשה הקדשה פעיל מצדו של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דו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מקורה במעשה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רואה הרב את פסגת הישגיו של ה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צירת קדושה זו קשורה במשנת הרב ליכטנשטיין קשר הדוק עם הברית שבין האדם ליו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א נוגעת לא רק לעצם יצירת הקדושה אלא גם לחובתו של אדם להעמיקה ולהטמיעה ב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חוב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ידוש העול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בחנה ידועה בעניין זה היא בין קדושת ה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טבועה בה מששת ימי ברא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ך גם בה מגלה הרב פנים חד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עיון בפרשיות השונות בתורה שעוסקות במצוות השב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עומת קדושת המוע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ראל מקדשים או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וצא ב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דוש החודש שבא לעולם במעשה של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נת היובל שישראל מקדישים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נחלקו חכמים כיצד מקדשים אות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שילוח עב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קיעת שופר או בחזרת שדות לבעליהן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לדעת חכמים שלושתם כאחד מעכבים את תחולת הקדושה על שנת היו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דר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ליכטנשטיין אינו מסתפק בהבחנה בסיסית זו ומבקש לבחון האם יש שוני בין שלושת המרכי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הם שווי משק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ו חיבור למיטיבי לכת בעולם הלמד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מדה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ים</w:t>
      </w:r>
      <w:r>
        <w:rPr>
          <w:rtl w:val="true"/>
        </w:rPr>
        <w:t xml:space="preserve">?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..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ב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גן</w:t>
      </w:r>
      <w:r>
        <w:rPr>
          <w:rtl w:val="true"/>
        </w:rPr>
        <w:t xml:space="preserve">",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- </w:t>
      </w:r>
      <w:r>
        <w:rPr>
          <w:rtl w:val="true"/>
        </w:rPr>
        <w:t>המתון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פ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-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וי</w:t>
      </w:r>
      <w:r>
        <w:rPr>
          <w:rtl w:val="true"/>
        </w:rPr>
        <w:t xml:space="preserve">.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ני</w:t>
      </w:r>
      <w:r>
        <w:rPr>
          <w:rtl w:val="true"/>
        </w:rPr>
        <w:t xml:space="preserve">"), </w:t>
      </w:r>
      <w:r>
        <w:rPr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 </w:t>
      </w:r>
      <w:r>
        <w:rPr>
          <w:rtl w:val="true"/>
        </w:rPr>
        <w:t>ול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tl w:val="true"/>
        </w:rPr>
        <w:t xml:space="preserve">-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ק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tl w:val="true"/>
        </w:rPr>
        <w:t xml:space="preserve">) </w:t>
      </w:r>
      <w:r>
        <w:rPr>
          <w:rtl w:val="true"/>
        </w:rPr>
        <w:t>ופעמים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",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.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ו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ינטגר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רת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טל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זרי</w:t>
      </w:r>
      <w:r>
        <w:rPr>
          <w:rtl w:val="true"/>
        </w:rPr>
        <w:t xml:space="preserve">",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ותי</w:t>
      </w:r>
      <w:r>
        <w:rPr>
          <w:rtl w:val="true"/>
        </w:rPr>
        <w:t>", "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עות</w:t>
      </w:r>
      <w:r>
        <w:rPr>
          <w:rtl w:val="true"/>
        </w:rPr>
        <w:t xml:space="preserve">) </w:t>
      </w:r>
      <w:r>
        <w:rPr>
          <w:rtl w:val="true"/>
        </w:rPr>
        <w:t>כע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פגן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ן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סקלוסיבי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יטיסט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מ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ה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ת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נות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יע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להכ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פ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 xml:space="preserve">'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David">
    <w:charset w:val="00"/>
    <w:family w:val="swiss"/>
    <w:pitch w:val="variable"/>
  </w:font>
  <w:font w:name="ResponsaTTFA"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תו"/>
    <w:qFormat/>
    <w:rPr>
      <w:rFonts w:ascii="Times New Roman" w:hAnsi="Times New Roman" w:cs="Times New Roman"/>
      <w:szCs w:val="26"/>
    </w:rPr>
  </w:style>
  <w:style w:type="character" w:styleId="2">
    <w:name w:val="גוף טקסט 2 תו"/>
    <w:qFormat/>
    <w:rPr>
      <w:rFonts w:ascii="Times New Roman" w:hAnsi="Times New Roman" w:eastAsia="Times New Roman" w:cs="Times New Roman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15887361523359803gmailmsonormal">
    <w:name w:val="m_-5915887361523359803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Times New Roman"/>
      <w:sz w:val="20"/>
      <w:szCs w:val="26"/>
    </w:rPr>
  </w:style>
  <w:style w:type="paragraph" w:styleId="21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491;&#1489;&#1512;&#1497;&#1501;_&#1499;&#1489;_&#1492;" TargetMode="External"/><Relationship Id="rId3" Type="http://schemas.openxmlformats.org/officeDocument/2006/relationships/hyperlink" Target="http://he.wikipedia.org/wiki/&#1514;&#1512;&#1497;&quot;&#1490;_&#1502;&#1510;&#1493;&#1493;&#15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5:00Z</dcterms:created>
  <dc:creator>user</dc:creator>
  <dc:description/>
  <cp:keywords/>
  <dc:language>en-US</dc:language>
  <cp:lastModifiedBy>דב גולדשטיין</cp:lastModifiedBy>
  <dcterms:modified xsi:type="dcterms:W3CDTF">2017-09-13T10:17:00Z</dcterms:modified>
  <cp:revision>3</cp:revision>
  <dc:subject/>
  <dc:title/>
</cp:coreProperties>
</file>