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נ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ן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כִּֽי־יִהְיֶ֥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ִיב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֣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ִׁ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גְּשׁ֥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־הַמִּשְׁפָּ֖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ְׁפָט֑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צְדִּ֙יקוּ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הַצַּדִּ֔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רְשִׁ֖י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שָֽׁע</w:t>
      </w:r>
      <w:r>
        <w:rPr>
          <w:rtl w:val="true"/>
        </w:rPr>
        <w:t xml:space="preserve">. </w:t>
      </w:r>
      <w:r>
        <w:rPr>
          <w:rtl w:val="true"/>
        </w:rPr>
        <w:t>וְהָיָ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ם־בִּ֥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֖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שָׁ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פִּיל֤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ֹפֵט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כָּ֣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דֵ֥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ִשְׁעָת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סְפָּֽר</w:t>
      </w:r>
      <w:r>
        <w:rPr>
          <w:rtl w:val="true"/>
        </w:rPr>
        <w:t xml:space="preserve">. </w:t>
      </w:r>
      <w:r>
        <w:rPr>
          <w:rtl w:val="true"/>
        </w:rPr>
        <w:t>אַרְבָּעִ֥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כֶּ֖נ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֣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סִ֑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־יֹסִ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כֹּת֤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־אֵ֙לֶּה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ָ֣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ָּ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ִקְלָ֥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֖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ֶֽי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קאה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ת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, '</w:t>
      </w:r>
      <w:r>
        <w:rPr>
          <w:rtl w:val="true"/>
        </w:rPr>
        <w:t>במספר</w:t>
      </w:r>
      <w:r>
        <w:rPr>
          <w:rtl w:val="true"/>
        </w:rPr>
        <w:t xml:space="preserve">' </w:t>
      </w:r>
      <w:r>
        <w:rPr>
          <w:rtl w:val="true"/>
        </w:rPr>
        <w:t>המדוי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'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צדק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ד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יב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תו</w:t>
      </w:r>
      <w:r>
        <w:rPr>
          <w:rtl w:val="true"/>
        </w:rPr>
        <w:t>': '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ות</w:t>
      </w:r>
      <w:r>
        <w:rPr>
          <w:rtl w:val="true"/>
        </w:rPr>
        <w:t>' (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ות</w:t>
      </w:r>
      <w:r>
        <w:rPr>
          <w:rtl w:val="true"/>
        </w:rPr>
        <w:t>: '</w:t>
      </w:r>
      <w:r>
        <w:rPr>
          <w:rtl w:val="true"/>
        </w:rPr>
        <w:t>לֹא־תַחְסֹ֥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֖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ִישֽׁ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ֹ</w:t>
      </w:r>
      <w:r>
        <w:rPr>
          <w:rtl w:val="true"/>
        </w:rPr>
        <w:t xml:space="preserve">. </w:t>
      </w:r>
      <w:r>
        <w:rPr>
          <w:rtl w:val="true"/>
        </w:rPr>
        <w:t>מסמי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סימ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סום</w:t>
      </w:r>
      <w:r>
        <w:rPr>
          <w:rtl w:val="true"/>
        </w:rPr>
        <w:t xml:space="preserve">'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 xml:space="preserve">; 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ז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) </w:t>
      </w:r>
      <w:r>
        <w:rPr>
          <w:rtl w:val="true"/>
        </w:rPr>
        <w:t>ה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!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סום</w:t>
      </w:r>
      <w:r>
        <w:rPr>
          <w:rtl w:val="true"/>
        </w:rPr>
        <w:t xml:space="preserve">'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ו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יברס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לַגֵּר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לַיָּתוֹם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וְלָאַלְמָנָה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יִהְיֶ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ישנם דברים בעולם שבהם יש להציב גבולות ברורי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אומנם פעמים יש יכולת להתגמש ולהתפשר ולמתוח את הגבולות לכאן ולש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אך ישנם פעמים ובהם הגבולות חייבים להיות ברורים וחד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משמעי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הדברים נכונים הן ביחס לאויבים חיצוניים והן ביחס לסכנות מבי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יש דברים שחייבים להישאר מחוץ לתחום עם אמירה ברורה נוקבת וחד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משמעי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יחסה של התורה לאויבים השונים של העם היהודי משתנה בהתאם לחומרת המעשה והנסיב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לא דומה היחס הטוטאלי לעמלק</w:t>
      </w:r>
      <w:r>
        <w:rPr>
          <w:rFonts w:cs="Arial" w:ascii="Arial" w:hAnsi="Arial"/>
          <w:sz w:val="32"/>
          <w:szCs w:val="32"/>
          <w:rtl w:val="true"/>
        </w:rPr>
        <w:t>- '</w:t>
      </w:r>
      <w:r>
        <w:rPr>
          <w:rFonts w:ascii="Arial" w:hAnsi="Arial"/>
          <w:sz w:val="32"/>
          <w:sz w:val="32"/>
          <w:szCs w:val="32"/>
          <w:rtl w:val="true"/>
        </w:rPr>
        <w:t>זכור את אשר עשה לך עמלק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 xml:space="preserve">תמחה את זכר עמלק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>מלחמה ל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/>
          <w:sz w:val="32"/>
          <w:sz w:val="32"/>
          <w:szCs w:val="32"/>
          <w:rtl w:val="true"/>
        </w:rPr>
        <w:t>בעמלק</w:t>
      </w:r>
      <w:r>
        <w:rPr>
          <w:rFonts w:cs="Arial" w:ascii="Arial" w:hAnsi="Arial"/>
          <w:sz w:val="32"/>
          <w:szCs w:val="32"/>
          <w:rtl w:val="true"/>
        </w:rPr>
        <w:t xml:space="preserve">...' </w:t>
      </w:r>
      <w:r>
        <w:rPr>
          <w:rFonts w:ascii="Arial" w:hAnsi="Arial"/>
          <w:sz w:val="32"/>
          <w:sz w:val="32"/>
          <w:szCs w:val="32"/>
          <w:rtl w:val="true"/>
        </w:rPr>
        <w:t>למשל ליחס למצר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שלמרות שגם היא שיעבדה את ישראל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>העונש עליה הוא לא טוטאלי ואחרי כמה דורות ניתן לשקם את היחס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או ליחס לאדום 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/>
          <w:sz w:val="32"/>
          <w:sz w:val="32"/>
          <w:szCs w:val="32"/>
          <w:rtl w:val="true"/>
        </w:rPr>
        <w:t>כי אחיך הוא</w:t>
      </w:r>
      <w:r>
        <w:rPr>
          <w:rFonts w:cs="Arial" w:ascii="Arial" w:hAnsi="Arial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על רקע זה מעניין לבחון את היחס שדורשת מאתנו התורה לתת לעמון ומואב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ָב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ַמּוֹנ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ּמוֹאָב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ִקְה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ַּ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ּו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ֲשִׂיר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ָב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ָה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ִקְה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ַ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ֹלָם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ִדְרֹ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ְׁלֹמ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טֹבָת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ָ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ָמֶי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ְעוֹלָם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ו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? </w:t>
      </w:r>
      <w:r>
        <w:rPr>
          <w:color w:val="000000"/>
          <w:sz w:val="32"/>
          <w:sz w:val="32"/>
          <w:szCs w:val="32"/>
          <w:rtl w:val="true"/>
        </w:rPr>
        <w:t>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ש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טאת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 w:val="32"/>
          <w:szCs w:val="32"/>
          <w:rtl w:val="true"/>
        </w:rPr>
        <w:t>זכו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>לעונ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ך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טוטאל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יצו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גורף</w:t>
      </w:r>
      <w:r>
        <w:rPr>
          <w:color w:val="000000"/>
          <w:sz w:val="32"/>
          <w:szCs w:val="32"/>
          <w:rtl w:val="true"/>
        </w:rPr>
        <w:t>?</w:t>
      </w:r>
      <w:bookmarkStart w:id="0" w:name="דבריםBפרק-כג-{ה}"/>
      <w:bookmarkEnd w:id="0"/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תשוב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וסר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רכית</w:t>
      </w:r>
      <w:r>
        <w:rPr>
          <w:color w:val="000000"/>
          <w:sz w:val="32"/>
          <w:szCs w:val="32"/>
          <w:rtl w:val="true"/>
        </w:rPr>
        <w:t>- '</w:t>
      </w:r>
      <w:r>
        <w:rPr>
          <w:color w:val="000000"/>
          <w:sz w:val="32"/>
          <w:sz w:val="32"/>
          <w:szCs w:val="32"/>
          <w:rtl w:val="true"/>
        </w:rPr>
        <w:t>עַ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ְּבַ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ֲשֶׁ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ִדְּמוּ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ֶת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ַלֶּח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ּבַמַּי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ַדֶּרֶך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ְצֵאתְכֶ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מִּצְרָי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ַאֲשֶׁ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ָׂכַ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ָלֶי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ִלְעָ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ֶ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ְעו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פְּתו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ֲרַ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ַהֲרַיִ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ְקַלְלֶךָּ</w:t>
      </w:r>
      <w:r>
        <w:rPr>
          <w:color w:val="000000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ויב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שונא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בולו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ע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מנ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 w:val="32"/>
          <w:szCs w:val="32"/>
          <w:rtl w:val="true"/>
        </w:rPr>
        <w:t>נב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האומ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ת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שבו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פ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ח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להעני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ח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נוש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סיסי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ובד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וסר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זו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עמ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וא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ירב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ת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רי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חר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שוט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ד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ח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ים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חיל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כח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סליח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פ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עול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אומנ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ת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ילו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סוים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עמו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מוני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ואב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ואבי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בזכ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ת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ילו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ז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כי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ר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ואב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ד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לך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אעפ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כ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חי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טי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שנא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א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ת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ע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ח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גרונ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יח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יבש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מדב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י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ו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וש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וסר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לת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bookmarkStart w:id="1" w:name="דבריםBפרק-כג-{ו}"/>
      <w:bookmarkEnd w:id="1"/>
      <w:r>
        <w:rPr>
          <w:color w:val="000000"/>
          <w:sz w:val="32"/>
          <w:sz w:val="32"/>
          <w:szCs w:val="32"/>
          <w:rtl w:val="true"/>
        </w:rPr>
        <w:t>נסב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לת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סלח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יח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חלש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לסובל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יניה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נאנק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סבל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כאב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כיר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שווע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צפ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שכר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ב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וכ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ית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ב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ת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אלמנ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שמציא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חי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ש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אד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תו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סב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טימ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חוס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גיש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פיה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זה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דיו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בח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ב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וסר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רכי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היכול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ת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דיו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ב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ך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היכול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גל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גיש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ת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דווק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חול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חלש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חבר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אל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אי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וח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יבורי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יכול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לכלית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ג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כ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צב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איש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ג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צו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מ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תומ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אלמנות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פ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ח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ע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חזו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תו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תזהיר</w:t>
      </w:r>
      <w:r>
        <w:rPr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ַעֲשֹׁ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ָׂכִי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ָ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אֶבְיוֹ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ֵאַחֶי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גֵּרְ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ֲשֶׁ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ְאַרְצְ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 w:val="32"/>
          <w:szCs w:val="32"/>
          <w:rtl w:val="true"/>
        </w:rPr>
        <w:t>ִּשְׁעָרֶיךָ</w:t>
      </w:r>
      <w:bookmarkStart w:id="2" w:name="דבריםBפרק-כד-{טו}"/>
      <w:bookmarkEnd w:id="2"/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בְּיוֹמ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ִתֵּ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ְׂכָר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ָבו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ָלָ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ַשֶּׁמֶש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ָ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אֵלָ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ּ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ֹשֵׂ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ֶ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נַפְשׁ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ִקְרָ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ָלֶי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ֶ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הָיָ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ְ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ֵטְא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ַטּ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ִשְׁפַּ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ּ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ָתוֹ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ַחֲבֹ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ֶגֶ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ַלְמָנָה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ִקְצ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קְצִירְ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ְשָׂדֶ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ְשָׁכַחְתּ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ֹמֶ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ַשָּׂד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ָשׁוּ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ְקַחְתּו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ַגּ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ַיָּתוֹ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לָאַלְמָנ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הְיֶ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ְמַעַ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ְבָרֶכְ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Cs w:val="32"/>
          <w:rtl w:val="true"/>
        </w:rPr>
        <w:t>'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ֱ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 w:val="32"/>
          <w:szCs w:val="32"/>
          <w:rtl w:val="true"/>
        </w:rPr>
        <w:t>לֹהֶי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ְּכֹ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ַעֲשֵׂ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ָדֶיךָ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ַחְבֹּ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זֵיתְ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ְפַאֵ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ַחֲרֶי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ַגּ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ַיָּתוֹ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לָאַלְמָנ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הְיֶה</w:t>
      </w:r>
      <w:bookmarkStart w:id="3" w:name="דבריםBפרק-כד-{כא}"/>
      <w:bookmarkEnd w:id="3"/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> </w:t>
      </w:r>
      <w:r>
        <w:rPr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ִבְצֹ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כַּרְמְ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תְעוֹלֵ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ַחֲרֶיך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ַגֵּ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ַיָּתוֹ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לָאַלְמָנ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הְיֶה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זה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דיו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בח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ב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מתיימ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י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בר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נש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ראוי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ערכי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מוסרית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מבח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סיסמאות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פ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נאומ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בוהים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מבח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בר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ה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כול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זה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דמע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ע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חי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אלמנה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עצ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עינ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תו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כמיה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פרנס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שכיר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ו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רכי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אבי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עט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חיט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זיתי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ענבים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בי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פ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בנ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יתו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האתג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גד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ו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זה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רגישו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צרכים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ולת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חס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מע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פיתרון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יחד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אביו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מקר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ארץ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כדי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שקו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צעק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דל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שווע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הית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האלמנה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ישמע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ות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בארצנו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ובעמנו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ט</w:t>
      </w:r>
      <w:r>
        <w:rPr>
          <w:rtl w:val="true"/>
        </w:rPr>
        <w:t>-</w:t>
      </w: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ט</w:t>
      </w:r>
      <w:r>
        <w:rPr>
          <w:rtl w:val="true"/>
        </w:rPr>
        <w:t xml:space="preserve">.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בשידוכים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בא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ני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 xml:space="preserve">... </w:t>
      </w:r>
      <w:r>
        <w:rPr>
          <w:rtl w:val="true"/>
        </w:rPr>
        <w:t>יודע</w:t>
      </w:r>
      <w:r>
        <w:rPr>
          <w:rtl w:val="true"/>
        </w:rPr>
        <w:t xml:space="preserve">...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ק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נקה</w:t>
      </w:r>
      <w:r>
        <w:rPr>
          <w:rtl w:val="true"/>
        </w:rPr>
        <w:t xml:space="preserve">" </w:t>
      </w:r>
      <w:r>
        <w:rPr>
          <w:rtl w:val="true"/>
        </w:rPr>
        <w:t>למ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ר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tl w:val="true"/>
        </w:rPr>
        <w:t xml:space="preserve">. </w:t>
      </w:r>
      <w:r>
        <w:rPr>
          <w:rtl w:val="true"/>
        </w:rPr>
        <w:t>דמ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השיא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י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ט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ו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פ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נורמות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 (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זירים</w:t>
      </w:r>
      <w:r>
        <w:rPr>
          <w:rtl w:val="true"/>
        </w:rPr>
        <w:t xml:space="preserve">"-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וב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</w:t>
      </w:r>
      <w:r>
        <w:rPr>
          <w:rtl w:val="true"/>
        </w:rPr>
        <w:t xml:space="preserve">.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..  </w:t>
      </w:r>
    </w:p>
    <w:p>
      <w:pPr>
        <w:pStyle w:val="Normal"/>
        <w:jc w:val="left"/>
        <w:rPr/>
      </w:pPr>
      <w:r>
        <w:rPr>
          <w:rtl w:val="true"/>
        </w:rPr>
        <w:t>ו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כונים</w:t>
      </w:r>
      <w:r>
        <w:rPr>
          <w:rtl w:val="true"/>
        </w:rPr>
        <w:t xml:space="preserve">.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</w:t>
      </w:r>
      <w:r>
        <w:rPr>
          <w:rtl w:val="true"/>
        </w:rPr>
        <w:t xml:space="preserve">.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..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תי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חי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רי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א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וו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ק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?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?..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תי</w:t>
      </w:r>
      <w:r>
        <w:rPr>
          <w:rtl w:val="true"/>
        </w:rPr>
        <w:t xml:space="preserve">,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ש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ש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.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-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ודד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בתך</w:t>
      </w:r>
      <w:r>
        <w:rPr>
          <w:rtl w:val="true"/>
        </w:rPr>
        <w:t xml:space="preserve">- </w:t>
      </w:r>
      <w:r>
        <w:rPr>
          <w:rtl w:val="true"/>
        </w:rPr>
        <w:t>ו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תקר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ת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זכה</w:t>
      </w:r>
      <w:r>
        <w:rPr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למ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ול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פ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ד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ת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פ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נ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נ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נ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כ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ו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ק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ח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וס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וס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-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בינ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מ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ול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הש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ייצ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טיסטי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י</w:t>
      </w:r>
      <w:r>
        <w:rPr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חלוקה למחוז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עליות המשמעותי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יותר נרשמו בתל אבי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ם המדד טיפס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2.2%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ירושלים עלה המדד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0.8%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צפון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0.2%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מרכז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0.6%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בדרום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0.7%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חיפ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עומת זא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רד המדד ב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0.8%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בעקבות כך נמ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חקה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 הירידה המצטברת בשנה האחרונ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מדובר בעליה הראשונה במחירי הדירות מאז המדד לחודשים אוגוסט וספטמבר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017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רס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כ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ר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כ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כר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ילסק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חנ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צ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רב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ע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ל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ת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ר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ס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פ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ב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זי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ש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ל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ט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צעי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לסק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וק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ק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ולס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בו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רכ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לס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כ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פ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יפ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ק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ר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וויל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פ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ז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ז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ש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ז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ל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רכ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ל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ט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לו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פריאל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ק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ניי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פ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ve The </w:t>
      </w:r>
      <w:r>
        <w:rPr>
          <w:sz w:val="28"/>
          <w:szCs w:val="28"/>
        </w:rPr>
        <w:t>D</w:t>
      </w:r>
      <w:r>
        <w:rPr>
          <w:sz w:val="28"/>
          <w:szCs w:val="28"/>
        </w:rPr>
        <w:t>at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ער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צדור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כ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לכ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ק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וק הרבנות הראשית לישראל ת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222222"/>
          <w:sz w:val="28"/>
          <w:szCs w:val="28"/>
        </w:rPr>
        <w:t>1980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ע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יק את סמכויות הרבנות הראשית למועצת הרבנות הראשית ומונה בין תפקידי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תן תשובות וייעוץ בענייני הלכה לציבור השואל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ירוב הציבור לערכי התורה והמצו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תינת תעודות </w:t>
      </w:r>
      <w:hyperlink r:id="rId2">
        <w:r>
          <w:rPr>
            <w:rStyle w:val="InternetLink"/>
            <w:rFonts w:ascii="Arial" w:hAnsi="Arial" w:eastAsia="Times New Roman"/>
            <w:color w:val="5A3696"/>
            <w:sz w:val="28"/>
            <w:sz w:val="28"/>
            <w:szCs w:val="28"/>
            <w:rtl w:val="true"/>
          </w:rPr>
          <w:t>כשרות</w:t>
        </w:r>
      </w:hyperlink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hyperlink r:id="rId3">
        <w:r>
          <w:rPr>
            <w:rStyle w:val="InternetLink"/>
            <w:rFonts w:ascii="Arial" w:hAnsi="Arial" w:eastAsia="Times New Roman"/>
            <w:color w:val="5A3696"/>
            <w:sz w:val="28"/>
            <w:sz w:val="28"/>
            <w:szCs w:val="28"/>
            <w:rtl w:val="true"/>
          </w:rPr>
          <w:t>מסעדות</w:t>
        </w:r>
      </w:hyperlink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תי עסק ומוסדות ציבור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תן כשירות לרבנים לכהן כ</w:t>
      </w:r>
      <w:hyperlink r:id="rId4">
        <w:r>
          <w:rPr>
            <w:rStyle w:val="InternetLink"/>
            <w:rFonts w:ascii="Arial" w:hAnsi="Arial" w:eastAsia="Times New Roman"/>
            <w:color w:val="5A3696"/>
            <w:sz w:val="28"/>
            <w:sz w:val="28"/>
            <w:szCs w:val="28"/>
            <w:rtl w:val="true"/>
          </w:rPr>
          <w:t>דיינים</w:t>
        </w:r>
      </w:hyperlink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בני ערים ורבנים רושמי נישוא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יקוח על יבוא בשר כשר לארץ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כמו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ן כל פעולה נוספת הדרושה לביצוע תפקידיה על פי כל ד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חברים במועצת הרבנות עומדים כ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 בראשות ועדה לנושא ספציפ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חברים במועצה של היום 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ני הרבנים הראשיים הרבנים יצחק יוסף ודוד לא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שמעון אליטוב רב אזורי מטה בנימין המשמש שם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ועדת תפוצ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שמואל אליהו רב העיר צפת המשמש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הוועדה לענייני חקיק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יוסף גליקסברג רב העיר גבעתיים המשמש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ועדת הכשר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יצחק גרוסמן רב העיר מגדל העמק המשמש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ועדת הסב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יהודה דרעי רב העיר באר שבע המשמש 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הוועדה למועצות דתיות ו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הוועדה לאישור מועמדים לבחינות דיינ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אברהם יוסף רב העיר חולון המשמש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ועדת שבת ועירובין ו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ועדת כשר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רצון ערוסי רב העיר קרית אונו המשמש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ועדת נישוא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יצחק פרץ רבה של רעננה המשמש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ועדת מקווא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יצחק רל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ב בירוש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משמש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ועדת יבו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הראשי ל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 ת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 הרב אייל ק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יעקב רוז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 רב העיר בת ים המשמש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הוועדה לענייני כבוד המ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אריה שטרן רבה של ירושלים וכן הרב יעקב שפיר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אש ישיבת מרכז הר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משמש כ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ועדת החינו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 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ער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בת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עני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שבאתר של הרבנות הראשית לישראל מופיע ליד שם של כל אחד מהחבורה התוא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לומ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הגא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עט ליד שמו של הרב הראשי לצ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שו שם מבחניי גאונות לאחר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ערה נוספ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ליד שמו של הרב יעקב שפירא נכתב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ב בירוש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ם אינני טוע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רב שפירא הוא ראש ישיב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רכז הר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רזומה מספיק מכובד כדי להזכירו באתר הרשמי של הרבנות הראש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?).</w:t>
      </w:r>
    </w:p>
    <w:p>
      <w:pPr>
        <w:pStyle w:val="Normal"/>
        <w:shd w:fill="FFFFFF" w:val="clear"/>
        <w:spacing w:lineRule="auto" w:line="240" w:before="120" w:after="12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  <w:t>7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תוך </w:t>
      </w:r>
      <w:r>
        <w:rPr>
          <w:rFonts w:eastAsia="Times New Roman" w:cs="Arial" w:ascii="Arial" w:hAnsi="Arial"/>
          <w:color w:val="222222"/>
          <w:sz w:val="28"/>
          <w:szCs w:val="28"/>
        </w:rPr>
        <w:t>17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ברי הגוף הזה מתמנים מתוקף תפקיד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לי לעמוד בבחיר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222222"/>
          <w:sz w:val="28"/>
          <w:szCs w:val="28"/>
        </w:rPr>
        <w:t>2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נים הראש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רבני הערים הגדולות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אר שב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ל אביב וחיפ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כעת אין שם ר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ירושלים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ברוטציה בין הרב שטרן לרב עמ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כך שלבחירה עומדי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ש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חד מ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אברהם יוסף לא יעמיד עצמו לבחירה מחד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כן כך התחייב במסגרת עסקה שלו עם פרקליטות המדינה שהאשימה אותו בניגוד עניינים לכאורה בעניין ההשגחה על הכשרות בחול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ל האחרים צפויים לחזור ולהתמוד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סבירות היא שרוב רובם ייבחרו מחד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וון שכשנבחרו בזמ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ם קיבלו את תמיכתם של הרבנים אליישי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טיינמן ועובדיה כולם זצו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 והם גם מאוד נוחלים למערכ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מועות מדברות על כך שהרב יצחק יוסף פועל להיבחרו של רבה של נשר וכי הרב לאו היה שמח להכניס את הרב מיכה הלו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בה של פ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מקום הרב גליקסברג מגבעת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כון ליום שליש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ק מועמד חדש אחד הגיש טפסים וידוע על הרב מנחם בורנשטיין 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מכון פועה שאסף חתימות ומתכוון להתמוד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עמדות אפשר להגיש עד 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 אלו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שאי להתמודד מי שיש לו כושר לרב עיר או לדיינ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 אם לא משתמש בהם בפוע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כלס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מכ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ות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צ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ת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ח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ו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נס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ן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סורר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וקול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נער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בינד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אבוקרט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ס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-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ק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רג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?!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?'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!'''.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י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>: '</w:t>
      </w:r>
      <w:r>
        <w:rPr>
          <w:b/>
          <w:b/>
          <w:bCs/>
          <w:rtl w:val="true"/>
        </w:rPr>
        <w:t>וי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!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ד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- </w:t>
      </w:r>
      <w:r>
        <w:rPr>
          <w:rtl w:val="true"/>
        </w:rPr>
        <w:t>לזעו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>. 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' (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ט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לד</w:t>
      </w:r>
      <w:r>
        <w:rPr>
          <w:rtl w:val="true"/>
        </w:rPr>
        <w:t xml:space="preserve">, </w:t>
      </w:r>
      <w:r>
        <w:rPr>
          <w:rtl w:val="true"/>
        </w:rPr>
        <w:t>תרמ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tl w:val="true"/>
        </w:rPr>
        <w:t>'): '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 </w:t>
      </w:r>
      <w:r>
        <w:rPr>
          <w:rtl w:val="true"/>
        </w:rPr>
        <w:t>ד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רה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ולוג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כ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י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ט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ר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ק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מ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נ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בט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הצ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טחות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ד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יהו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ת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אלי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יק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ו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ות גבריאל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כא את היצר</w:t>
      </w:r>
      <w:r>
        <w:rPr>
          <w:rFonts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הפסוקים הפותחים את פרשתנו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כִּֽי־תֵצֵא לַמִּלְחָמָה עַל־אֹיְבֶיךָ וּנְתָנוֹ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ֹהֶיךָ בְּיָדֶךָ וְשָׁבִיתָ שִׁבְיֽוֹ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ְרָאִיתָ בַּשִּׁבְיָה אֵשֶׁת יְפַת־תֹּאַר וְחָשַׁקְתָּ בָהּ וְלָקַחְתָּ לְךָ לְאִשָּֽׁ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תבת הגמרא</w:t>
      </w:r>
      <w:r>
        <w:rPr>
          <w:rFonts w:cs="David" w:ascii="David" w:hAnsi="David"/>
          <w:color w:val="000000"/>
          <w:sz w:val="24"/>
          <w:szCs w:val="24"/>
          <w:rtl w:val="true"/>
        </w:rPr>
        <w:t>-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דברה תורה אלא כנגד יצר הר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טב שיאכלו ישראל בשר תמותות שחוטות ואל יאכלו בשר תמותות נבילות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דושין כ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טב לפי זה שישראל יעשו מעשה שעל פי המדד האובייקטיבי שלו הוא שלי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 לא יעברו על איסור פורמא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דו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ם פשוטים כלל ועיקר ותמיהות רבות מועלות באשר למצוות אשת יפת תוא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רשנות זו עולה כי ה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ש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תה מציעה התורה מנמיכה את הרף המוסרי לכא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מרא אכן  מסבירה בהמשך כי העצה אינה להילחם ביצר מלחמת חורמה אלא לנסות לצמצם את עוצמת החטא כשלב זמני עד לביטו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בי ישראל מסלנ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יסד תנועת המוסר מבטא רעיון זה באופן נפלא</w:t>
      </w:r>
      <w:r>
        <w:rPr>
          <w:rFonts w:cs="David" w:ascii="David" w:hAnsi="David"/>
          <w:color w:val="000000"/>
          <w:sz w:val="24"/>
          <w:szCs w:val="24"/>
          <w:rtl w:val="true"/>
        </w:rPr>
        <w:t>- "..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שני הוא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כמת העול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יות רואה את הנולד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קח מראש טרם יבואו ימי הרע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כין עצה ותחב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ך לנהל עצמו ואחרים ולהקטין ה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קל הנסי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 אשר תגדל היראה מהתאווה</w:t>
      </w:r>
      <w:r>
        <w:rPr>
          <w:rFonts w:cs="David" w:ascii="David" w:hAnsi="David"/>
          <w:color w:val="000000"/>
          <w:sz w:val="24"/>
          <w:szCs w:val="24"/>
          <w:rtl w:val="true"/>
        </w:rPr>
        <w:t>.."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ר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ind w:left="0" w:right="0" w:hanging="46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יל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כמת העו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תכוון הרב ישראל כנראה לפסיכולוג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 גישה 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ו יכול לנצח את היצר ב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ק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או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לא דוחקו לפינה בתחבולות פסיכולוגיות מבית היוצר של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כמת 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רום היכלו בשמ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מר רבי ישראל מסלנט רעיון אח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עיון הפותר את הבעיה מלכתחילה ולא רק כאשר היא מתרחשת בזמן אמ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כך הוא אומר </w:t>
      </w:r>
      <w:r>
        <w:rPr>
          <w:rFonts w:cs="David" w:ascii="David" w:hAnsi="David"/>
          <w:color w:val="000000"/>
          <w:sz w:val="24"/>
          <w:szCs w:val="24"/>
          <w:rtl w:val="true"/>
        </w:rPr>
        <w:t>- "..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עת ה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מר זה היגד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ת יגלוף האדם מפתח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תח אשר ישמשו להכנס לתוך אוהלו אשר יפרידו מעם יצ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ידחק יצרו אלא יפרידו מעם יצרו וקל עליו בעת צוק עיתיו ויצרו נושך בו</w:t>
      </w:r>
      <w:r>
        <w:rPr>
          <w:rFonts w:cs="David" w:ascii="David" w:hAnsi="David"/>
          <w:color w:val="000000"/>
          <w:sz w:val="24"/>
          <w:szCs w:val="24"/>
          <w:rtl w:val="true"/>
        </w:rPr>
        <w:t>..."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פתח המגולף על ידי האדם הוא המפתח המטאפו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כביד עליו בכל עת לבל ידחק בעצת היצ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בודת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ילוף המפת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יתרת למעשה את פתרון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כמת 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 שעבודת הגילוף יוצרת מצב של שווי משקל חדש בנפשו של האדם שבו היצר כבר אינו משמש איום פוטנציאל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עיון זה ניתן להיאמר רק ממרומי ההיכל שבו כסות הגוף כבר אינה מהווה אי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ם פתרון זה אפשרי בעולמנו בו עדיין אנו עוטים את כסות גופ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 הסלנט זהו מצב אידיאלי אך לא אוטופ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וא מחייב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בודת גילו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אינה מסתיימת ל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ערות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ר וחמור יחדיו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יכל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איסור לחרוש 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שור וחמור יחדיו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תפרש בספרות התנאים באופן מרחיב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ור וחמור הובנו כדוגמאות לכל שני מינים של בעלי חי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ולל חי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דגים ועופ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מנ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ישנה מחלוקת ראשונים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מ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ם ורא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</w:t>
      </w:r>
      <w:r>
        <w:rPr>
          <w:rFonts w:cs="FrankRuehl" w:ascii="FrankRuehl" w:hAnsi="FrankRuehl"/>
          <w:sz w:val="36"/>
          <w:szCs w:val="36"/>
          <w:rtl w:val="true"/>
        </w:rPr>
        <w:t xml:space="preserve">)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ם השילוב של טמא וטהור הוא יסוד מיסודות האיסור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לפי הדעה המצמצמת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מ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ם</w:t>
      </w:r>
      <w:r>
        <w:rPr>
          <w:rFonts w:cs="FrankRuehl" w:ascii="FrankRuehl" w:hAnsi="FrankRuehl"/>
          <w:sz w:val="36"/>
          <w:szCs w:val="36"/>
          <w:rtl w:val="true"/>
        </w:rPr>
        <w:t xml:space="preserve">)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ק שילוב של טמא עם טהור הוא אסו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כמפורש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פסוק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רחבה נוספת של האיסור היא במישור המעשה האסור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רק חרישה נאסרה אלא כל עבודה משותפ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לא רק פעולה שמתרחשת באמצעות מעשה האדם אלא אף פעולה שמתבצעת בכוח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נדרשים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רתימה וחריש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די בישיבה בעגלה אליה הם מחוברים יחד או אפילו בהובלת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פרשנים הציעו טעם לאיסור הז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רמ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ן רואה במצווה הזו עוד מצווה בסל איסורי הכלאי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נתינת הטעם לה הוא כורך את כל איסורי כלאים יח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ך הוא מבאר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cs="FrankRuehl" w:ascii="FrankRuehl" w:hAnsi="FrankRuehl"/>
          <w:sz w:val="36"/>
          <w:szCs w:val="36"/>
          <w:rtl w:val="true"/>
        </w:rPr>
        <w:t>...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סר אף כלאי זרע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מפני שישתנו בטבעם </w:t>
      </w:r>
      <w:r>
        <w:rPr>
          <w:rFonts w:cs="FrankRuehl" w:ascii="FrankRuehl" w:hAnsi="FrankRuehl"/>
          <w:sz w:val="36"/>
          <w:szCs w:val="36"/>
          <w:rtl w:val="true"/>
        </w:rPr>
        <w:t>..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סור לחרוש בשור ובחמו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פני שדרך כל עובד אדמתו להביא צמדו ברפת אחת ויבאו לידי הרכבה</w:t>
      </w:r>
      <w:r>
        <w:rPr>
          <w:rFonts w:cs="FrankRuehl" w:ascii="FrankRuehl" w:hAnsi="FrankRuehl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רמ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ן מציע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כשם שאיסור כלאי זרעים הוא מחשש לשינוי טבע העולם ולהרכבות חדשות בין זרעים שונים שיחוללו שינוי גנטי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הותי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ך איסור כלאי בהמ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לא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בבהמה התורה לא הסתפקה בעצם איסור ההרבעה של שני מינים ואסרה גם את החרישה בצמדים שאינם מאותו המי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א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די למנוע את ההרבעה שתתרחש באופן טבעי ברפת אליה יביא האיכר את בהמות החריש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ם תום העבוד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י דברי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יסור חרישה בשור וחמור הוא למעשה גדר בפני איסור הרבעת כלאים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ף הוא נועד לשמור על השוני והגיוון המדויק בבריא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ספר החינוך מציין שהדאגה איננה לשלמות הבריאה אלא למניעת צער מבעלי החיים</w:t>
      </w:r>
      <w:r>
        <w:rPr>
          <w:rFonts w:cs="FrankRuehl" w:ascii="FrankRuehl" w:hAnsi="FrankRuehl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י מטעמי מצוה זו ענין צער בעלי חיים שהוא אסור מן התור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וידוע שיש למיני הבהמות ולעופות דאגה גדולה לשכון עם שאינם מינן וכל שכן לעשות עמהן מלאכה</w:t>
      </w:r>
      <w:r>
        <w:rPr>
          <w:rFonts w:cs="FrankRuehl" w:ascii="FrankRuehl" w:hAnsi="FrankRuehl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לפי דבריו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טבע העולם שלכל בעל חיים יש את מרחב המחיה שלו ויש לכל מין צורך להיות עם בני מינ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חיים בלהקות מלמדים אותנו על נטיה טבעית וצורך חיוני של בעלי החי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ליכה נגד נטייתם גורמת להם סבל וצער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גם האבן עזרא סבר שמקור האיסור בחמלה על בעלי החיים אך המקור לצער לדבריו הוא שונה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השם חמל על כל מעשי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י אין כ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 החמור ככ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 השור</w:t>
      </w:r>
      <w:r>
        <w:rPr>
          <w:rFonts w:cs="FrankRuehl" w:ascii="FrankRuehl" w:hAnsi="FrankRuehl"/>
          <w:sz w:val="36"/>
          <w:szCs w:val="36"/>
          <w:rtl w:val="true"/>
        </w:rPr>
        <w:t>"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צירופם של שני מינים לביצוע אותה המשימה מטיל על החמור שכוחותיו פחותים מאלו של השור מעמסה כבדה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מעל לכ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חותי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חזקוני הציע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הסבל שנגרם לחמור הוא מכך שאינו מעלה גרה ואילו השור הצמוד לו מעלה גרה ואוכל</w:t>
      </w:r>
      <w:r>
        <w:rPr>
          <w:rFonts w:cs="FrankRuehl" w:ascii="FrankRuehl" w:hAnsi="FrankRuehl"/>
          <w:sz w:val="36"/>
          <w:szCs w:val="36"/>
          <w:rtl w:val="true"/>
        </w:rPr>
        <w:t>:</w:t>
      </w:r>
      <w:r>
        <w:rPr>
          <w:rFonts w:cs="FrankRuehl" w:ascii="FrankRuehl" w:hAnsi="FrankRuehl"/>
          <w:sz w:val="36"/>
          <w:szCs w:val="36"/>
          <w:rtl w:val="true"/>
        </w:rPr>
        <w:t xml:space="preserve">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מצא שזה אוכל וזה מתענה</w:t>
      </w:r>
      <w:r>
        <w:rPr>
          <w:rFonts w:cs="FrankRuehl" w:ascii="FrankRuehl" w:hAnsi="FrankRuehl"/>
          <w:sz w:val="36"/>
          <w:szCs w:val="36"/>
          <w:rtl w:val="true"/>
        </w:rPr>
        <w:t>"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תחושת הרעב של החמור גדלה כשמוצב לידו שור שלועס כל היו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בזה נגרם לחמור צער רב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קריאה ההלכתית המרחיבה מהווה איתות למחשבה שהאיסור מבטא רעיון יסוד כולל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ולי משום כך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בעל ספר החינוך מוסיף הערה מעניינ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וא מעתיק את הדיון משור וחמור למרחב של בני האדם</w:t>
      </w:r>
      <w:r>
        <w:rPr>
          <w:rFonts w:cs="FrankRuehl" w:ascii="FrankRuehl" w:hAnsi="FrankRuehl"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ל חכם לב מזה יקח מוסר שלא למנות שני אנשים לעולם בדבר מכל הדברים שיהיו רחוקים בטבעם ומשונים בהנהגתם כמו צדיק ורשע והנקלה בנכבד</w:t>
      </w:r>
      <w:r>
        <w:rPr>
          <w:rFonts w:cs="FrankRuehl" w:ascii="FrankRuehl" w:hAnsi="FrankRuehl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בפשט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תשומת לב לצערם של בעלי החיים כשמצרפים אותם לעבוד יחד מחייבת אותנו לחשוב גם מעבר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ל הצער והסבל שנגרם לבני אדם בסיטואציות דומ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די להעמיק את האנלוגיה ניתן לעשות שימוש בארבעת הפירושים ולדבר על המקור לסבל האנושי שעשוי להתרחש בעבודת צוות שאיננה מתאימ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ו בשילוב כוחות עם מי שאינו ראוי לכך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ך להבין לעומק את דברי בעל ספר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חינוך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דברי האבן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זרא על פערי הכוחות בין החמור והשו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אירים את הקושי שיוצרת התחרות בתוך צוות לא מאוז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זהו מצע לרגשי נחיתות ולציפיות שאינן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תחשבות בשונ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הבדלים שבין מי שאוכל כל העת ומי שאינו אוכל קשורים להישגים האישיים של כל אח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ש מי שרואה ברכה בעמלו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יש מי שהוא מפסידן סדרתי שגם כשהוא מתאמץ אינו נושא פרי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צמדה וקירבה מזמינים קנא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עם ותסכול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המקבילה האנושית לדברי בעל ספר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חינוך על הצורך הטבעי של בעלי החיים לחיות בלהקה ולהיבדל ממי שאיננו דומה להם אף היא עניין הדורש תשומת לב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כמו שמובא במסכת דרך ארץ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ענייני נישואין</w:t>
      </w:r>
      <w:r>
        <w:rPr>
          <w:rFonts w:cs="FrankRuehl" w:ascii="FrankRuehl" w:hAnsi="FrankRuehl"/>
          <w:sz w:val="36"/>
          <w:szCs w:val="36"/>
          <w:rtl w:val="true"/>
        </w:rPr>
        <w:t xml:space="preserve">: 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בא על השפחה חייב עליה משום ארבע עשרה לאוין</w:t>
      </w:r>
      <w:r>
        <w:rPr>
          <w:rFonts w:cs="FrankRuehl" w:ascii="FrankRuehl" w:hAnsi="FrankRuehl"/>
          <w:sz w:val="36"/>
          <w:szCs w:val="36"/>
          <w:rtl w:val="true"/>
        </w:rPr>
        <w:t xml:space="preserve">..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ומשום </w:t>
      </w:r>
      <w:r>
        <w:rPr>
          <w:rFonts w:ascii="FrankRuehl" w:hAnsi="FrankRuehl" w:cs="FrankRuehl"/>
          <w:b/>
          <w:b/>
          <w:bCs/>
          <w:sz w:val="36"/>
          <w:sz w:val="36"/>
          <w:szCs w:val="36"/>
          <w:rtl w:val="true"/>
        </w:rPr>
        <w:t>לא תחרוש בשור וחמור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חוסר התאמה בזוגיות הוא טעות יסודי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בל הדברים נכונים לא רק בצמד ובזוגי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בט רחב מגלה שאנשים רבים מבקשים להקים לעצמם מסגרות אידיאולוגיות שמהוות עבורם חממ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ם כ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כל עוד השונות קיימת יש בטשטוש ובעירוב מידה מסוימת של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ציאה מאזור הנוחות ומכאן לצער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תכן ושילובים שאינם תואמים לא רק גורמים צער אלא גם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דברי הרמ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ן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שויים להביא לחורבן אידיאולוגי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עמים החתירה לשיתופי פעולה נרחבים המתעלמת מן השונות נועדה לכשלו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תיקון העולם איננו נבנה רק מאהבה ובלבול הדע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עולם נבנה מן השונ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קהילתי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מן הגיוון הרעיוני</w:t>
      </w:r>
      <w:r>
        <w:rPr>
          <w:rFonts w:cs="FrankRuehl" w:ascii="FrankRuehl" w:hAnsi="FrankRueh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א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לאו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כז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ר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נוש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ש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צ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י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ביב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וג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חסי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ו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סביב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יי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אכ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סו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תקופ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ז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רחב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סור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מט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רח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וב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ליל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אס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י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פ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חל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נעש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שוליה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התחש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וב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ש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נא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לח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א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רכז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ה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כוב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ת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גזי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כ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י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הו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ע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כ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ביד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רבו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נ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ער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sz w:val="24"/>
          <w:szCs w:val="32"/>
          <w:rtl w:val="true"/>
        </w:rPr>
        <w:t xml:space="preserve">. 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ד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קא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בימ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צ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י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חו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גזי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בד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עמ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ה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גו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נסכ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בו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ל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ג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עק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תי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מה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עו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סיכו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לד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תחת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מה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וג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פ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עק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כיל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ו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בו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ח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מה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חוש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רבו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כיב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סורים</w:t>
      </w:r>
      <w:r>
        <w:rPr>
          <w:sz w:val="24"/>
          <w:sz w:val="24"/>
          <w:szCs w:val="32"/>
          <w:rtl w:val="true"/>
        </w:rPr>
        <w:t>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וב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יו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רכיב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כניס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נימ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קל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ד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ח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ל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מע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ש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מחל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צינ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ערבב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מ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רות</w:t>
      </w:r>
      <w:r>
        <w:rPr>
          <w:sz w:val="24"/>
          <w:szCs w:val="32"/>
          <w:rtl w:val="true"/>
        </w:rPr>
        <w:t>.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וק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ניג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בר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ז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יבות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ראש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ע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רבו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תכ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ב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חש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ר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ר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חו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וכ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בוש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מוזיק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ספר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קולנו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עוד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גז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וק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תי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כיל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ע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י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ר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למ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ר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כאורה</w:t>
      </w:r>
      <w:r>
        <w:rPr>
          <w:sz w:val="24"/>
          <w:szCs w:val="32"/>
          <w:rtl w:val="true"/>
        </w:rPr>
        <w:t>.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נ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ח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עמד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ח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רכז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פ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א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רכז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ש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צ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קא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אכ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ח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ת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גז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וק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ת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קא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כ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נ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ע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שתי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ויסק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פ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מש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עשו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מ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ב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ירו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י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ה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תרת</w:t>
      </w:r>
      <w:r>
        <w:rPr>
          <w:sz w:val="24"/>
          <w:szCs w:val="32"/>
          <w:rtl w:val="true"/>
        </w:rPr>
        <w:t xml:space="preserve">. 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ליש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ח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דינ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ונ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ה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וד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ר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זי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ת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מי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ח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צו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רח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ות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מנט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ון</w:t>
      </w:r>
      <w:r>
        <w:rPr>
          <w:sz w:val="24"/>
          <w:szCs w:val="32"/>
          <w:rtl w:val="true"/>
        </w:rPr>
        <w:t>.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יצ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ייח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זי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מינו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כמו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נ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ו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ט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ת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זי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רבנ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אול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צ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חושות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קד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חז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ס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כ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אס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ז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ות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מ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דוג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מן</w:t>
      </w:r>
      <w:r>
        <w:rPr>
          <w:sz w:val="24"/>
          <w:szCs w:val="32"/>
          <w:rtl w:val="true"/>
        </w:rPr>
        <w:t>.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מש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מוזכ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גז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כמ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גמ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ל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ל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נחלק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ע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י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ע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א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מי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ניא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י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מי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א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לל</w:t>
      </w:r>
      <w:r>
        <w:rPr>
          <w:sz w:val="24"/>
          <w:szCs w:val="32"/>
          <w:rtl w:val="true"/>
        </w:rPr>
        <w:t xml:space="preserve">) </w:t>
      </w:r>
      <w:r>
        <w:rPr>
          <w:sz w:val="24"/>
          <w:sz w:val="24"/>
          <w:szCs w:val="32"/>
          <w:rtl w:val="true"/>
        </w:rPr>
        <w:t>ו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ע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מש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וי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ש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לו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לים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א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מ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י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גזי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בטלה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ר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יה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מ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תירוהו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הסי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ורמל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יה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ש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ביח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עמ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שט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זי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ול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ית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ע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סי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ורמל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יט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זי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טי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חס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יה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ש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לט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ו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כ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ר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הג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טונינו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יס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יה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ש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ד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יק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ד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ש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ו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ת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ב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אול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יית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פ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ביט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זי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אמץ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sz w:val="24"/>
          <w:szCs w:val="32"/>
          <w:rtl w:val="true"/>
        </w:rPr>
        <w:t>.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רוא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צ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מ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ז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ח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זי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וכ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תרש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ק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נהג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עש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יצ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פי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אכ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אסר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ד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רשי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אות</w:t>
      </w:r>
      <w:r>
        <w:rPr>
          <w:sz w:val="24"/>
          <w:szCs w:val="32"/>
          <w:rtl w:val="true"/>
        </w:rPr>
        <w:t>.</w:t>
      </w:r>
    </w:p>
    <w:p>
      <w:pPr>
        <w:pStyle w:val="Style18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שבי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כבו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צריך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עבו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וביץ</w:t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פתגם עממי אומ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בשביל כבוד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צריך לעבוד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</w:rPr>
        <w:t>הפתגם הזה מתחבר בתודעתי לפרשת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שבה </w:t>
      </w:r>
      <w:r>
        <w:rPr>
          <w:rFonts w:cs="Narkisim" w:ascii="Narkisim" w:hAnsi="Narkisim"/>
        </w:rPr>
        <w:t>74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צו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ותר מכל פרשה אחרת בתור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מציאת מכנה משותף לכל המצוות שבפרשה היא בלי ספק משימה יומר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ולי אף בלתי אפשר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ולם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נראה שיש חוט החורז מצוות רבות בה ועניינו שמירה על כבוד האד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בעיקר על כבוד החלש בחברה והגנה על זכויותיו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חלק מהמצוות הללו עוסקות בכבוד האי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כגון דיני </w:t>
      </w:r>
      <w:r>
        <w:rPr>
          <w:rFonts w:ascii="Narkisim" w:hAnsi="Narkisim" w:cs="Narkisim"/>
          <w:b/>
          <w:b/>
          <w:bCs/>
          <w:rtl w:val="true"/>
        </w:rPr>
        <w:t>אונס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מפתה ומוציא שם רע</w:t>
      </w:r>
      <w:r>
        <w:rPr>
          <w:rFonts w:cs="Narkisim" w:ascii="Narkisim" w:hAnsi="Narkisim"/>
          <w:b/>
          <w:bCs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במושגי תקופת המקרא היה בה</w:t>
      </w:r>
      <w:r>
        <w:rPr>
          <w:rFonts w:ascii="Narkisim" w:hAnsi="Narkisim" w:cs="Narkisim"/>
          <w:rtl w:val="true"/>
        </w:rPr>
        <w:t>ם</w:t>
      </w:r>
      <w:r>
        <w:rPr>
          <w:rFonts w:ascii="Narkisim" w:hAnsi="Narkisim" w:cs="Narkisim"/>
          <w:rtl w:val="true"/>
        </w:rPr>
        <w:t xml:space="preserve"> כדי לקבוע גבולות ולהרתיע מפגיעה בבנות 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בהמשך לכך דין </w:t>
      </w:r>
      <w:r>
        <w:rPr>
          <w:rFonts w:ascii="Narkisim" w:hAnsi="Narkisim" w:cs="Narkisim"/>
          <w:b/>
          <w:b/>
          <w:bCs/>
          <w:rtl w:val="true"/>
        </w:rPr>
        <w:t>הגירושין</w:t>
      </w:r>
      <w:r>
        <w:rPr>
          <w:rFonts w:ascii="Narkisim" w:hAnsi="Narkisim" w:cs="Narkisim"/>
          <w:rtl w:val="true"/>
        </w:rPr>
        <w:t xml:space="preserve"> שלפי פשט הפרשה מגביל את זכות הגבר לגרש את אשתו למקרה ב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מצא בה ערוות דבר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ושולל גירושין בגלל גחמות בלתי מוצדק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מצוות </w:t>
      </w:r>
      <w:r>
        <w:rPr>
          <w:rFonts w:ascii="Narkisim" w:hAnsi="Narkisim" w:cs="Narkisim"/>
          <w:b/>
          <w:b/>
          <w:bCs/>
          <w:rtl w:val="true"/>
        </w:rPr>
        <w:t>ייבום וחליצה</w:t>
      </w:r>
      <w:r>
        <w:rPr>
          <w:rFonts w:ascii="Narkisim" w:hAnsi="Narkisim" w:cs="Narkisim"/>
          <w:rtl w:val="true"/>
        </w:rPr>
        <w:t xml:space="preserve"> שבפרשתנו נועדו אף הן במקורן להגן על האישה שנותרה לב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חלץ אותה מעגינות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דוגמה בולטת נוספת היא המצווה הפותחת של הפר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אשת יפת תוא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נוע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דברי פרשנים רבים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למנוע</w:t>
      </w:r>
      <w:r>
        <w:rPr>
          <w:rFonts w:ascii="Narkisim" w:hAnsi="Narkisim" w:cs="Narkisim"/>
          <w:rtl w:val="true"/>
        </w:rPr>
        <w:t xml:space="preserve"> את הלוחם היהודי מלקחת אישה שנפלה בשב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מקרה שהוא בכל זאת לוקח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עליו להתחשב ברגשותיה ולאפשר לה לבכות ולהתאב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זאת כדברי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לחמלה עליה שתמצא מנוח לנפשה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ובזמן ההוא לא יכריחנה להניח דתה ולא יבעלנ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מ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נ 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א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 xml:space="preserve">אם לאחר תקופה של שלושה חודשים רוצה השבויה להתגייר ולהינשא 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נושאה בכתובה וקידושין</w:t>
      </w:r>
      <w:r>
        <w:rPr>
          <w:rFonts w:cs="Narkisim" w:ascii="Narkisim" w:hAnsi="Narkisim"/>
          <w:b/>
          <w:bCs/>
          <w:rtl w:val="true"/>
        </w:rPr>
        <w:t xml:space="preserve">", </w:t>
      </w:r>
      <w:r>
        <w:rPr>
          <w:rFonts w:ascii="Narkisim" w:hAnsi="Narkisim" w:cs="Narkisim"/>
          <w:rtl w:val="true"/>
        </w:rPr>
        <w:t xml:space="preserve">והיא זוכה לזכויות מלאות של אישה נשואה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ם הלכות מלכים 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אם אי</w:t>
      </w:r>
      <w:r>
        <w:rPr>
          <w:rFonts w:ascii="Narkisim" w:hAnsi="Narkisim" w:cs="Narkisim"/>
          <w:rtl w:val="true"/>
        </w:rPr>
        <w:t>נה</w:t>
      </w:r>
      <w:r>
        <w:rPr>
          <w:rFonts w:ascii="Narkisim" w:hAnsi="Narkisim" w:cs="Narkisim"/>
          <w:rtl w:val="true"/>
        </w:rPr>
        <w:t xml:space="preserve"> רוצה אסור לכפות זאת על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לא </w:t>
      </w:r>
      <w:r>
        <w:rPr>
          <w:rFonts w:cs="Narkisim" w:ascii="Narkisim" w:hAnsi="Narkisim"/>
          <w:b/>
          <w:bCs/>
          <w:rtl w:val="true"/>
        </w:rPr>
        <w:t>"</w:t>
      </w:r>
      <w:r>
        <w:rPr>
          <w:rFonts w:ascii="Narkisim" w:hAnsi="Narkisim" w:cs="Narkisim"/>
          <w:b/>
          <w:b/>
          <w:bCs/>
          <w:rtl w:val="true"/>
        </w:rPr>
        <w:t>מגלגלין עמה שנים עשר חדש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ואינו נושאה שאסור לישא אשה שלא נתגייר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לכה ז</w:t>
      </w:r>
      <w:r>
        <w:rPr>
          <w:rFonts w:cs="Narkisim" w:ascii="Narkisim" w:hAnsi="Narkisim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לכות אלה מהוות מהפכה מוסרית של ממש לנוכח התופעה הנפוצה של אונס נשים במלחמות שהי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תה קיימת משחר ההיסטור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היא </w:t>
      </w:r>
      <w:r>
        <w:rPr>
          <w:rFonts w:ascii="Narkisim" w:hAnsi="Narkisim" w:cs="Narkisim"/>
          <w:rtl w:val="true"/>
        </w:rPr>
        <w:t>נמשכת עד ימי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די אם נזכיר שבתום מלחמת העולם השני</w:t>
      </w:r>
      <w:r>
        <w:rPr>
          <w:rFonts w:ascii="Narkisim" w:hAnsi="Narkisim" w:cs="Narkisim"/>
          <w:rtl w:val="true"/>
        </w:rPr>
        <w:t>י</w:t>
      </w:r>
      <w:r>
        <w:rPr>
          <w:rFonts w:ascii="Narkisim" w:hAnsi="Narkisim" w:cs="Narkisim"/>
          <w:rtl w:val="true"/>
        </w:rPr>
        <w:t>ה נאנסו מאות אלפי נשים בעיקר בגרמניה ובאיטליה על ידי החיילים הרוס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אמריקאים והצרפת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תופעה זו חזרה על עצמה במלחמת וייטנא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מלחמות הבלקן בשלהי המאה העש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בהיקפים מחרידים בבנגל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סיירה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א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רואנ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בקונג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רק בשנת </w:t>
      </w:r>
      <w:r>
        <w:rPr>
          <w:rFonts w:cs="Narkisim" w:ascii="Narkisim" w:hAnsi="Narkisim"/>
        </w:rPr>
        <w:t>1998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נחתמה אמנת רומא שהכלילה בחוק הפלילי הבין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אומי פשעים נגד האנושות</w:t>
      </w:r>
      <w:r>
        <w:rPr>
          <w:rFonts w:ascii="Narkisim" w:hAnsi="Narkisim" w:cs="Narkisim"/>
          <w:rtl w:val="true"/>
        </w:rPr>
        <w:t xml:space="preserve"> ובכלל זה</w:t>
      </w:r>
      <w:r>
        <w:rPr>
          <w:rFonts w:ascii="Narkisim" w:hAnsi="Narkisim" w:cs="Narkisim"/>
          <w:rtl w:val="true"/>
        </w:rPr>
        <w:t xml:space="preserve"> אלימות מינית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ך זו לא הצ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למשל </w:t>
      </w:r>
      <w:r>
        <w:rPr>
          <w:rFonts w:cs="Narkisim" w:ascii="Narkisim" w:hAnsi="Narkisim"/>
        </w:rPr>
        <w:t>1.8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מיליון נשים שנאנסו בקונגו במאה ה</w:t>
      </w:r>
      <w:r>
        <w:rPr>
          <w:rFonts w:cs="Narkisim" w:ascii="Narkisim" w:hAnsi="Narkisim"/>
          <w:rtl w:val="true"/>
        </w:rPr>
        <w:t>-</w:t>
      </w:r>
      <w:r>
        <w:rPr>
          <w:rFonts w:cs="Narkisim" w:ascii="Narkisim" w:hAnsi="Narkisim"/>
        </w:rPr>
        <w:t>21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 xml:space="preserve">משמעותית הרבה יותר עבורנו היא המצווה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ֹא תִהְיֶה קְדֵשָׁה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וְלֹא יִהְיֶה קָדֵשׁ מִבְּנֵי יִשְׂרָאֵל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 xml:space="preserve">האוסרת על </w:t>
      </w:r>
      <w:r>
        <w:rPr>
          <w:rFonts w:ascii="Narkisim" w:hAnsi="Narkisim" w:cs="Narkisim"/>
          <w:b/>
          <w:b/>
          <w:bCs/>
          <w:rtl w:val="true"/>
        </w:rPr>
        <w:t>עיסוק בזנ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נושא זה נמצא בחצר האחורית של החברה הישראלית והיה תמיד בין הנושאים שהשתיקה יפה ל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יפה עשו נשות ציבור שגאלו אותו לאחרונה מהדחק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שתקה והכח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קימו קואליציה של ארגונים דתיים המנסים להילחם ב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כך הם מיישמים את דברי 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הסביר כי הפסוק ה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ל איננו מצווה אישית אלא הוא מהווה </w:t>
      </w:r>
      <w:r>
        <w:rPr>
          <w:rFonts w:ascii="Narkisim" w:hAnsi="Narkisim" w:cs="Narkisim"/>
          <w:b/>
          <w:b/>
          <w:bCs/>
          <w:rtl w:val="true"/>
        </w:rPr>
        <w:t>דרישה ממנהיגי הצי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לשונ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אזהרה לבית דין שלא יניחו אחת מבנות ישראל להיות יושבת בפרשת דרכי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לזימה או שתתקן לה קובה של זונות כמנהג ארצות זרי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כ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ח</w:t>
      </w:r>
      <w:r>
        <w:rPr>
          <w:rFonts w:cs="Narkisim" w:ascii="Narkisim" w:hAnsi="Narkisim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>מצוות אחרות בפרשה נועדו להגן על כבודם ומצבם של החלשים בחברה מבחינה כלכל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דוגמת האיסור להסגיר </w:t>
      </w:r>
      <w:r>
        <w:rPr>
          <w:rFonts w:ascii="Narkisim" w:hAnsi="Narkisim" w:cs="Narkisim"/>
          <w:b/>
          <w:b/>
          <w:bCs/>
          <w:rtl w:val="true"/>
        </w:rPr>
        <w:t>עבד שברח</w:t>
      </w:r>
      <w:r>
        <w:rPr>
          <w:rFonts w:ascii="Narkisim" w:hAnsi="Narkisim" w:cs="Narkisim"/>
          <w:rtl w:val="true"/>
        </w:rPr>
        <w:t xml:space="preserve"> מאדו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התורה מצוו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עִמְּךָ יֵשֵׁב בְּקִרְבְּךָ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</w:rPr>
        <w:t>בַּטּוֹב לוֹ לֹא תּוֹנֶנּוּ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rtl w:val="true"/>
        </w:rPr>
        <w:t xml:space="preserve">פועל </w:t>
      </w:r>
      <w:r>
        <w:rPr>
          <w:rFonts w:ascii="Narkisim" w:hAnsi="Narkisim" w:cs="Narkisim"/>
          <w:rtl w:val="true"/>
        </w:rPr>
        <w:t>שהתורה התירה לו לאכול מענבי הכרם בעת הבצ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לווה עני</w:t>
      </w:r>
      <w:r>
        <w:rPr>
          <w:rFonts w:ascii="Narkisim" w:hAnsi="Narkisim" w:cs="Narkisim"/>
          <w:rtl w:val="true"/>
        </w:rPr>
        <w:t xml:space="preserve"> ש</w:t>
      </w:r>
      <w:r>
        <w:rPr>
          <w:rFonts w:ascii="Narkisim" w:hAnsi="Narkisim" w:cs="Narkisim"/>
          <w:rtl w:val="true"/>
        </w:rPr>
        <w:t>אסור להלוות לו בריב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ש להשיב לו את ה</w:t>
      </w:r>
      <w:r>
        <w:rPr>
          <w:rFonts w:ascii="Narkisim" w:hAnsi="Narkisim" w:cs="Narkisim"/>
          <w:b/>
          <w:b/>
          <w:bCs/>
          <w:rtl w:val="true"/>
        </w:rPr>
        <w:t xml:space="preserve">משכון </w:t>
      </w:r>
      <w:r>
        <w:rPr>
          <w:rFonts w:ascii="Narkisim" w:hAnsi="Narkisim" w:cs="Narkisim"/>
          <w:rtl w:val="true"/>
        </w:rPr>
        <w:t>כ</w:t>
      </w:r>
      <w:r>
        <w:rPr>
          <w:rFonts w:ascii="Narkisim" w:hAnsi="Narkisim" w:cs="Narkisim"/>
          <w:rtl w:val="true"/>
        </w:rPr>
        <w:t>שהוא זקוק 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סור להיכנס לביתו כדי לקחת ממנו את המשכ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חובה לשלם בזמן את </w:t>
      </w:r>
      <w:r>
        <w:rPr>
          <w:rFonts w:ascii="Narkisim" w:hAnsi="Narkisim" w:cs="Narkisim"/>
          <w:b/>
          <w:b/>
          <w:bCs/>
          <w:rtl w:val="true"/>
        </w:rPr>
        <w:t>שכר השכ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לא להטות משפט גר ולא לקחת כמשכון בגד אלמנה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ומצוות מתנות עניים</w:t>
      </w:r>
      <w:r>
        <w:rPr>
          <w:rFonts w:ascii="Narkisim" w:hAnsi="Narkisim" w:cs="Narkisim"/>
          <w:rtl w:val="true"/>
        </w:rPr>
        <w:t xml:space="preserve"> שבפרש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Narkisim" w:hAnsi="Narkisim" w:cs="Narkisim"/>
          <w:rtl w:val="true"/>
        </w:rPr>
        <w:t xml:space="preserve">גם כשמדובר </w:t>
      </w:r>
      <w:r>
        <w:rPr>
          <w:rFonts w:ascii="Narkisim" w:hAnsi="Narkisim" w:cs="Narkisim"/>
          <w:b/>
          <w:b/>
          <w:bCs/>
          <w:rtl w:val="true"/>
        </w:rPr>
        <w:t xml:space="preserve">בעבריין </w:t>
      </w:r>
      <w:r>
        <w:rPr>
          <w:rFonts w:ascii="Narkisim" w:hAnsi="Narkisim" w:cs="Narkisim"/>
          <w:rtl w:val="true"/>
        </w:rPr>
        <w:t>שהתחייב ללקות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התורה מדגישה שיש לשמור על כבוד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</w:t>
      </w:r>
      <w:r>
        <w:rPr>
          <w:rFonts w:ascii="Narkisim" w:hAnsi="Narkisim" w:cs="Narkisim"/>
          <w:rtl w:val="true"/>
        </w:rPr>
        <w:t xml:space="preserve">מנוע מצב שבו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נקלה אחיך לעינך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 xml:space="preserve">מעבר לכבוד האדם החי עוסקת הפרשה גם בכבוד המת כשהיא אוסרת </w:t>
      </w:r>
      <w:r>
        <w:rPr>
          <w:rFonts w:ascii="Narkisim" w:hAnsi="Narkisim" w:cs="Narkisim"/>
          <w:b/>
          <w:b/>
          <w:bCs/>
          <w:rtl w:val="true"/>
        </w:rPr>
        <w:t>להלין גופת</w:t>
      </w:r>
      <w:r>
        <w:rPr>
          <w:rFonts w:ascii="Narkisim" w:hAnsi="Narkisim" w:cs="Narkisim"/>
          <w:rtl w:val="true"/>
        </w:rPr>
        <w:t xml:space="preserve"> עבריין שנדון למו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דורשת לקבור אותו בו ביום</w:t>
      </w:r>
      <w:r>
        <w:rPr>
          <w:rFonts w:cs="Narkisim" w:ascii="Narkisim" w:hAnsi="Narkisim"/>
          <w:rtl w:val="true"/>
        </w:rPr>
        <w:t xml:space="preserve">,  </w:t>
      </w:r>
      <w:r>
        <w:rPr>
          <w:rFonts w:ascii="Narkisim" w:hAnsi="Narkisim" w:cs="Narkisim"/>
          <w:rtl w:val="true"/>
        </w:rPr>
        <w:t>פסוק המהווה מקור להקפדה על כבוד המת באופן כללי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ind w:left="-170" w:right="-170" w:hanging="0"/>
        <w:jc w:val="both"/>
        <w:rPr/>
      </w:pPr>
      <w:r>
        <w:rPr>
          <w:rFonts w:ascii="Narkisim" w:hAnsi="Narkisim" w:cs="Narkisim"/>
          <w:rtl w:val="true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כ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תצ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מלמדת שכל אדם הוא עולם מל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ראוי לכבו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להתחשב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דברי בן עזאי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</w:rPr>
        <w:t>אל תהי בז לכל אדם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</w:rPr>
        <w:t>שכן כל אדם נברא בצלם 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 xml:space="preserve">לוהים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אבות ד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ג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דך</w:t>
      </w:r>
      <w:r>
        <w:rPr>
          <w:rtl w:val="true"/>
        </w:rPr>
        <w:t xml:space="preserve">/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ת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נוביץ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קו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 xml:space="preserve">: </w:t>
        <w:br/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ו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נקוט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גו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-</w:t>
      </w:r>
      <w:r>
        <w:rPr>
          <w:rtl w:val="true"/>
        </w:rPr>
        <w:t>מגזר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ט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וט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ד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ב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? </w:t>
      </w:r>
      <w:r>
        <w:rPr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שובת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פר</w:t>
      </w:r>
      <w:r>
        <w:rPr>
          <w:rtl w:val="true"/>
        </w:rPr>
        <w:t>-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ו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תם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?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ש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ד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משיכים לשלו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ט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צריך להרחיק אל מעבר לאוקיינוס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חשדות שרוסיה התערבה באמצעות הרשתות החברתיות בבחירות לנשיאות א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די להבין את עוצמת רשתות אלה ואת יכולתן להציף נושאים על סדר היום הציבור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התסיס ולהשפי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ימים האחרונים עוסקים כלי התקשורת כאן באפשרות שחלק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דו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הפוסטים ברשת הכוללים אמירה פוליטית הם פיקטיב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זה כמובן לא מפריע להם להמשיך ולפמפם בעד המועמד של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גם ובעיקר נגד המועמד הנגד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צריך להרחיק אפילו עד המישור המקומ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 במישור הפנים מגזר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ציונות הדת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ש כאלה שלמדו להשתמש ברשת בצורה אופטימל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ורים חצים מורעלים במי שהם רואים ירי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א תמיד נצמדים לאמת בפרס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רשת הכול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עט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ת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פעם כוונתי לארגון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לטעמי לא בוחל באמצעים כדי להכפיש ארגונים בציונות הדתית שהאג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דה שלהם רחוקה משלו 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 פרס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חרי הסרטונים המכפישים נגד גיוס בנות לצב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סרטונים דומ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יצא הפעם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סרטון נגד הארגונים קול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אמני תורה ועבודה ומבוי סתו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וך הצגת התמיכה הכספית שהם מקבלים מ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קרן החד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כזו שקובעת להם את פעולותיהם ומכתיבה את המדיניות של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ם אשמה ז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יח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ד אפשר היה להתמוד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הסכים לה או להתנגד 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בל עם האשמות אישיות על דמויות מרכזיות בארגונים אלה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ש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ל 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 נאמני ת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 שמעודדת הנחת תפילין לנש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דו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ך תוכיח שאין לך אח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די שלא אכשל בהוצאת כל מה שיש לי בבטן על הארגון ה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עצור כאן ואביא דברים בשם אומר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מה שראיתי בפוסטים כתגובה לסרטון הנאלח ה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מש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אברהם סת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יעקב ארי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מנחם בורשטי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מרדכי הלפר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רצון ערוס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יהודה עמיח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רב יגאל קמינצק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ורינו ורבותי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זה זמן רב שהארגון המתקרא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שה שימוש בשמותיכם ומציג אתכם כהנהגתו הרבנ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ה בעת מזהם את השיח הציבורי הד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ומי ומוריד אותו לשפל חס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ק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שון הרע והוצאת שם ר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לבנת פנים וביזוי תלמידי חכמ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דבר מכל אלו לא פסול בעיניו כדי להשחיר את כל מי שחושב מעט אחר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ו היו הדברים נאמרים על ידי בריוני רחוב החרשת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ך הארגון ה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 פועל בשליחותכם כביכול ובכך מתחלל ומתבזה כבוד התורה ושם השם בעול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י מבקש ומתחנן בפניכם להיכנס לעובי הק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ראות את שנעשה בשמכ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מחות כנגד הפושעים ומחלל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ש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90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ותם בכאב רב ובהערכה עצומ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צעיר תלמידיכם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240" w:before="0" w:after="90"/>
        <w:jc w:val="left"/>
        <w:rPr>
          <w:rFonts w:ascii="Helvetica" w:hAnsi="Helvetica" w:eastAsia="Times New Roman" w:cs="Helvetica"/>
          <w:color w:val="1D2129"/>
          <w:sz w:val="28"/>
          <w:szCs w:val="28"/>
        </w:rPr>
      </w:pP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או דברים שכתבה הרבנית ד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"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ר תמר מאיר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90"/>
        <w:jc w:val="left"/>
        <w:rPr>
          <w:rFonts w:ascii="Helvetica" w:hAnsi="Helvetica" w:eastAsia="Times New Roman" w:cs="Helvetica"/>
          <w:color w:val="1D2129"/>
          <w:sz w:val="28"/>
          <w:szCs w:val="28"/>
        </w:rPr>
      </w:pP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"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מ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שתפת כאן את דבריה של נעמה החכמה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.</w:t>
        <w:br/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לו יהיה חלקי עם </w:t>
      </w:r>
      <w:hyperlink r:id="rId5">
        <w:r>
          <w:rPr>
            <w:rStyle w:val="InternetLink"/>
            <w:rFonts w:ascii="inherit;Times New Roman" w:hAnsi="inherit;Times New Roman" w:eastAsia="Times New Roman" w:cs="Helvetica"/>
            <w:color w:val="365899"/>
            <w:sz w:val="28"/>
            <w:sz w:val="28"/>
            <w:szCs w:val="28"/>
            <w:rtl w:val="true"/>
          </w:rPr>
          <w:t>חנה</w:t>
        </w:r>
        <w:r>
          <w:rPr>
            <w:rStyle w:val="InternetLink"/>
            <w:rFonts w:ascii="inherit;Times New Roman" w:hAnsi="inherit;Times New Roman" w:eastAsia="inherit;Times New Roman" w:cs="inherit;Times New Roman"/>
            <w:color w:val="365899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Helvetica"/>
            <w:color w:val="365899"/>
            <w:sz w:val="28"/>
            <w:sz w:val="28"/>
            <w:szCs w:val="28"/>
            <w:rtl w:val="true"/>
          </w:rPr>
          <w:t>קהת</w:t>
        </w:r>
      </w:hyperlink>
      <w:r>
        <w:rPr>
          <w:rFonts w:ascii="inherit;Times New Roman" w:hAnsi="inherit;Times New Roman" w:eastAsia="inherit;Times New Roman" w:cs="inherit;Times New Roman"/>
          <w:color w:val="36589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(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 xml:space="preserve">מארגון 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'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קולך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',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שהותקפה בסרטון האמור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מ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.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ז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)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שהצילה נפשות רבות רבות בישראל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במסירות נפש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,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ועם </w:t>
      </w:r>
      <w:hyperlink r:id="rId6">
        <w:r>
          <w:rPr>
            <w:rStyle w:val="InternetLink"/>
            <w:rFonts w:ascii="inherit;Times New Roman" w:hAnsi="inherit;Times New Roman" w:eastAsia="Times New Roman" w:cs="Helvetica"/>
            <w:color w:val="365899"/>
            <w:sz w:val="28"/>
            <w:sz w:val="28"/>
            <w:szCs w:val="28"/>
            <w:u w:val="single"/>
            <w:rtl w:val="true"/>
          </w:rPr>
          <w:t>תהלה</w:t>
        </w:r>
        <w:r>
          <w:rPr>
            <w:rStyle w:val="InternetLink"/>
            <w:rFonts w:ascii="inherit;Times New Roman" w:hAnsi="inherit;Times New Roman" w:eastAsia="inherit;Times New Roman" w:cs="inherit;Times New Roman"/>
            <w:color w:val="365899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Helvetica"/>
            <w:color w:val="365899"/>
            <w:sz w:val="28"/>
            <w:sz w:val="28"/>
            <w:szCs w:val="28"/>
            <w:u w:val="single"/>
            <w:rtl w:val="true"/>
          </w:rPr>
          <w:t>פרידמן</w:t>
        </w:r>
      </w:hyperlink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 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(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יו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"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ר נאמני תו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"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ע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,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כנ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"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ל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מ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.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ז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)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שמחברת לב ישראל לאביהם שבשמיים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 xml:space="preserve">וזה רק מקצת שבחן 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(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ולא אומר שאין גם מחלוקות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יש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.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ויש הרבה הרבה כבוד והערכה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)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.</w:t>
      </w:r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 xml:space="preserve"> </w:t>
      </w:r>
      <w:r>
        <w:rPr>
          <w:rFonts w:ascii="Helvetica" w:hAnsi="Helvetica" w:eastAsia="Times New Roman" w:cs="Helvetica"/>
          <w:color w:val="1D2129"/>
          <w:sz w:val="28"/>
          <w:sz w:val="28"/>
          <w:szCs w:val="28"/>
          <w:rtl w:val="true"/>
        </w:rPr>
        <w:t>וכך כתבה </w:t>
      </w:r>
      <w:hyperlink r:id="rId7">
        <w:r>
          <w:rPr>
            <w:rStyle w:val="InternetLink"/>
            <w:rFonts w:ascii="inherit;Times New Roman" w:hAnsi="inherit;Times New Roman" w:eastAsia="Times New Roman" w:cs="Helvetica"/>
            <w:color w:val="365899"/>
            <w:sz w:val="28"/>
            <w:sz w:val="28"/>
            <w:szCs w:val="28"/>
            <w:rtl w:val="true"/>
          </w:rPr>
          <w:t>נעמה</w:t>
        </w:r>
        <w:r>
          <w:rPr>
            <w:rStyle w:val="InternetLink"/>
            <w:rFonts w:ascii="inherit;Times New Roman" w:hAnsi="inherit;Times New Roman" w:eastAsia="inherit;Times New Roman" w:cs="inherit;Times New Roman"/>
            <w:color w:val="365899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inherit;Times New Roman" w:hAnsi="inherit;Times New Roman" w:eastAsia="Times New Roman" w:cs="Helvetica"/>
            <w:color w:val="365899"/>
            <w:sz w:val="28"/>
            <w:sz w:val="28"/>
            <w:szCs w:val="28"/>
            <w:rtl w:val="true"/>
          </w:rPr>
          <w:t>שלם</w:t>
        </w:r>
      </w:hyperlink>
      <w:r>
        <w:rPr>
          <w:rFonts w:eastAsia="Times New Roman" w:cs="Helvetica" w:ascii="Helvetica" w:hAnsi="Helvetica"/>
          <w:color w:val="1D2129"/>
          <w:sz w:val="28"/>
          <w:szCs w:val="28"/>
          <w:rtl w:val="true"/>
        </w:rPr>
        <w:t>: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רצית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שתף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לא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רצית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הגיב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רפש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זה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 </w:t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אבל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אסור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שתוק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עש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היה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:</w:t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חבר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ל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נפגעו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יני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יד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רבנים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דיווחו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תקנה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"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נעזרו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בנש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סור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נפש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קשור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קולך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"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משטר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דא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ה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פנו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ק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י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בלו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רב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יותר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ד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שו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רע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על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אנש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טוב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מוסר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נפש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מציל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נפשות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ה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אמינו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הוצא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דיב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זו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אז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חבר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לה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נפגעו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אות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אנש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בדיוק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ג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ידווחו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ג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יודע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קולך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פויה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"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ג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וסד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ובחר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ביותר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לנו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גב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תוקפים 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כ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קולך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באסות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"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תקנה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רודפ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פרסום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,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צהר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רשעי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ם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פמיניסטי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ז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קללה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בחס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השמצ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אל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משיכ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רבנ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א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תק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צריך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תקן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,</w:t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ממשיכ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פוגע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פגוע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,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בדיוק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בחס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סרט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שמצ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כאלה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90"/>
        <w:jc w:val="left"/>
        <w:rPr/>
      </w:pP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זכית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הכיר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אישי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נמצא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ושמץ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בסרט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ז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בעלילו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כזב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אנש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ירא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מ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עושי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מע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ישראל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תור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ישראל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למען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ביעור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רע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left"/>
        <w:rPr/>
      </w:pP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חוב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הוקיע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סרט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ז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את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יוצריו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מפרסמיו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left"/>
        <w:rPr/>
      </w:pP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ולמה בחודש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אלול צריך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התעסק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דבר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הזה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?</w:t>
        <w:br/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למה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?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תורה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חגרי</w:t>
      </w:r>
      <w:r>
        <w:rPr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1D2129"/>
          <w:sz w:val="28"/>
          <w:sz w:val="28"/>
          <w:szCs w:val="28"/>
          <w:rtl w:val="true"/>
        </w:rPr>
        <w:t>שק</w:t>
      </w:r>
      <w:r>
        <w:rPr>
          <w:rFonts w:eastAsia="Times New Roman" w:cs="Helvetica" w:ascii="inherit;Times New Roman" w:hAnsi="inherit;Times New Roman"/>
          <w:color w:val="1D2129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90" w:after="0"/>
        <w:jc w:val="left"/>
        <w:rPr>
          <w:rFonts w:ascii="Helvetica" w:hAnsi="Helvetica" w:cs="Helvetica"/>
          <w:color w:val="1D2129"/>
          <w:sz w:val="28"/>
          <w:szCs w:val="28"/>
        </w:rPr>
      </w:pPr>
      <w:r>
        <w:rPr>
          <w:rStyle w:val="Highlightnode"/>
          <w:rFonts w:ascii="inherit;Times New Roman" w:hAnsi="inherit;Times New Roman" w:cs="Helvetica"/>
          <w:color w:val="1D2129"/>
          <w:sz w:val="28"/>
          <w:sz w:val="28"/>
          <w:szCs w:val="28"/>
          <w:rtl w:val="true"/>
        </w:rPr>
        <w:t>חנה</w:t>
      </w:r>
      <w:r>
        <w:rPr>
          <w:rStyle w:val="Highlightnode"/>
          <w:rFonts w:ascii="inherit;Times New Roman" w:hAnsi="inherit;Times New Roman" w:eastAsia="inherit;Times New Roman" w:cs="inherit;Times New Roman"/>
          <w:color w:val="1D2129"/>
          <w:sz w:val="28"/>
          <w:sz w:val="28"/>
          <w:szCs w:val="28"/>
          <w:rtl w:val="true"/>
        </w:rPr>
        <w:t xml:space="preserve"> </w:t>
      </w:r>
      <w:r>
        <w:rPr>
          <w:rStyle w:val="Highlightnode"/>
          <w:rFonts w:ascii="inherit;Times New Roman" w:hAnsi="inherit;Times New Roman" w:cs="Helvetica"/>
          <w:color w:val="1D2129"/>
          <w:sz w:val="28"/>
          <w:sz w:val="28"/>
          <w:szCs w:val="28"/>
          <w:rtl w:val="true"/>
        </w:rPr>
        <w:t>קהת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 xml:space="preserve">בפוסט על הסרטון של 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>'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חותם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>': "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זה מסע של השמצות חסרות תוכן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המזלזל בחברי וחברות הציונות הדתית כאילו הם מטומטמים ומטומטמות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הניתנים לעיצוב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>-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מחדש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המסר שטחי כל כך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וחבל שבמקום להיאבק על תיקון המצב הקשה בממסד הדתי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שהביא למימדים מפלצתיים את תופעת סרבנות הגט והעגינות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וגורם לאומללות של אלפי נשים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בחר הארגון להשקיע את מיטב כספו במסע של דמוניזציה נגד מי שמנסות למנוע את העוולות הנוראיות האל</w:t>
      </w: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ו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>".</w:t>
      </w:r>
    </w:p>
    <w:p>
      <w:pPr>
        <w:pStyle w:val="NormalWeb"/>
        <w:shd w:fill="FFFFFF" w:val="clear"/>
        <w:bidi w:val="1"/>
        <w:spacing w:before="90" w:after="0"/>
        <w:jc w:val="left"/>
        <w:rPr>
          <w:rFonts w:ascii="Helvetica" w:hAnsi="Helvetica" w:cs="Helvetica"/>
          <w:color w:val="1D2129"/>
          <w:sz w:val="28"/>
          <w:szCs w:val="28"/>
        </w:rPr>
      </w:pPr>
      <w:r>
        <w:rPr>
          <w:rFonts w:ascii="Helvetica" w:hAnsi="Helvetica" w:cs="Helvetica"/>
          <w:color w:val="1D2129"/>
          <w:sz w:val="28"/>
          <w:sz w:val="28"/>
          <w:szCs w:val="28"/>
          <w:rtl w:val="true"/>
        </w:rPr>
        <w:t>העיתונאי שלמה פיוטרקובסקי</w:t>
      </w:r>
      <w:r>
        <w:rPr>
          <w:rFonts w:cs="Helvetica" w:ascii="Helvetica" w:hAnsi="Helvetica"/>
          <w:color w:val="1D2129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עימות אידיאולוגי הוא עסק נוקב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לא עניין לבעלי לב חלש ואוזן רגישה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לפעמים נאמרים בו דברים קשים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לפעמים יש בו גם רכיב קצת מתלהם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כל זה נכון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ועדיין לא נותן לגיטימציה לא לשקרים ולא לשיח מזוהם של הכפשות אד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>-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הומינם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ידידי ב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חותם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>"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>.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חודש אלול זה אחלה זמן להתנצל על הסרטון החדש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,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לגנוז אותו ולחשב מסלול מחדש בתחום ההסברה שלכ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חת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וד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פט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ק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טוד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א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פ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רלטיב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נ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ס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גניטיבי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זנ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נ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ק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ש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ק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90" w:after="0"/>
        <w:jc w:val="left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Helvetica" w:hAnsi="Helvetica" w:cs="Helvetica"/>
          <w:color w:val="1D2129"/>
          <w:sz w:val="28"/>
          <w:szCs w:val="28"/>
        </w:rPr>
      </w:pPr>
      <w:r>
        <w:rPr>
          <w:rFonts w:cs="Helvetica" w:ascii="Helvetica" w:hAnsi="Helvetica"/>
          <w:color w:val="1D2129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ם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tl w:val="true"/>
        </w:rPr>
        <w:t>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לה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>, "</w:t>
      </w: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rtl w:val="true"/>
        </w:rPr>
        <w:t>. "</w:t>
      </w:r>
      <w:r>
        <w:rPr>
          <w:rtl w:val="true"/>
        </w:rPr>
        <w:t>יתפחד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י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יקים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גי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ומא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>" (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גיבוי למורים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  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hd w:fill="FFFFFF" w:val="clear"/>
          <w:rtl w:val="true"/>
        </w:rPr>
        <w:t xml:space="preserve">פרשת 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בן סורר ומורה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עלה </w:t>
      </w:r>
      <w:r>
        <w:rPr>
          <w:rFonts w:ascii="David" w:hAnsi="David" w:cs="David"/>
          <w:color w:val="000000"/>
          <w:shd w:fill="FFFFFF" w:val="clear"/>
          <w:rtl w:val="true"/>
        </w:rPr>
        <w:t>שאלות חינוכיות כבדות משק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אם ראוי להרוג ילד שכל חטאו היה שאכל בשר בהפרזה ושתה יין בהגזמ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hd w:fill="FFFFFF" w:val="clear"/>
          <w:rtl w:val="true"/>
        </w:rPr>
        <w:t>האם כל האשמה רובצת על כתפיו של הילד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hd w:fill="FFFFFF" w:val="clear"/>
          <w:rtl w:val="true"/>
        </w:rPr>
        <w:t>היכן מקומם של ההורים בהתנהגות החריגה של בנ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? </w:t>
      </w:r>
      <w:r>
        <w:rPr>
          <w:rFonts w:ascii="David" w:hAnsi="David" w:cs="David"/>
          <w:color w:val="000000"/>
          <w:shd w:fill="FFFFFF" w:val="clear"/>
          <w:rtl w:val="true"/>
        </w:rPr>
        <w:t>יתכן ותמיהות אלו ואחרות הביאו את חז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ל לקבוע באופן חד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משמע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בן סורר ומורה לא היה ולא נברא ולא עתיד להיות אלא דרוש וקבל שכר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(</w:t>
      </w:r>
      <w:r>
        <w:rPr>
          <w:rFonts w:ascii="David" w:hAnsi="David" w:cs="David"/>
          <w:color w:val="000000"/>
          <w:shd w:fill="FFFFFF" w:val="clear"/>
          <w:rtl w:val="true"/>
        </w:rPr>
        <w:t>סנהדרין עא ע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hd w:fill="FFFFFF" w:val="clear"/>
          <w:rtl w:val="true"/>
        </w:rPr>
        <w:t>לדבריה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דובר בהלכה תאורטית שנכתבה כדי ללמד את ההורים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המחנכים </w:t>
      </w:r>
      <w:r>
        <w:rPr>
          <w:rFonts w:ascii="David" w:hAnsi="David" w:cs="David"/>
          <w:color w:val="000000"/>
          <w:shd w:fill="FFFFFF" w:val="clear"/>
          <w:rtl w:val="true"/>
        </w:rPr>
        <w:t>מסרים חינוכי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תמקד בזווית ההורית שבולטת בפרשה ז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כִּי יִהְיֶה לְאִישׁ בֵּן סוֹרֵר וּמוֹרֶה אֵינֶנּוּ שֹׁמֵעַ </w:t>
      </w:r>
      <w:r>
        <w:rPr>
          <w:rFonts w:ascii="David" w:hAnsi="David" w:cs="David"/>
          <w:b/>
          <w:b/>
          <w:bCs/>
          <w:color w:val="000000"/>
          <w:rtl w:val="true"/>
        </w:rPr>
        <w:t>בְּקוֹל אָבִיו וּבְקוֹל אִמּוֹ</w:t>
      </w:r>
      <w:r>
        <w:rPr>
          <w:rFonts w:ascii="David" w:hAnsi="David" w:cs="David"/>
          <w:color w:val="000000"/>
          <w:rtl w:val="true"/>
        </w:rPr>
        <w:t xml:space="preserve"> וְיִסְּרוּ אֹתוֹ וְלֹא יִשְׁמַע </w:t>
      </w:r>
      <w:r>
        <w:rPr>
          <w:rFonts w:ascii="David" w:hAnsi="David" w:cs="David"/>
          <w:b/>
          <w:b/>
          <w:bCs/>
          <w:color w:val="000000"/>
          <w:rtl w:val="true"/>
        </w:rPr>
        <w:t>אֲלֵיהֶ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וְתָפְשׂוּ בוֹ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ָבִיו וְאִמּוֹ </w:t>
      </w:r>
      <w:r>
        <w:rPr>
          <w:rFonts w:ascii="David" w:hAnsi="David" w:cs="David"/>
          <w:color w:val="000000"/>
          <w:rtl w:val="true"/>
        </w:rPr>
        <w:t>וְהוֹצִיאוּ אֹתוֹ אֶל זִקְנֵי עִירוֹ וְאֶל שַׁעַר מְקֹמוֹ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ְאָמְרוּ אֶל זִקְנֵי עִירוֹ בְּנֵנוּ זֶה סוֹרֵר וּמֹרֶה אֵינֶנּוּ שֹׁמֵעַ בְּקֹלֵנוּ זוֹלֵל וְסֹבֵא</w:t>
      </w:r>
      <w:r>
        <w:rPr>
          <w:rFonts w:cs="David" w:ascii="David" w:hAnsi="David"/>
          <w:b/>
          <w:bCs/>
          <w:color w:val="00000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הפסוקים עולה ש</w:t>
      </w:r>
      <w:r>
        <w:rPr>
          <w:rFonts w:ascii="David" w:hAnsi="David" w:cs="David"/>
          <w:color w:val="000000"/>
          <w:rtl w:val="true"/>
        </w:rPr>
        <w:t xml:space="preserve">ההורים </w:t>
      </w:r>
      <w:r>
        <w:rPr>
          <w:rFonts w:ascii="David" w:hAnsi="David" w:cs="David"/>
          <w:color w:val="000000"/>
          <w:rtl w:val="true"/>
        </w:rPr>
        <w:t>אינם מתנערים מחטאיו של בנ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ם </w:t>
      </w:r>
      <w:r>
        <w:rPr>
          <w:rFonts w:ascii="David" w:hAnsi="David" w:cs="David"/>
          <w:color w:val="000000"/>
          <w:rtl w:val="true"/>
        </w:rPr>
        <w:t>מגיעים לבית הדין ומצהירים</w:t>
      </w:r>
      <w:r>
        <w:rPr>
          <w:rFonts w:ascii="David" w:hAnsi="David" w:cs="David"/>
          <w:color w:val="000000"/>
          <w:rtl w:val="true"/>
        </w:rPr>
        <w:t xml:space="preserve"> על מצבו ועל מאמציהם לחנכ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ם אינם מטייחים </w:t>
      </w:r>
      <w:r>
        <w:rPr>
          <w:rFonts w:ascii="David" w:hAnsi="David" w:cs="David"/>
          <w:color w:val="000000"/>
          <w:rtl w:val="true"/>
        </w:rPr>
        <w:t xml:space="preserve">את העובדות </w:t>
      </w:r>
      <w:r>
        <w:rPr>
          <w:rFonts w:ascii="David" w:hAnsi="David" w:cs="David"/>
          <w:color w:val="000000"/>
          <w:rtl w:val="true"/>
        </w:rPr>
        <w:t>ואינם מטילים אשמה בגורמים אחרים ביחס ל</w:t>
      </w:r>
      <w:r>
        <w:rPr>
          <w:rFonts w:ascii="David" w:hAnsi="David" w:cs="David"/>
          <w:color w:val="000000"/>
          <w:rtl w:val="true"/>
        </w:rPr>
        <w:t>מצבו הק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ע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ימתו של בית הדין לבדוק את תפקוד ההורים בטרם יחרוץ את דין הנע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ך דורש הס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קא 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איננו שומע בקולנו</w:t>
      </w:r>
      <w:r>
        <w:rPr>
          <w:rFonts w:cs="David" w:ascii="David" w:hAnsi="David"/>
          <w:color w:val="000000"/>
          <w:rtl w:val="true"/>
        </w:rPr>
        <w:t xml:space="preserve">'- </w:t>
      </w:r>
      <w:r>
        <w:rPr>
          <w:rFonts w:ascii="David" w:hAnsi="David" w:cs="David"/>
          <w:b/>
          <w:b/>
          <w:bCs/>
          <w:color w:val="000000"/>
          <w:rtl w:val="true"/>
        </w:rPr>
        <w:t>ולא חרשים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רשה זו תמוה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 מדוע נקל בעונשו של הנער אם הוריו חרשים</w:t>
      </w:r>
      <w:r>
        <w:rPr>
          <w:rFonts w:cs="David" w:ascii="David" w:hAnsi="David"/>
          <w:color w:val="000000"/>
          <w:rtl w:val="true"/>
        </w:rPr>
        <w:t xml:space="preserve">?!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יתכן ולא בחרשות פיזית עסקינן אלא בחוסר הקשבה של ההורים ביחס לצרכים של בנ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ך שנוצר קצר בתקשורת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 שהדרישות מהילדים מופרזות ביחס לטבעם ולכישורי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הורי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רשי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אינם מקשיבים לסביבה כרא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את וע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עמים הבעיה היא בפער הקיים בין הה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נם לבין עצמ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ורה מדגישה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יננו שומע </w:t>
      </w:r>
      <w:r>
        <w:rPr>
          <w:rStyle w:val="StrongEmphasis"/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> אביו </w:t>
      </w:r>
      <w:r>
        <w:rPr>
          <w:rStyle w:val="StrongEmphasis"/>
          <w:rFonts w:ascii="David" w:hAnsi="David" w:cs="David"/>
          <w:color w:val="000000"/>
          <w:rtl w:val="true"/>
        </w:rPr>
        <w:t>ובקול </w:t>
      </w:r>
      <w:r>
        <w:rPr>
          <w:rFonts w:ascii="David" w:hAnsi="David" w:cs="David"/>
          <w:color w:val="000000"/>
          <w:rtl w:val="true"/>
        </w:rPr>
        <w:t>אמו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המיל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מופיעה פעמ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אורה היה ניתן לקצר ולכתוב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יננו שומע בקול הוריו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 xml:space="preserve">או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יננו שומע בקול אביו וא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ירש מסב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וונה היא שההורים נדרשים לחנך את בנם בקול אח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ק אם שניהם עומדים מול הילד באותה מידה של כובד רא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על הכ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 אם יש ביניהם אחדות דעים ורצון משותף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ק אז יכולים הם לומר לעצמם שלא הם אשמים בקלקלת בנ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ם </w:t>
      </w:r>
      <w:r>
        <w:rPr>
          <w:rFonts w:ascii="David" w:hAnsi="David" w:cs="David"/>
          <w:color w:val="000000"/>
          <w:rtl w:val="true"/>
        </w:rPr>
        <w:t>ההורים דיברו בקולות שונים ואולי אף מנוג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וע שנטיל את האשמה על הבן</w:t>
      </w:r>
      <w:r>
        <w:rPr>
          <w:rFonts w:cs="David" w:ascii="David" w:hAnsi="David"/>
          <w:color w:val="000000"/>
          <w:rtl w:val="true"/>
        </w:rPr>
        <w:t xml:space="preserve">?!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בעיה </w:t>
      </w:r>
      <w:r>
        <w:rPr>
          <w:rFonts w:ascii="David" w:hAnsi="David" w:cs="David"/>
          <w:color w:val="000000"/>
          <w:rtl w:val="true"/>
        </w:rPr>
        <w:t xml:space="preserve">החלה </w:t>
      </w:r>
      <w:r>
        <w:rPr>
          <w:rFonts w:ascii="David" w:hAnsi="David" w:cs="David"/>
          <w:color w:val="000000"/>
          <w:rtl w:val="true"/>
        </w:rPr>
        <w:t xml:space="preserve">בבית </w:t>
      </w:r>
      <w:r>
        <w:rPr>
          <w:rFonts w:ascii="David" w:hAnsi="David" w:cs="David"/>
          <w:color w:val="000000"/>
          <w:rtl w:val="true"/>
        </w:rPr>
        <w:t>בעודו סופג חינוך מורכב ולא אח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אשר כל הורה</w:t>
      </w:r>
      <w:r>
        <w:rPr>
          <w:rFonts w:ascii="David" w:hAnsi="David" w:cs="David"/>
          <w:color w:val="000000"/>
          <w:rtl w:val="true"/>
        </w:rPr>
        <w:t xml:space="preserve"> מושך לכיוון 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צר בלבול במסרים וזה עלול לגרום להידרדרו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חינוכ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ימינו המציאות מורכבת 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 בעבר החינוך היה מוטל רק על הה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בר מתקופתו של יהושע בן גמלא נפתחו בתי ספר לציבור הרחב ונכנס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חנך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נוס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 הצורך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ול אחיד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חייב להיות לא רק בין ההורים לבין עצמם אלא גם בינם לבין בית הספ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ערכת החינוך היא שליחה והיא זקוקה לגיבוי ההו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לא רק שליחות אלא גם שותפ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ידה ולהורים אין אמון בבית הספר ובצוות ההור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 מחלחל ליל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ה יהיה כוחו של בית הספר אם ההורים פוגעים בסמכותו</w:t>
      </w:r>
      <w:r>
        <w:rPr>
          <w:rFonts w:cs="David" w:ascii="David" w:hAnsi="David"/>
          <w:color w:val="000000"/>
          <w:rtl w:val="true"/>
        </w:rPr>
        <w:t xml:space="preserve">?!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David" w:hAnsi="David" w:cs="David"/>
          <w:color w:val="000000"/>
          <w:rtl w:val="true"/>
        </w:rPr>
        <w:t>אנו נמצאים בפתחה של שנת לימודים חדשה לאחר קיץ ארוך ומייג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מהלכו ההורים והילדים דרו בכפיפה אחת במשך שעות רב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ן הס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יו רגעים מיוחדים אבל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מו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נ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נוו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גש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ו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ט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מנים</w:t>
      </w:r>
      <w:r>
        <w:rPr>
          <w:rtl w:val="true"/>
        </w:rPr>
        <w:t>. "</w:t>
      </w:r>
      <w:r>
        <w:rPr>
          <w:rtl w:val="true"/>
        </w:rPr>
        <w:t>וּשְׁמַרְתֶ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ֻקֹּ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פָּט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ָח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ּהֶם</w:t>
      </w:r>
      <w:r>
        <w:rPr>
          <w:rtl w:val="true"/>
        </w:rPr>
        <w:t xml:space="preserve">..."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מתנו</w:t>
      </w:r>
      <w:r>
        <w:rPr>
          <w:rtl w:val="true"/>
        </w:rPr>
        <w:t xml:space="preserve">, </w:t>
      </w: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>, "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יִמָּ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, </w:t>
      </w:r>
      <w:r>
        <w:rPr>
          <w:rtl w:val="true"/>
        </w:rPr>
        <w:t>גֹּנ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וְהִתְעַמֶּר</w:t>
      </w:r>
      <w:r>
        <w:rPr>
          <w:rtl w:val="true"/>
        </w:rPr>
        <w:t>-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וּמְכָרוֹ</w:t>
      </w:r>
      <w:r>
        <w:rPr>
          <w:rtl w:val="true"/>
        </w:rPr>
        <w:t>--</w:t>
      </w:r>
      <w:r>
        <w:rPr>
          <w:rtl w:val="true"/>
        </w:rPr>
        <w:t>וּ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ַנ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וּבִע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תע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רתו</w:t>
      </w:r>
      <w:r>
        <w:rPr>
          <w:rtl w:val="true"/>
        </w:rPr>
        <w:t xml:space="preserve">. </w:t>
      </w:r>
      <w:r>
        <w:rPr>
          <w:rtl w:val="true"/>
        </w:rPr>
        <w:t>הד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ו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צים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ל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 xml:space="preserve">, 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ולית</w:t>
      </w:r>
      <w:r>
        <w:rPr>
          <w:rtl w:val="true"/>
        </w:rPr>
        <w:t xml:space="preserve">, </w:t>
      </w:r>
      <w:r>
        <w:rPr>
          <w:rtl w:val="true"/>
        </w:rPr>
        <w:t>מ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סחיטה</w:t>
      </w:r>
      <w:r>
        <w:rPr>
          <w:rtl w:val="true"/>
        </w:rPr>
        <w:t xml:space="preserve">, </w:t>
      </w:r>
      <w:r>
        <w:rPr>
          <w:rtl w:val="true"/>
        </w:rPr>
        <w:t>ו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ול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נהג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מעצמו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נו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ֶקשר</w:t>
      </w:r>
      <w:r>
        <w:rPr>
          <w:rtl w:val="true"/>
        </w:rPr>
        <w:t xml:space="preserve">. 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ִנ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ַנּ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וּבִע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מות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סול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כ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/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נבה</w:t>
      </w:r>
      <w:r>
        <w:rPr>
          <w:rtl w:val="true"/>
        </w:rPr>
        <w:t xml:space="preserve">, </w:t>
      </w:r>
      <w:r>
        <w:rPr>
          <w:rtl w:val="true"/>
        </w:rPr>
        <w:t>חזר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מִּלְח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נְתָ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ָד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ב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י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רָאִי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ִבְ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פ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א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ָשַׁק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קַח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ה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 </w:t>
      </w:r>
      <w:r>
        <w:rPr>
          <w:rtl w:val="true"/>
        </w:rPr>
        <w:t>ל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!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': "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ית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נחת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נימ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נגי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: '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ית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נצ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צ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ש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ליקוב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ער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".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ו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חמו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ם</w:t>
      </w:r>
      <w:r>
        <w:rPr>
          <w:rtl w:val="true"/>
        </w:rPr>
        <w:t xml:space="preserve">,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י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b/>
          <w:b/>
          <w:bCs/>
          <w:rtl w:val="true"/>
        </w:rPr>
        <w:t>אֶב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ֵ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פ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ֵ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אֲרִי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>: "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ו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שְׁפָּ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ד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ִשְׁק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ַמְּשׂוּר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ֹאז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פ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ה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ה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ק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ֹעֲ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וֶל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זלים</w:t>
      </w:r>
      <w:r>
        <w:rPr>
          <w:rtl w:val="true"/>
        </w:rPr>
        <w:t xml:space="preserve">, </w:t>
      </w:r>
      <w:r>
        <w:rPr>
          <w:rtl w:val="true"/>
        </w:rPr>
        <w:t>ו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ק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לטלים</w:t>
      </w:r>
      <w:r>
        <w:rPr>
          <w:rtl w:val="true"/>
        </w:rPr>
        <w:t xml:space="preserve">, </w:t>
      </w:r>
      <w:r>
        <w:rPr>
          <w:rtl w:val="true"/>
        </w:rPr>
        <w:t>ב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ק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ק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צפיפות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מפ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זיו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19.32</w:t>
      </w:r>
      <w:r>
        <w:rPr>
          <w:rtl w:val="true"/>
        </w:rPr>
        <w:t xml:space="preserve">  </w:t>
      </w:r>
      <w:r>
        <w:rPr>
          <w:rtl w:val="true"/>
        </w:rPr>
        <w:t>גר</w:t>
      </w:r>
      <w:r>
        <w:rPr>
          <w:rtl w:val="true"/>
        </w:rPr>
        <w:t>'/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כ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מ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tl w:val="true"/>
        </w:rPr>
        <w:t xml:space="preserve">, </w:t>
      </w:r>
      <w:r>
        <w:rPr>
          <w:rtl w:val="true"/>
        </w:rPr>
        <w:t>רד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ַרְכִימֶדֶס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7</w:t>
      </w:r>
      <w:r>
        <w:rPr>
          <w:rtl w:val="true"/>
        </w:rPr>
        <w:t xml:space="preserve"> –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ט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ז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ני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כימ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מטרית</w:t>
      </w:r>
      <w:r>
        <w:rPr>
          <w:rtl w:val="true"/>
        </w:rPr>
        <w:t xml:space="preserve">.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אורקה</w:t>
      </w:r>
      <w:r>
        <w:rPr>
          <w:rtl w:val="true"/>
        </w:rPr>
        <w:t>!" (</w:t>
      </w:r>
      <w:r>
        <w:rPr>
          <w:rtl w:val="true"/>
        </w:rPr>
        <w:t>מצאת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וטופ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ו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bookmarkStart w:id="4" w:name="OLE_LINK5"/>
      <w:bookmarkStart w:id="5" w:name="OLE_LINK4"/>
      <w:bookmarkStart w:id="6" w:name="OLE_LINK13"/>
      <w:bookmarkStart w:id="7" w:name="OLE_LINK12"/>
      <w:bookmarkStart w:id="8" w:name="OLE_LINK8"/>
      <w:bookmarkStart w:id="9" w:name="OLE_LINK7"/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א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ט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ל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רנ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. </w:t>
      </w:r>
      <w:bookmarkStart w:id="10" w:name="OLE_LINK17"/>
    </w:p>
    <w:p>
      <w:pPr>
        <w:pStyle w:val="Normal"/>
        <w:jc w:val="both"/>
        <w:rPr/>
      </w:pPr>
      <w:bookmarkEnd w:id="10"/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ו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סק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פשיט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ת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ר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תנ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רפ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ניו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bookmarkStart w:id="11" w:name="OLE_LINK15"/>
      <w:bookmarkStart w:id="12" w:name="OLE_LINK16"/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נל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טו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פילוס</w:t>
      </w:r>
      <w:r>
        <w:rPr>
          <w:rFonts w:cs="Calibri"/>
          <w:rtl w:val="true"/>
        </w:rPr>
        <w:t xml:space="preserve"> </w:t>
      </w:r>
      <w:bookmarkStart w:id="13" w:name="OLE_LINK6"/>
      <w:r>
        <w:rPr>
          <w:rFonts w:cs="David"/>
          <w:rtl w:val="true"/>
        </w:rPr>
        <w:t>וארזאזיסטראטוס</w:t>
      </w:r>
      <w:bookmarkEnd w:id="13"/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כסנדריה</w:t>
      </w:r>
      <w:r>
        <w:rPr>
          <w:rFonts w:cs="David"/>
          <w:rtl w:val="true"/>
        </w:rPr>
        <w:t xml:space="preserve">. </w:t>
      </w:r>
      <w:bookmarkStart w:id="14" w:name="OLE_LINK9"/>
      <w:bookmarkStart w:id="15" w:name="OLE_LINK10"/>
      <w:bookmarkEnd w:id="8"/>
      <w:bookmarkEnd w:id="9"/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טופסי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אס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ומ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נ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לינ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טו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פיל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זאזיסטראט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טומ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ונ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ו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נ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Spoiler;Courier New"/>
        </w:rPr>
      </w:pP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bookmarkEnd w:id="4"/>
      <w:bookmarkEnd w:id="5"/>
      <w:bookmarkEnd w:id="6"/>
      <w:bookmarkEnd w:id="7"/>
      <w:bookmarkEnd w:id="11"/>
      <w:bookmarkEnd w:id="12"/>
      <w:bookmarkEnd w:id="14"/>
      <w:bookmarkEnd w:id="15"/>
    </w:p>
    <w:p>
      <w:pPr>
        <w:pStyle w:val="Normal"/>
        <w:jc w:val="left"/>
        <w:rPr>
          <w:rFonts w:cs="Spoiler;Courier New"/>
        </w:rPr>
      </w:pPr>
      <w:r>
        <w:rPr>
          <w:rFonts w:cs="Spoiler;Courier New"/>
          <w:rtl w:val="true"/>
        </w:rPr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Guttman Keren;Arial"/>
          <w:b/>
          <w:b/>
          <w:bCs/>
          <w:color w:val="31849B"/>
          <w:sz w:val="52"/>
          <w:sz w:val="52"/>
          <w:szCs w:val="52"/>
          <w:rtl w:val="true"/>
        </w:rPr>
        <w:t>הבחירה</w:t>
      </w:r>
      <w:r>
        <w:rPr>
          <w:rFonts w:ascii="Times New Roman" w:hAnsi="Times New Roman" w:eastAsia="Times New Roman" w:cs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Guttman Keren;Arial"/>
          <w:b/>
          <w:b/>
          <w:bCs/>
          <w:color w:val="31849B"/>
          <w:sz w:val="52"/>
          <w:sz w:val="52"/>
          <w:szCs w:val="52"/>
          <w:rtl w:val="true"/>
        </w:rPr>
        <w:t>להתעלם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Guttman Keren;Arial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2"/>
          <w:shd w:fill="FFFFFF" w:val="clear"/>
        </w:rPr>
        <w:br w:type="textWrapping" w:clear="all"/>
      </w:r>
    </w:p>
    <w:p>
      <w:pPr>
        <w:pStyle w:val="Normal"/>
        <w:shd w:fill="FFFFFF" w:val="clear"/>
        <w:spacing w:lineRule="atLeast" w:line="230" w:before="120" w:after="200"/>
        <w:ind w:left="141" w:righ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שב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ביד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בפרשת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ולל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שב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ביד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עלי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יס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עלמ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וצ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אבד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בוד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י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דחים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תעלמת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ה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שב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שיב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אחיך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ע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חמור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ע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שמלת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ע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בד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י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אב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מצאתה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וכ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התעל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 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רק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ג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סר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המשך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ע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בה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נמצ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מצוק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התגייס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עזרת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מ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י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ור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ופל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דרך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תעלמ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ה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ק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ק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מ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ס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בקש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ופע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סיכולוג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ילי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אפיינ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חולשותי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עלמ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תעלמ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וב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ואה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ש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בח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מצ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חיי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ירת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טרוח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כד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חיי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וח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ע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סוג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נ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צמי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ביכו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ו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כאו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חוי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0" w:before="120" w:after="200"/>
        <w:ind w:left="141" w:righ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י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דח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תעלמ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דרי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מיד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טוב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במיד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רחמנ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כיוצ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ז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תו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מר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הב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רע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מוך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ט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ח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או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ע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חבר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עש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חזיר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ור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ש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בידת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ר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י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דח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,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ראוי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כזריו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גדול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העל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ין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גור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ז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נגד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צר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רע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טע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ות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ומ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יל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שוו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כבש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ב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ש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יעמו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ור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ת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ק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רנסתך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על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ין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אלו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ינך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רוא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צר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30" w:before="120" w:after="200"/>
        <w:ind w:left="141" w:righ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עלמ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סוג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כח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ונא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צמ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באמצעות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ד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עצמ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כביכו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צ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קי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וח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ל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ב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בוח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ע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מנ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דרש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תעל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בנ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, '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תוכל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להתעלם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 xml:space="preserve">'-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הקב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יודע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כל</w:t>
      </w:r>
      <w:r>
        <w:rPr>
          <w:rFonts w:eastAsia="Times New Roman" w:cs="David" w:ascii="Times New Roman" w:hAnsi="Times New Roman"/>
          <w:b/>
          <w:bCs/>
          <w:color w:val="222222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כעני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רמ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ט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ג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): 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נכ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יודע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ע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או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"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 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חי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ם  פס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30" w:before="120" w:after="200"/>
        <w:ind w:left="141" w:righ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איד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גיסא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צב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התעלמ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מודד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יוב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נצרכ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תעל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בנ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, 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תעלמ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- 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את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תעל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פעמים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אי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תעל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יצד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ה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קבר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זק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ינ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בוד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יית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לאכ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רוב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בר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אמ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תעלמ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" (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ב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ציע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אפשר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שתמ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כל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עלמ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תינ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ע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מצ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קי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ו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גרו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זק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כבוד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טהרת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רכוש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0" w:before="120" w:after="200"/>
        <w:ind w:left="141" w:righ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ופע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עלמ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וכח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חי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ומי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הקש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ילי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בהקשר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צרכים</w:t>
      </w:r>
      <w:r>
        <w:rPr>
          <w:rFonts w:eastAsia="Times New Roman" w:cs="David" w:ascii="Times New Roman" w:hAnsi="Times New Roman"/>
          <w:color w:val="222222"/>
          <w:sz w:val="28"/>
          <w:szCs w:val="28"/>
          <w:shd w:fill="FFFF00" w:val="clear"/>
          <w:rtl w:val="true"/>
        </w:rPr>
        <w:t>.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30" w:before="120" w:after="200"/>
        <w:ind w:left="141" w:righ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נטי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ע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שבש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בחיר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תע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וח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דוגמ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תבק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ח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פשרוי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אח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פשרו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אמור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ישק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פ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מאזני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רוכ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קוש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מחויב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נטי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ע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מ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בחו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זולת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קיימ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דוג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וח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מש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א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עשות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רוך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סיכו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נטי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ע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סיכו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0" w:before="120" w:after="200"/>
        <w:ind w:left="141" w:righ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תחו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כיח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וסף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מודד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נטי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עלמ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ני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אי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עימ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קש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יענ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יע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שליל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תקב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טוב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נטי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על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פני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מהפונ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אי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התקבל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30" w:before="120" w:after="200"/>
        <w:ind w:left="141" w:right="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נגד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צב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תעלמ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דרש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כל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מודד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יוני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מניע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זקי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color w:val="222222"/>
          <w:sz w:val="24"/>
          <w:szCs w:val="24"/>
          <w:rtl w:val="true"/>
        </w:rPr>
        <w:t> "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עמ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את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תעל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האד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תקף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מחשב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בקול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פנימי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מאיימ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דרדר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ייאוש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חרדה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דיכאון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חשב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טורדני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שלילי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גש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חית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סר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בסיס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רגש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ש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דרכי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אתם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גרו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עצמו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נזק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להתעל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להפעיל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כנגדן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מחשב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חיוביות</w:t>
      </w:r>
      <w:r>
        <w:rPr>
          <w:rFonts w:ascii="Times New Roman" w:hAnsi="Times New Roman" w:eastAsia="Times New Roman" w:cs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222222"/>
          <w:sz w:val="28"/>
          <w:sz w:val="28"/>
          <w:szCs w:val="28"/>
          <w:rtl w:val="true"/>
        </w:rPr>
        <w:t>ומעצימות</w:t>
      </w:r>
      <w:r>
        <w:rPr>
          <w:rFonts w:eastAsia="Times New Roman" w:cs="David" w:ascii="Times New Roman" w:hAnsi="Times New Roman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י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: "</w:t>
      </w:r>
      <w:r>
        <w:rPr>
          <w:rtl w:val="true"/>
        </w:rPr>
        <w:t>ו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rtl w:val="true"/>
        </w:rPr>
        <w:t>יגז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מ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וש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, </w:t>
      </w:r>
      <w:r>
        <w:rPr>
          <w:rtl w:val="true"/>
        </w:rPr>
        <w:t>ו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יים</w:t>
      </w:r>
      <w:r>
        <w:rPr>
          <w:rtl w:val="true"/>
        </w:rPr>
        <w:t xml:space="preserve">,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, </w:t>
      </w:r>
      <w:r>
        <w:rPr>
          <w:rtl w:val="true"/>
        </w:rPr>
        <w:t>ול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אוף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מ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"</w:t>
      </w:r>
      <w:r>
        <w:rPr>
          <w:rtl w:val="true"/>
        </w:rPr>
        <w:t>ו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;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ים</w:t>
      </w:r>
      <w:r>
        <w:rPr>
          <w:rtl w:val="true"/>
        </w:rPr>
        <w:t xml:space="preserve">;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זויים</w:t>
      </w:r>
      <w:r>
        <w:rPr>
          <w:rtl w:val="true"/>
        </w:rPr>
        <w:t xml:space="preserve">, </w:t>
      </w:r>
      <w:r>
        <w:rPr>
          <w:rtl w:val="true"/>
        </w:rPr>
        <w:t>ו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Narkisim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Style13">
    <w:name w:val="גופן ברירת המחדל של פיסקה"/>
    <w:qFormat/>
    <w:rPr/>
  </w:style>
  <w:style w:type="character" w:styleId="Style1Char">
    <w:name w:val="Style1 Char"/>
    <w:qFormat/>
    <w:rPr>
      <w:sz w:val="22"/>
      <w:szCs w:val="22"/>
    </w:rPr>
  </w:style>
  <w:style w:type="character" w:styleId="1CharChar">
    <w:name w:val="סגנון1 Char Char"/>
    <w:qFormat/>
    <w:rPr>
      <w:rFonts w:ascii="Times New Roman" w:hAnsi="Times New Roman" w:eastAsia="Times New Roman" w:cs="Narkisim"/>
      <w:sz w:val="22"/>
      <w:szCs w:val="24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sz w:val="22"/>
      <w:szCs w:val="22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Highlightnode">
    <w:name w:val="highlightnod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ind w:left="368" w:right="284" w:hanging="0"/>
      <w:jc w:val="left"/>
    </w:pPr>
    <w:rPr/>
  </w:style>
  <w:style w:type="paragraph" w:styleId="1Char">
    <w:name w:val="סגנון1 Char"/>
    <w:basedOn w:val="Normal"/>
    <w:qFormat/>
    <w:pPr>
      <w:overflowPunct w:val="false"/>
      <w:autoSpaceDE w:val="false"/>
      <w:spacing w:lineRule="auto" w:line="360" w:before="0" w:after="0"/>
      <w:ind w:left="516" w:right="426" w:firstLine="454"/>
      <w:jc w:val="both"/>
      <w:textAlignment w:val="baseline"/>
    </w:pPr>
    <w:rPr>
      <w:rFonts w:ascii="Times New Roman" w:hAnsi="Times New Roman" w:eastAsia="Times New Roman" w:cs="Narkisim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0"/>
      <w:ind w:left="0" w:right="0" w:hanging="0"/>
      <w:jc w:val="both"/>
      <w:textAlignment w:val="baseline"/>
    </w:pPr>
    <w:rPr>
      <w:rFonts w:ascii="Times New Roman" w:hAnsi="Times New Roman" w:eastAsia="Times New Roman" w:cs="David"/>
      <w:sz w:val="20"/>
    </w:rPr>
  </w:style>
  <w:style w:type="paragraph" w:styleId="Style17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9;&#1513;&#1512;&#1493;&#1514;" TargetMode="External"/><Relationship Id="rId3" Type="http://schemas.openxmlformats.org/officeDocument/2006/relationships/hyperlink" Target="https://he.wikipedia.org/wiki/&#1502;&#1505;&#1506;&#1491;&#1492;" TargetMode="External"/><Relationship Id="rId4" Type="http://schemas.openxmlformats.org/officeDocument/2006/relationships/hyperlink" Target="https://he.wikipedia.org/wiki/&#1491;&#1497;&#1497;&#1503;_(&#1492;&#1500;&#1499;&#1492;)" TargetMode="External"/><Relationship Id="rId5" Type="http://schemas.openxmlformats.org/officeDocument/2006/relationships/hyperlink" Target="https://www.facebook.com/pages/&#1495;&#1504;&#1492;-&#1511;&#1492;&#1514;/964512193568518?fref=mentions&amp;__xts__%5B0%5D=68.ARDw6u2zX0TJxi6CuWkgL30oiWcbMZzXSKZtCnKsVla-HN4rSXq1K_zXS_356l9m9Q-vENSEwFEyRm13bGVaEaB814HUcy3Ks5gqR8MRmFTDDpd0M7QJXP4uqyuFVYlDAw0wJ2a36VTS&amp;__tn__=K-R" TargetMode="External"/><Relationship Id="rId6" Type="http://schemas.openxmlformats.org/officeDocument/2006/relationships/hyperlink" Target="https://www.facebook.com/tehila.nachalon?fref=mentions&amp;__xts__%5B0%5D=68.ARDw6u2zX0TJxi6CuWkgL30oiWcbMZzXSKZtCnKsVla-HN4rSXq1K_zXS_356l9m9Q-vENSEwFEyRm13bGVaEaB814HUcy3Ks5gqR8MRmFTDDpd0M7QJXP4uqyuFVYlDAw0wJ2a36VTS&amp;__tn__=K-R" TargetMode="External"/><Relationship Id="rId7" Type="http://schemas.openxmlformats.org/officeDocument/2006/relationships/hyperlink" Target="https://www.facebook.com/profile.php?id=100007832644534&amp;fref=mentions&amp;__xts__%5B0%5D=68.ARDw6u2zX0TJxi6CuWkgL30oiWcbMZzXSKZtCnKsVla-HN4rSXq1K_zXS_356l9m9Q-vENSEwFEyRm13bGVaEaB814HUcy3Ks5gqR8MRmFTDDpd0M7QJXP4uqyuFVYlDAw0wJ2a36VTS&amp;__tn__=K-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59:00Z</dcterms:created>
  <dc:creator>owner</dc:creator>
  <dc:description/>
  <cp:keywords/>
  <dc:language>en-US</dc:language>
  <cp:lastModifiedBy>דב גולדשטיין</cp:lastModifiedBy>
  <dcterms:modified xsi:type="dcterms:W3CDTF">2018-08-21T17:30:00Z</dcterms:modified>
  <cp:revision>3</cp:revision>
  <dc:subject/>
  <dc:title/>
</cp:coreProperties>
</file>