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ך</w:t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"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כ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...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ת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ח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ק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ת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חי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ור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ב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ק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ר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ר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אמור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אילו</w:t>
      </w:r>
      <w:r>
        <w:rPr>
          <w:rtl w:val="true"/>
        </w:rPr>
        <w:t xml:space="preserve">")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ט</w:t>
      </w:r>
      <w:r>
        <w:rPr>
          <w:rtl w:val="true"/>
        </w:rPr>
        <w:t xml:space="preserve">"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צ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שבטיות</w:t>
      </w:r>
      <w:r>
        <w:rPr>
          <w:rtl w:val="true"/>
        </w:rPr>
        <w:t xml:space="preserve">", </w:t>
      </w:r>
      <w:r>
        <w:rPr>
          <w:rtl w:val="true"/>
        </w:rPr>
        <w:t>נ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וט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טים</w:t>
      </w:r>
      <w:r>
        <w:rPr>
          <w:rtl w:val="true"/>
        </w:rPr>
        <w:t xml:space="preserve">, </w:t>
      </w:r>
      <w:r>
        <w:rPr>
          <w:rtl w:val="true"/>
        </w:rPr>
        <w:t>ונ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27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ל נתפתה למקסם הצבא המקצועי</w:t>
      </w:r>
      <w:r>
        <w:rPr>
          <w:rFonts w:cs="David" w:ascii="David" w:hAnsi="David"/>
          <w:color w:val="FF0000"/>
          <w:sz w:val="40"/>
          <w:szCs w:val="40"/>
          <w:rtl w:val="true"/>
        </w:rPr>
        <w:t>.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וא עלול לה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צא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שלב מאוחר מדי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מקסם שווא 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וד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צבא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עם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'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ו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צבא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כיר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קצועי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'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 /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תקופה האחרונה עולה מידי פעם הרעיון להחליף את המודל של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גיבש בן גורי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מודל של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צבא שכיר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קצוע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צדדים ברעי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רואים בו פתרון לבעיות במימוש המודל של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קבות השינויים הערכיים שעוברים על העולם ועל החברה הישראל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ישנם כאלה הרואים את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תרונ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ל מודל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שכיר מקצוע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ינות אח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ו רוצים לאמצ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רים מצדדים בו בתקוה שבכך יוסר הלחץ הציבורי מאוכלוסיות מסויימות שאינן שותפות בנטל ה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חוני</w:t>
      </w:r>
      <w:r>
        <w:rPr>
          <w:rFonts w:cs="David" w:ascii="David" w:hAnsi="David"/>
          <w:color w:val="201F1E"/>
          <w:sz w:val="40"/>
          <w:szCs w:val="40"/>
          <w:rtl w:val="true"/>
        </w:rPr>
        <w:t>.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ל היתרונות שיש במוד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מספר שיפו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קסם הש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 שיש במוד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שכיר מקצוע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רכנו במאמר שהתפרסם לפני מספר שנים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וד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שראל אינו המצאה חד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מצוי כבר בפרש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שקף את האתוס הישראלי ושורשיו הקדומים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תצא למלחמה על אויביך ונתנו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קיך בידך ושבית שביו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כא 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סוף הפרשה הקודמת פתחה התורה בגדרי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צי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לח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דרכי ההתארגנות לקרב וב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ן הכ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בדברי החיזוק של הכהן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תקבץ למלחמ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תצא למלחמה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ה כקרבכם אל המלחמה ונגש הכהן ודבר אל הע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כ א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תשעת הפסוקים מזכירה התורה את היוצאים למלחמה בש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מש פע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למד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אין מדובר בצבא שכיר של שכירי חר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לא במוד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העם</w:t>
      </w:r>
      <w:r>
        <w:rPr>
          <w:rFonts w:cs="David" w:ascii="David" w:hAnsi="David"/>
          <w:color w:val="201F1E"/>
          <w:sz w:val="40"/>
          <w:szCs w:val="40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eastAsia="David"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ונה מעמים אחרים ב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טור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עריצו את המלח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ראו בה התגלמות של עוצמתם וגדולתם ולכן הקימו צבאות שכירים והשקיעו בהם את מיטב כספ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ישראל חרת על דגלו את היצירה וה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צירה רוחנית בשילוב עם פיתוח הפיז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ראה במלחמה אילוץ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ת הצור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די להגן על עצ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 השקיע את משאביו בחיי יצירה ועבוד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בעת הצורך כשפרצה מלחמה כוללת הכריז ע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יוס כלל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ל העם נקרא לדג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לחמת מד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יתה מלחמה יזו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דרש לה רק חלק מהעם</w:t>
      </w:r>
      <w:r>
        <w:rPr>
          <w:rFonts w:cs="David" w:ascii="David" w:hAnsi="David"/>
          <w:color w:val="201F1E"/>
          <w:sz w:val="40"/>
          <w:szCs w:val="40"/>
          <w:rtl w:val="true"/>
        </w:rPr>
        <w:t>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ף למטה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פ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ם אינם נקרא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ל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שי הצבא</w:t>
      </w:r>
      <w:r>
        <w:rPr>
          <w:rFonts w:cs="David" w:ascii="David" w:hAnsi="David"/>
          <w:color w:val="201F1E"/>
          <w:sz w:val="40"/>
          <w:szCs w:val="40"/>
          <w:rtl w:val="true"/>
        </w:rPr>
        <w:t>'!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ם מוזכר הכינוי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cs="David" w:ascii="David" w:hAnsi="David"/>
          <w:color w:val="201F1E"/>
          <w:sz w:val="40"/>
          <w:szCs w:val="40"/>
        </w:rPr>
        <w:t>15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מים ב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cs="David" w:ascii="David" w:hAnsi="David"/>
          <w:color w:val="201F1E"/>
          <w:sz w:val="40"/>
          <w:szCs w:val="40"/>
        </w:rPr>
        <w:t>32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סוקים</w:t>
      </w:r>
      <w:r>
        <w:rPr>
          <w:rFonts w:cs="David" w:ascii="David" w:hAnsi="David"/>
          <w:color w:val="201F1E"/>
          <w:sz w:val="40"/>
          <w:szCs w:val="40"/>
          <w:rtl w:val="true"/>
        </w:rPr>
        <w:t>!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גם הביטוי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תצ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שקף את מוד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התגייסות למלחמה נקרא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ציאה</w:t>
      </w:r>
      <w:r>
        <w:rPr>
          <w:rFonts w:cs="David" w:ascii="David" w:hAnsi="David"/>
          <w:color w:val="201F1E"/>
          <w:sz w:val="40"/>
          <w:szCs w:val="40"/>
          <w:rtl w:val="true"/>
        </w:rPr>
        <w:t>'.  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נקר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צא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מקומו ומשגרת יומו למלח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ונה מבמלחמת מדין שם הביטוי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חלצו מאתכם</w:t>
      </w:r>
      <w:r>
        <w:rPr>
          <w:rFonts w:cs="David" w:ascii="David" w:hAnsi="David"/>
          <w:color w:val="201F1E"/>
          <w:sz w:val="40"/>
          <w:szCs w:val="40"/>
          <w:rtl w:val="true"/>
        </w:rPr>
        <w:t>",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מסרו</w:t>
      </w:r>
      <w:r>
        <w:rPr>
          <w:rFonts w:cs="David" w:ascii="David" w:hAnsi="David"/>
          <w:color w:val="201F1E"/>
          <w:sz w:val="40"/>
          <w:szCs w:val="40"/>
          <w:rtl w:val="true"/>
        </w:rPr>
        <w:t>",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צבאו</w:t>
      </w:r>
      <w:r>
        <w:rPr>
          <w:rFonts w:cs="David" w:ascii="David" w:hAnsi="David"/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ind w:left="141" w:right="0" w:hanging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ג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דל המילוא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נו חדש</w:t>
      </w:r>
      <w:r>
        <w:rPr>
          <w:rFonts w:cs="David" w:ascii="David" w:hAnsi="David"/>
          <w:color w:val="201F1E"/>
          <w:sz w:val="40"/>
          <w:szCs w:val="40"/>
          <w:rtl w:val="true"/>
        </w:rPr>
        <w:t>.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דוד המלך הק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מילוא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מנה </w:t>
      </w:r>
      <w:r>
        <w:rPr>
          <w:rFonts w:cs="David" w:ascii="David" w:hAnsi="David"/>
          <w:color w:val="201F1E"/>
          <w:sz w:val="40"/>
          <w:szCs w:val="40"/>
        </w:rPr>
        <w:t>288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ף אי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יו מתגייסים מידי שנה למחזורי מילואים של חוד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יסוקו הי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טחון שוטף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גנה על הגבולות מטר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לא היתה מלחמה כולל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"..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ַמַּחְלְקוֹת הבאה והיוצאת חֹדֶשׁ בְּחֹדֶשׁ לכל חדשי השנה המחלקת האחת עשרים וארבעה אלף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 הימים א כז א</w:t>
      </w:r>
      <w:r>
        <w:rPr>
          <w:rFonts w:cs="David" w:ascii="David" w:hAnsi="David"/>
          <w:color w:val="201F1E"/>
          <w:sz w:val="40"/>
          <w:szCs w:val="40"/>
          <w:rtl w:val="true"/>
        </w:rPr>
        <w:t>).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יו ישראל חלוקים לשנים עשר חלקים וכל חלק וחלק שמש את המלך חוד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ם מזומנים ללחום מלחמתו ולכל עבודתו בזה החדש</w:t>
      </w:r>
      <w:r>
        <w:rPr>
          <w:rFonts w:cs="David" w:ascii="David" w:hAnsi="David"/>
          <w:color w:val="201F1E"/>
          <w:sz w:val="40"/>
          <w:szCs w:val="40"/>
          <w:rtl w:val="true"/>
        </w:rPr>
        <w:t>" 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 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כולם גוייסו למילוא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ק אלה שיכלו להתפנות מעסקיהם 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 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י שהיה חלק מסד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 המילואים נקרא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ֻכְתָּב בְּאִסְטְרַטְיָא שֶׁל מֶלֶךְ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נה קידושין ד ה</w:t>
      </w:r>
      <w:r>
        <w:rPr>
          <w:rFonts w:cs="David" w:ascii="David" w:hAnsi="David"/>
          <w:color w:val="201F1E"/>
          <w:sz w:val="40"/>
          <w:szCs w:val="40"/>
          <w:rtl w:val="true"/>
        </w:rPr>
        <w:t>)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כתב באסטרטיא של מ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נקס הגייסות שהיו יוצאין למלחמה עם מלכי בית ד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 פיהמ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קיבל יחס מיוחד ונחשב למיוחס</w:t>
      </w:r>
      <w:r>
        <w:rPr>
          <w:rFonts w:cs="David" w:ascii="David" w:hAnsi="David"/>
          <w:color w:val="201F1E"/>
          <w:sz w:val="40"/>
          <w:szCs w:val="40"/>
          <w:rtl w:val="true"/>
        </w:rPr>
        <w:t>: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סטרטיא של מלך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חלוקת חודש בחודש לצאת למלחמת בית דוד משפחה פלונית בחודש פלו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היו יוצאים למלחמה אלא מיוחס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תהא זכותן וזכות אבותן מסייעת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141" w:right="0" w:hanging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י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וצאי מלחמת ששת הימ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עלה הרמטכ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רא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יצחק רבין 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על נס מודל ז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בא זה שעמדה לי הזכות לעמוד בראשו בעת המלחמה הזא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עם בא ואל העם חוז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המתעלה בשעת דח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שר יכול לכל אוי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זכות רמתו המוסר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וחנית והנפשית בעת מבחן</w:t>
      </w:r>
      <w:r>
        <w:rPr>
          <w:rFonts w:cs="David" w:ascii="David" w:hAnsi="David"/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27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ל נתפתה למקסם הצבא המקצועי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עלול ל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לב מאוחר מד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מקסם שוו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חסרונותיו יעלו עשרות מונים על הבעיות שבמודל הק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סור להמר על הקיום הלאומי</w:t>
      </w:r>
      <w:r>
        <w:rPr>
          <w:rFonts w:cs="David" w:ascii="David" w:hAnsi="David"/>
          <w:color w:val="201F1E"/>
          <w:sz w:val="40"/>
          <w:szCs w:val="40"/>
          <w:rtl w:val="true"/>
        </w:rPr>
        <w:t>! </w:t>
      </w:r>
    </w:p>
    <w:p>
      <w:pPr>
        <w:pStyle w:val="Normal"/>
        <w:jc w:val="left"/>
        <w:rPr>
          <w:rFonts w:ascii="Arial" w:hAnsi="Arial" w:cs="Arial"/>
          <w:color w:val="FF0000"/>
          <w:sz w:val="72"/>
          <w:szCs w:val="72"/>
        </w:rPr>
      </w:pPr>
      <w:r>
        <w:rPr>
          <w:color w:val="FF0000"/>
          <w:sz w:val="36"/>
          <w:sz w:val="36"/>
          <w:szCs w:val="36"/>
          <w:rtl w:val="true"/>
        </w:rPr>
        <w:t>האויב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גדול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יות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ד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החברה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דישות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מש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דר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עוול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צרה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72"/>
          <w:szCs w:val="72"/>
        </w:rPr>
      </w:pPr>
      <w:r>
        <w:rPr>
          <w:rFonts w:ascii="Arial" w:hAnsi="Arial"/>
          <w:color w:val="000000"/>
          <w:sz w:val="72"/>
          <w:sz w:val="72"/>
          <w:szCs w:val="72"/>
          <w:rtl w:val="true"/>
        </w:rPr>
        <w:t>וְהִתְעַלַּמְתּ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ט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ע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חית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רח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צ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א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התעלמ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ג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ח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ח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תנ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ש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ע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ג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על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עלמ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ט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ירו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עלמ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קבצ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ז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פ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ל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שע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פ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תרת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והתעלמ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לק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שב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על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ֹא תִרְאֶה אֶת שׁוֹר אָחִיךָ אוֹ אֶת שֵׂיוֹ נִדָּחִים וְהִתְעַלַּמְתָּ מֵהֶם הָשֵׁב תְּשִׁיבֵם לְאָחִיךָ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א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ָחִיךָ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ג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ז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ָחִיךָ</w:t>
      </w:r>
      <w:r>
        <w:rPr>
          <w:b/>
          <w:bCs/>
          <w:sz w:val="36"/>
          <w:szCs w:val="36"/>
          <w:rtl w:val="true"/>
        </w:rPr>
        <w:t>'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כלוס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כ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חז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צ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ע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ג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יג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ומ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ס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על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ציו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ג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ת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למ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בי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הש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ימ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ח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רג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ת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ו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בר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יש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על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sz w:val="36"/>
          <w:szCs w:val="36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ֹא תוּכַל לְהִתְעַלֵּם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רוצים להטמיע הרגלים חדשים שקשורים לתפילה ועבודת ה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בילדים שלכם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תעטפו אותם בחוויות מזמינות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David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                                                       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הרבה יותר מנטפלקיס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בינועם הרש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פגשתי אותו במתחם ממילא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חבר ילדות שלמד איתי בישיבה התיכונית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חלפנו חוויות ואז הוא אמר לי שהוא הולך לסליחות בכותל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.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לא הצלחת על הדרך למשוך אף אחד מהילדים 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ך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?"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הית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 תסובב את הסכ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נה לי חצי בצחוק חצי בחיוך מרי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אמין לי שניסית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לד אחד לומד בכיתה 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אחר בכיתה ח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ף אחד מהם לא היה בעני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וא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"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אלתי בכנ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פשוט לא מדבר אליהם כל העניין הזה של הסליח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מר בכא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יודע מה הכי שרף לי בל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אם זה היה משחק ב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ן ברצלונה לפר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סאן ז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מ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אמין לי שהם היו מתייצבים גם בארבע לפנות בוק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י כדורגל מדבר אליהם וסליחות זה משעמם ולמי בכלל יש ראש ל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פרדנו לשלום והרהרתי עוד רבות בדבר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מה גדול הוא האתגר החינוכי כיום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גרום לילדים שלך להגיע לבית הכנס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התפל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לכת לסליח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קום מוקדם בבוקר לוותיק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פסקתי לספור את כמות ההו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ברים ש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אומרים לי בפה מלא שהם מאוד מתקשים בעניין שנהפך לדבריהם לדבר כל כך מורכב וקש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שימת אהבת המצוות על הילדים נראית פתאום כל כך מורכבת ומיוחדת כאשר היא מתומצתת בשאלת מיליון הדול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אם ניתן באמת לעשות משהו בעני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יצד ניתן בכל זאת לגרום לילדים ללכת לסליח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נזכרתי איך למרות שעברו כמעט עשרים וחמש שנה אני עדיין זוכר את טעם הסליחות שלקחתי איתי מהישיבה שלי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רחי אהר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קרית שמוא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צאנו בשתיים עשרה בלי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גענו באזור שתיים וחצ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קור מטורף והמולה קידמו את פני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י זוכר את שאגות השופרות שהסתלסלו ונתערבבו באוויר הירושלמי לכדי ריקוד מכשף של קולות וברקע הר הזית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ז התחלנו ללכת לכותל וראינו לתדהמתנו את כל עמך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שכנזים וספרד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תיים וחילונ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ולם באו והתרגשו וניכר על פניהם שהם עברו משה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צרנו ברחבת הכותל לכוס שוקו חם שהפשיר לנו את הל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מענו סיפורים על הרובע היהודי ומשם המשכנו לעבר הכותל כאשר לאחר הסליחות עברנו במאפיית אנ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 שם לקחנו קרואסון בטעם שוקו וני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היה מרתק ומדהים ובלתי נשכח וכל החוויה הזו ביחד נצרבה לנו עמוק בל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ה עמו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ובד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שרות שנים אחרי ואני עדיין זוכר את קול השופרות וטעם הקור שנתעטף ב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חר מכ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נים אחר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אלתי את עצמ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הקסם של אותו מסע סליחות שנחרט לנו בנשמה כל כך חז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הסוד 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הופך אותו למיוחד כל כ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בנתי שהנהלת הישיבה השכילה לקחת את הסליחות ולעטוף או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ן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שכבה עבה במיוחד של ח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קודם כל יצאנו בשתיים עשרה בלי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עה לגמרי לא שגרתית עבור כול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ללילה כידוע חוק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ופי וקסם מ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חר מכן הגענו ונתקלנו בפסיפס מרהיב של עמך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קור המקפיא שעורר אותנו והשוקו החם שהפשיר אות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סיפורים המרתקים על הרובע ובסוף הסליחות עצמ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ן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שהיו בבחינת ברוב עם הדרת מלך כאשר בסוף כמובן נסענו למאפיית אנ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 כשריח הקרואסונים הטריים משחק לנו עם האף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היה נהדר ובלתי נשכח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חנו יודעים שמתוך שלא לשמה באה לשמ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וצים להטמיע הרגלים חדשים שקשורים לתפילה ועבודת 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ילדים שלכ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עטפו אותם בחוויות מזמינ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מ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הב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קרב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פקט הסוכריה של בית הכנסת שמושכת אליה את הילדים כמו פרפרים לאש וגרמת להם להיות בהיכון ולהקשיב לכל הקריאה בתורה בשביל לתפוס מקום של כבוד לקראת זריקת הסוכר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פה כוחו גם לגילאים מאוחרים יות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כ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ם לגילאים של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סתם בתי הכנסת אוהבים להשקיע בכיבוד של לימוד ליל שבוע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ש משהו בקפה המהביל ובעוגיות שגורם לכל הלימוד להראות אחר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פסיכולוגיה הזו חוצה גילא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ז בפעם הבאה שתרצו לקחת את הילדים שלכם לסליח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נקו אותם בקרואסונים טר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נקו אותם במראות מחשמלים של רבבות עמך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פרגנו להם את היופי המהפנט של ירושלים בלי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שקיעו במתוך שלא לשמ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סוף הם ייזכרו את החוויה הזו לעוד הרבה שנ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פרשת כי תצ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סתדרות המורים והסוררים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ני ספ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ולים </w:t>
      </w:r>
      <w:r>
        <w:rPr>
          <w:rFonts w:ascii="David" w:hAnsi="David" w:cs="David"/>
          <w:sz w:val="28"/>
          <w:sz w:val="28"/>
          <w:szCs w:val="28"/>
          <w:rtl w:val="true"/>
        </w:rPr>
        <w:t>שיצאו לאור לאחרונ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צל יד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ם עוב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ל חיים באר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ובי בנינ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כת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אריאל הורוב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פרים – כל אחד בדרכו ובסגנ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עשע ועצ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מי וטראג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בה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מיר לב כאחד – את סיפורה של הסימפוני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נושית </w:t>
      </w:r>
      <w:r>
        <w:rPr>
          <w:rFonts w:ascii="David" w:hAnsi="David" w:cs="David"/>
          <w:sz w:val="28"/>
          <w:sz w:val="28"/>
          <w:szCs w:val="28"/>
          <w:rtl w:val="true"/>
        </w:rPr>
        <w:t>הבלתי גמ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תח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פער </w:t>
      </w:r>
      <w:r>
        <w:rPr>
          <w:rFonts w:ascii="David" w:hAnsi="David" w:cs="David"/>
          <w:sz w:val="28"/>
          <w:sz w:val="28"/>
          <w:szCs w:val="28"/>
          <w:rtl w:val="true"/>
        </w:rPr>
        <w:t>שבין הורים וילדיה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ח שניצב במוקדו של הסיפור האנושי וקיים מימות עול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 אברהם וישמע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צחק ועשי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אחד מביטויו העזים מצוי בלב פרשת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יהיה לאיש בן סורר ו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נו שומע בקול אביו ובקול א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סרו אות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א ישמע אל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תפשו בו אביו ואמו והוציאו אותו</w:t>
      </w:r>
      <w:r>
        <w:rPr>
          <w:rFonts w:cs="David" w:ascii="David" w:hAnsi="David"/>
          <w:sz w:val="28"/>
          <w:szCs w:val="28"/>
          <w:rtl w:val="true"/>
        </w:rPr>
        <w:t xml:space="preserve">...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ביטוי הכפול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סורר ומורה</w:t>
      </w:r>
      <w:r>
        <w:rPr>
          <w:rFonts w:cs="David" w:ascii="David" w:hAnsi="David"/>
          <w:sz w:val="28"/>
          <w:szCs w:val="28"/>
          <w:rtl w:val="true"/>
        </w:rPr>
        <w:t xml:space="preserve">",  </w:t>
      </w:r>
      <w:r>
        <w:rPr>
          <w:rFonts w:ascii="David" w:hAnsi="David" w:cs="David"/>
          <w:sz w:val="28"/>
          <w:sz w:val="28"/>
          <w:szCs w:val="28"/>
          <w:rtl w:val="true"/>
        </w:rPr>
        <w:t>זכה לשימת לבם של הפר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פירש שהראשו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סור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כוון כנגד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ר מן הדר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השנ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כוון כנגד המסרב למלא ציווי ספציפ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סרב בדברי אבי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ו בלשונ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סרב פק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פיר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ורר</w:t>
      </w:r>
      <w:r>
        <w:rPr>
          <w:rFonts w:cs="David" w:ascii="David" w:hAnsi="David"/>
          <w:sz w:val="28"/>
          <w:szCs w:val="28"/>
          <w:rtl w:val="true"/>
        </w:rPr>
        <w:t xml:space="preserve">"- </w:t>
      </w:r>
      <w:r>
        <w:rPr>
          <w:rFonts w:ascii="David" w:hAnsi="David" w:cs="David"/>
          <w:sz w:val="28"/>
          <w:sz w:val="28"/>
          <w:szCs w:val="28"/>
          <w:rtl w:val="true"/>
        </w:rPr>
        <w:t>כנגד ה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רה</w:t>
      </w:r>
      <w:r>
        <w:rPr>
          <w:rFonts w:cs="David" w:ascii="David" w:hAnsi="David"/>
          <w:sz w:val="28"/>
          <w:szCs w:val="28"/>
          <w:rtl w:val="true"/>
        </w:rPr>
        <w:t xml:space="preserve">"- </w:t>
      </w:r>
      <w:r>
        <w:rPr>
          <w:rFonts w:ascii="David" w:hAnsi="David" w:cs="David"/>
          <w:sz w:val="28"/>
          <w:sz w:val="28"/>
          <w:szCs w:val="28"/>
          <w:rtl w:val="true"/>
        </w:rPr>
        <w:t>בפני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ולל וסו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בן עזרא פירש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ור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המורד במצוות 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במצוות לא ת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חרים פירשו שהאחד מכוון כנגד הילד הסוטה 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השני מכוון כלפי הסוטה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חשבת הורי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דרכם הרע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די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רח החיים שבחרו לעצ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ן כך ובין כך עניין לנ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ובי בנינ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אינם הולכים בדרכי אבות ואמהות אלא בוחרים להם דרך מש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תים מרדנית ומתריס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ר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נו שומע בקול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מקום קול תורה ומצ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ול הממוסד והקלאסי של מוצרט ויוס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רוזנבלט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פרקי חזנות כבקשתך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מעדיף את קולם של אצטדיוני הספו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בנים המתגלגלות וסטט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ל הראפרים והחאפ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דיף לשתות אלכוהול ולעש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סיגריות במקרה הרע וסמים במקרה הרע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),  </w:t>
      </w:r>
      <w:r>
        <w:rPr>
          <w:rFonts w:ascii="David" w:hAnsi="David" w:cs="David"/>
          <w:sz w:val="28"/>
          <w:sz w:val="28"/>
          <w:szCs w:val="28"/>
          <w:rtl w:val="true"/>
        </w:rPr>
        <w:t>ומבכר את הסושי על פני הקוגל והחרי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מין והחוויאג</w:t>
      </w:r>
      <w:r>
        <w:rPr>
          <w:rFonts w:cs="David" w:ascii="David" w:hAnsi="David"/>
          <w:sz w:val="28"/>
          <w:szCs w:val="28"/>
          <w:rtl w:val="true"/>
        </w:rPr>
        <w:t xml:space="preserve">'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נקודת מבט חיצונית לא ברור תמיד מ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נו שומע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קולו של מ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נים להורים או ההורים ליל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אחת נד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למקרא שני הספרים שנזכר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ווקא ההורים הם אלה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ם שומע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קול ילד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עלמים מצורכ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קותיהם ודאגות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ַפנים לבם לדבר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גילוי אטימות וחוסר רגישות לקול שוועת הילד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גישותם המופלג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לטקסט המקראי הן למעשים המתוארים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ו חלק מהפרשנים את האשם בסטייה מן הדרך לא בילד אלא בהו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חטאו של הבן אינו מפורש בכתו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רשו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שאין הוא נדון אלא על שם סו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חילתו בסביאת יין ואכילה גסה של ב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סופו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כלה ממון א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קש לימוד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ינו מו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ומד בפרשת דרכים ומלסטם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שודד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את הבר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ר הבלתי 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ן מעשה הה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ילת בשר ושתיית 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עונש החמור והבלתי מידתי בעל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קילה באבנים על יד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אנשי עיר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לע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א כבר א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הסיק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ן סורר ומורה לא היה ולא נב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לא משל 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דרוש ונקבל שכ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קצת החכ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ו את העונש הכבד במילוי תנאי מקדמי שכמעט אינו בר יישום</w:t>
      </w:r>
      <w:r>
        <w:rPr>
          <w:rFonts w:cs="David" w:ascii="David" w:hAnsi="David"/>
          <w:sz w:val="28"/>
          <w:szCs w:val="28"/>
          <w:rtl w:val="true"/>
        </w:rPr>
        <w:t>: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לא הייתה אמו שווה לאביו בקול ובמראה ובקומ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ינו נעשה בן סורר ומור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סנהדרין ע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והוא הדין אם היו הוריו גיד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ו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רשים או איל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מנת שילד יוגדר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ן סורר ומו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יכים שני הוריו לדב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קול אח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להתנהג על פי ערכים משותפים והשקפת עולם ישרה ובר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זיגזוג מתמ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קלט מיד בעיני הילד ונתפש בידו לג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הליכה עקיבה בדרך היש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להאשים ילד אם הור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יגר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אינם נוקפים אצבע ללכת לקראתו כשצר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וורים</w:t>
      </w:r>
      <w:r>
        <w:rPr>
          <w:rFonts w:cs="David" w:ascii="David" w:hAnsi="David"/>
          <w:sz w:val="28"/>
          <w:szCs w:val="28"/>
          <w:rtl w:val="true"/>
        </w:rPr>
        <w:t xml:space="preserve">"  </w:t>
      </w:r>
      <w:r>
        <w:rPr>
          <w:rFonts w:ascii="David" w:hAnsi="David" w:cs="David"/>
          <w:sz w:val="28"/>
          <w:sz w:val="28"/>
          <w:szCs w:val="28"/>
          <w:rtl w:val="true"/>
        </w:rPr>
        <w:t>המעלימים עין מצרכיו ומצוק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וכח קיומם השכיח של פערים בין הה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נם לבין עצמם ובינם ל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דר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הם מתיימרים להנחיל לילד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עט מן הנמנע הוא שהילד הגדל במחיצתם לא יהא מתוסבך או מנוכ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תים תוהה ומבול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בר הדרך אשר ילך בה והמעשה אשר י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ו נרקע לפער שכיח ז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יש לו תרופה ומה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דורות של מחנכים ומורים תרו אח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סים למצוא לה חיסון י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תרופה מושלמ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ַיִ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רב יהודה עמיטל נהג לספר על אותו ילד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בן סורר ומ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נשאל לפשר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ראו כסטייה חמורה מן הדרך וכמרידה במורשת אבותיו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ממש ל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שיב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אני עושה בדיוק מה שעשו הורי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משיך את המסו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באדי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הם לא שמעו בקול הו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ני כ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שתנו מתארת תוצאה עגומה למ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ה ההור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פש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הבן הסורר והמורה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ציאים אות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פעולות המרמזות על אלימות פיז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ה לא רצ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צאה והוקעה</w:t>
      </w:r>
      <w:r>
        <w:rPr>
          <w:rFonts w:cs="David" w:ascii="David" w:hAnsi="David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סתדרות המור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סור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קהיית המתח והפער שבין ילדים והו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תבוא על תיקונה אלא בהמר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נו שומע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הקשבה והאזנה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ל הילד באשר הוא ש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צ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אה והתווית דרך ברורה לצד הַכָלָה ורגי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פתיה והבנ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כו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ז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ח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ש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חי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מוצע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ח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ט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מ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לע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מד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ע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הסי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יפ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ספ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ת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ג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דין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עם ישראל איננו סטטי אלא דינאמי ולכן </w:t>
      </w:r>
      <w:r>
        <w:rPr>
          <w:rFonts w:ascii="Arial" w:hAnsi="Arial"/>
          <w:color w:val="FF0000"/>
          <w:rtl w:val="true"/>
        </w:rPr>
        <w:t>צריך להביא גרים מבחוץ פנימה כדי לשמר את הקוד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ascii="Arial" w:hAnsi="Arial"/>
          <w:b/>
          <w:b/>
          <w:bCs/>
          <w:color w:val="2F5496"/>
          <w:rtl w:val="true"/>
        </w:rPr>
        <w:t xml:space="preserve">התרומה </w:t>
      </w:r>
      <w:r>
        <w:rPr>
          <w:rFonts w:ascii="Arial" w:hAnsi="Arial"/>
          <w:b/>
          <w:b/>
          <w:bCs/>
          <w:color w:val="2F5496"/>
          <w:rtl w:val="true"/>
        </w:rPr>
        <w:t>ה</w:t>
      </w:r>
      <w:r>
        <w:rPr>
          <w:rFonts w:ascii="Arial" w:hAnsi="Arial"/>
          <w:b/>
          <w:b/>
          <w:bCs/>
          <w:color w:val="2F5496"/>
          <w:rtl w:val="true"/>
        </w:rPr>
        <w:t>ייחודית של הגר לעם ישראל</w:t>
      </w:r>
      <w:r>
        <w:rPr>
          <w:rFonts w:ascii="Arial" w:hAnsi="Arial"/>
          <w:b/>
          <w:b/>
          <w:bCs/>
          <w:color w:val="2F5496"/>
          <w:rtl w:val="true"/>
        </w:rPr>
        <w:t xml:space="preserve"> </w:t>
      </w:r>
      <w:r>
        <w:rPr>
          <w:rFonts w:cs="Arial" w:ascii="Arial" w:hAnsi="Arial"/>
          <w:b/>
          <w:bCs/>
          <w:color w:val="2F5496"/>
          <w:rtl w:val="true"/>
        </w:rPr>
        <w:t xml:space="preserve">/ </w:t>
      </w:r>
      <w:r>
        <w:rPr>
          <w:rFonts w:ascii="Arial" w:hAnsi="Arial"/>
          <w:b/>
          <w:b/>
          <w:bCs/>
          <w:color w:val="2F5496"/>
          <w:rtl w:val="true"/>
        </w:rPr>
        <w:t>הרב בירנבוי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ascii="Arial" w:hAnsi="Arial"/>
          <w:color w:val="2F5496"/>
          <w:rtl w:val="true"/>
        </w:rPr>
        <w:t>רגילים אנו לחשוב שכאשר גר מצטרף לעם היהודי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הוא מקבל את תרומתו וחוסנו של עם ישראל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אולם במאמרי חז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ל ובהוגים שונים אנו מגלים שיש גם גישה הפוכה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כלומר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 xml:space="preserve">עם ישראל הוא המקבל והמתחזק מכניסתו של הגר לקולקטיב היהודי וקבלת גרים </w:t>
      </w:r>
      <w:r>
        <w:rPr>
          <w:rFonts w:ascii="Arial" w:hAnsi="Arial"/>
          <w:color w:val="2F5496"/>
          <w:rtl w:val="true"/>
        </w:rPr>
        <w:t>הוא</w:t>
      </w:r>
      <w:r>
        <w:rPr>
          <w:rFonts w:ascii="Arial" w:hAnsi="Arial"/>
          <w:color w:val="2F5496"/>
          <w:rtl w:val="true"/>
        </w:rPr>
        <w:t xml:space="preserve"> תנאי להשלמת זהותו של עם ישראל</w:t>
      </w:r>
      <w:r>
        <w:rPr>
          <w:rFonts w:cs="Arial" w:ascii="Arial" w:hAnsi="Arial"/>
          <w:color w:val="2F5496"/>
          <w:rtl w:val="true"/>
        </w:rPr>
        <w:t>.</w:t>
      </w:r>
      <w:r>
        <w:rPr>
          <w:rFonts w:cs="Arial" w:ascii="Arial" w:hAnsi="Arial"/>
          <w:color w:val="2F5496"/>
          <w:rtl w:val="true"/>
        </w:rPr>
        <w:t xml:space="preserve"> </w:t>
      </w:r>
      <w:r>
        <w:rPr>
          <w:rFonts w:ascii="Arial" w:hAnsi="Arial"/>
          <w:color w:val="2F5496"/>
          <w:rtl w:val="true"/>
        </w:rPr>
        <w:t>ללמדנו שלא רק</w:t>
      </w:r>
      <w:r>
        <w:rPr>
          <w:rFonts w:ascii="Arial" w:hAnsi="Arial"/>
          <w:color w:val="2F5496"/>
          <w:rtl w:val="true"/>
        </w:rPr>
        <w:t xml:space="preserve"> ישראל ערבים זה בזה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אלא גם גרים ערבים לעם ישראל</w:t>
      </w:r>
      <w:r>
        <w:rPr>
          <w:rFonts w:cs="Arial" w:ascii="Arial" w:hAnsi="Arial"/>
          <w:color w:val="2F549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ascii="Arial" w:hAnsi="Arial"/>
          <w:color w:val="2F5496"/>
          <w:rtl w:val="true"/>
        </w:rPr>
        <w:t>הגמרא הידועה במסכת פסחים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מסבירה מדוע פיזר הקב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ה את עם ישראל בין האומות ומ</w:t>
      </w:r>
      <w:r>
        <w:rPr>
          <w:rFonts w:ascii="Arial" w:hAnsi="Arial"/>
          <w:color w:val="2F5496"/>
          <w:rtl w:val="true"/>
        </w:rPr>
        <w:t>דגישה</w:t>
      </w:r>
      <w:r>
        <w:rPr>
          <w:rFonts w:ascii="Arial" w:hAnsi="Arial"/>
          <w:color w:val="2F5496"/>
          <w:rtl w:val="true"/>
        </w:rPr>
        <w:t xml:space="preserve"> שלא מדובר על עונש אלא הייתה בכך תכלית חיובית</w:t>
      </w:r>
      <w:r>
        <w:rPr>
          <w:rFonts w:cs="Arial" w:ascii="Arial" w:hAnsi="Arial"/>
          <w:color w:val="2F5496"/>
          <w:rtl w:val="true"/>
        </w:rPr>
        <w:t>: "</w:t>
      </w:r>
      <w:r>
        <w:rPr>
          <w:rFonts w:ascii="Arial" w:hAnsi="Arial"/>
          <w:color w:val="2F5496"/>
          <w:rtl w:val="true"/>
        </w:rPr>
        <w:t>לא גלו ישראל לבין האומות אלא כדי שיתוספו עליהם גרים</w:t>
      </w:r>
      <w:r>
        <w:rPr>
          <w:rFonts w:cs="Arial" w:ascii="Arial" w:hAnsi="Arial"/>
          <w:color w:val="2F5496"/>
          <w:rtl w:val="true"/>
        </w:rPr>
        <w:t>" (</w:t>
      </w:r>
      <w:r>
        <w:rPr>
          <w:rFonts w:ascii="Arial" w:hAnsi="Arial"/>
          <w:color w:val="2F5496"/>
          <w:rtl w:val="true"/>
        </w:rPr>
        <w:t>פ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ז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ב</w:t>
      </w:r>
      <w:r>
        <w:rPr>
          <w:rFonts w:cs="Arial" w:ascii="Arial" w:hAnsi="Arial"/>
          <w:color w:val="2F5496"/>
          <w:rtl w:val="true"/>
        </w:rPr>
        <w:t>).</w:t>
      </w:r>
      <w:r>
        <w:rPr>
          <w:rFonts w:cs="Arial" w:ascii="Arial" w:hAnsi="Arial"/>
          <w:color w:val="2F5496"/>
          <w:rtl w:val="true"/>
        </w:rPr>
        <w:t xml:space="preserve"> </w:t>
      </w:r>
      <w:r>
        <w:rPr>
          <w:rFonts w:ascii="Arial" w:hAnsi="Arial"/>
          <w:color w:val="2F5496"/>
          <w:rtl w:val="true"/>
        </w:rPr>
        <w:t>באופן פרדוקסלי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גלות ישראל בעמים הייתה לצורך צירופם של גרים לעם היהודי</w:t>
      </w:r>
      <w:r>
        <w:rPr>
          <w:rFonts w:cs="Arial" w:ascii="Arial" w:hAnsi="Arial"/>
          <w:color w:val="2F549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ascii="Arial" w:hAnsi="Arial"/>
          <w:color w:val="2F5496"/>
          <w:rtl w:val="true"/>
        </w:rPr>
        <w:t>הבן איש חי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לומד מדברי חז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ל שיש ערך בכך ש</w:t>
      </w:r>
      <w:r>
        <w:rPr>
          <w:rFonts w:ascii="Arial" w:hAnsi="Arial"/>
          <w:color w:val="2F5496"/>
          <w:rtl w:val="true"/>
        </w:rPr>
        <w:t>גרים</w:t>
      </w:r>
      <w:r>
        <w:rPr>
          <w:rFonts w:ascii="Arial" w:hAnsi="Arial"/>
          <w:color w:val="2F5496"/>
          <w:rtl w:val="true"/>
        </w:rPr>
        <w:t xml:space="preserve"> מצטרפים לעם ישראל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כל עם זקוק למצטרפים חדשים אשר יביאו מרוחם וכוחם כדי להרחיב את היריעה הרוחנית והתרבותית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אין הבור מתמלא מחולייתו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גם עם ישראל לא יכול לה</w:t>
      </w:r>
      <w:r>
        <w:rPr>
          <w:rFonts w:ascii="Arial" w:hAnsi="Arial"/>
          <w:color w:val="2F5496"/>
          <w:rtl w:val="true"/>
        </w:rPr>
        <w:t>י</w:t>
      </w:r>
      <w:r>
        <w:rPr>
          <w:rFonts w:ascii="Arial" w:hAnsi="Arial"/>
          <w:color w:val="2F5496"/>
          <w:rtl w:val="true"/>
        </w:rPr>
        <w:t>בנות מתוכו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אלא הוא זקוק לכוחות חיצוניים אשר יוסיפו לו אנרגיה רוחנית</w:t>
      </w:r>
      <w:r>
        <w:rPr>
          <w:rFonts w:cs="Arial" w:ascii="Arial" w:hAnsi="Arial"/>
          <w:color w:val="2F5496"/>
          <w:rtl w:val="true"/>
        </w:rPr>
        <w:t>.</w:t>
      </w:r>
      <w:r>
        <w:rPr>
          <w:rFonts w:cs="Arial" w:ascii="Arial" w:hAnsi="Arial"/>
          <w:color w:val="2F5496"/>
          <w:rtl w:val="true"/>
        </w:rPr>
        <w:t xml:space="preserve"> </w:t>
      </w:r>
      <w:r>
        <w:rPr>
          <w:rFonts w:ascii="Arial" w:hAnsi="Arial"/>
          <w:color w:val="2F5496"/>
          <w:rtl w:val="true"/>
        </w:rPr>
        <w:t>וכך הוא כותב</w:t>
      </w:r>
      <w:r>
        <w:rPr>
          <w:rFonts w:cs="Arial" w:ascii="Arial" w:hAnsi="Arial"/>
          <w:color w:val="2F5496"/>
          <w:rtl w:val="true"/>
        </w:rPr>
        <w:t xml:space="preserve">: </w:t>
      </w:r>
      <w:r>
        <w:rPr>
          <w:rFonts w:cs="Arial" w:ascii="Arial" w:hAnsi="Arial"/>
          <w:color w:val="2F5496"/>
          <w:rtl w:val="true"/>
        </w:rPr>
        <w:t>"'</w:t>
      </w:r>
      <w:r>
        <w:rPr>
          <w:rFonts w:ascii="Arial" w:hAnsi="Arial"/>
          <w:color w:val="2F5496"/>
          <w:rtl w:val="true"/>
        </w:rPr>
        <w:t>ונתנך ה</w:t>
      </w:r>
      <w:r>
        <w:rPr>
          <w:rFonts w:cs="Arial" w:ascii="Arial" w:hAnsi="Arial"/>
          <w:color w:val="2F5496"/>
          <w:rtl w:val="true"/>
        </w:rPr>
        <w:t xml:space="preserve">' </w:t>
      </w:r>
      <w:r>
        <w:rPr>
          <w:rFonts w:ascii="Arial" w:hAnsi="Arial"/>
          <w:color w:val="2F5496"/>
          <w:rtl w:val="true"/>
        </w:rPr>
        <w:t>אלוקיך עליון על כל גויי הארץ</w:t>
      </w:r>
      <w:r>
        <w:rPr>
          <w:rFonts w:cs="Arial" w:ascii="Arial" w:hAnsi="Arial"/>
          <w:color w:val="2F5496"/>
          <w:rtl w:val="true"/>
        </w:rPr>
        <w:t>'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אך ידוע לא גלו ישראל ונעשו מדרס כף רגל אלא כדי שיתוספו עליהם גרים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כי אי אפשר לישראל בלי תוספת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 xml:space="preserve">יען כי ישראל נקראו 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קודש</w:t>
      </w:r>
      <w:r>
        <w:rPr>
          <w:rFonts w:cs="Arial" w:ascii="Arial" w:hAnsi="Arial"/>
          <w:color w:val="2F5496"/>
          <w:rtl w:val="true"/>
        </w:rPr>
        <w:t xml:space="preserve">" </w:t>
      </w:r>
      <w:r>
        <w:rPr>
          <w:rFonts w:ascii="Arial" w:hAnsi="Arial"/>
          <w:color w:val="2F5496"/>
          <w:rtl w:val="true"/>
        </w:rPr>
        <w:t>וכל קודש צריך תוספת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כי צריך להוסיף מחול אל הקודש</w:t>
      </w:r>
      <w:r>
        <w:rPr>
          <w:rFonts w:cs="Arial" w:ascii="Arial" w:hAnsi="Arial"/>
          <w:color w:val="2F5496"/>
          <w:rtl w:val="true"/>
        </w:rPr>
        <w:t xml:space="preserve">... </w:t>
      </w:r>
      <w:r>
        <w:rPr>
          <w:rFonts w:ascii="Arial" w:hAnsi="Arial"/>
          <w:b/>
          <w:b/>
          <w:bCs/>
          <w:color w:val="2F5496"/>
          <w:rtl w:val="true"/>
        </w:rPr>
        <w:t>שצריכים להשתדל לקבץ גרים תמיד בכל דוד ודור כדי להוסיף מחול אל הקודש כי זהו כבודו של קודש לעשות לו תוספת מן החול</w:t>
      </w:r>
      <w:r>
        <w:rPr>
          <w:rFonts w:cs="Arial" w:ascii="Arial" w:hAnsi="Arial"/>
          <w:color w:val="2F5496"/>
          <w:rtl w:val="true"/>
        </w:rPr>
        <w:t>" (</w:t>
      </w:r>
      <w:r>
        <w:rPr>
          <w:rFonts w:ascii="Arial" w:hAnsi="Arial"/>
          <w:color w:val="2F5496"/>
          <w:rtl w:val="true"/>
        </w:rPr>
        <w:t>פרשת ויצא</w:t>
      </w:r>
      <w:r>
        <w:rPr>
          <w:rFonts w:cs="Arial" w:ascii="Arial" w:hAnsi="Arial"/>
          <w:color w:val="2F5496"/>
          <w:rtl w:val="true"/>
        </w:rPr>
        <w:t xml:space="preserve">). </w:t>
      </w:r>
      <w:r>
        <w:rPr>
          <w:rFonts w:ascii="Arial" w:hAnsi="Arial"/>
          <w:color w:val="2F5496"/>
          <w:rtl w:val="true"/>
        </w:rPr>
        <w:t>הרעיון של הבן איש חי מעניין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עם ישראל הוא קודש וגם הקודש צריך להתרחב ולהתחזק על ידי החול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עם ישראל איננו סטטי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אלא דינאמי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 xml:space="preserve">ולכן </w:t>
      </w:r>
      <w:r>
        <w:rPr>
          <w:rFonts w:ascii="Arial" w:hAnsi="Arial"/>
          <w:color w:val="2F5496"/>
          <w:rtl w:val="true"/>
        </w:rPr>
        <w:t>צריך להביא גרים מבחוץ פנימה כדי לשמר את הקודש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ובכך</w:t>
      </w:r>
      <w:r>
        <w:rPr>
          <w:rFonts w:ascii="Arial" w:hAnsi="Arial"/>
          <w:color w:val="2F5496"/>
          <w:rtl w:val="true"/>
        </w:rPr>
        <w:t xml:space="preserve"> הגרים תורמים בהצטרפותם לעם היהודי</w:t>
      </w:r>
      <w:r>
        <w:rPr>
          <w:rFonts w:cs="Arial" w:ascii="Arial" w:hAnsi="Arial"/>
          <w:color w:val="2F549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ascii="Arial" w:hAnsi="Arial"/>
          <w:color w:val="2F5496"/>
          <w:rtl w:val="true"/>
        </w:rPr>
        <w:t>גם בספרות החסידית</w:t>
      </w:r>
      <w:r>
        <w:rPr>
          <w:rFonts w:ascii="Arial" w:hAnsi="Arial"/>
          <w:color w:val="2F5496"/>
          <w:rtl w:val="true"/>
        </w:rPr>
        <w:t xml:space="preserve"> </w:t>
      </w:r>
      <w:r>
        <w:rPr>
          <w:rFonts w:ascii="Arial" w:hAnsi="Arial"/>
          <w:color w:val="2F5496"/>
          <w:rtl w:val="true"/>
        </w:rPr>
        <w:t>קיימת גישה המלמדת על כך שהגרים הם המוסיפים לעם ישראל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רבי צדוק הכהן מלובלין מצטט את דברי חז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 xml:space="preserve">ל 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לא גלו ישראל אלא כדי שיתוספו עליהם גרים</w:t>
      </w:r>
      <w:r>
        <w:rPr>
          <w:rFonts w:cs="Arial" w:ascii="Arial" w:hAnsi="Arial"/>
          <w:color w:val="2F5496"/>
          <w:rtl w:val="true"/>
        </w:rPr>
        <w:t xml:space="preserve">" </w:t>
      </w:r>
      <w:r>
        <w:rPr>
          <w:rFonts w:ascii="Arial" w:hAnsi="Arial"/>
          <w:color w:val="2F5496"/>
          <w:rtl w:val="true"/>
        </w:rPr>
        <w:t xml:space="preserve">ומסביר </w:t>
      </w:r>
      <w:r>
        <w:rPr>
          <w:rFonts w:ascii="Arial" w:hAnsi="Arial"/>
          <w:color w:val="2F5496"/>
          <w:rtl w:val="true"/>
        </w:rPr>
        <w:t>ש</w:t>
      </w:r>
      <w:r>
        <w:rPr>
          <w:rFonts w:ascii="Arial" w:hAnsi="Arial"/>
          <w:color w:val="2F5496"/>
          <w:rtl w:val="true"/>
        </w:rPr>
        <w:t>יש ניצוצות קדושה גם בגויים ויש צורך ללקט אותם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 xml:space="preserve">בגרים תלויה המרת כוח הקדושה </w:t>
      </w:r>
      <w:r>
        <w:rPr>
          <w:rFonts w:ascii="Arial" w:hAnsi="Arial"/>
          <w:color w:val="2F5496"/>
          <w:rtl w:val="true"/>
        </w:rPr>
        <w:t>הנתונה</w:t>
      </w:r>
      <w:r>
        <w:rPr>
          <w:rFonts w:ascii="Arial" w:hAnsi="Arial"/>
          <w:color w:val="2F5496"/>
          <w:rtl w:val="true"/>
        </w:rPr>
        <w:t xml:space="preserve"> בניצוצות הגויים והפיכת</w:t>
      </w:r>
      <w:r>
        <w:rPr>
          <w:rFonts w:ascii="Arial" w:hAnsi="Arial"/>
          <w:color w:val="2F5496"/>
          <w:rtl w:val="true"/>
        </w:rPr>
        <w:t xml:space="preserve">ם </w:t>
      </w:r>
      <w:r>
        <w:rPr>
          <w:rFonts w:ascii="Arial" w:hAnsi="Arial"/>
          <w:color w:val="2F5496"/>
          <w:rtl w:val="true"/>
        </w:rPr>
        <w:t xml:space="preserve">לכוח שישרת את העם היהודי </w:t>
      </w:r>
      <w:r>
        <w:rPr>
          <w:rFonts w:cs="Arial" w:ascii="Arial" w:hAnsi="Arial"/>
          <w:color w:val="2F5496"/>
          <w:rtl w:val="true"/>
        </w:rPr>
        <w:t>(</w:t>
      </w:r>
      <w:r>
        <w:rPr>
          <w:rFonts w:ascii="Arial" w:hAnsi="Arial"/>
          <w:color w:val="2F5496"/>
          <w:rtl w:val="true"/>
        </w:rPr>
        <w:t>קדושת השבת עמ</w:t>
      </w:r>
      <w:r>
        <w:rPr>
          <w:rFonts w:cs="Arial" w:ascii="Arial" w:hAnsi="Arial"/>
          <w:color w:val="2F5496"/>
          <w:rtl w:val="true"/>
        </w:rPr>
        <w:t xml:space="preserve">' </w:t>
      </w:r>
      <w:r>
        <w:rPr>
          <w:rFonts w:cs="Arial" w:ascii="Arial" w:hAnsi="Arial"/>
          <w:color w:val="2F5496"/>
        </w:rPr>
        <w:t>305</w:t>
      </w:r>
      <w:r>
        <w:rPr>
          <w:rFonts w:cs="Arial" w:ascii="Arial" w:hAnsi="Arial"/>
          <w:color w:val="2F5496"/>
          <w:rtl w:val="true"/>
        </w:rPr>
        <w:t xml:space="preserve">). </w:t>
      </w:r>
      <w:r>
        <w:rPr>
          <w:rFonts w:ascii="Arial" w:hAnsi="Arial"/>
          <w:color w:val="2F5496"/>
          <w:rtl w:val="true"/>
        </w:rPr>
        <w:t>לדעתו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הגרים הם חלק בלתי נפרד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קריטי והכרחי בתהליך הנחלת בשורתו ומורשתו של העם היהודי לעולם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הגרים יודעים לדבר את שפת העמים ותרבותם והם ידעו להיות אנשי הסברה מצוינים ולהעביר את המסר היהודי בשפה אוניברסלית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 xml:space="preserve">ההנחלה לכלל בני האדם ניתנת למימוש </w:t>
      </w:r>
      <w:r>
        <w:rPr>
          <w:rFonts w:cs="Arial" w:ascii="Arial" w:hAnsi="Arial"/>
          <w:color w:val="2F5496"/>
          <w:rtl w:val="true"/>
        </w:rPr>
        <w:t xml:space="preserve">- </w:t>
      </w:r>
      <w:r>
        <w:rPr>
          <w:rFonts w:ascii="Arial" w:hAnsi="Arial"/>
          <w:color w:val="2F5496"/>
          <w:rtl w:val="true"/>
        </w:rPr>
        <w:t xml:space="preserve">רק בסיועו הבלעדי של הגר </w:t>
      </w:r>
      <w:r>
        <w:rPr>
          <w:rFonts w:cs="Arial" w:ascii="Arial" w:hAnsi="Arial"/>
          <w:color w:val="2F5496"/>
          <w:rtl w:val="true"/>
        </w:rPr>
        <w:t>(</w:t>
      </w:r>
      <w:r>
        <w:rPr>
          <w:rFonts w:ascii="Arial" w:hAnsi="Arial"/>
          <w:color w:val="2F5496"/>
          <w:rtl w:val="true"/>
        </w:rPr>
        <w:t>רסיסי לילה ל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ז</w:t>
      </w:r>
      <w:r>
        <w:rPr>
          <w:rFonts w:cs="Arial" w:ascii="Arial" w:hAnsi="Arial"/>
          <w:color w:val="2F5496"/>
          <w:rtl w:val="true"/>
        </w:rPr>
        <w:t>)</w:t>
      </w:r>
      <w:r>
        <w:rPr>
          <w:rFonts w:cs="Arial" w:ascii="Arial" w:hAnsi="Arial"/>
          <w:color w:val="2F549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ascii="Arial" w:hAnsi="Arial"/>
          <w:color w:val="2F5496"/>
          <w:rtl w:val="true"/>
        </w:rPr>
        <w:t>רבי צדוק נסמך על מקורות קודמים בספרות הקבלה באמרו שיש ניצוצות קדושה גם בגויים ויש צורך ללקט אותם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זאת הסיבה ש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קשים גרים לישראל כספחת</w:t>
      </w:r>
      <w:r>
        <w:rPr>
          <w:rFonts w:cs="Arial" w:ascii="Arial" w:hAnsi="Arial"/>
          <w:color w:val="2F5496"/>
          <w:rtl w:val="true"/>
        </w:rPr>
        <w:t xml:space="preserve">", </w:t>
      </w:r>
      <w:r>
        <w:rPr>
          <w:rFonts w:ascii="Arial" w:hAnsi="Arial"/>
          <w:color w:val="2F5496"/>
          <w:rtl w:val="true"/>
        </w:rPr>
        <w:t>משום שהתהליך הזה של התבגרות והעצמת הגבולות של המכלול היהודי</w:t>
      </w:r>
      <w:r>
        <w:rPr>
          <w:rFonts w:ascii="Arial" w:hAnsi="Arial"/>
          <w:color w:val="2F5496"/>
          <w:rtl w:val="true"/>
        </w:rPr>
        <w:t xml:space="preserve"> ושילובם של הגרים לתוכו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הוא נצרך</w:t>
      </w:r>
      <w:r>
        <w:rPr>
          <w:rFonts w:ascii="Arial" w:hAnsi="Arial"/>
          <w:color w:val="2F5496"/>
          <w:rtl w:val="true"/>
        </w:rPr>
        <w:t xml:space="preserve"> </w:t>
      </w:r>
      <w:r>
        <w:rPr>
          <w:rFonts w:ascii="Arial" w:hAnsi="Arial"/>
          <w:color w:val="2F5496"/>
          <w:rtl w:val="true"/>
        </w:rPr>
        <w:t>אבל כרוך</w:t>
      </w:r>
      <w:r>
        <w:rPr>
          <w:rFonts w:ascii="Arial" w:hAnsi="Arial"/>
          <w:color w:val="2F5496"/>
          <w:rtl w:val="true"/>
        </w:rPr>
        <w:t xml:space="preserve"> בכאב וסבל רב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בגרים תלויה המרת כוח הקדושה המעט שנתון בניצוצות שבגויים והפיכת</w:t>
      </w:r>
      <w:r>
        <w:rPr>
          <w:rFonts w:ascii="Arial" w:hAnsi="Arial"/>
          <w:color w:val="2F5496"/>
          <w:rtl w:val="true"/>
        </w:rPr>
        <w:t>ם</w:t>
      </w:r>
      <w:r>
        <w:rPr>
          <w:rFonts w:ascii="Arial" w:hAnsi="Arial"/>
          <w:color w:val="2F5496"/>
          <w:rtl w:val="true"/>
        </w:rPr>
        <w:t xml:space="preserve"> לכוח של קדושה ישראלית</w:t>
      </w:r>
      <w:r>
        <w:rPr>
          <w:rFonts w:cs="Arial" w:ascii="Arial" w:hAnsi="Arial"/>
          <w:color w:val="2F549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ascii="Arial" w:hAnsi="Arial"/>
          <w:color w:val="2F5496"/>
          <w:rtl w:val="true"/>
        </w:rPr>
        <w:t xml:space="preserve">גם הרב זקס כותב </w:t>
      </w:r>
      <w:r>
        <w:rPr>
          <w:rFonts w:ascii="Arial" w:hAnsi="Arial"/>
          <w:color w:val="2F5496"/>
          <w:rtl w:val="true"/>
        </w:rPr>
        <w:t>ב</w:t>
      </w:r>
      <w:r>
        <w:rPr>
          <w:rFonts w:ascii="Arial" w:hAnsi="Arial"/>
          <w:color w:val="2F5496"/>
          <w:rtl w:val="true"/>
        </w:rPr>
        <w:t xml:space="preserve">דרכו </w:t>
      </w:r>
      <w:r>
        <w:rPr>
          <w:rFonts w:ascii="Arial" w:hAnsi="Arial"/>
          <w:color w:val="2F5496"/>
          <w:rtl w:val="true"/>
        </w:rPr>
        <w:t>הייחודי</w:t>
      </w:r>
      <w:r>
        <w:rPr>
          <w:rFonts w:ascii="Arial" w:hAnsi="Arial"/>
          <w:color w:val="2F5496"/>
          <w:rtl w:val="true"/>
        </w:rPr>
        <w:t>ת</w:t>
      </w:r>
      <w:r>
        <w:rPr>
          <w:rFonts w:ascii="Arial" w:hAnsi="Arial"/>
          <w:color w:val="2F5496"/>
          <w:rtl w:val="true"/>
        </w:rPr>
        <w:t xml:space="preserve"> </w:t>
      </w:r>
      <w:r>
        <w:rPr>
          <w:rFonts w:ascii="Arial" w:hAnsi="Arial"/>
          <w:color w:val="2F5496"/>
          <w:rtl w:val="true"/>
        </w:rPr>
        <w:t>על התרומה הגדולה שיש בכניסתו של הגר לחיק העם היהודי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ובכך הגר מעמיק את הערך התורתי של כבוד הזולת וקבלת האחר</w:t>
      </w:r>
      <w:r>
        <w:rPr>
          <w:rFonts w:cs="Arial" w:ascii="Arial" w:hAnsi="Arial"/>
          <w:color w:val="2F5496"/>
          <w:rtl w:val="true"/>
        </w:rPr>
        <w:t>:</w:t>
      </w:r>
      <w:r>
        <w:rPr>
          <w:rFonts w:cs="Arial" w:ascii="Arial" w:hAnsi="Arial"/>
          <w:color w:val="2F5496"/>
          <w:rtl w:val="true"/>
        </w:rPr>
        <w:t xml:space="preserve"> 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ascii="Arial" w:hAnsi="Arial"/>
          <w:color w:val="2F5496"/>
          <w:rtl w:val="true"/>
        </w:rPr>
        <w:t>התורה מצוות אותנו לאהוב את הגר לצורך גילומה של האחדות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היהודים נעשו לזרים הארכיטיפיים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ורק אלו היודעים לפנות מקום לזרים יכולים לפנות מקום לאלוקי המקרא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היהדות היא אמונה שלא שמה לה למטרה להמיר אליה את שאר העולם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היא קוראת לנו לאהוב אחרים כפי שהם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במלוא אחרותם השלמה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אלוקים מורה לנו לא לשכוח אף פעם איך מרגישים העבד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האביון והנווד ומהו טעמו של לחם העוני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הגדולה שבכל המצוות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הפשוטה מכולן ועם זאת הקשה ביותר היא זו</w:t>
      </w:r>
      <w:r>
        <w:rPr>
          <w:rFonts w:cs="Arial" w:ascii="Arial" w:hAnsi="Arial"/>
          <w:color w:val="2F5496"/>
          <w:rtl w:val="true"/>
        </w:rPr>
        <w:t xml:space="preserve">: </w:t>
      </w:r>
      <w:r>
        <w:rPr>
          <w:rFonts w:ascii="Arial" w:hAnsi="Arial"/>
          <w:color w:val="2F5496"/>
          <w:rtl w:val="true"/>
        </w:rPr>
        <w:t>ואהבת את הגר</w:t>
      </w:r>
      <w:r>
        <w:rPr>
          <w:rFonts w:cs="Arial" w:ascii="Arial" w:hAnsi="Arial"/>
          <w:color w:val="2F5496"/>
          <w:rtl w:val="true"/>
        </w:rPr>
        <w:t xml:space="preserve">. </w:t>
      </w:r>
      <w:r>
        <w:rPr>
          <w:rFonts w:ascii="Arial" w:hAnsi="Arial"/>
          <w:color w:val="2F5496"/>
          <w:rtl w:val="true"/>
        </w:rPr>
        <w:t>בעידן של ציוויליזציות מתנגשות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זוהי תובנה חיונית</w:t>
      </w:r>
      <w:r>
        <w:rPr>
          <w:rFonts w:cs="Arial" w:ascii="Arial" w:hAnsi="Arial"/>
          <w:color w:val="2F5496"/>
          <w:rtl w:val="true"/>
        </w:rPr>
        <w:t>"</w:t>
      </w:r>
      <w:r>
        <w:rPr>
          <w:rFonts w:cs="Arial" w:ascii="Arial" w:hAnsi="Arial"/>
          <w:color w:val="2F5496"/>
          <w:rtl w:val="true"/>
        </w:rPr>
        <w:t xml:space="preserve"> </w:t>
      </w:r>
      <w:r>
        <w:rPr>
          <w:rFonts w:cs="Arial" w:ascii="Arial" w:hAnsi="Arial"/>
          <w:color w:val="2F5496"/>
          <w:rtl w:val="true"/>
        </w:rPr>
        <w:t>(</w:t>
      </w:r>
      <w:r>
        <w:rPr>
          <w:rFonts w:ascii="Arial" w:hAnsi="Arial"/>
          <w:color w:val="2F5496"/>
          <w:rtl w:val="true"/>
        </w:rPr>
        <w:t>בלשון עתיד עמ</w:t>
      </w:r>
      <w:r>
        <w:rPr>
          <w:rFonts w:cs="Arial" w:ascii="Arial" w:hAnsi="Arial"/>
          <w:color w:val="2F5496"/>
          <w:rtl w:val="true"/>
        </w:rPr>
        <w:t xml:space="preserve">' </w:t>
      </w:r>
      <w:r>
        <w:rPr>
          <w:rFonts w:cs="Arial" w:ascii="Arial" w:hAnsi="Arial"/>
          <w:color w:val="2F5496"/>
        </w:rPr>
        <w:t>75</w:t>
      </w:r>
      <w:r>
        <w:rPr>
          <w:rFonts w:cs="Arial" w:ascii="Arial" w:hAnsi="Arial"/>
          <w:color w:val="2F5496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F5496"/>
        </w:rPr>
      </w:pPr>
      <w:r>
        <w:rPr>
          <w:rFonts w:ascii="Arial" w:hAnsi="Arial"/>
          <w:color w:val="2F5496"/>
          <w:rtl w:val="true"/>
        </w:rPr>
        <w:t>נדמה שדברים אלו על תרומתו של הגר משמעותיים עוד יותר בימים של קיבוץ גלויות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בהם צאצאי יהודיים וזרע ישראל באים מכל העולם ומבקשים להתגייר עם תרבויות שונות ומעשירים ומשבחים את עם ישראל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ייעוד</w:t>
      </w:r>
      <w:r>
        <w:rPr>
          <w:rFonts w:ascii="Arial" w:hAnsi="Arial"/>
          <w:color w:val="2F5496"/>
          <w:rtl w:val="true"/>
        </w:rPr>
        <w:t>ו</w:t>
      </w:r>
      <w:r>
        <w:rPr>
          <w:rFonts w:cs="Arial" w:ascii="Arial" w:hAnsi="Arial"/>
          <w:color w:val="2F5496"/>
          <w:rtl w:val="true"/>
        </w:rPr>
        <w:t xml:space="preserve">, </w:t>
      </w:r>
      <w:r>
        <w:rPr>
          <w:rFonts w:ascii="Arial" w:hAnsi="Arial"/>
          <w:color w:val="2F5496"/>
          <w:rtl w:val="true"/>
        </w:rPr>
        <w:t>קיומו ועתידו</w:t>
      </w:r>
      <w:r>
        <w:rPr>
          <w:rFonts w:cs="Arial" w:ascii="Arial" w:hAnsi="Arial"/>
          <w:color w:val="2F5496"/>
          <w:rtl w:val="true"/>
        </w:rPr>
        <w:t>.</w:t>
      </w:r>
      <w:r>
        <w:rPr>
          <w:rFonts w:cs="Arial" w:ascii="Arial" w:hAnsi="Arial"/>
          <w:color w:val="2F5496"/>
          <w:rtl w:val="true"/>
        </w:rPr>
        <w:br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רוו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ל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וגי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כב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טר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י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ו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כש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ח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ר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ד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נע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מפים</w:t>
      </w:r>
      <w:r>
        <w:rPr>
          <w:rtl w:val="true"/>
        </w:rPr>
        <w:t xml:space="preserve">. </w:t>
      </w:r>
      <w:r>
        <w:rPr>
          <w:rtl w:val="true"/>
        </w:rPr>
        <w:t>מ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>טרמפיא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ת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מפי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, </w:t>
      </w:r>
      <w:r>
        <w:rPr>
          <w:rtl w:val="true"/>
        </w:rPr>
        <w:t>ו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פים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י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מפיאדה</w:t>
      </w:r>
      <w:r>
        <w:rPr>
          <w:rtl w:val="true"/>
        </w:rPr>
        <w:t xml:space="preserve">,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waze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, </w:t>
      </w:r>
      <w:r>
        <w:rPr>
          <w:rtl w:val="true"/>
        </w:rPr>
        <w:t>מ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ש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עניינ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תי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טים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סי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ר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י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.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עט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tl w:val="true"/>
        </w:rPr>
        <w:t xml:space="preserve">, </w:t>
      </w:r>
      <w:r>
        <w:rPr>
          <w:rtl w:val="true"/>
        </w:rPr>
        <w:t>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ות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יונ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ה</w:t>
      </w:r>
      <w:r>
        <w:rPr>
          <w:rtl w:val="true"/>
        </w:rPr>
        <w:t xml:space="preserve">, </w:t>
      </w:r>
      <w:r>
        <w:rPr>
          <w:rtl w:val="true"/>
        </w:rPr>
        <w:t>ו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דר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ג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סור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א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מ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ט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סוק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י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י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ת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א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כש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זגור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</w:t>
      </w:r>
      <w:r>
        <w:rPr>
          <w:rtl w:val="true"/>
        </w:rPr>
        <w:t>'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ר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</w:t>
      </w:r>
      <w:r>
        <w:rPr>
          <w:rtl w:val="true"/>
        </w:rPr>
        <w:t>'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ים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ות</w:t>
      </w:r>
      <w:r>
        <w:rPr>
          <w:rtl w:val="true"/>
        </w:rPr>
        <w:t xml:space="preserve">, </w:t>
      </w:r>
      <w:r>
        <w:rPr>
          <w:rtl w:val="true"/>
        </w:rPr>
        <w:t>בי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גזית</w:t>
      </w:r>
      <w:r>
        <w:rPr>
          <w:rtl w:val="true"/>
        </w:rPr>
        <w:t xml:space="preserve">, </w:t>
      </w:r>
      <w:r>
        <w:rPr>
          <w:rtl w:val="true"/>
        </w:rPr>
        <w:t>נרט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ת</w:t>
      </w:r>
      <w:r>
        <w:rPr>
          <w:rtl w:val="true"/>
        </w:rPr>
        <w:t xml:space="preserve">' </w:t>
      </w:r>
      <w:r>
        <w:rPr>
          <w:rtl w:val="true"/>
        </w:rPr>
        <w:t>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י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בה</w:t>
      </w:r>
      <w:r>
        <w:rPr>
          <w:rtl w:val="true"/>
        </w:rPr>
        <w:t xml:space="preserve">?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קים</w:t>
      </w:r>
      <w:r>
        <w:rPr>
          <w:rtl w:val="true"/>
        </w:rPr>
        <w:t xml:space="preserve">? </w:t>
      </w:r>
      <w:r>
        <w:rPr>
          <w:rtl w:val="true"/>
        </w:rPr>
        <w:t>אי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טן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ת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ל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הז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.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, </w:t>
      </w:r>
      <w:r>
        <w:rPr>
          <w:rtl w:val="true"/>
        </w:rPr>
        <w:t>ו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צות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ונים</w:t>
      </w:r>
      <w:r>
        <w:rPr>
          <w:rtl w:val="true"/>
        </w:rPr>
        <w:t xml:space="preserve">, </w:t>
      </w:r>
      <w:r>
        <w:rPr>
          <w:rtl w:val="true"/>
        </w:rPr>
        <w:t>להתח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גב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ול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שנ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מח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נ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כש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.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ינים</w:t>
      </w:r>
      <w:r>
        <w:rPr>
          <w:rtl w:val="true"/>
        </w:rPr>
        <w:t xml:space="preserve">, </w:t>
      </w:r>
      <w:r>
        <w:rPr>
          <w:rtl w:val="true"/>
        </w:rPr>
        <w:t>ש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ח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ד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ון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tl w:val="true"/>
        </w:rPr>
        <w:t xml:space="preserve">. </w:t>
      </w:r>
      <w:r>
        <w:rPr>
          <w:rtl w:val="true"/>
        </w:rPr>
        <w:t>הה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סור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tl w:val="true"/>
        </w:rPr>
        <w:t xml:space="preserve">. </w:t>
      </w:r>
      <w:r>
        <w:rPr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ב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צ</w:t>
      </w:r>
      <w:r>
        <w:rPr>
          <w:rtl w:val="true"/>
        </w:rPr>
        <w:t>'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א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Times New Roman"/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תָלִ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בְלָת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ץ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> 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/ </w:t>
      </w:r>
      <w:r>
        <w:rPr>
          <w:b/>
          <w:b/>
          <w:bCs/>
          <w:sz w:val="24"/>
          <w:sz w:val="24"/>
          <w:rtl w:val="true"/>
        </w:rPr>
        <w:t>זה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</w:t>
      </w:r>
    </w:p>
    <w:p>
      <w:pPr>
        <w:pStyle w:val="Normal"/>
        <w:spacing w:lineRule="auto" w:line="360"/>
        <w:ind w:left="0" w:right="120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י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ָב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קְבְּר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ִלְל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לו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טַמּ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ַדְמָת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ֲלָ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0" w:right="1200" w:hanging="0"/>
        <w:jc w:val="both"/>
        <w:rPr>
          <w:rStyle w:val="Psk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 </w:t>
      </w:r>
      <w:r>
        <w:rPr>
          <w:sz w:val="28"/>
          <w:sz w:val="28"/>
          <w:szCs w:val="28"/>
          <w:rtl w:val="true"/>
        </w:rPr>
        <w:t>יִשּׂ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ַרְעֹ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ֹאשׁ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ָל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ְּשָׂר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ָל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א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ג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1200" w:hanging="0"/>
        <w:jc w:val="both"/>
        <w:rPr>
          <w:sz w:val="28"/>
          <w:szCs w:val="28"/>
        </w:rPr>
      </w:pPr>
      <w:r>
        <w:rPr>
          <w:rStyle w:val="Psk"/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ז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ת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120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ס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מצ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ב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120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וַיִּיצ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</w:t>
      </w:r>
      <w:r>
        <w:rPr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פ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</w:t>
      </w:r>
      <w:r>
        <w:rPr>
          <w:b/>
          <w:b/>
          <w:bCs/>
          <w:sz w:val="28"/>
          <w:sz w:val="28"/>
          <w:szCs w:val="28"/>
          <w:rtl w:val="true"/>
        </w:rPr>
        <w:t>אֲדָמ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אדמ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 </w:t>
      </w:r>
      <w:r>
        <w:rPr>
          <w:sz w:val="28"/>
          <w:sz w:val="28"/>
          <w:szCs w:val="28"/>
          <w:rtl w:val="true"/>
        </w:rPr>
        <w:t>בְּזֵ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פּ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ח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ּב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אֲדָ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ֻקָּחְתָּ</w:t>
      </w:r>
      <w:r>
        <w:rPr>
          <w:rFonts w:cs="Times New Roma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ָפ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ל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ָפ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שׁוּב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120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פ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ב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ג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: </w:t>
      </w:r>
      <w:r>
        <w:rPr>
          <w:rStyle w:val="Psk"/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ַע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ְח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ָאֲדָמ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color w:val="2F5496"/>
          <w:sz w:val="28"/>
          <w:szCs w:val="28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זצ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וש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ופ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י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לחמ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גדול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ול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תחי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ו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ברית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</w:p>
    <w:p>
      <w:pPr>
        <w:pStyle w:val="Normal"/>
        <w:jc w:val="center"/>
        <w:rPr/>
      </w:pP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גנ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נק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ספטו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דיאל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ל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ות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לב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טרמ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טרמ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ת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 xml:space="preserve">יש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 xml:space="preserve">אפשרויות לפתור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 xml:space="preserve">את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בעיות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 xml:space="preserve"> הממזרות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בדרכים שיעלו בקנה אחד עם ההלכה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cs="Narkisim" w:ascii="Narkisim" w:hAnsi="Narkisim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מזור לממז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רוּ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/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רב לוביץ</w:t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מצווה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ֹא־יָבֹ֥א מַמְזֵ֖ר בִּקְהַ֣ל ה</w:t>
      </w:r>
      <w:r>
        <w:rPr>
          <w:rFonts w:cs="Narkisim" w:ascii="Narkisim" w:hAnsi="Narkisim"/>
          <w:sz w:val="26"/>
          <w:szCs w:val="26"/>
          <w:rtl w:val="true"/>
        </w:rPr>
        <w:t xml:space="preserve">'" </w:t>
      </w:r>
      <w:r>
        <w:rPr>
          <w:rFonts w:ascii="Narkisim" w:hAnsi="Narkisim" w:cs="Narkisim"/>
          <w:sz w:val="26"/>
          <w:sz w:val="26"/>
          <w:szCs w:val="26"/>
          <w:rtl w:val="true"/>
        </w:rPr>
        <w:t>מתקיימת בזמנ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פוע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לד שנולד לאישה נשואה מגבר שאינו בע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ריהו ממז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מצווה זו נוהגת כיו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זאת בניגוד למצוות רבות בתורה בכלל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פרשתנו בפרט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ין </w:t>
      </w:r>
      <w:r>
        <w:rPr>
          <w:rFonts w:cs="Narkisim" w:ascii="Narkisim" w:hAnsi="Narkisim"/>
          <w:sz w:val="26"/>
          <w:szCs w:val="26"/>
        </w:rPr>
        <w:t>74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צוות </w:t>
      </w:r>
      <w:r>
        <w:rPr>
          <w:rFonts w:ascii="Narkisim" w:hAnsi="Narkisim" w:cs="Narkisim"/>
          <w:sz w:val="26"/>
          <w:sz w:val="26"/>
          <w:szCs w:val="26"/>
          <w:rtl w:val="true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פרשת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כי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תצא</w:t>
      </w:r>
      <w:r>
        <w:rPr>
          <w:rFonts w:cs="Narkisim" w:ascii="Narkisim" w:hAnsi="Narkisim"/>
          <w:sz w:val="26"/>
          <w:szCs w:val="26"/>
          <w:rtl w:val="true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יש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רבות </w:t>
      </w:r>
      <w:r>
        <w:rPr>
          <w:rFonts w:ascii="Narkisim" w:hAnsi="Narkisim" w:cs="Narkisim"/>
          <w:sz w:val="26"/>
          <w:sz w:val="26"/>
          <w:szCs w:val="26"/>
          <w:rtl w:val="true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</w:rPr>
        <w:t>אינן מתבצעות בפוע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צוות שעוסקות בהוצאה להורג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אונס ומפתה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ו </w:t>
      </w:r>
      <w:r>
        <w:rPr>
          <w:rFonts w:ascii="Narkisim" w:hAnsi="Narkisim" w:cs="Narkisim"/>
          <w:sz w:val="26"/>
          <w:sz w:val="26"/>
          <w:szCs w:val="26"/>
          <w:rtl w:val="true"/>
        </w:rPr>
        <w:t>בלקיחת שב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>יה יפת תואר לאישה אינן נהוגות כיום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על בן סורר ומורה קבעו חכמים שהוא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א היה ולא עתיד להיות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דומה לבית המנוגע ולעיר הנ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דחת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סנהדרין עא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גם מחיית עמלק אינה מתבצעת כיו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מו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המצוות שנוגעות לעמונים מואבים ומצרים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כן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אומות האלה כ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אב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מם בבלבול סנחריב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ספר החינוך תקסב</w:t>
      </w:r>
      <w:r>
        <w:rPr>
          <w:rFonts w:cs="Narkisim" w:ascii="Narkisim" w:hAnsi="Narkisim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מצווה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ֹא־יָבֹ֥א מַמְזֵ֖ר בִּקְהַ֣ל ה</w:t>
      </w:r>
      <w:r>
        <w:rPr>
          <w:rFonts w:cs="Narkisim" w:ascii="Narkisim" w:hAnsi="Narkisim"/>
          <w:sz w:val="26"/>
          <w:szCs w:val="26"/>
          <w:rtl w:val="true"/>
        </w:rPr>
        <w:t xml:space="preserve">'" </w:t>
      </w:r>
      <w:r>
        <w:rPr>
          <w:rFonts w:ascii="Narkisim" w:hAnsi="Narkisim" w:cs="Narkisim"/>
          <w:sz w:val="26"/>
          <w:sz w:val="26"/>
          <w:szCs w:val="26"/>
          <w:rtl w:val="true"/>
        </w:rPr>
        <w:t>מציבה קושי תאולוגי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מוסרי כבד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כיצד ייתכן שילד שלא חטא ולא פשע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יסבול כל חייו בגין חטא שחטאו הוריו</w:t>
      </w:r>
      <w:r>
        <w:rPr>
          <w:rFonts w:cs="Narkisim" w:ascii="Narkisim" w:hAnsi="Narkisim"/>
          <w:sz w:val="26"/>
          <w:szCs w:val="26"/>
          <w:rtl w:val="true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קושי זה </w:t>
      </w:r>
      <w:r>
        <w:rPr>
          <w:rFonts w:ascii="Narkisim" w:hAnsi="Narkisim" w:cs="Narkisim"/>
          <w:sz w:val="26"/>
          <w:sz w:val="26"/>
          <w:szCs w:val="26"/>
          <w:rtl w:val="true"/>
        </w:rPr>
        <w:t>לא נעלם מ</w:t>
      </w:r>
      <w:r>
        <w:rPr>
          <w:rFonts w:ascii="Narkisim" w:hAnsi="Narkisim" w:cs="Narkisim"/>
          <w:sz w:val="26"/>
          <w:sz w:val="26"/>
          <w:szCs w:val="26"/>
          <w:rtl w:val="true"/>
        </w:rPr>
        <w:t>עיני חכמ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קראו </w:t>
      </w:r>
      <w:r>
        <w:rPr>
          <w:rFonts w:ascii="Narkisim" w:hAnsi="Narkisim" w:cs="Narkisim"/>
          <w:sz w:val="26"/>
          <w:sz w:val="26"/>
          <w:szCs w:val="26"/>
          <w:rtl w:val="true"/>
        </w:rPr>
        <w:t>עליו במדר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את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פסוק בקהלת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וָאֶרְאֶה אֶת כָּל הָעֲשֻׁקִים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פירשו אותו </w:t>
      </w:r>
      <w:r>
        <w:rPr>
          <w:rFonts w:ascii="Narkisim" w:hAnsi="Narkisim" w:cs="Narkisim"/>
          <w:sz w:val="26"/>
          <w:sz w:val="26"/>
          <w:szCs w:val="26"/>
          <w:rtl w:val="true"/>
        </w:rPr>
        <w:t>על ממזר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דרש אומר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cs="Narkisim" w:ascii="Narkisim" w:hAnsi="Narkisim"/>
          <w:sz w:val="26"/>
          <w:szCs w:val="26"/>
          <w:rtl w:val="true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</w:rPr>
        <w:t>אבותם של אלו עוברי עביר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אל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>עלובי</w:t>
      </w:r>
      <w:r>
        <w:rPr>
          <w:rFonts w:ascii="Narkisim" w:hAnsi="Narkisim" w:cs="Narkisim"/>
          <w:sz w:val="26"/>
          <w:sz w:val="26"/>
          <w:szCs w:val="26"/>
          <w:rtl w:val="true"/>
        </w:rPr>
        <w:t>ם מה אכפת להם</w:t>
      </w:r>
      <w:r>
        <w:rPr>
          <w:rFonts w:cs="Narkisim" w:ascii="Narkisim" w:hAnsi="Narkisim"/>
          <w:sz w:val="26"/>
          <w:szCs w:val="26"/>
          <w:rtl w:val="true"/>
        </w:rPr>
        <w:t xml:space="preserve">?!" </w:t>
      </w:r>
      <w:r>
        <w:rPr>
          <w:rFonts w:ascii="Narkisim" w:hAnsi="Narkisim" w:cs="Narkisim"/>
          <w:sz w:val="26"/>
          <w:sz w:val="26"/>
          <w:szCs w:val="26"/>
          <w:rtl w:val="true"/>
        </w:rPr>
        <w:t>כלומר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מה להם לסבול</w:t>
      </w:r>
      <w:r>
        <w:rPr>
          <w:rFonts w:cs="Narkisim" w:ascii="Narkisim" w:hAnsi="Narkisim"/>
          <w:sz w:val="26"/>
          <w:szCs w:val="26"/>
          <w:rtl w:val="true"/>
        </w:rPr>
        <w:t>?!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ק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ר אמור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cs="Narkisim" w:ascii="Narkisim" w:hAnsi="Narkisim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דין הממזרות מתקיים בימ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פוע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ז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ניגוד לתפיסה רווחת בציבור לפיה הרבנים נמנעים מלקבל עדות על ממזר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ופכים כל אבן כדי למצוא פתח היתר ל</w:t>
      </w:r>
      <w:r>
        <w:rPr>
          <w:rFonts w:ascii="Narkisim" w:hAnsi="Narkisim" w:cs="Narkisim"/>
          <w:sz w:val="26"/>
          <w:sz w:val="26"/>
          <w:szCs w:val="26"/>
          <w:rtl w:val="true"/>
        </w:rPr>
        <w:t>ממזרים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בהלכה נקבעו כמה כללים שמאפשרים לדיינים להימנע מקביעת אדם כממז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ם יכולים ללכת לפי הכלל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רוב בעילות אחר הבעל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ייחס את הנולד לבעל האי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ף אם הכל יודעים שבני הזוג חיים בנפרד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ם יכולים לקבוע שלמרות שחלפו </w:t>
      </w:r>
      <w:r>
        <w:rPr>
          <w:rFonts w:cs="Narkisim" w:ascii="Narkisim" w:hAnsi="Narkisim"/>
          <w:sz w:val="26"/>
          <w:szCs w:val="26"/>
        </w:rPr>
        <w:t>1</w:t>
      </w:r>
      <w:r>
        <w:rPr>
          <w:rFonts w:cs="Narkisim" w:ascii="Narkisim" w:hAnsi="Narkisim"/>
          <w:sz w:val="26"/>
          <w:szCs w:val="26"/>
        </w:rPr>
        <w:t>2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חודשים מאז הגירושין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יילוד הוא בנם של בני הזוג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ה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ריון באותו מקרה נמשך </w:t>
      </w:r>
      <w:r>
        <w:rPr>
          <w:rFonts w:cs="Narkisim" w:ascii="Narkisim" w:hAnsi="Narkisim"/>
          <w:sz w:val="26"/>
          <w:szCs w:val="26"/>
        </w:rPr>
        <w:t>1</w:t>
      </w:r>
      <w:r>
        <w:rPr>
          <w:rFonts w:cs="Narkisim" w:ascii="Narkisim" w:hAnsi="Narkisim"/>
          <w:sz w:val="26"/>
          <w:szCs w:val="26"/>
        </w:rPr>
        <w:t>2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חודש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הם יכולים להניח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התינוק </w:t>
      </w:r>
      <w:r>
        <w:rPr>
          <w:rFonts w:ascii="Narkisim" w:hAnsi="Narkisim" w:cs="Narkisim"/>
          <w:sz w:val="26"/>
          <w:sz w:val="26"/>
          <w:szCs w:val="26"/>
          <w:rtl w:val="true"/>
        </w:rPr>
        <w:t>נול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מגו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פיכך אינו ממזר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חז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 אף פסקו שגם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ם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בעל והאישה לא חיו באותו אזור </w:t>
      </w:r>
      <w:r>
        <w:rPr>
          <w:rFonts w:ascii="Narkisim" w:hAnsi="Narkisim" w:cs="Narkisim"/>
          <w:sz w:val="26"/>
          <w:sz w:val="26"/>
          <w:szCs w:val="26"/>
          <w:rtl w:val="true"/>
        </w:rPr>
        <w:t>כש</w:t>
      </w:r>
      <w:r>
        <w:rPr>
          <w:rFonts w:ascii="Narkisim" w:hAnsi="Narkisim" w:cs="Narkisim"/>
          <w:sz w:val="26"/>
          <w:sz w:val="26"/>
          <w:szCs w:val="26"/>
          <w:rtl w:val="true"/>
        </w:rPr>
        <w:t>האישה התעב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יתכן שה</w:t>
      </w:r>
      <w:r>
        <w:rPr>
          <w:rFonts w:ascii="Narkisim" w:hAnsi="Narkisim" w:cs="Narkisim"/>
          <w:sz w:val="26"/>
          <w:sz w:val="26"/>
          <w:szCs w:val="26"/>
          <w:rtl w:val="true"/>
        </w:rPr>
        <w:t>ב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הגיע בדרך נס על ידי שימוש בשם ה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 באמצעות גמל פורח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ילוד לא ייחשב ממז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מרוצת הדורות רבנים </w:t>
      </w:r>
      <w:r>
        <w:rPr>
          <w:rFonts w:ascii="Narkisim" w:hAnsi="Narkisim" w:cs="Narkisim"/>
          <w:sz w:val="26"/>
          <w:sz w:val="26"/>
          <w:szCs w:val="26"/>
          <w:rtl w:val="true"/>
        </w:rPr>
        <w:t>השתמ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עקרונות הלכתיים א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ואחרים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גם שאלה היו מעין </w:t>
      </w:r>
      <w:r>
        <w:rPr>
          <w:rFonts w:ascii="Narkisim" w:hAnsi="Narkisim" w:cs="Narkisim"/>
          <w:sz w:val="26"/>
          <w:sz w:val="26"/>
          <w:szCs w:val="26"/>
          <w:rtl w:val="true"/>
        </w:rPr>
        <w:t>פיקציה הלכת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עמדה בסתירה ל</w:t>
      </w:r>
      <w:r>
        <w:rPr>
          <w:rFonts w:ascii="Narkisim" w:hAnsi="Narkisim" w:cs="Narkisim"/>
          <w:sz w:val="26"/>
          <w:sz w:val="26"/>
          <w:szCs w:val="26"/>
          <w:rtl w:val="true"/>
        </w:rPr>
        <w:t>מציאות ו</w:t>
      </w:r>
      <w:r>
        <w:rPr>
          <w:rFonts w:ascii="Narkisim" w:hAnsi="Narkisim" w:cs="Narkisim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>היגיון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ר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א זה המצב בדרך כל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כיום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דיינים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כניסים </w:t>
      </w:r>
      <w:r>
        <w:rPr>
          <w:rFonts w:ascii="Narkisim" w:hAnsi="Narkisim" w:cs="Narkisim"/>
          <w:sz w:val="26"/>
          <w:sz w:val="26"/>
          <w:szCs w:val="26"/>
          <w:rtl w:val="true"/>
        </w:rPr>
        <w:t>לרשימת פסולי החיתון שמכונה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הרשימה השחורה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כל </w:t>
      </w:r>
      <w:r>
        <w:rPr>
          <w:rFonts w:ascii="Narkisim" w:hAnsi="Narkisim" w:cs="Narkisim"/>
          <w:sz w:val="26"/>
          <w:sz w:val="26"/>
          <w:szCs w:val="26"/>
          <w:rtl w:val="true"/>
        </w:rPr>
        <w:t>ילד וילדה שיש חשש של ממזרות לגביה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רשימה זו מונה מאות אנשים ונשים שאינם יכולים לבוא בברית הנישואין ולהקים משפחה בשל חטא הוריהם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ולם אפשרות הנישואין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ינה </w:t>
      </w:r>
      <w:r>
        <w:rPr>
          <w:rFonts w:ascii="Narkisim" w:hAnsi="Narkisim" w:cs="Narkisim"/>
          <w:sz w:val="26"/>
          <w:sz w:val="26"/>
          <w:szCs w:val="26"/>
          <w:rtl w:val="true"/>
        </w:rPr>
        <w:t>בעייתם היחידה של ילדים אל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מקרים רבים הרשויות בישראל נמנע</w:t>
      </w:r>
      <w:r>
        <w:rPr>
          <w:rFonts w:ascii="Narkisim" w:hAnsi="Narkisim" w:cs="Narkisim"/>
          <w:sz w:val="26"/>
          <w:sz w:val="26"/>
          <w:szCs w:val="26"/>
          <w:rtl w:val="true"/>
        </w:rPr>
        <w:t>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מלרשום את אביהם האמתי כא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זאת כדי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הציל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תם מהממזרו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חלקם נותרים יתומים מא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אצל חלקם יורה בית המשפט לרשום את </w:t>
      </w:r>
      <w:r>
        <w:rPr>
          <w:rFonts w:ascii="Narkisim" w:hAnsi="Narkisim" w:cs="Narkisim"/>
          <w:sz w:val="26"/>
          <w:sz w:val="26"/>
          <w:szCs w:val="26"/>
          <w:rtl w:val="true"/>
        </w:rPr>
        <w:t>ש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הגרוש של אימם כאביהם כדי להצילם מממזרו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</w:rPr>
        <w:t>ב פיקטיבי זה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שיודע אל נכון שהילד אינו ילד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א יפרנס אותו ולא ידאג ל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מקרי גירושין קש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ף עשוי לנצל את היותו רשום כאבי הילד כדי להתעמר בילד ולהתעלל בפרודתו או בגרושתו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מקרים רבים של ממזרות נוצרים בגין סרבנות גט של הבע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ישה המסורבת גט במשך שנים עשויה להכיר בן זוג ולה</w:t>
      </w:r>
      <w:r>
        <w:rPr>
          <w:rFonts w:ascii="Narkisim" w:hAnsi="Narkisim" w:cs="Narkisim"/>
          <w:sz w:val="26"/>
          <w:sz w:val="26"/>
          <w:szCs w:val="26"/>
          <w:rtl w:val="true"/>
        </w:rPr>
        <w:t>רו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עיתים </w:t>
      </w:r>
      <w:r>
        <w:rPr>
          <w:rFonts w:ascii="Narkisim" w:hAnsi="Narkisim" w:cs="Narkisim"/>
          <w:sz w:val="26"/>
          <w:sz w:val="26"/>
          <w:szCs w:val="26"/>
          <w:rtl w:val="true"/>
        </w:rPr>
        <w:t>היא תבצע הפלה כדי לא ללדת ממז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עתים </w:t>
      </w:r>
      <w:r>
        <w:rPr>
          <w:rFonts w:ascii="Narkisim" w:hAnsi="Narkisim" w:cs="Narkisim"/>
          <w:sz w:val="26"/>
          <w:sz w:val="26"/>
          <w:szCs w:val="26"/>
          <w:rtl w:val="true"/>
        </w:rPr>
        <w:t>בן זוגה יעזוב אות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של חששו מממזרות או בגין ההפל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עלה סרבן הגט יכול כמובן לנצל את קלף המיקוח המצוין שבידו ולהציב תנאי סחיטה לגירושי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שבמקביל הוא ממשיך בחי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כול אף להוליד ילדים מנשים אחר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כן אין בהם כל פסול מבחינה הלכתית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אלה הן רק כמה דוגמאות שמשקפות את מורכבות הבעיות שיוצר סטטוס הממזרות בזמננ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יש </w:t>
      </w:r>
      <w:r>
        <w:rPr>
          <w:rFonts w:ascii="Narkisim" w:hAnsi="Narkisim" w:cs="Narkisim"/>
          <w:sz w:val="26"/>
          <w:sz w:val="26"/>
          <w:szCs w:val="26"/>
          <w:rtl w:val="true"/>
        </w:rPr>
        <w:t>אפשרויות לפתור בעיות אלה בדרכים שיעלו בקנה אחד עם ההלכה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</w:t>
      </w:r>
      <w:r>
        <w:rPr>
          <w:rFonts w:ascii="Narkisim" w:hAnsi="Narkisim" w:cs="Narkisim"/>
          <w:sz w:val="26"/>
          <w:sz w:val="26"/>
          <w:szCs w:val="26"/>
          <w:rtl w:val="true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</w:rPr>
        <w:t>ם כך צריך הציבור להיות מודע למציאות שת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>אר</w:t>
      </w:r>
      <w:r>
        <w:rPr>
          <w:rFonts w:ascii="Narkisim" w:hAnsi="Narkisim" w:cs="Narkisim"/>
          <w:sz w:val="26"/>
          <w:sz w:val="26"/>
          <w:szCs w:val="26"/>
          <w:rtl w:val="true"/>
        </w:rPr>
        <w:t>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צרי</w:t>
      </w:r>
      <w:r>
        <w:rPr>
          <w:rFonts w:ascii="Narkisim" w:hAnsi="Narkisim" w:cs="Narkisim"/>
          <w:sz w:val="26"/>
          <w:sz w:val="26"/>
          <w:szCs w:val="26"/>
          <w:rtl w:val="true"/>
        </w:rPr>
        <w:t>כ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דיינים והשופט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לגלות נכונות להתייחס לנושא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שם כך הקימה רעייתי טו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ר רבקה לוביץ עם עו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ד ניצן כספי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ילוני מטעם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מרכז צדק לנשים</w:t>
      </w:r>
      <w:r>
        <w:rPr>
          <w:rFonts w:cs="Narkisim" w:ascii="Narkisim" w:hAnsi="Narkisim"/>
          <w:sz w:val="26"/>
          <w:szCs w:val="26"/>
          <w:rtl w:val="true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ת פורום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דמעת העשוקים</w:t>
      </w:r>
      <w:r>
        <w:rPr>
          <w:rFonts w:cs="Narkisim" w:ascii="Narkisim" w:hAnsi="Narkisim"/>
          <w:sz w:val="26"/>
          <w:szCs w:val="26"/>
          <w:rtl w:val="true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</w:rPr>
        <w:t>שחברים בו כמאה איש ואי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לומדים ושומרי מצוות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ששואפים להביא מזור לבעיית הממזרות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מילי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י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חז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ו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ות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ט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רקטיקה</w:t>
      </w:r>
      <w:r>
        <w:rPr>
          <w:rtl w:val="true"/>
        </w:rPr>
        <w:t xml:space="preserve">. </w:t>
      </w:r>
      <w:r>
        <w:rPr>
          <w:rtl w:val="true"/>
        </w:rPr>
        <w:t>אנט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ט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נו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ות</w:t>
      </w:r>
      <w:r>
        <w:rPr>
          <w:rtl w:val="true"/>
        </w:rPr>
        <w:t xml:space="preserve">,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ח</w:t>
      </w:r>
      <w:r>
        <w:rPr>
          <w:rtl w:val="true"/>
        </w:rPr>
        <w:t xml:space="preserve">?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ס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פ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ק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ט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מא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ט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ח</w:t>
      </w:r>
      <w:r>
        <w:rPr>
          <w:rtl w:val="true"/>
        </w:rPr>
        <w:t xml:space="preserve">, </w:t>
      </w:r>
      <w:r>
        <w:rPr>
          <w:rtl w:val="true"/>
        </w:rPr>
        <w:t>והממ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"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רקטיק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חה</w:t>
      </w:r>
      <w:r>
        <w:rPr>
          <w:rtl w:val="true"/>
        </w:rPr>
        <w:t xml:space="preserve">). </w:t>
      </w:r>
      <w:r>
        <w:rPr>
          <w:rtl w:val="true"/>
        </w:rPr>
        <w:t>מבח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ט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רקט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?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color w:val="1D2129"/>
        </w:rPr>
      </w:pPr>
      <w:r>
        <w:rPr>
          <w:rFonts w:cs="David" w:ascii="David" w:hAnsi="David"/>
          <w:color w:val="1D2129"/>
          <w:rtl w:val="true"/>
        </w:rPr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b/>
          <w:b/>
          <w:bCs/>
          <w:color w:val="1D2129"/>
          <w:u w:val="single"/>
        </w:rPr>
      </w:pPr>
      <w:r>
        <w:rPr>
          <w:rFonts w:ascii="David" w:hAnsi="David" w:cs="David"/>
          <w:b/>
          <w:b/>
          <w:bCs/>
          <w:color w:val="1D2129"/>
          <w:u w:val="single"/>
          <w:rtl w:val="true"/>
        </w:rPr>
        <w:t xml:space="preserve">פעמים שאתה מתעלם </w:t>
      </w:r>
      <w:r>
        <w:rPr>
          <w:rFonts w:cs="David" w:ascii="David" w:hAnsi="David"/>
          <w:b/>
          <w:bCs/>
          <w:color w:val="1D2129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1D2129"/>
          <w:u w:val="single"/>
          <w:rtl w:val="true"/>
        </w:rPr>
        <w:t>הרב נהוראי</w:t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אחת ממצוותיה של השבת אבד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יא האיסור להתעלם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בשעה שאדם רואה אבדה ברחוב</w:t>
      </w:r>
      <w:r>
        <w:rPr>
          <w:rFonts w:cs="David" w:ascii="David" w:hAnsi="David"/>
          <w:color w:val="1D2129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לֹא תִרְאֶה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 אֶת שׁוֹר אָחִיךָ אוֹ אֶת שֵׂיוֹ נִדָּחִים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וְהִתְעַלַּמְתָּ מֵהֶם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.. 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" </w:t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מסביר רש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1D2129"/>
          <w:sz w:val="28"/>
          <w:szCs w:val="28"/>
          <w:rtl w:val="true"/>
        </w:rPr>
        <w:t>: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והתעלמת 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כובש עין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כאלו אינו רואהו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.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לא תראה אותו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שתתעלם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 ממנו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זהו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פשוטו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color w:val="1D2129"/>
          <w:sz w:val="28"/>
          <w:szCs w:val="28"/>
          <w:rtl w:val="true"/>
        </w:rPr>
        <w:t>,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תורה אוסרת על האדם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להתעלם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במודע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 מהאבדה שהוא רואה</w:t>
      </w:r>
      <w:r>
        <w:rPr>
          <w:rFonts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eastAsia="David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ובלשונו של הרש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ר הירש</w:t>
      </w:r>
      <w:r>
        <w:rPr>
          <w:rFonts w:cs="David" w:ascii="David" w:hAnsi="David"/>
          <w:color w:val="1D2129"/>
          <w:sz w:val="28"/>
          <w:szCs w:val="28"/>
          <w:rtl w:val="true"/>
        </w:rPr>
        <w:t>: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90" w:after="90"/>
        <w:ind w:left="720" w:right="0" w:hanging="0"/>
        <w:jc w:val="both"/>
        <w:rPr>
          <w:rFonts w:ascii="David" w:hAnsi="David" w:cs="David"/>
          <w:b/>
          <w:b/>
          <w:bCs/>
          <w:color w:val="1D2129"/>
          <w:sz w:val="28"/>
          <w:szCs w:val="28"/>
        </w:rPr>
      </w:pP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ובלשון זו </w:t>
      </w:r>
      <w:r>
        <w:rPr>
          <w:rFonts w:cs="David" w:ascii="David" w:hAnsi="David"/>
          <w:color w:val="1D2129"/>
          <w:sz w:val="28"/>
          <w:szCs w:val="28"/>
          <w:rtl w:val="true"/>
        </w:rPr>
        <w:t>'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והתעלמת</w:t>
      </w:r>
      <w:r>
        <w:rPr>
          <w:rFonts w:cs="David" w:ascii="David" w:hAnsi="David"/>
          <w:color w:val="1D2129"/>
          <w:sz w:val="28"/>
          <w:szCs w:val="28"/>
          <w:rtl w:val="true"/>
        </w:rPr>
        <w:t>'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מתאר את אופן הראיי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אסור לך לראות ראייה של התעלמות</w:t>
      </w:r>
      <w:r>
        <w:rPr>
          <w:rFonts w:cs="David" w:ascii="David" w:hAnsi="David"/>
          <w:b/>
          <w:bCs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של מי שעושה את עצמו כמי שאיננו רואה</w:t>
      </w:r>
      <w:r>
        <w:rPr>
          <w:rFonts w:cs="David" w:ascii="David" w:hAnsi="David"/>
          <w:b/>
          <w:bCs/>
          <w:color w:val="1D2129"/>
          <w:sz w:val="28"/>
          <w:szCs w:val="28"/>
          <w:rtl w:val="true"/>
        </w:rPr>
        <w:t>;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אל תתעלם ממראה עיניך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אל תנהג כלפי האבדה כאילו אינך רואה אות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כאילו אין הדבר נוגע לך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עליך לעשות את כל מה שהיית עושה בממון שלך</w:t>
      </w:r>
      <w:r>
        <w:rPr>
          <w:rFonts w:cs="David" w:ascii="David" w:hAnsi="David"/>
          <w:b/>
          <w:bCs/>
          <w:color w:val="1D2129"/>
          <w:sz w:val="28"/>
          <w:szCs w:val="28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לאחר שרש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י מפרש את הפסוק כפשוטו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וא מצטט את דרשת חז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ל בקצר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נביאה במלואה כפי שמופיעה בגמרא בבא מציעא </w:t>
      </w:r>
      <w:r>
        <w:rPr>
          <w:rFonts w:cs="David" w:ascii="David" w:hAnsi="David"/>
          <w:color w:val="1D2129"/>
          <w:sz w:val="28"/>
          <w:szCs w:val="28"/>
          <w:rtl w:val="true"/>
        </w:rPr>
        <w:t>(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ל ע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1D2129"/>
          <w:sz w:val="28"/>
          <w:szCs w:val="28"/>
          <w:rtl w:val="true"/>
        </w:rPr>
        <w:t>):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90" w:after="90"/>
        <w:ind w:left="720" w:right="0" w:hanging="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פעמים שאתה מתעלם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כיצד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יה כהן והיא בבית הקברות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או שהיה זקן ואינה לפי כבודו</w:t>
      </w:r>
      <w:r>
        <w:rPr>
          <w:rFonts w:cs="David" w:ascii="David" w:hAnsi="David"/>
          <w:color w:val="1D2129"/>
          <w:sz w:val="28"/>
          <w:szCs w:val="28"/>
          <w:rtl w:val="true"/>
        </w:rPr>
        <w:t>,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או שהייתה שלו מרובה משל חברו </w:t>
      </w:r>
      <w:r>
        <w:rPr>
          <w:rFonts w:cs="David" w:ascii="David" w:hAnsi="David"/>
          <w:color w:val="1D2129"/>
          <w:sz w:val="28"/>
          <w:szCs w:val="28"/>
          <w:rtl w:val="true"/>
        </w:rPr>
        <w:t>[=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עבודתו שוות ערך יותר משווי האבדה</w:t>
      </w:r>
      <w:r>
        <w:rPr>
          <w:rFonts w:cs="David" w:ascii="David" w:hAnsi="David"/>
          <w:color w:val="1D2129"/>
          <w:sz w:val="28"/>
          <w:szCs w:val="28"/>
          <w:rtl w:val="true"/>
        </w:rPr>
        <w:t>]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פטור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 xml:space="preserve">לכך נאמר </w:t>
      </w:r>
      <w:r>
        <w:rPr>
          <w:rFonts w:cs="David" w:ascii="David" w:hAnsi="David"/>
          <w:b/>
          <w:bCs/>
          <w:color w:val="1D2129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והתעלמת</w:t>
      </w:r>
      <w:r>
        <w:rPr>
          <w:rFonts w:cs="David" w:ascii="David" w:hAnsi="David"/>
          <w:b/>
          <w:bCs/>
          <w:color w:val="1D2129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rtl w:val="true"/>
        </w:rPr>
        <w:t>פעמים שאתה מתעלם ופעמים שאין אתה מתעלם</w:t>
      </w:r>
      <w:r>
        <w:rPr>
          <w:rFonts w:cs="David" w:ascii="David" w:hAnsi="David"/>
          <w:b/>
          <w:bCs/>
          <w:color w:val="1D2129"/>
          <w:sz w:val="28"/>
          <w:szCs w:val="28"/>
          <w:rtl w:val="true"/>
        </w:rPr>
        <w:t xml:space="preserve">" </w:t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בעוד שלפי פשוטו של מקרא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פסוק אוסר את ההתעלמות מהאבד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רי שחז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ל לומדים מאותו פסוק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שדווקא נכון שהאדם במקרים מסוימים יתעלם מהאבד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מה גרם לחז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ל לדרוש את הפסוק במגמה הפוכה מכפי שעולה מתוך פרשנות הפשט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spacing w:lineRule="auto" w:line="360" w:before="90" w:after="9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נרא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כשהפסוק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 xml:space="preserve"> אוסר את ההתעלמות מהאבדה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הוא מתייחס לנטייה הטבעית שלנו להתעלם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טבע האדם לרוץ ולא לשים לב לסביבתו</w:t>
      </w:r>
      <w:r>
        <w:rPr>
          <w:rFonts w:cs="David" w:ascii="David" w:hAnsi="David"/>
          <w:color w:val="252525"/>
          <w:sz w:val="28"/>
          <w:szCs w:val="28"/>
          <w:rtl w:val="true"/>
        </w:rPr>
        <w:t>,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ועל כך מבקרת או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תו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 xml:space="preserve"> התורה ומצווה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שלא להתעלם אלא לשים לב למתרחש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 xml:space="preserve"> ולהיות אכפתי על ממון חברו</w:t>
      </w:r>
      <w:r>
        <w:rPr>
          <w:rFonts w:cs="David" w:ascii="David" w:hAnsi="David"/>
          <w:color w:val="252525"/>
          <w:sz w:val="28"/>
          <w:szCs w:val="28"/>
          <w:rtl w:val="true"/>
        </w:rPr>
        <w:t>.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מצד שני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חז</w:t>
      </w:r>
      <w:r>
        <w:rPr>
          <w:rFonts w:cs="David" w:ascii="David" w:hAnsi="David"/>
          <w:color w:val="252525"/>
          <w:sz w:val="28"/>
          <w:szCs w:val="28"/>
          <w:rtl w:val="true"/>
        </w:rPr>
        <w:t>"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ל מבקשים לומר</w:t>
      </w:r>
      <w:r>
        <w:rPr>
          <w:rFonts w:cs="David" w:ascii="David" w:hAnsi="David"/>
          <w:color w:val="252525"/>
          <w:sz w:val="28"/>
          <w:szCs w:val="28"/>
          <w:rtl w:val="true"/>
        </w:rPr>
        <w:t>,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 xml:space="preserve">שפעמים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ישנן סיטואציות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שדווקא נכון שהאדם יתעלם מהאבדה ולא ישיבה לבעליה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. 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אדם נדרש לאכפתיות ביחס לממון חברו ולהשיב את אבדתו אולם לא בכל מחיר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כאשר עלול אדם להפסיד את כספו משום שהוא נדרש להחזיר אבדה או אם השבת אבדה כרוכה באיסור כגון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כאשר הוא כהן והאבדה היא בבית קברות עליו להימנע ולא להשיב את האבד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את המודל של 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שבת אבד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ניתן להרחיב גם לתחום החינוך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בדרך כלל 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מוטלת עלינו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כהורים או מחנכים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חובה לפקוח עיניים</w:t>
      </w:r>
      <w:r>
        <w:rPr>
          <w:rFonts w:cs="David" w:ascii="David" w:hAnsi="David"/>
          <w:color w:val="1D2129"/>
          <w:sz w:val="28"/>
          <w:szCs w:val="28"/>
          <w:rtl w:val="true"/>
        </w:rPr>
        <w:t>,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ול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התבונן על דרכם של ילדנו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על מנת שנוכל להדריך אותם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אולם עלינו לזכור</w:t>
      </w:r>
      <w:r>
        <w:rPr>
          <w:rFonts w:cs="David" w:ascii="David" w:hAnsi="David"/>
          <w:color w:val="1D2129"/>
          <w:sz w:val="28"/>
          <w:szCs w:val="28"/>
          <w:rtl w:val="true"/>
        </w:rPr>
        <w:t>,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פעמים נדרשים אנו דווקא להתעלם במודע או לגלות איפוק משום שההתערבות עלולה לגרום לנזק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וההתעלמות גם שהיא קשה היא נכונה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פעמים נכון לתת לנער המתבגר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להתמודד עם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האתגרים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בכוחות עצמו</w:t>
      </w:r>
      <w:r>
        <w:rPr>
          <w:rFonts w:cs="David" w:ascii="David" w:hAnsi="David"/>
          <w:color w:val="1D2129"/>
          <w:sz w:val="28"/>
          <w:szCs w:val="28"/>
          <w:rtl w:val="true"/>
        </w:rPr>
        <w:t>.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החכמה היא האיזון שבין 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לא תוכל להתעלם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 xml:space="preserve">לבין </w:t>
      </w:r>
      <w:r>
        <w:rPr>
          <w:rFonts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והתעלמת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1D2129"/>
          <w:sz w:val="28"/>
          <w:sz w:val="28"/>
          <w:szCs w:val="28"/>
          <w:rtl w:val="true"/>
        </w:rPr>
        <w:t>פעמים שאתה מתעלם</w:t>
      </w:r>
      <w:r>
        <w:rPr>
          <w:rFonts w:cs="David" w:ascii="David" w:hAnsi="David"/>
          <w:color w:val="1D212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1D2129"/>
          <w:sz w:val="28"/>
          <w:szCs w:val="28"/>
        </w:rPr>
      </w:pPr>
      <w:r>
        <w:rPr>
          <w:rFonts w:cs="David" w:ascii="David" w:hAnsi="David"/>
          <w:color w:val="1D212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ביחס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נאיש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פר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וי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פגיע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נצח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ונ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ֶ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בַּ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ִמ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ט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ב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בַּ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עוֹרְ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ַיָּנִ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כְשֶׁיִּהְ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ל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ינִ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מְ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הְ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ֵי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שָׁע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שֶׁנִּפְט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פָ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הְ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ֵינ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זַכָּא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ְשֶׁקִּבְּ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ִ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מ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) </w:t>
      </w:r>
      <w:r>
        <w:rPr>
          <w:rtl w:val="true"/>
        </w:rPr>
        <w:t>ל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חס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יותי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ט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, </w:t>
      </w:r>
      <w:r>
        <w:rPr>
          <w:rtl w:val="true"/>
        </w:rPr>
        <w:t>החש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הל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קורת</w:t>
      </w:r>
      <w:r>
        <w:rPr>
          <w:rtl w:val="true"/>
        </w:rPr>
        <w:t xml:space="preserve">, </w:t>
      </w:r>
      <w:r>
        <w:rPr>
          <w:rtl w:val="true"/>
        </w:rPr>
        <w:t>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שבותיהם</w:t>
      </w:r>
      <w:r>
        <w:rPr>
          <w:rtl w:val="true"/>
        </w:rPr>
        <w:t xml:space="preserve">, </w:t>
      </w:r>
      <w:r>
        <w:rPr>
          <w:rtl w:val="true"/>
        </w:rPr>
        <w:t>רג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מי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-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ח</w:t>
      </w:r>
      <w:r>
        <w:rPr>
          <w:rtl w:val="true"/>
        </w:rPr>
        <w:t xml:space="preserve">,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ס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mail.com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jc w:val="center"/>
        <w:rPr>
          <w:rFonts w:ascii="David" w:hAnsi="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מיומנות הכי משמעותית שרכשתי בשנותיי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כ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רב קהילה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היא לשמוע על קושי גדול ומסעיר ולא 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ליפול מ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כסא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>'</w:t>
      </w:r>
    </w:p>
    <w:p>
      <w:pPr>
        <w:pStyle w:val="Normal"/>
        <w:shd w:fill="FFFFFF" w:val="clear"/>
        <w:jc w:val="center"/>
        <w:rPr>
          <w:rFonts w:ascii="David" w:hAnsi="David" w:eastAsia="Times New Roman" w:cs="David"/>
          <w:b/>
          <w:b/>
          <w:bCs/>
          <w:color w:val="05050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 xml:space="preserve">עשרה אתגרים רבניים </w:t>
      </w:r>
      <w:r>
        <w:rPr>
          <w:rFonts w:eastAsia="Times New Roman" w:cs="David" w:ascii="David" w:hAnsi="David"/>
          <w:b/>
          <w:bCs/>
          <w:color w:val="050505"/>
          <w:sz w:val="24"/>
          <w:szCs w:val="24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>עופרן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השבוע מלאו </w:t>
      </w:r>
      <w:r>
        <w:rPr>
          <w:rFonts w:eastAsia="Times New Roman" w:cs="David" w:ascii="David" w:hAnsi="David"/>
          <w:color w:val="050505"/>
          <w:sz w:val="24"/>
          <w:szCs w:val="24"/>
        </w:rPr>
        <w:t>12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נים לכהונתי כרב קיבוץ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שר תובנות על אתגרים מרכזיים ברבנות 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1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צורך והתפקיד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ש קהילות שלעולם לא ימנו ר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יש שלא יזוזו מילימטר בל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די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קיבוץ שאליו הגעת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מו קהילות רבות במרחבי האורתודוקסיה המודרנית בישרא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וא לא כזה ולא כז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ש ר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הוא אינו 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רא דאתרא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מערכות הקהילתיות יודעות לפעול היטב גם בלעדי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המילה האחרונה והקובעת היא לא בהכרח שלו אלא של אסיפת החבר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אתגר של רב בקהילה כזו 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 להיות מעין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סמ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טפו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ד שהוא הגיע הסתדרנו מצוין בלעדי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אחרי כמה שנים אית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היינו ממהרים לוותר עלי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2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התחדשות המתמד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ל מור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 או ראש ישיב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תלמידיו מתחלפים כל שנתי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לוש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כול לחזור שוב ושוב על רעיונ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יעור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דרשות ופעילוי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רב 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פועל במשך שנים בקרב אותו ציבו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דרש להמציא את עצמו מחדש לעתים תכופ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די להימנע מהנזיפה ש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ת זה כבר אמרת פע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ת הבדיחה הזו כבר סיפר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עליך להיות בהתחדשות מתמד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ל רעיונ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חומי עניין ומחשב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הו עול קשה כברזל ומתנה נפלאה שאין כמות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3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גיוון והתרגום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ניגוד לישיבה למש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א קבוצה מגוונ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ש בה צעירים וזקנ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ברים ונש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דעות שונות ומנהגים שונ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די להיות רל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ט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עניין ונגיש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ליך לדבר שפות רבות ברמת שפת א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לתרגם את עצמך למגוון הניבים של הקבוצות השונות הל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4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פסיקה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דיונים הלכתיים מורכבים מתקיימים בלי הרף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ספרות עניפה ורחבה ובתי המדרש מלאים 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ך רב קהילה נדרש לא פעם להכריע </w:t>
      </w: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ן אם מדובר באשה שמחכה לטבו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בטעות בספר התורה שהתגלתה באמצע הקריאה או בתקלה ברפת במהלך חליבת ליל שב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ין זמן להתייעץ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לברר או להעמיק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לעיי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5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הקשבה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שים פונים לרב באינספור תחומים ושאל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בין אם מדובר בשאלה הלכת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חינוכ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מונית או איש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רב הוא זה שאמור כביכול להציע תשוב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כשאתה יודע מתחילת הבירור או הדיון את התשוב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תה לא באמת מקשי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ממש מאפשר מקום לספק ולא לגמרי מתחבר לחוויה של השוא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להצליח להתגבר על עמד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יש התשוב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להקשיב באמת לעמדה ולקושיה של השואל העומד מול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ה אחד האתגרים הרבניים הגדולים ביות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6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ליווי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רב קהילה הוא סוג של מלווה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רק זוגות לחופתם ונערים ונערות בקבלת עול מצו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ם בית החול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ת המשפט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ת הדין הרבנ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ת הסוה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ת האב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ת הספר ובית העלמין כמוב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ם כולם מקומות שהזדמן לי ללוות אנשים אליהם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כרב 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ום דבר בהכשרה הרבנית שלי לא הכין אותי למיומנויות הנדרשות ברגעים שאחרי יציאת נשמ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שעות כסיסת הצפורניים בחדר ההמתנה של טיפול נמרץ או אל מול צעקות אימים במשבר זוגי סוע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יווי הרגעים הללו הוא זכות גדולה ואתגר שאין כמות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7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בדידו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רב קהילה אין קולגות ועמיתים וגם אין חברים מהעבוד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רוב ככל העשיה שלו נעשית לבד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הכנת השיעור ועד הכנת ההספ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וסיפו לזה את חובת הדיסקרטיות ואת הריחוק החברתי שלפעמים מביא איתו תפקיד ציבור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תקבלו בדידות מזהר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רמה האיש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פחות בתחילת הדר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ה כנראה האתגר הגדול ביות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8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ן הכסא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רב קהילה הוא הרבה פעמים הכתובת לנושאים שאין להם כתובת מוגדרת אחר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פגיעות מיני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לימות במשפח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סכסוכי שכנ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חלוקות קהילתי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משברים אישיים ועוד נושאים שלא פעם נופלים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ן הכסא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כולת לשים לב אליהם והנכונות לעסוק בהם 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התלכל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א אתגר לא קט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9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החזקה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אתגר הגדול מכול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וא לא ליפול מהכסא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ל הרב מתגלגלים סיפורים מורכבים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לכת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וג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חברת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חינוכ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ישית וקהילת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יותר משהרב אמור להציע פתרון הוא אמר להיות מסוגל לשאת ולהחזיק את הקוש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קונפליקט והאתג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מיומנות הכי משמעותית שרכשתי בשנותיי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ב 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היא לשמוע על קושי גדול ומסעיר ולא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יפול מ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כסא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'.</w:t>
      </w:r>
    </w:p>
    <w:p>
      <w:pPr>
        <w:pStyle w:val="Normal"/>
        <w:shd w:fill="FFFFFF" w:val="clear"/>
        <w:jc w:val="left"/>
        <w:rPr>
          <w:rFonts w:ascii="David" w:hAnsi="David" w:cs="David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</w:rPr>
        <w:t>10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תגר הגאווה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למרות שלפעמים קוראים לך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ר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אפילו עושים לפעמים מה שהור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ולמרות שבאים לשיעורים שלך ואומרים בסוף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שר כח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למרות שאתה עומד ומרצה מול קהל גדול והעינים נשואות אלי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בכל זאת לזכור תמיד את הסעיף הראשון כאן למעלה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הסתדרו פה מצוין גם בלעדי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ממש ברור מה התפקיד שלך 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לגמרי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לא בטוח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כלל צריך אות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szCs w:val="36"/>
          <w:rtl w:val="true"/>
        </w:rPr>
        <w:t>במקום ה</w:t>
      </w:r>
      <w:r>
        <w:rPr>
          <w:color w:val="FF0000"/>
          <w:szCs w:val="36"/>
          <w:rtl w:val="true"/>
        </w:rPr>
        <w:t>'</w:t>
      </w:r>
      <w:r>
        <w:rPr>
          <w:color w:val="FF0000"/>
          <w:szCs w:val="36"/>
          <w:rtl w:val="true"/>
        </w:rPr>
        <w:t>סטטוס קוו</w:t>
      </w:r>
      <w:r>
        <w:rPr>
          <w:color w:val="FF0000"/>
          <w:szCs w:val="36"/>
          <w:rtl w:val="true"/>
        </w:rPr>
        <w:t xml:space="preserve">' </w:t>
      </w:r>
      <w:r>
        <w:rPr>
          <w:color w:val="FF0000"/>
          <w:szCs w:val="36"/>
          <w:rtl w:val="true"/>
        </w:rPr>
        <w:t>על אנשי הדת לבחון כיצד אנו מבטאים את זהותנו היהודית</w:t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>האתגר</w:t>
      </w:r>
      <w:r>
        <w:rPr>
          <w:rtl w:val="true"/>
        </w:rPr>
        <w:t xml:space="preserve">: </w:t>
      </w:r>
      <w:r>
        <w:rPr>
          <w:rtl w:val="true"/>
        </w:rPr>
        <w:t xml:space="preserve">דתיות ציונית </w:t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שי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רסמ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דש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סי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יפ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י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א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לג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ר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יה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צ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ארג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ו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פק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ו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ויות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ד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עז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נוב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כשק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ט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טב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ב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פי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מ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קד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ג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מ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ג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מ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כ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מ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מ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>?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בסי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תג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טט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סג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ב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ה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ר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ק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ע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סטט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תג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טט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ח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תג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י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נ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ר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פ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ט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ט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sz w:val="36"/>
          <w:szCs w:val="36"/>
          <w:rtl w:val="true"/>
        </w:rPr>
        <w:t xml:space="preserve">. 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וה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טע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סו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תעל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הישג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חז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מ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נ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וקרט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צ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ג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צי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דו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ש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ד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כשוו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סטט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כ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ז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נו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דת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נית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צי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ס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ת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ס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נ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א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ס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ש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ייש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ג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ק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שו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ית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שבו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ג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י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רתת</w:t>
      </w:r>
      <w:r>
        <w:rPr>
          <w:sz w:val="36"/>
          <w:szCs w:val="36"/>
          <w:rtl w:val="true"/>
        </w:rPr>
        <w:t>?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ג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מ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ק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י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פ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ט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י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ציו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עב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י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פת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ס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ג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שג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ג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רח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עור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ה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פ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ד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טנד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לאומ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ט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ת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מ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זדמנו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ק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רש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רע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זה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עוד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כשנבר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ח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ו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ת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קד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ימות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א תמיד צריך לחשוד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רו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חקר שהתפרסם לפני מספר שנים ואף זכה בפרס קבע כי חיילי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גזענים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</w:rPr>
        <w:t>ו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לא אנסו פלסטי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נהגות כזאת היא דווקא סימן לדה הומניזציה של הפלסטיניות בעיני חיילי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המחק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זוי </w:t>
      </w:r>
      <w:r>
        <w:rPr>
          <w:rFonts w:ascii="David" w:hAnsi="David" w:cs="David"/>
          <w:sz w:val="24"/>
          <w:sz w:val="24"/>
          <w:szCs w:val="24"/>
          <w:rtl w:val="true"/>
        </w:rPr>
        <w:t>הזה דומה להאשמות שסבלנו מהם כיהודים באתיופ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יא משמ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ּוּדָ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 גנאי שיוחס ליהודים באתיופ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טענה זאת הואש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וחות העין הרע ובכוחם להשתלט על א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נות את צורתם בל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צורת צבוע ולבצע דברים מרושעים כמו לאכו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מי שאיננו 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בעצמי זוכר שצעקו ל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וד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עוד כל מיני שמות גנאי נוס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פעה זאת הייתה גם ב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רק באתי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היהודים הו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שמו בשימוש בדם ילדים נוצרים להכנת מצות ל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 שמעיין בתחילת פרשת השבוע בפרשת אשת יפת תואר נראה שמסקנות המחק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sz w:val="24"/>
          <w:sz w:val="24"/>
          <w:szCs w:val="24"/>
          <w:rtl w:val="true"/>
        </w:rPr>
        <w:t>נשמ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</w:t>
      </w:r>
      <w:r>
        <w:rPr>
          <w:rFonts w:ascii="David" w:hAnsi="David" w:cs="David"/>
          <w:sz w:val="24"/>
          <w:sz w:val="24"/>
          <w:szCs w:val="24"/>
          <w:rtl w:val="true"/>
        </w:rPr>
        <w:t>הזוי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ייתכן שהתורה מתירה ליוצא למלחמה לקחת אישה נוכ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שהיא גם אשת אי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התשובה היא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רה התירה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דברה תורה אלא כנגד יצר הרע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David"/>
          <w:sz w:val="24"/>
          <w:sz w:val="24"/>
          <w:szCs w:val="24"/>
          <w:rtl w:val="true"/>
        </w:rPr>
        <w:t>לפי זה נראה שחיילי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מעשה לא כבשו את יצרם מול הנשים הפלסטיני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מרו על יצר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כאורה המחקר המאשים את חיילי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גזע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ם אינם מתאווים לנשים פלסטינ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תאום נשמע לא הזוי כל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נחה שאנו מקבלים את טבע הגבר במלחמה ולכן מתירים לו לקחת 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יזה שלב הותרה ל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פת התואר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ל פי התלמוד הבבל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ות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יפת תואר – משמע מתוך שמתגרה בה יצרו מחמת יופיה התירה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קו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דמוטב שיאכלו ישראל בשר תמותות שחוטה בשר מסוכנת שחוט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ני בטוח שכל אישה שנתקלת במשפטים הללו אינה מוצאת מנוחה לנפש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 הבב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פת התואר מותרת כבר בשעת הקרב שכ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דברה תורה אלא כנגד יצר הרע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תלמוד הירושל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ושלמי מכות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מתיר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הות ההבדל בין שני התלמודים עומד על כך הרב אברהם הכהן ב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תורת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ירה לבוא אל אשת יפת תואר בשעת הק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רת ארץ ישראל אוסרת את הדבר מכול וכ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הירושלמ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סור בתכלית האיסור לבוא על אשת יפת תוא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לאחר חודש 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השבויה עשתה את כל המאמצים לכך שהאיש ששבה אותה יסלוד ממ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בכל זאת החליט אותו אדם שהוא רוצה 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 הוא רשאי לבוא ע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רש הדברים ישנה מחלוקת עקר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נה ה</w:t>
      </w:r>
      <w:r>
        <w:rPr>
          <w:rFonts w:ascii="David" w:hAnsi="David" w:cs="David"/>
          <w:sz w:val="24"/>
          <w:sz w:val="24"/>
          <w:szCs w:val="24"/>
          <w:rtl w:val="true"/>
        </w:rPr>
        <w:t>גישה הטוענת שהאדם הוא חלש או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ז אם לא תותר לו אשת יפת תואר הוא יבוא עליה באיסור ולכן נתיר לו את הדבר – זוהי הגישה החינוכית של תורת בבל החושבת כיצד לשמור על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ניצבת גישת התלמוד הירושל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שת הפרי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שה של אמונה אדירה בכוחות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טוענת שאף על פי שהשבויה מצויה בידיו של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כולתו להתגבר על יצרו בשעת הקרב ואף לאחר מכן במשך זמן אר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דם יש כוחות נפש עצומים ואנו מאמינים 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צרות הירושל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צה 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וד שהתלמוד הבב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קרה ה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יג עמדה חשדנית כלפי עובד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תלמוד הירושלמי דווקא מביע אמון מלא בעולמו של עובד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 סבור ששורש הקונפליקט החריף הקיים בין הרבנים ובין הקיי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מון בשתי תפיסות עולם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 של התלמוד הבבלי מול זו המוצגת בתלמוד הירושל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ד שהגישה הרבנית כפי שהיא מוצגת בתלמוד הבבלי נוקט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ו יחס חשד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סקפטי כלפ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חינ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ור מרע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רי ש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סורת האתיופית כפי שהיא מוצגת בתלמוד הירושלמ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לטת גישה של יחס חיובי ומתן אמון באדם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שה טוב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כשיו נוכל להבין מדוע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הלכ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אתיופית מתירה קידוש ביום כיפור שחל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רה הבאת כסף לצדקה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רה אמירת שלום לנשים תוך כדי לחיצת יד כנהוג בתרבות האתיופ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אלו ללא חשדות מיותרים שמא אדם עלול לחצות קוו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זו מחלוקת בין ממסד למג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גמוניה לשו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חזק לחל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בין שני תלמודים הנמצאים על אותו מדף בבית המדר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הילה האתיו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התלמוד הירושל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מינה בטוב לבו של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וונותיו לעבוד את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בכל מק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שנ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לכות שונות ורבות הקיימות בעולם היהודי האתיופי הנגזרות מבסיס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ס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ז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דתי על כך בספר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סיני לאתיופי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י טוען שיש לאמץ את הירושלמי במקום הבבלי באופן מוח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פשר ורצוי ללמוד מדרכו של הירושלמי כיצד להתייחס לדעות ולתופע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היתר להבין כי </w:t>
      </w:r>
      <w:r>
        <w:rPr>
          <w:rFonts w:ascii="David" w:hAnsi="David" w:cs="David"/>
          <w:sz w:val="24"/>
          <w:sz w:val="24"/>
          <w:szCs w:val="24"/>
          <w:rtl w:val="true"/>
        </w:rPr>
        <w:t>זה ש</w:t>
      </w:r>
      <w:r>
        <w:rPr>
          <w:rFonts w:ascii="David" w:hAnsi="David" w:cs="David"/>
          <w:sz w:val="24"/>
          <w:sz w:val="24"/>
          <w:szCs w:val="24"/>
          <w:rtl w:val="true"/>
        </w:rPr>
        <w:t>חיילי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א אנסו פלסטיניות במהלך שירותם הצב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דווקא סימן </w:t>
      </w:r>
      <w:r>
        <w:rPr>
          <w:rFonts w:ascii="David" w:hAnsi="David" w:cs="David"/>
          <w:sz w:val="24"/>
          <w:sz w:val="24"/>
          <w:szCs w:val="24"/>
          <w:rtl w:val="true"/>
        </w:rPr>
        <w:t>להומניזציה של הפלסטיניות בעיני חיילי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לים שהתחנכו לשמור על צלם אנוש גם בשעות המורכבות של הח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7:00Z</dcterms:created>
  <dc:creator>user</dc:creator>
  <dc:description/>
  <cp:keywords/>
  <dc:language>en-US</dc:language>
  <cp:lastModifiedBy>dov</cp:lastModifiedBy>
  <dcterms:modified xsi:type="dcterms:W3CDTF">2021-09-04T22:28:00Z</dcterms:modified>
  <cp:revision>4</cp:revision>
  <dc:subject/>
  <dc:title/>
</cp:coreProperties>
</file>