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ל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...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תנ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)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...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ר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)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טי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כ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ק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וב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ור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ובא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ז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ו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ס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כ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מנ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י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אלו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מניס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נכ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נו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ד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נו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צ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הפטריארך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אמר שהוא מכבד את החלטתו של הכומר לאמץ את הדת היהודית וללכת אחרי נטיית לב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הרב בירנבו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ך הגיב הפטריארך לכומר שהתגייר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עשה שהיה כך ה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לפני מספר שנים ביקרתי אצל הפטריארך </w:t>
      </w:r>
      <w:r>
        <w:rPr>
          <w:rFonts w:ascii="Arial" w:hAnsi="Arial"/>
          <w:sz w:val="32"/>
          <w:sz w:val="32"/>
          <w:szCs w:val="32"/>
          <w:rtl w:val="true"/>
        </w:rPr>
        <w:t>הלט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בירושלים ביחד עם כומר שהחליט לעזוב את אמונתו הקתולית ולהתגיי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ה</w:t>
      </w:r>
      <w:hyperlink r:id="rId2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פטריארך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הו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א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הממונה מטעם ה</w:t>
      </w:r>
      <w:hyperlink r:id="rId3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אפיפיור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על הקהילה ה</w:t>
      </w:r>
      <w:hyperlink r:id="rId4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נוצרית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 xml:space="preserve">- </w:t>
      </w:r>
      <w:hyperlink r:id="rId5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קתולית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</w:t>
      </w:r>
      <w:hyperlink r:id="rId6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ישרא</w:t>
        </w:r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  <w:lang w:val="es-UY"/>
          </w:rPr>
          <w:t>ל</w:t>
        </w:r>
        <w:r>
          <w:rPr>
            <w:rStyle w:val="InternetLink"/>
            <w:rFonts w:cs="Arial" w:ascii="Arial" w:hAnsi="Arial"/>
            <w:sz w:val="32"/>
            <w:szCs w:val="32"/>
            <w:shd w:fill="FFFFFF" w:val="clear"/>
            <w:rtl w:val="true"/>
            <w:lang w:val="es-UY"/>
          </w:rPr>
          <w:t>,</w:t>
        </w:r>
      </w:hyperlink>
      <w:r>
        <w:rPr>
          <w:rFonts w:cs="Arial" w:ascii="Arial" w:hAnsi="Arial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</w:t>
      </w:r>
      <w:hyperlink r:id="rId7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רשות הפלסטינית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,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</w:t>
      </w:r>
      <w:hyperlink r:id="rId8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ירדן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וב</w:t>
      </w:r>
      <w:hyperlink r:id="rId9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קפריסין</w:t>
        </w:r>
      </w:hyperlink>
      <w:r>
        <w:rPr>
          <w:rFonts w:cs="Arial" w:ascii="Arial" w:hAnsi="Arial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הפטריארכיה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שוכנת במבנה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גדול מימדים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ב</w:t>
      </w:r>
      <w:hyperlink r:id="rId10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רובע הנוצרי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</w:t>
      </w:r>
      <w:hyperlink r:id="rId11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ירושלים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הכולל משרדים ו</w:t>
      </w:r>
      <w:hyperlink r:id="rId12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קתדרלה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מפוארת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פטריארכיה לטינית נוסדה ב</w:t>
      </w:r>
      <w:hyperlink r:id="rId13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ירושלים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תקופת שלטונם של ה</w:t>
      </w:r>
      <w:hyperlink r:id="rId14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צלבנים</w:t>
        </w:r>
      </w:hyperlink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</w:t>
      </w:r>
      <w:hyperlink r:id="rId15">
        <w:r>
          <w:rPr>
            <w:rStyle w:val="InternetLink"/>
            <w:rFonts w:ascii="Arial" w:hAnsi="Arial"/>
            <w:sz w:val="32"/>
            <w:sz w:val="32"/>
            <w:szCs w:val="32"/>
            <w:shd w:fill="FFFFFF" w:val="clear"/>
            <w:rtl w:val="true"/>
          </w:rPr>
          <w:t>ארץ ישראל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ונמשכת עד הי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אשר הפטריארך שמע שאחד הכמרים הנמצאים תחת חסותו בארץ התגי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ביקש להזמינו לפגישה כדי להבין את הרקע להחלטה הדרמטית ולשינוי 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 xml:space="preserve">דרך </w:t>
      </w:r>
      <w:r>
        <w:rPr>
          <w:rFonts w:ascii="Arial" w:hAnsi="Arial"/>
          <w:sz w:val="32"/>
          <w:sz w:val="32"/>
          <w:szCs w:val="32"/>
          <w:rtl w:val="true"/>
        </w:rPr>
        <w:t>אמונתו ואורח חי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הכומר לא ידע בדיוק מה יהיה אופי הפגישה וביקש ממני ללוות אותו </w:t>
      </w:r>
      <w:r>
        <w:rPr>
          <w:rFonts w:ascii="Arial" w:hAnsi="Arial"/>
          <w:sz w:val="32"/>
          <w:sz w:val="32"/>
          <w:szCs w:val="32"/>
          <w:rtl w:val="true"/>
        </w:rPr>
        <w:t xml:space="preserve">כדי לתמוך בו במידה </w:t>
      </w:r>
      <w:r>
        <w:rPr>
          <w:rFonts w:ascii="Arial" w:hAnsi="Arial"/>
          <w:sz w:val="32"/>
          <w:sz w:val="32"/>
          <w:szCs w:val="32"/>
          <w:rtl w:val="true"/>
        </w:rPr>
        <w:t>ויהיה צורך בהסברים ת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>לוגים או הלכתיים לשאלותיו של הפטריא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כניסה לבניין</w:t>
      </w:r>
      <w:r>
        <w:rPr>
          <w:rFonts w:ascii="Arial" w:hAnsi="Arial"/>
          <w:sz w:val="32"/>
          <w:sz w:val="32"/>
          <w:szCs w:val="32"/>
          <w:rtl w:val="true"/>
        </w:rPr>
        <w:t xml:space="preserve"> הפטריארכיה</w:t>
      </w:r>
      <w:r>
        <w:rPr>
          <w:rFonts w:ascii="Arial" w:hAnsi="Arial"/>
          <w:sz w:val="32"/>
          <w:sz w:val="32"/>
          <w:szCs w:val="32"/>
          <w:rtl w:val="true"/>
        </w:rPr>
        <w:t xml:space="preserve"> ברובע הנוצרי היא מרשימ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דוב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בניין גדול עם פרוזדורים רחבים וחדרים רחבי יד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ביחד עם </w:t>
      </w:r>
      <w:r>
        <w:rPr>
          <w:rFonts w:ascii="Arial" w:hAnsi="Arial"/>
          <w:sz w:val="32"/>
          <w:sz w:val="32"/>
          <w:szCs w:val="32"/>
          <w:rtl w:val="true"/>
        </w:rPr>
        <w:t>הג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יה כומר לשעב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המתנו לפטריארך </w:t>
      </w:r>
      <w:r>
        <w:rPr>
          <w:rFonts w:ascii="Arial" w:hAnsi="Arial"/>
          <w:sz w:val="32"/>
          <w:sz w:val="32"/>
          <w:szCs w:val="32"/>
          <w:rtl w:val="true"/>
        </w:rPr>
        <w:t>הלט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בחדר ישיבות </w:t>
      </w:r>
      <w:r>
        <w:rPr>
          <w:rFonts w:ascii="Arial" w:hAnsi="Arial"/>
          <w:sz w:val="32"/>
          <w:sz w:val="32"/>
          <w:szCs w:val="32"/>
          <w:rtl w:val="true"/>
        </w:rPr>
        <w:t>גד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אחר</w:t>
      </w:r>
      <w:r>
        <w:rPr>
          <w:rFonts w:ascii="Arial" w:hAnsi="Arial"/>
          <w:sz w:val="32"/>
          <w:sz w:val="32"/>
          <w:szCs w:val="32"/>
          <w:rtl w:val="true"/>
        </w:rPr>
        <w:t xml:space="preserve"> כניסת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הפטריארך בירך אותנו בברכת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רוכים הבאים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וכל השיחה התנהלה בעברית </w:t>
      </w:r>
      <w:r>
        <w:rPr>
          <w:rFonts w:ascii="Arial" w:hAnsi="Arial"/>
          <w:sz w:val="32"/>
          <w:sz w:val="32"/>
          <w:szCs w:val="32"/>
          <w:rtl w:val="true"/>
        </w:rPr>
        <w:t>ת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כית</w:t>
      </w:r>
      <w:r>
        <w:rPr>
          <w:rFonts w:ascii="Arial" w:hAnsi="Arial"/>
          <w:sz w:val="32"/>
          <w:sz w:val="32"/>
          <w:szCs w:val="32"/>
          <w:rtl w:val="true"/>
        </w:rPr>
        <w:t xml:space="preserve"> וספרות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ק ל</w:t>
      </w:r>
      <w:r>
        <w:rPr>
          <w:rFonts w:ascii="Arial" w:hAnsi="Arial"/>
          <w:sz w:val="32"/>
          <w:sz w:val="32"/>
          <w:szCs w:val="32"/>
          <w:rtl w:val="true"/>
        </w:rPr>
        <w:t>פרק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עברנו לדבר באיטלק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פרדית או אנגל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פטריארך</w:t>
      </w:r>
      <w:r>
        <w:rPr>
          <w:rFonts w:ascii="Arial" w:hAnsi="Arial"/>
          <w:sz w:val="32"/>
          <w:sz w:val="32"/>
          <w:szCs w:val="32"/>
          <w:rtl w:val="true"/>
        </w:rPr>
        <w:t xml:space="preserve"> פתח ואמר שהוא מכבד את החלטתו של הכומר לאמץ את הדת היהודית וללכת אחרי נטיית לב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לדעתו מה שחשוב הוא שכל אחד ימצא את הקשר הישיר והאישי שלו לאלוקים ובכך ימלא את </w:t>
      </w:r>
      <w:r>
        <w:rPr>
          <w:rFonts w:ascii="Arial" w:hAnsi="Arial"/>
          <w:sz w:val="32"/>
          <w:sz w:val="32"/>
          <w:szCs w:val="32"/>
          <w:rtl w:val="true"/>
        </w:rPr>
        <w:t>ייעוד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 של האד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א מבקש שאם ההחלטה של הכומר הקתולי להפוך ליהודי</w:t>
      </w:r>
      <w:r>
        <w:rPr>
          <w:rFonts w:ascii="Arial" w:hAnsi="Arial"/>
          <w:sz w:val="32"/>
          <w:sz w:val="32"/>
          <w:szCs w:val="32"/>
          <w:rtl w:val="true"/>
        </w:rPr>
        <w:t xml:space="preserve"> היא סופ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יו להבין שהוא אינו יכול להמשיך לשמש ככומר וכמנהיג רוחני בדת הקתולי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מותר לציין שהכומר שהתגייר לא התכוון מעולם להמשיך לפסוח על שני הסעיפ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הבין את הדרישה הפורמלית של הפטריארך לשלוח מכתב </w:t>
      </w:r>
      <w:r>
        <w:rPr>
          <w:rFonts w:ascii="Arial" w:hAnsi="Arial"/>
          <w:sz w:val="32"/>
          <w:sz w:val="32"/>
          <w:szCs w:val="32"/>
          <w:rtl w:val="true"/>
        </w:rPr>
        <w:t>התפטר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לכנסייה כדי שהכל יהיה רשום ומסוד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המשך הפגישה השיחה עסקה בפרקי ת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ך ו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סיפורי תור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פטריארך</w:t>
      </w:r>
      <w:r>
        <w:rPr>
          <w:rFonts w:ascii="Arial" w:hAnsi="Arial"/>
          <w:sz w:val="32"/>
          <w:sz w:val="32"/>
          <w:szCs w:val="32"/>
          <w:rtl w:val="true"/>
        </w:rPr>
        <w:t xml:space="preserve"> ציין שכפי שאבות האומה היהודית הגיעו לקשר עם אלוקים כל אחד בדרכ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ך </w:t>
      </w:r>
      <w:r>
        <w:rPr>
          <w:rFonts w:ascii="Arial" w:hAnsi="Arial"/>
          <w:sz w:val="32"/>
          <w:sz w:val="32"/>
          <w:szCs w:val="32"/>
          <w:rtl w:val="true"/>
        </w:rPr>
        <w:t>ש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מכבד </w:t>
      </w:r>
      <w:r>
        <w:rPr>
          <w:rFonts w:ascii="Arial" w:hAnsi="Arial"/>
          <w:sz w:val="32"/>
          <w:sz w:val="32"/>
          <w:szCs w:val="32"/>
          <w:rtl w:val="true"/>
        </w:rPr>
        <w:t xml:space="preserve">את העובדה </w:t>
      </w:r>
      <w:r>
        <w:rPr>
          <w:rFonts w:ascii="Arial" w:hAnsi="Arial"/>
          <w:sz w:val="32"/>
          <w:sz w:val="32"/>
          <w:szCs w:val="32"/>
          <w:rtl w:val="true"/>
        </w:rPr>
        <w:t>שגם הכומר בחר בדרכו האישית והתגי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שלב מסוים בפגיש</w:t>
      </w:r>
      <w:r>
        <w:rPr>
          <w:rFonts w:ascii="Arial" w:hAnsi="Arial"/>
          <w:sz w:val="32"/>
          <w:sz w:val="32"/>
          <w:szCs w:val="32"/>
          <w:rtl w:val="true"/>
        </w:rPr>
        <w:t>ת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עוזרו של </w:t>
      </w:r>
      <w:r>
        <w:rPr>
          <w:rFonts w:ascii="Arial" w:hAnsi="Arial"/>
          <w:sz w:val="32"/>
          <w:sz w:val="32"/>
          <w:szCs w:val="32"/>
          <w:rtl w:val="true"/>
        </w:rPr>
        <w:t>הפטריאר</w:t>
      </w:r>
      <w:r>
        <w:rPr>
          <w:rFonts w:ascii="Arial" w:hAnsi="Arial"/>
          <w:sz w:val="32"/>
          <w:sz w:val="32"/>
          <w:szCs w:val="32"/>
          <w:rtl w:val="true"/>
        </w:rPr>
        <w:t>ך</w:t>
      </w:r>
      <w:r>
        <w:rPr>
          <w:rFonts w:ascii="Arial" w:hAnsi="Arial"/>
          <w:sz w:val="32"/>
          <w:sz w:val="32"/>
          <w:szCs w:val="32"/>
          <w:rtl w:val="true"/>
        </w:rPr>
        <w:t xml:space="preserve"> נכנס לחדר וכיבד אותנו בכוס קפ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ז</w:t>
      </w:r>
      <w:r>
        <w:rPr>
          <w:rFonts w:ascii="Arial" w:hAnsi="Arial"/>
          <w:sz w:val="32"/>
          <w:sz w:val="32"/>
          <w:szCs w:val="32"/>
          <w:rtl w:val="true"/>
        </w:rPr>
        <w:t xml:space="preserve"> שמתי לב לפרט קטן בעל משמעות גדולה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הכומר לשעבר נטל את הקפה ביד ימינו ובירך </w:t>
      </w:r>
      <w:r>
        <w:rPr>
          <w:rFonts w:ascii="Arial" w:hAnsi="Arial"/>
          <w:sz w:val="32"/>
          <w:sz w:val="32"/>
          <w:szCs w:val="32"/>
          <w:rtl w:val="true"/>
        </w:rPr>
        <w:t xml:space="preserve">בעיניים עצומות </w:t>
      </w:r>
      <w:r>
        <w:rPr>
          <w:rFonts w:ascii="Arial" w:hAnsi="Arial"/>
          <w:sz w:val="32"/>
          <w:sz w:val="32"/>
          <w:szCs w:val="32"/>
          <w:rtl w:val="true"/>
        </w:rPr>
        <w:t xml:space="preserve">ברכת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הכל נהיה בדברו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שם ומלכות ובקול ר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משמע הבר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הפטריארך </w:t>
      </w:r>
      <w:r>
        <w:rPr>
          <w:rFonts w:ascii="Arial" w:hAnsi="Arial"/>
          <w:sz w:val="32"/>
          <w:sz w:val="32"/>
          <w:szCs w:val="32"/>
          <w:rtl w:val="true"/>
        </w:rPr>
        <w:t>הלט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של ירושלים ענה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מן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 ברכת היהוד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כך לא תם הטקס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פני שנפרדנו לשל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טריארך אמר ליהודי כך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זכורני שכאשר היית אצלי לפני כשנתיים ועדיין היית כומר קתו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ניך היו נפולות ועצוב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איתי בעיניך שחסרה לך שמחת ח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עת אחרי שטבלת ואתה יהו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ני רואה שאתה שמח ועיניך בורק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כל הנראה הפנים שלך משקפ</w:t>
      </w:r>
      <w:r>
        <w:rPr>
          <w:rFonts w:ascii="Arial" w:hAnsi="Arial"/>
          <w:sz w:val="32"/>
          <w:sz w:val="32"/>
          <w:szCs w:val="32"/>
          <w:rtl w:val="true"/>
        </w:rPr>
        <w:t>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את הפני</w:t>
      </w:r>
      <w:r>
        <w:rPr>
          <w:rFonts w:ascii="Arial" w:hAnsi="Arial"/>
          <w:sz w:val="32"/>
          <w:sz w:val="32"/>
          <w:szCs w:val="32"/>
          <w:rtl w:val="true"/>
        </w:rPr>
        <w:t>מי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שלך והתורה היהודית הפכה עבורך לתורת חיים</w:t>
      </w:r>
      <w:r>
        <w:rPr>
          <w:rFonts w:cs="Arial" w:ascii="Arial" w:hAnsi="Arial"/>
          <w:sz w:val="32"/>
          <w:szCs w:val="32"/>
          <w:rtl w:val="true"/>
        </w:rPr>
        <w:t>!"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הדברים הרגישים והחכמים של </w:t>
      </w:r>
      <w:r>
        <w:rPr>
          <w:rFonts w:ascii="Arial" w:hAnsi="Arial"/>
          <w:sz w:val="32"/>
          <w:sz w:val="32"/>
          <w:szCs w:val="32"/>
          <w:rtl w:val="true"/>
        </w:rPr>
        <w:t>הפטריאר</w:t>
      </w:r>
      <w:r>
        <w:rPr>
          <w:rFonts w:ascii="Arial" w:hAnsi="Arial"/>
          <w:sz w:val="32"/>
          <w:sz w:val="32"/>
          <w:szCs w:val="32"/>
          <w:rtl w:val="true"/>
        </w:rPr>
        <w:t>ך</w:t>
      </w:r>
      <w:r>
        <w:rPr>
          <w:rFonts w:ascii="Arial" w:hAnsi="Arial"/>
          <w:sz w:val="32"/>
          <w:sz w:val="32"/>
          <w:szCs w:val="32"/>
          <w:rtl w:val="true"/>
        </w:rPr>
        <w:t xml:space="preserve"> גרמו לי להתרגשות רבה וברכתי אותו בברכ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הנה מה טוב ומה נעים שבת אחים גם יחד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ab/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למרבה האבסורד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הקמת המדינה היהודית הביאה עמה לעתים הקשחה והחמרה גדולה ביחס לממזרים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ין מושיע לה</w:t>
      </w:r>
      <w:r>
        <w:rPr>
          <w:rFonts w:cs="David" w:ascii="David" w:hAnsi="David"/>
          <w:b/>
          <w:bCs/>
          <w:sz w:val="32"/>
          <w:szCs w:val="32"/>
          <w:rtl w:val="true"/>
        </w:rPr>
        <w:t>?!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ת הזעקות הגדולות ביותר בעולמה של ת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הדהדת בפרשת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גב תיאור מעשה נורא של אונס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נערה המאורש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לדה בת </w:t>
      </w:r>
      <w:r>
        <w:rPr>
          <w:rFonts w:cs="David" w:ascii="David" w:hAnsi="David"/>
          <w:sz w:val="32"/>
          <w:szCs w:val="32"/>
        </w:rPr>
        <w:t>12-12.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זה כבר נתקדשה לאיש אח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מר הכתוב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וְלַנַּעֲרָה לֹא תַעֲשֶׂה דָבָר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אֵין לַנַּעֲרָה חֵטְא מָוֶת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כִּי כַּאֲשֶׁר יָקוּם אִישׁ עַל רֵעֵהוּ וּרְצָחוֹ נֶפֶשׁ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כֵּן הַדָּבָר הַזֶּה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כִּי בַשָּׂדֶה מְצָאָהּ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צָעֲקָה הַנַּעֲרָה הַמְאֹרָשָׂה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וְאֵין מוֹשִׁיעַ לָה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עקת שֶבֶר ז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ש </w:t>
      </w:r>
      <w:r>
        <w:rPr>
          <w:rFonts w:ascii="David" w:hAnsi="David" w:cs="David"/>
          <w:sz w:val="32"/>
          <w:sz w:val="32"/>
          <w:szCs w:val="32"/>
          <w:rtl w:val="true"/>
        </w:rPr>
        <w:t>קריאה היוצאת חוצץ נגד התופעה השכיחה גם בימינו של האשמת הקורבן במעשה האונס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 פחות מכך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יא זועקת את זעקת האדישות של החברה הסובבת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צעקה הנערה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ואין מושיע לה</w:t>
      </w:r>
      <w:r>
        <w:rPr>
          <w:rFonts w:cs="David" w:ascii="David" w:hAnsi="David"/>
          <w:sz w:val="32"/>
          <w:szCs w:val="32"/>
          <w:rtl w:val="true"/>
        </w:rPr>
        <w:t>!"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זעקה ז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תכתבת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עם זעקה נוספת שבה נחתמה הפרשה הקוד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זעקה למראה חלל שנמצא בשדה ולא נודע מי הכה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לווה בקריאתם של זקני העד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וְעָנוּ וְאָמְרוּ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יָדֵינוּ לֹא שָׁפְכוּ אֶת הַדָּם הַזֶּה וְעֵינֵינוּ לֹא רָאוּ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על השאלה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כי עלתה על לבנו שבית דין שופכי דמים ה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?"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שיבים חז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 תשובה ניצח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א בא לידינו ופטרנוהו בלא מזונ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לא ראינוהו והנחנוהו בלא לוי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ין לחשוד ח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 שזקני העיר ה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ם שרצח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בל האחריות לרצח מונחת גם לפתח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עת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דישות או חדילה מעשייה – כמו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ן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כרצח ממש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 אסון מיר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עקה נוספת שמופיעה בפרשתנו מנסרת בחלל עולמה של יהדות מזה אלפי שנ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עקת 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מז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לד שיש חשש לגביו כי נולד לאמו מאיש אח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שעה שהייתה אשת אי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ל מצח עוללים אל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לא חטאו ולא פשע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וטבע אות קלון נצח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לֹא יָבֹא מַמְזֵר בִּקְהַל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גַּם דּוֹר עֲשִׂירִי לֹא יָבֹא לוֹ בִּקְהַל ה</w:t>
      </w:r>
      <w:r>
        <w:rPr>
          <w:rFonts w:cs="David" w:ascii="David" w:hAnsi="David"/>
          <w:sz w:val="32"/>
          <w:szCs w:val="32"/>
          <w:rtl w:val="true"/>
        </w:rPr>
        <w:t xml:space="preserve">'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עוון חטא ל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 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חז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 היו ערים לקושי הגדול ש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פקידת עוון הא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ם אמנם חטא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ל ילדי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וכך אמרו במדרש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יקרא רבה ל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על הפסוק בקהלת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): "</w:t>
      </w:r>
      <w:r>
        <w:rPr>
          <w:rStyle w:val="StrongEmphasis"/>
          <w:rFonts w:ascii="David" w:hAnsi="David" w:cs="David"/>
          <w:sz w:val="32"/>
          <w:sz w:val="32"/>
          <w:szCs w:val="32"/>
          <w:rtl w:val="true"/>
        </w:rPr>
        <w:t>וְשַׁבְתִּי אֲנִי וָאֶרְאֶה אֶת כָּל הָעֲשֻׁקִים אֲשֶׁר נַעֲשִׂים תַּחַת הַשָּׁמֶשׁ וְהִנֵּה דִּמְעַת הָעֲשֻׁקִים וְאֵין לָהֶם מְנַחֵם וּמִיַּד עֹשְׁקֵיהֶם כֹּחַ וְאֵין לָהֶם מְנַחֵם</w:t>
      </w:r>
      <w:r>
        <w:rPr>
          <w:rStyle w:val="StrongEmphasis"/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'"</w:t>
      </w:r>
      <w:r>
        <w:rPr>
          <w:rFonts w:ascii="David" w:hAnsi="David" w:cs="David"/>
          <w:sz w:val="32"/>
          <w:sz w:val="32"/>
          <w:szCs w:val="32"/>
          <w:rtl w:val="true"/>
        </w:rPr>
        <w:t>ושבתי אני ואראה את כל העשוקים</w:t>
      </w:r>
      <w:r>
        <w:rPr>
          <w:rFonts w:cs="David" w:ascii="David" w:hAnsi="David"/>
          <w:sz w:val="32"/>
          <w:szCs w:val="32"/>
          <w:rtl w:val="true"/>
        </w:rPr>
        <w:t xml:space="preserve">' 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נינא חייטא פתר קרייה </w:t>
      </w: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>חנינא החייט</w:t>
      </w:r>
      <w:r>
        <w:rPr>
          <w:rFonts w:cs="David" w:ascii="David" w:hAnsi="David"/>
          <w:sz w:val="32"/>
          <w:szCs w:val="32"/>
          <w:rtl w:val="true"/>
        </w:rPr>
        <w:t xml:space="preserve">(!) </w:t>
      </w:r>
      <w:r>
        <w:rPr>
          <w:rFonts w:ascii="David" w:hAnsi="David" w:cs="David"/>
          <w:sz w:val="32"/>
          <w:sz w:val="32"/>
          <w:szCs w:val="32"/>
          <w:rtl w:val="true"/>
        </w:rPr>
        <w:t>פירש  את הפסוק</w:t>
      </w:r>
      <w:r>
        <w:rPr>
          <w:rFonts w:cs="David" w:ascii="David" w:hAnsi="David"/>
          <w:sz w:val="32"/>
          <w:szCs w:val="32"/>
          <w:rtl w:val="true"/>
        </w:rPr>
        <w:t xml:space="preserve">] </w:t>
      </w:r>
      <w:r>
        <w:rPr>
          <w:rFonts w:ascii="David" w:hAnsi="David" w:cs="David"/>
          <w:sz w:val="32"/>
          <w:sz w:val="32"/>
          <w:szCs w:val="32"/>
          <w:rtl w:val="true"/>
        </w:rPr>
        <w:t>בממזרים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לו הממזרים</w:t>
      </w:r>
      <w:r>
        <w:rPr>
          <w:rFonts w:cs="David" w:ascii="David" w:hAnsi="David"/>
          <w:sz w:val="32"/>
          <w:szCs w:val="32"/>
          <w:rtl w:val="true"/>
        </w:rPr>
        <w:t>. '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והנה דמעת העשוקים</w:t>
      </w:r>
      <w:r>
        <w:rPr>
          <w:rFonts w:cs="David" w:ascii="David" w:hAnsi="David"/>
          <w:sz w:val="32"/>
          <w:szCs w:val="32"/>
          <w:rtl w:val="true"/>
        </w:rPr>
        <w:t xml:space="preserve">' - </w:t>
      </w:r>
      <w:r>
        <w:rPr>
          <w:rFonts w:ascii="David" w:hAnsi="David" w:cs="David"/>
          <w:sz w:val="32"/>
          <w:sz w:val="32"/>
          <w:szCs w:val="32"/>
          <w:rtl w:val="true"/>
        </w:rPr>
        <w:t>אימותיהן של אילו עברו עבי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אילין עליביא מרחקין להון </w:t>
      </w: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>ואלו העלובים מרחיקים אותם</w:t>
      </w:r>
      <w:r>
        <w:rPr>
          <w:rFonts w:cs="David" w:ascii="David" w:hAnsi="David"/>
          <w:sz w:val="32"/>
          <w:szCs w:val="32"/>
          <w:rtl w:val="true"/>
        </w:rPr>
        <w:t xml:space="preserve">?]. </w:t>
      </w:r>
      <w:r>
        <w:rPr>
          <w:rFonts w:ascii="David" w:hAnsi="David" w:cs="David"/>
          <w:sz w:val="32"/>
          <w:sz w:val="32"/>
          <w:szCs w:val="32"/>
          <w:rtl w:val="true"/>
        </w:rPr>
        <w:t>אביו של זה בא על ער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ה מה עשה וזה מה איכפת לו</w:t>
      </w:r>
      <w:r>
        <w:rPr>
          <w:rFonts w:cs="David" w:ascii="David" w:hAnsi="David"/>
          <w:sz w:val="32"/>
          <w:szCs w:val="32"/>
          <w:rtl w:val="true"/>
        </w:rPr>
        <w:t>?!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מדרש ממשיך ומפנה אצבע מאשימה כלפי גדולי ישראל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עיני העֵדה</w:t>
      </w:r>
      <w:r>
        <w:rPr>
          <w:rFonts w:cs="David" w:ascii="David" w:hAnsi="David"/>
          <w:sz w:val="32"/>
          <w:szCs w:val="32"/>
          <w:rtl w:val="true"/>
        </w:rPr>
        <w:t>": "</w:t>
      </w:r>
      <w:r>
        <w:rPr>
          <w:rFonts w:ascii="David" w:hAnsi="David" w:cs="David"/>
          <w:sz w:val="32"/>
          <w:sz w:val="32"/>
          <w:szCs w:val="32"/>
          <w:rtl w:val="true"/>
        </w:rPr>
        <w:t>ואין להם מנחם ומיד עושקיהם כוח</w:t>
      </w:r>
      <w:r>
        <w:rPr>
          <w:rFonts w:cs="David" w:ascii="David" w:hAnsi="David"/>
          <w:sz w:val="32"/>
          <w:szCs w:val="32"/>
          <w:rtl w:val="true"/>
        </w:rPr>
        <w:t xml:space="preserve">" - </w:t>
      </w:r>
      <w:r>
        <w:rPr>
          <w:rFonts w:ascii="David" w:hAnsi="David" w:cs="David"/>
          <w:sz w:val="32"/>
          <w:sz w:val="32"/>
          <w:szCs w:val="32"/>
          <w:rtl w:val="true"/>
        </w:rPr>
        <w:t>זה סנהדרין גדולה של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יא באה עליהן בכוח התורה ומרחקת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ל ש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א יבא ממזר בקהל ה</w:t>
      </w:r>
      <w:r>
        <w:rPr>
          <w:rFonts w:cs="David" w:ascii="David" w:hAnsi="David"/>
          <w:sz w:val="32"/>
          <w:szCs w:val="32"/>
          <w:rtl w:val="true"/>
        </w:rPr>
        <w:t xml:space="preserve">'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למלא מדרש כתוב אי אפשר לאומר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ש כאן ביקורת נוקבת ביותר כלפי גדולי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וגדרים לא פחות מ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עושק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שמתוך הסתמכותם על פסוק מהתורה מרחיקים את הממזרים מקהל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מקום שאין אי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נותר אלא לקוות ל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אין להם מנח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ממשיך המדרש ואומר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מר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עלי לנחמן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היעדר אח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דרש הק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ותן התורה שבה נקבע האיסו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נחם את הממז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מצוא להם מזור ולהצילם מיד עושקיה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במשך דורו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פכו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חכמי ישראל כל אבן על מנת להתיר ממז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ין השא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עשו שימוש יצירתי ביותר בארגז הכלים ההלכת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באמצעים שונים כגון פסילת העדות שיצרה את החשש – העדות על קידושי האם או זו המבקשת לפסול את הממזר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תואנות שונ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יצירת חזקות משפטיות שאפילו אם אינן עומדות במבחן הביקורת המדעית דהאידנא עשויות להציל ממזר מממזרותו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גון קיצור או הארכת משך ההרי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פי הנדר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ו הקביעה שלפי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מזר שנטמע</w:t>
      </w:r>
      <w:r>
        <w:rPr>
          <w:rFonts w:cs="David" w:ascii="David" w:hAnsi="David"/>
          <w:sz w:val="32"/>
          <w:szCs w:val="32"/>
          <w:rtl w:val="true"/>
        </w:rPr>
        <w:t xml:space="preserve">" –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נתערב בקהילה כשרה עד שלא נודעו מקומו וזהותו  </w:t>
      </w:r>
      <w:r>
        <w:rPr>
          <w:rFonts w:cs="David" w:ascii="David" w:hAnsi="David"/>
          <w:sz w:val="32"/>
          <w:szCs w:val="32"/>
          <w:rtl w:val="true"/>
        </w:rPr>
        <w:t>-  "</w:t>
      </w:r>
      <w:r>
        <w:rPr>
          <w:rFonts w:ascii="David" w:hAnsi="David" w:cs="David"/>
          <w:sz w:val="32"/>
          <w:sz w:val="32"/>
          <w:szCs w:val="32"/>
          <w:rtl w:val="true"/>
        </w:rPr>
        <w:t>נטמע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ויש להימנע מלנסות ולאתרו או להביא עדויות שיהפכו אות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פסול מלבוא בקהל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מרבה האבסורד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קמת המדינה היהודית הביאה עמה לעתים הקשחה והחמרה גדולה ביחס לממז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ניהול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שימות פסולי חית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בתי הדין ובמועצות הדתי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מצאותם של מאגרי מידע ממוחשבים והעברת תוכנו לרַשָמֵי נישואין בכל קצווי תבל הופכת את הממזר 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פסול חיתון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עולם כול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כך גם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ראת ההורא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ל רבים מחכמי ישראל האידנ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יותר משיראים הם את 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ראים הם מפני מה 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אמרו עליה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חבריה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חוששים ליטול על שכמם אחריות להתרת ממזרים במסגרת ההלכ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פי שנעשה בדורות קודמ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שנים האחרונות התעוררה קבוצת אנשים לתיקון המצ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הנהגתה האמיצה של ט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 רבקה לוביץ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 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מאחוריה שלל הצלחות גם במאבקה העיקש ורב השנים למען מסורבות הגט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ציעה הקבוצה פתרונות – במסגרת ההלכה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יאפשרו את צמצום התופע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ם לא את ביטולה המוחלט הלכה למעש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צד פתרון סוגיות אחרות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וגמת מניעת עגינות וסרבנות גט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סיוע לקבוצה זו ולמזעור תופעת הממזרות עד למינימו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וא מן האתגרים הגדולים שניצבים לפתחו של כל יהודי בימי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מו גם לפתחם של מדינת ישראל וחכמי ההלכ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נדע לעמוד ב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שוב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וטואימונ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התורה מצווה בעת המלחמה לקרוא לשלום אל העיר בטרם ההתקפה אליה 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כי תקרב אל עיר להילחם עלי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וקראת אליה לשלו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ש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'-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י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קיימת מחלוקת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אם חיוב זה חל רק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 במלחמת רשות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או גם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מלחמת מצווה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 מפרש שהקריאה לשלום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א רק </w:t>
      </w:r>
      <w:r>
        <w:rPr>
          <w:rFonts w:ascii="David" w:hAnsi="David" w:cs="David"/>
          <w:sz w:val="32"/>
          <w:sz w:val="32"/>
          <w:szCs w:val="32"/>
          <w:rtl w:val="true"/>
        </w:rPr>
        <w:t>במלחמת ר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יל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מלחמת שבעה עממין אין קוראים לשלו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ן חולק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סבור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בכל מלחמה יש לקרוא לשל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רי משה קרא לשלום לסיחון מלך האמור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ך גם במלחמת מצוו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רמ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סבי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ם ניתן להשיג את אותן תוצאות ללא מלחמ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ם כך מדוע להילח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רי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נוהג שבעול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…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בכל המלחמות ימותו אנשים גם מִכת הנוצחים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כך גם בעל ספר החינוך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ווה תקכ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)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על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שם משמו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ביא את באורו של האר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 הקדוש וזה לשונו</w:t>
      </w:r>
      <w:r>
        <w:rPr>
          <w:rFonts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ליקוטי התורה מהאר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 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בזה רמז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 </w:t>
      </w:r>
      <w:r>
        <w:rPr>
          <w:rStyle w:val="StrongEmphasis"/>
          <w:rFonts w:ascii="David" w:hAnsi="David" w:cs="David"/>
          <w:color w:val="000000"/>
          <w:sz w:val="32"/>
          <w:sz w:val="32"/>
          <w:szCs w:val="32"/>
          <w:rtl w:val="true"/>
        </w:rPr>
        <w:t>בעל תשוב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 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 כשהאדם בא לשוב היינו שיצא למלחמה על האויבים שהוא היצר הרע והאיברים ונתנו 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וקיך בידך שהוא היצר הרע אז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שבית שבי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הם איברי הגוף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ראית בשביה אשת יפ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א </w:t>
      </w:r>
      <w:r>
        <w:rPr>
          <w:rStyle w:val="StrongEmphasis"/>
          <w:rFonts w:ascii="David" w:hAnsi="David" w:cs="David"/>
          <w:color w:val="000000"/>
          <w:sz w:val="32"/>
          <w:sz w:val="32"/>
          <w:szCs w:val="32"/>
          <w:rtl w:val="true"/>
        </w:rPr>
        <w:t>הנשמה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סר העולה מפירוש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וא – שעל אף שאדם נכשל וחט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כל מקום עליו לדעת שנשמתו הטהורה נמצאת בשבי של היצר הרע וכדאי לו לצאת למלחמה כדי להוציא בחזרה את נשמתו שהיא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שת יפת תואר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שר האדם יוצא למלחמה הקשה הז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יו להיות סמוך ובטוח ש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סייעו לנצח במלחמתו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נתנו 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וקיך בידך ושבית שביו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בתפיסתם של חסידי אשכנז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 xml:space="preserve">התשובה אמורה לתקן את נפש החוטא בהתאם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מידת ההנאה שנגרמה לחוטא מביצוע החטא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תשובת המשק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בעל הנודע ביהודה דן בשאלה מהו עיקר התשובה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התענית והייסורים או מעשה התשובה החרטה והווידוי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אבל באמת אין התענית רק דבר טפל לתשובה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ועיקר התשובה הוא עזיבת חטא וידוי דברים בלב נשבר חרטה בלב שלם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אבל שאר דברים תענית וסיגופים אינם עיקרים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ותדע הרי זה בלתי ספק שהתשובה מכפרת כפרה גמורה ודבר זה מפורסם בתורה ונביאים וכתובים ובשני התלמודים ובכל המדרשים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אלא ודאי שאין לסיגופים ותעניות עיקר מן התורה ועיקר התשובה הוא חרטה גמורה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וזה יכול להיות ברגע אחד ואם אתה אומר שתשובה תציל ממיתת בית דין בטלו כל דיני מיתות ב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מהדורא קמא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או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ח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סי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).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הנודע ביהודה מסביר שהעונשים נועדו להרתיע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ולכן חשוב לתת אותם גם על צד שיש חשש שהוא עשה תשובה אמיתית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>אך עיקרה של תשובה היא אוטואימונית</w:t>
      </w:r>
      <w:r>
        <w:rPr>
          <w:rStyle w:val="Color2"/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יזוק המערכת הפנימית היא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מסר המוצא את ביטויו בדברי המשנה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יזהו גיבור הכובש את יצרו שנאמר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ב ארך אפים מגיבור ומושל ברוחו מלוכד עיר</w:t>
      </w:r>
      <w:r>
        <w:rPr>
          <w:rFonts w:cs="David" w:ascii="David" w:hAnsi="David"/>
          <w:color w:val="000000"/>
          <w:sz w:val="32"/>
          <w:szCs w:val="32"/>
          <w:rtl w:val="true"/>
        </w:rPr>
        <w:t>'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בות פ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 מ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ו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ק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before="0" w:after="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רכ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שי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ק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ס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ס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ציוונ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יו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ב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יט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מב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ו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הרשב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פ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יט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ענ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ר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ס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זמ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ברכ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י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נח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יל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י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ואז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כח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ב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יק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8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וע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גו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ו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ס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מ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שב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כו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ז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80"/>
        <w:jc w:val="left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Yigalgross6@gmail.com</w:t>
        </w:r>
      </w:hyperlink>
    </w:p>
    <w:p>
      <w:pPr>
        <w:pStyle w:val="Normal"/>
        <w:spacing w:before="0" w:after="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FF0000"/>
          <w:sz w:val="32"/>
          <w:szCs w:val="32"/>
        </w:rPr>
      </w:pP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דומה שרק מצווה אחת שמתנגשת עם המוסר הטבעי נותרה על כנה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לֹא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 xml:space="preserve">יָבֹא מַמְזֵר בִּקְהַל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'"</w:t>
      </w:r>
    </w:p>
    <w:p>
      <w:pPr>
        <w:pStyle w:val="Normal"/>
        <w:jc w:val="center"/>
        <w:rPr>
          <w:rFonts w:ascii="Narkisim" w:hAnsi="Narkisim" w:cs="Narkisim"/>
          <w:color w:val="FF0000"/>
          <w:sz w:val="32"/>
          <w:szCs w:val="32"/>
        </w:rPr>
      </w:pP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הרב ד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ר רונן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2"/>
          <w:szCs w:val="32"/>
        </w:rPr>
      </w:pPr>
      <w:r>
        <w:rPr>
          <w:rFonts w:cs="Narkisim" w:ascii="Narkisim" w:hAnsi="Narkisim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שאוף להתקדמות מוסרית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</w:rPr>
        <w:t>74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מצוו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בפרשתנ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יותר מכל פרשה אחרת בתור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רבות מהן עומדות גם כיום בתוקפ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ילו </w:t>
      </w:r>
      <w:r>
        <w:rPr>
          <w:rFonts w:ascii="Narkisim" w:hAnsi="Narkisim" w:cs="Narkisim"/>
          <w:sz w:val="32"/>
          <w:sz w:val="32"/>
          <w:szCs w:val="32"/>
          <w:rtl w:val="true"/>
        </w:rPr>
        <w:t>אחר</w:t>
      </w:r>
      <w:r>
        <w:rPr>
          <w:rFonts w:ascii="Narkisim" w:hAnsi="Narkisim" w:cs="Narkisim"/>
          <w:sz w:val="32"/>
          <w:sz w:val="32"/>
          <w:szCs w:val="32"/>
          <w:rtl w:val="true"/>
        </w:rPr>
        <w:t>ו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היו </w:t>
      </w:r>
      <w:r>
        <w:rPr>
          <w:rFonts w:ascii="Narkisim" w:hAnsi="Narkisim" w:cs="Narkisim"/>
          <w:sz w:val="32"/>
          <w:sz w:val="32"/>
          <w:szCs w:val="32"/>
          <w:rtl w:val="true"/>
        </w:rPr>
        <w:t>נאו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לזמנ</w:t>
      </w:r>
      <w:r>
        <w:rPr>
          <w:rFonts w:ascii="Narkisim" w:hAnsi="Narkisim" w:cs="Narkisim"/>
          <w:sz w:val="32"/>
          <w:sz w:val="32"/>
          <w:szCs w:val="32"/>
          <w:rtl w:val="true"/>
        </w:rPr>
        <w:t>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ך בזמננו לא משתמר מעמד</w:t>
      </w:r>
      <w:r>
        <w:rPr>
          <w:rFonts w:ascii="Narkisim" w:hAnsi="Narkisim" w:cs="Narkisim"/>
          <w:sz w:val="32"/>
          <w:sz w:val="32"/>
          <w:szCs w:val="32"/>
          <w:rtl w:val="true"/>
        </w:rPr>
        <w:t>ן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צוות מהסוג הראשון הציבו רף מוסרי גבו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גון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בת אבד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זרה בהקמת משא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בת משכון ללווה הזקוק ל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נתינת שכר שכיר ביומ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ללוות בריב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להטות משפט יתו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לקחת האם מעל הבנ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הימנע מלחסום בהמה בשעת מלאכ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לעומת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יש בפרשה מצוות שמציבות רף מוסרי בסיס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ם היה משפט התורה נוהג כיום בישראל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ו חכמי התורה מוסיפים עליהן נדבכים של הלכה ומוסר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מצוות אלה עוסקות בדרך כלל בנשים ובעונשים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דוגמאות מובהקות הם דיני אונס שבפרשתנו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אנס מחויב בקנס של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סלעים כסף בלבד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אף זאת רק אם הנאנסת הייתה בין גיל </w:t>
      </w:r>
      <w:r>
        <w:rPr>
          <w:rFonts w:cs="Narkisim" w:ascii="Narkisim" w:hAnsi="Narkisim"/>
          <w:sz w:val="32"/>
          <w:szCs w:val="32"/>
        </w:rPr>
        <w:t>3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גיל </w:t>
      </w:r>
      <w:r>
        <w:rPr>
          <w:rFonts w:cs="Narkisim" w:ascii="Narkisim" w:hAnsi="Narkisim"/>
          <w:sz w:val="32"/>
          <w:szCs w:val="32"/>
        </w:rPr>
        <w:t>12.5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תול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שוטה או חרש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אנס בא עליה כדרכה בנוכחות שני עדים כשרי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ונס בוגרת לא נקבע עונש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קנס לאונס ילדה או נערה לא ניתן לנאנסת אלא לאבי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עיין בפרטי הלכות אונס מסביר לעצמו בצדק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על רקע המצב המוסרי בימי קדם אפשר היה למצוא בהן התקדמות מוסר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רור שבימינו חכמי ישראל היו קובעים שיטה של ענישה משמעותית ומקיפה בדומה לזו שבמשפט האזרחי הנהוג כיו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דוגמה אחרת מצויה במצוות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אשת יפת תואר</w:t>
      </w:r>
      <w:r>
        <w:rPr>
          <w:rFonts w:cs="Narkisim" w:ascii="Narkisim" w:hAnsi="Narkisim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בפרש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מצווה זו נועד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דברי פרשנים רב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מנוע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עד </w:t>
      </w:r>
      <w:r>
        <w:rPr>
          <w:rFonts w:ascii="Narkisim" w:hAnsi="Narkisim" w:cs="Narkisim"/>
          <w:sz w:val="32"/>
          <w:sz w:val="32"/>
          <w:szCs w:val="32"/>
          <w:rtl w:val="true"/>
        </w:rPr>
        <w:t>הלוחם היהודי לקחת אישה שנפלה בשבי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מקרה </w:t>
      </w:r>
      <w:r>
        <w:rPr>
          <w:rFonts w:ascii="Narkisim" w:hAnsi="Narkisim" w:cs="Narkisim"/>
          <w:sz w:val="32"/>
          <w:sz w:val="32"/>
          <w:szCs w:val="32"/>
          <w:rtl w:val="true"/>
        </w:rPr>
        <w:t>שלקח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תורה דורשת ממנו </w:t>
      </w:r>
      <w:r>
        <w:rPr>
          <w:rFonts w:ascii="Narkisim" w:hAnsi="Narkisim" w:cs="Narkisim"/>
          <w:sz w:val="32"/>
          <w:sz w:val="32"/>
          <w:szCs w:val="32"/>
          <w:rtl w:val="true"/>
        </w:rPr>
        <w:t>להתחשב ברגשותיה ולאפשר לה לבכות ולהתאבל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כדברי הרמ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ם</w:t>
      </w:r>
      <w:r>
        <w:rPr>
          <w:rFonts w:cs="Narkisim" w:ascii="Narkisim" w:hAnsi="Narkisim"/>
          <w:sz w:val="32"/>
          <w:szCs w:val="32"/>
          <w:rtl w:val="true"/>
        </w:rPr>
        <w:t>: "</w:t>
      </w:r>
      <w:r>
        <w:rPr>
          <w:rFonts w:ascii="Narkisim" w:hAnsi="Narkisim" w:cs="Narkisim"/>
          <w:sz w:val="32"/>
          <w:sz w:val="32"/>
          <w:szCs w:val="32"/>
          <w:rtl w:val="true"/>
        </w:rPr>
        <w:t>לחמלה עליה שתמצא מנוח לנפשה</w:t>
      </w:r>
      <w:r>
        <w:rPr>
          <w:rFonts w:cs="Narkisim" w:ascii="Narkisim" w:hAnsi="Narkisim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זמן ההוא לא יכריחנה להניח דתה ולא יבעלנה</w:t>
      </w:r>
      <w:r>
        <w:rPr>
          <w:rFonts w:cs="Narkisim" w:ascii="Narkisim" w:hAnsi="Narkisim"/>
          <w:sz w:val="32"/>
          <w:szCs w:val="32"/>
          <w:rtl w:val="true"/>
        </w:rPr>
        <w:t>" (</w:t>
      </w:r>
      <w:r>
        <w:rPr>
          <w:rFonts w:ascii="Narkisim" w:hAnsi="Narkisim" w:cs="Narkisim"/>
          <w:sz w:val="32"/>
          <w:sz w:val="32"/>
          <w:szCs w:val="32"/>
          <w:rtl w:val="true"/>
        </w:rPr>
        <w:t>מו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נ ג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א</w:t>
      </w:r>
      <w:r>
        <w:rPr>
          <w:rFonts w:cs="Narkisim" w:ascii="Narkisim" w:hAnsi="Narkisim"/>
          <w:sz w:val="32"/>
          <w:szCs w:val="32"/>
          <w:rtl w:val="true"/>
        </w:rPr>
        <w:t xml:space="preserve">)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ם לאחר שלושה חודשים רוצה השבויה להתגייר ולהינשא 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"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נושאה בכתובה וקידושין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יא זוכה לזכויות מלאות של אישה נשואה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אם אי</w:t>
      </w:r>
      <w:r>
        <w:rPr>
          <w:rFonts w:ascii="Narkisim" w:hAnsi="Narkisim" w:cs="Narkisim"/>
          <w:sz w:val="32"/>
          <w:sz w:val="32"/>
          <w:szCs w:val="32"/>
          <w:rtl w:val="true"/>
        </w:rPr>
        <w:t>נ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רוצה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הגבר לשחררה לנפש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רמ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לכים 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ז</w:t>
      </w:r>
      <w:r>
        <w:rPr>
          <w:rFonts w:cs="Narkisim" w:ascii="Narkisim" w:hAnsi="Narkisim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הלכות אלה ה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>וו מהפכה מוסרית של ממש לנוכח התופעה הנפוצה של אונס נשים במלחמו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שהיתה קיימת משחר ההיסטורי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אשר </w:t>
      </w:r>
      <w:r>
        <w:rPr>
          <w:rFonts w:ascii="Narkisim" w:hAnsi="Narkisim" w:cs="Narkisim"/>
          <w:sz w:val="32"/>
          <w:sz w:val="32"/>
          <w:szCs w:val="32"/>
          <w:rtl w:val="true"/>
        </w:rPr>
        <w:t>נמשכת עד ימינו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די אם נזכיר שבתום מלחמת העולם השני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>ה נאנסו מאות אלפי נשים בעיקר בגרמניה ובאיטליה על ידי החיילים הרוס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אמריקאים והצרפתים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תופעה זו חזרה על עצמה במלחמת וייטנא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מלחמות הבלקן בשלהי המאה העשר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היקפים מחרידים בבנגלדש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סיירה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לאונ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רואנד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קונגו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רק בשנת </w:t>
      </w:r>
      <w:r>
        <w:rPr>
          <w:rFonts w:cs="Narkisim" w:ascii="Narkisim" w:hAnsi="Narkisim"/>
          <w:sz w:val="32"/>
          <w:szCs w:val="32"/>
        </w:rPr>
        <w:t>1998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חתמה אמנת רומא ש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סרה </w:t>
      </w:r>
      <w:r>
        <w:rPr>
          <w:rFonts w:ascii="Narkisim" w:hAnsi="Narkisim" w:cs="Narkisim"/>
          <w:sz w:val="32"/>
          <w:sz w:val="32"/>
          <w:szCs w:val="32"/>
          <w:rtl w:val="true"/>
        </w:rPr>
        <w:t>בחוק הפלילי הבין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אומי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אונס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בדות מינ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זנות</w:t>
      </w:r>
      <w:r>
        <w:rPr>
          <w:rFonts w:cs="Narkisim" w:ascii="Narkisim" w:hAnsi="Narkisim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ו כל צורה אחרת של אלימות מינית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ך זו לא הציל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משל </w:t>
      </w:r>
      <w:r>
        <w:rPr>
          <w:rFonts w:cs="Narkisim" w:ascii="Narkisim" w:hAnsi="Narkisim"/>
          <w:sz w:val="32"/>
          <w:szCs w:val="32"/>
        </w:rPr>
        <w:t>1.8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מיליון נשים שנאנסו בקונגו במאה ה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cs="Narkisim" w:ascii="Narkisim" w:hAnsi="Narkisim"/>
          <w:sz w:val="32"/>
          <w:szCs w:val="32"/>
        </w:rPr>
        <w:t>21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בזמננו ברור לכל שבצבא ישראל אין מקום בשום פנים ואופן להתעמרות בשבויות מלחמ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מצוות כמו אשת יפת תואר ודיני אונס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פתה ומוציא שם רע שבפרשתנ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ציבה התורה רף מוסרי בסיס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היה נחוץ בדורות עברו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ינו לעלות ולהתקדם מעבר לרף ז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כ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כל המצוות שהאדם בזמננו רואה בקיומן בעיה מוסרית פעלו יד ההשגחה מלמעלה ופרשנות חכמים מלמטה כדי להשאירן על הנייר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או הקלף</w:t>
      </w:r>
      <w:r>
        <w:rPr>
          <w:rFonts w:cs="Narkisim" w:ascii="Narkisim" w:hAnsi="Narkisim"/>
          <w:sz w:val="32"/>
          <w:szCs w:val="32"/>
          <w:rtl w:val="true"/>
        </w:rPr>
        <w:t xml:space="preserve">) </w:t>
      </w:r>
      <w:r>
        <w:rPr>
          <w:rFonts w:ascii="Narkisim" w:hAnsi="Narkisim" w:cs="Narkisim"/>
          <w:sz w:val="32"/>
          <w:sz w:val="32"/>
          <w:szCs w:val="32"/>
          <w:rtl w:val="true"/>
        </w:rPr>
        <w:t>בלבד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ך לדוגמה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נצטוו בית דין לרגום באבנים מי שעבר על קצת עבירות</w:t>
      </w:r>
      <w:r>
        <w:rPr>
          <w:rFonts w:cs="Narkisim" w:ascii="Narkisim" w:hAnsi="Narkisim"/>
          <w:sz w:val="32"/>
          <w:szCs w:val="32"/>
          <w:rtl w:val="true"/>
        </w:rPr>
        <w:t>" (</w:t>
      </w:r>
      <w:r>
        <w:rPr>
          <w:rFonts w:ascii="Narkisim" w:hAnsi="Narkisim" w:cs="Narkisim"/>
          <w:sz w:val="32"/>
          <w:sz w:val="32"/>
          <w:szCs w:val="32"/>
          <w:rtl w:val="true"/>
        </w:rPr>
        <w:t>ספר החינוך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תקמא</w:t>
      </w:r>
      <w:r>
        <w:rPr>
          <w:rFonts w:cs="Narkisim" w:ascii="Narkisim" w:hAnsi="Narkisim"/>
          <w:sz w:val="32"/>
          <w:szCs w:val="32"/>
          <w:rtl w:val="true"/>
        </w:rPr>
        <w:t xml:space="preserve">)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ך מיתות בית דין בטלו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צטווינו לסקול בן סורר ומור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ך דיני הסוררים נוטרל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חכמינו אף אמרו ש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בן סורר ומורה לא היה ולא עתיד להיות</w:t>
      </w:r>
      <w:r>
        <w:rPr>
          <w:rFonts w:cs="Narkisim" w:ascii="Narkisim" w:hAnsi="Narkisim"/>
          <w:sz w:val="32"/>
          <w:szCs w:val="32"/>
          <w:rtl w:val="true"/>
        </w:rPr>
        <w:t xml:space="preserve">"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סנהדרין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עא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דומה שרק מצווה אחת שמתנגשת עם המוסר הטבעי נותרה על כנ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יא</w:t>
      </w:r>
      <w:r>
        <w:rPr>
          <w:rFonts w:cs="Narkisim" w:ascii="Narkisim" w:hAnsi="Narkisim"/>
          <w:sz w:val="32"/>
          <w:szCs w:val="32"/>
          <w:rtl w:val="true"/>
        </w:rPr>
        <w:t>: "</w:t>
      </w:r>
      <w:r>
        <w:rPr>
          <w:rFonts w:ascii="Narkisim" w:hAnsi="Narkisim" w:cs="Narkisim"/>
          <w:sz w:val="32"/>
          <w:sz w:val="32"/>
          <w:szCs w:val="32"/>
          <w:rtl w:val="true"/>
        </w:rPr>
        <w:t>לֹא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ָבֹא מַמְזֵר בִּקְהַל 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sz w:val="32"/>
          <w:szCs w:val="32"/>
          <w:rtl w:val="true"/>
        </w:rPr>
        <w:t xml:space="preserve">'". </w:t>
      </w:r>
      <w:r>
        <w:rPr>
          <w:rFonts w:ascii="Narkisim" w:hAnsi="Narkisim" w:cs="Narkisim"/>
          <w:sz w:val="32"/>
          <w:sz w:val="32"/>
          <w:szCs w:val="32"/>
          <w:rtl w:val="true"/>
        </w:rPr>
        <w:t>ממזר היה ונמצא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ניגוד לתפיסה שרווחת בציבו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תמיד הופכים כל אבן כדי לטהר ממזרי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לעתים החשש מפני ממזרות מביא לתוצאות קשות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sz w:val="32"/>
          <w:sz w:val="32"/>
          <w:szCs w:val="32"/>
          <w:rtl w:val="true"/>
        </w:rPr>
        <w:t>לסחיטת נשים מסורבות גט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הפלת תינוק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העלמת האב האמתי של הילד והפיכתו ליתום למרות שהאבא חי ועוד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סוגיה זו מורכבת מכדי לפרטה כא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ך חשוב שנזכור שבחלק מהמצוות הציבה התורה רף הלכתי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מוסרי מסו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אנו לא אמורים להישאר בו אלא למצוא ולמצות דרכים להתקדם ממנו והלא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32"/>
          <w:szCs w:val="32"/>
        </w:rPr>
      </w:pPr>
      <w:r>
        <w:rPr>
          <w:rFonts w:ascii="inherit;Times New Roman" w:hAnsi="inherit;Times New Roman" w:cs="inherit;Times New Roman"/>
          <w:b/>
          <w:b/>
          <w:bCs/>
          <w:color w:val="201F1E"/>
          <w:sz w:val="32"/>
          <w:sz w:val="32"/>
          <w:szCs w:val="32"/>
          <w:rtl w:val="true"/>
        </w:rPr>
        <w:t>מעמד האשה לפי התורה</w:t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הרב יעק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 xml:space="preserve">הגמרא במסכת שבת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סז ב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אומרת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הוא בשמה והיא בשמו יש בו משום דרכי האמורי</w:t>
      </w:r>
      <w:r>
        <w:rPr>
          <w:color w:val="201F1E"/>
          <w:sz w:val="32"/>
          <w:szCs w:val="32"/>
          <w:rtl w:val="true"/>
        </w:rPr>
        <w:t>"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ופרש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י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מחליפין שמותיהן זה בזה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שנותנים לאיש שם של אשה ולאשה שם של איש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 xml:space="preserve">ונשאלת השאלה 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מה שלילי כל כך בהחלפת השמ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מדוע העושה זאת יש בו מדרכי האמורי</w:t>
      </w:r>
      <w:r>
        <w:rPr>
          <w:color w:val="201F1E"/>
          <w:sz w:val="32"/>
          <w:szCs w:val="32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 xml:space="preserve">בספרו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עין איה</w:t>
      </w:r>
      <w:r>
        <w:rPr>
          <w:color w:val="201F1E"/>
          <w:sz w:val="32"/>
          <w:szCs w:val="32"/>
          <w:rtl w:val="true"/>
        </w:rPr>
        <w:t>" 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שם</w:t>
      </w:r>
      <w:r>
        <w:rPr>
          <w:color w:val="201F1E"/>
          <w:sz w:val="32"/>
          <w:szCs w:val="32"/>
          <w:rtl w:val="true"/>
        </w:rPr>
        <w:t xml:space="preserve">] </w:t>
      </w:r>
      <w:r>
        <w:rPr>
          <w:color w:val="201F1E"/>
          <w:sz w:val="32"/>
          <w:sz w:val="32"/>
          <w:szCs w:val="32"/>
          <w:rtl w:val="true"/>
        </w:rPr>
        <w:t>מסביר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ראי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</w:t>
      </w:r>
      <w:r>
        <w:rPr>
          <w:color w:val="201F1E"/>
          <w:sz w:val="32"/>
          <w:sz w:val="32"/>
          <w:szCs w:val="32"/>
          <w:rtl w:val="true"/>
        </w:rPr>
        <w:t> שמעבר להחלפה הפורמאלית של שם גבר לשם אשה ושם אשה לגב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מעשה הזה הוא ביטוי להשקפת 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שקפה שיש לה השלכה על כל מהלכי החיים של האד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כי שתי השקפות עולם מהלכות בעולמנ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אחת כופרת ואחת מאמינה</w:t>
      </w:r>
      <w:r>
        <w:rPr>
          <w:color w:val="201F1E"/>
          <w:sz w:val="32"/>
          <w:szCs w:val="32"/>
          <w:rtl w:val="true"/>
        </w:rPr>
        <w:t>.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שקפה המאמינה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מאמינה בבורא עולם שברא בריאה בעלת מטרה ויעוד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יצר את האדם על פי גורלו להיות איש או אש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ככזה עליו להיות שותף להשלמת הבריא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ל ידי מילוי החובות שהוטלו עליו על ידי ההשגחה העליונ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 xml:space="preserve">אלא שבבחירתם החופשית בחרו רבים מבני אדם לכפור במלכותו של מי שאמר והיה העולם ולטעון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לית דין ולית דיין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ובמקומו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להעמיד את האדם כריבו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הוא הקובע לפי חפצו איך ינהל את חי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גישה שמביאה בסופה לתופעה של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איש הישר בעיניו יעשה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 xml:space="preserve">ולשיטתם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איש הישר</w:t>
      </w:r>
      <w:r>
        <w:rPr>
          <w:color w:val="201F1E"/>
          <w:sz w:val="32"/>
          <w:szCs w:val="32"/>
          <w:rtl w:val="true"/>
        </w:rPr>
        <w:t xml:space="preserve">" </w:t>
      </w:r>
      <w:r>
        <w:rPr>
          <w:color w:val="201F1E"/>
          <w:sz w:val="32"/>
          <w:sz w:val="32"/>
          <w:szCs w:val="32"/>
          <w:rtl w:val="true"/>
        </w:rPr>
        <w:t>היא ראויה כל עוד האדם אינו פוגע בזולתו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זוהי 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שקפה הכופרת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ולא שההשקפה המאמינה אינה מחשיבה את רצון האד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דרב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יא רואה בו את הכח המרכזי שבאד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שהיא עוסקת בעידונו והרמת ערכו של הרצו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ה שאין כן ההשקפה הכפרנית היא הולכת אחרי נטית הלב הנמשכת אחרי כל דבר הנראה מלבב ברגע מזדמן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מאחר וחפץ האדם משתנה חדשים לבקרים על כן גם אורחות חייו שלו ישתנו מעת לעת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מכאן אין פלא שהגבר מחליף את שמ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לומר את מהותו וחלקו המיוחד לו בהגשמת החי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שמה של האש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תפקד בתפקודי האש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ההתנהלות הזו המאפיינת את ה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עבודה זרה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 xml:space="preserve">שאחת מהן היתה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דרכי האמורי</w:t>
      </w:r>
      <w:r>
        <w:rPr>
          <w:color w:val="201F1E"/>
          <w:sz w:val="32"/>
          <w:szCs w:val="32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גם בתקופתנו אנו רואים התנהלות הדומה ל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דרכי האמורי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 xml:space="preserve">אלו המחליפים את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שמו בשמה ואת שמה בשמו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פמיניזם קיצונ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תירנות ושאר גחמות המתחדשות חדשים לבקרים בחברה המודרנית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אב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מבחן התוצאה לא ראינו שהשינויים הללו הטיב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עם הפרט ולא עם הכל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השביחו את איכות החיים החברתי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שיפרו את הזוגי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שימרו את המסגרת המשפחתי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 חישלו את החוסן הלאומי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נהפוך הו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מבחן התוצאה אנו מזהים שיותר ויותר אנשים ההולכים בדרך הזו מתכנסים בתוך האגואיזם האישי שלה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התחרות וההישגיות הן העומדות במרכז חייה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ה שמביא להעמדת הפרט במרכז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דבר שהביא להימנעות מהקמת משפחה והולדת ילד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בגידות בזוגיות וריבוי הגירושי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פני שהתועלת האישית קודמת אצלם לאחריות עתידית</w:t>
      </w:r>
      <w:r>
        <w:rPr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דוגמא להחלפת השמות מוצאים אנו גם באזהרת בתורה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לא יהיה כלי גבר על אשה ולא ילבש גבר שמלת אש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 תועבת ה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אלקיך כל עושה אלה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במעשה הזה יש טשטוש ההבדלים החיצוניים שבין גבר לאש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הסכנה הקרובה ממנו הוא ניצול הדבר לזנות כמו שפירש רש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י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כלי גבר על אש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שתהא דומה לאיש כדי שתלך בין האנש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אין זו אלא לשם ניאוף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גבר שמלת אש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ילך לישב בין הנשים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ומעבר לסכנה הזו יש לטשטוש הבדלי המינים השלכה רחבה יות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יא עלולה להביא את האדם לאורחות חיים היותר נלוז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מחוזות שלא שערום אבותינו</w:t>
      </w:r>
      <w:r>
        <w:rPr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יחד עם זא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חובה להדגיש כי הצורך לשמר את ייחודו של כל אחד מהמינ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סור לו להביא לידי ניצו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חסום את התפתחות האשה ולמנוע ממנה את שוויון ההזדמנויות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המגבלות היחידות שעלינו להציב בנושא הגבר והאשה הן הנאמנות להלכ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היא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הקפדה על כללי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צניעות</w:t>
      </w:r>
      <w:r>
        <w:rPr>
          <w:color w:val="201F1E"/>
          <w:sz w:val="32"/>
          <w:sz w:val="32"/>
          <w:szCs w:val="32"/>
          <w:rtl w:val="true"/>
        </w:rPr>
        <w:t> והקדושה ואחריות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לעתיד המשפחה והאומ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כך כתב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רמב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ם</w:t>
      </w:r>
      <w:r>
        <w:rPr>
          <w:color w:val="201F1E"/>
          <w:sz w:val="32"/>
          <w:sz w:val="32"/>
          <w:szCs w:val="32"/>
          <w:rtl w:val="true"/>
        </w:rPr>
        <w:t> 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הל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 xml:space="preserve">' 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אישות פט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"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ו הי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"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ט</w:t>
      </w:r>
      <w:r>
        <w:rPr>
          <w:color w:val="201F1E"/>
          <w:sz w:val="32"/>
          <w:szCs w:val="32"/>
          <w:rtl w:val="true"/>
        </w:rPr>
        <w:t xml:space="preserve">] </w:t>
      </w:r>
      <w:r>
        <w:rPr>
          <w:color w:val="201F1E"/>
          <w:sz w:val="32"/>
          <w:sz w:val="32"/>
          <w:szCs w:val="32"/>
          <w:rtl w:val="true"/>
        </w:rPr>
        <w:t>על מעמד האשה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כן ציוו חכמים שיהיה אדם מכבד את אשתו יתר מגופו ואוהבה כגופ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אם יש לו ממון מרבה בטובתה כפי הממון</w:t>
      </w:r>
      <w:r>
        <w:rPr>
          <w:color w:val="201F1E"/>
          <w:sz w:val="32"/>
          <w:szCs w:val="32"/>
          <w:rtl w:val="true"/>
        </w:rPr>
        <w:t>". </w:t>
      </w:r>
    </w:p>
    <w:p>
      <w:pPr>
        <w:pStyle w:val="Normal"/>
        <w:jc w:val="both"/>
        <w:rPr>
          <w:rFonts w:ascii="David" w:hAnsi="David" w:cs="David"/>
          <w:color w:val="201F1E"/>
          <w:sz w:val="32"/>
          <w:szCs w:val="32"/>
        </w:rPr>
      </w:pPr>
      <w:r>
        <w:rPr>
          <w:rFonts w:cs="David" w:ascii="David" w:hAnsi="David"/>
          <w:color w:val="201F1E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שמע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ע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חי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ריר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תינוק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ולד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שב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ט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הצהיב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ח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י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ל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מוהל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י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וע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וח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תר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ר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ילא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פרן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לת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נס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הר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ג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ג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י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ט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יי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שת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ת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ה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ג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ה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פ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ל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ס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ל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צהי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וה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ס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ב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ד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רח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פח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נה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ס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נפל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ס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ג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שפ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אח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ד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ע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פל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ו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ו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ין היצר ליוצ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 ד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 שלום שר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פרשתנו פותחת בפרש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שת יפת תואר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עוסקת </w:t>
      </w:r>
      <w:r>
        <w:rPr>
          <w:rFonts w:ascii="David" w:hAnsi="David" w:cs="David"/>
          <w:sz w:val="32"/>
          <w:sz w:val="32"/>
          <w:szCs w:val="32"/>
          <w:rtl w:val="true"/>
        </w:rPr>
        <w:t>במצב ש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ו </w:t>
      </w:r>
      <w:r>
        <w:rPr>
          <w:rFonts w:ascii="David" w:hAnsi="David" w:cs="David"/>
          <w:sz w:val="32"/>
          <w:sz w:val="32"/>
          <w:szCs w:val="32"/>
          <w:rtl w:val="true"/>
        </w:rPr>
        <w:t>באמצע המלחמה חייל רואה אישה וחושק 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תור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מתרגשת מהחשק של אותו חיי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תירה לו לקחת את אותה אישה בתנאים מסוימ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תורה לא נכנסת לדון בשאלות המוסריו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ו </w:t>
      </w:r>
      <w:r>
        <w:rPr>
          <w:rFonts w:ascii="David" w:hAnsi="David" w:cs="David"/>
          <w:sz w:val="32"/>
          <w:sz w:val="32"/>
          <w:szCs w:val="32"/>
          <w:rtl w:val="true"/>
        </w:rPr>
        <w:t>בכל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שאלה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ם תופעה זאת של חייל החושק באשה באמצע המלחמה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א </w:t>
      </w:r>
      <w:r>
        <w:rPr>
          <w:rFonts w:ascii="David" w:hAnsi="David" w:cs="David"/>
          <w:sz w:val="32"/>
          <w:sz w:val="32"/>
          <w:szCs w:val="32"/>
          <w:rtl w:val="true"/>
        </w:rPr>
        <w:t>טוב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ו רע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אם החשק הזה הוא הצד האפל והמכוער של היצר או הצד המאיר והיפה של האהב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שאלות הללו הטרידו אמנם את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אבל מתברר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מסורת האתיופית לא הייתה מוטרדת כלל מהשאלות הלל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פי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 משמע שהחשק המתפרץ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מלחמה אינו דומה לשום חשק אח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סיטואציה אחר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הו הצד האפל והקודר של האה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סור להתעלם ממנ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בל צריך להתמודד א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לכן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כל זאת התורה התירה זא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כן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cs="David"/>
          <w:sz w:val="32"/>
          <w:sz w:val="32"/>
          <w:szCs w:val="32"/>
          <w:rtl w:val="true"/>
        </w:rPr>
        <w:t>לא ד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ברה תורה אלא כנגד יצר הרע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באיזה שלב הותרה ל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פת התואר</w:t>
      </w:r>
      <w:r>
        <w:rPr>
          <w:rFonts w:cs="David" w:ascii="David" w:hAnsi="David"/>
          <w:sz w:val="32"/>
          <w:szCs w:val="32"/>
          <w:rtl w:val="true"/>
        </w:rPr>
        <w:t xml:space="preserve">"? </w:t>
      </w:r>
      <w:r>
        <w:rPr>
          <w:rFonts w:ascii="David" w:hAnsi="David" w:cs="David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על פי התלמוד הבבלי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>כותב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יפת תואר – משמע מתוך שמתגרה בה יצרו מחמת יופיה התירה 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קוש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דמוטב שיאכלו ישראל בשר תמותות שחוטה בשר מסוכנת שחוט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י הבבל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פת התואר מותרת כבר בשעת הקרב שכ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א דברה תורה אלא כנגד יצר הרע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אחר שהצגתי לפני כהי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קס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>אלי מנטסנוט וונדה את דברי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ו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אלתי אותו מהי הפרשנות של המסורת האתיופית בפרש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פת תואר</w:t>
      </w:r>
      <w:r>
        <w:rPr>
          <w:rFonts w:cs="David" w:ascii="David" w:hAnsi="David"/>
          <w:sz w:val="32"/>
          <w:szCs w:val="32"/>
          <w:rtl w:val="true"/>
        </w:rPr>
        <w:t xml:space="preserve">"? </w:t>
      </w:r>
      <w:r>
        <w:rPr>
          <w:rFonts w:ascii="David" w:hAnsi="David" w:cs="David"/>
          <w:sz w:val="32"/>
          <w:sz w:val="32"/>
          <w:szCs w:val="32"/>
          <w:rtl w:val="true"/>
        </w:rPr>
        <w:t>הקס היה המום לנוכח פרשנות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אינה הולמת את רוח התו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אשי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יך יתכן שהתורה מתירה ליוצא למלחמה לקחת אישה נוכר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ף ויתכן שהיא גם אשת איש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ך יתכן שהתורה לפי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מתירה לקיים יחסי אישות לפני החתונה בגלל שהיצר הר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כריח אות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י מדריך את מ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תורה את היצר או היצר א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תור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וג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יך יתכן להתיר אישות עם אישה שנמצאת באבל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שאלתי את הקס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ז כיצד המסורת האתיופית הסבירה את הפרש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>"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וא ענ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cs="David"/>
          <w:sz w:val="32"/>
          <w:sz w:val="32"/>
          <w:szCs w:val="32"/>
          <w:rtl w:val="true"/>
        </w:rPr>
        <w:t>אם אדם חשקה נפשו באי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משנה אם זה בשגרה או במלחמ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שנם כללים וצריך לפעול לפ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סור לשכב עם אישה גו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ני שהיא התגיי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תקופת האבלות אסור לקיים יחסי איש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שבעה הימים הראשונים יש איס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תוך השלושים יום תלוי במצב רוחם של האב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חר </w:t>
      </w:r>
      <w:r>
        <w:rPr>
          <w:rFonts w:cs="David" w:ascii="David" w:hAnsi="David"/>
          <w:sz w:val="32"/>
          <w:szCs w:val="32"/>
        </w:rPr>
        <w:t>3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ום וודאי שמותר יחסי אישות וצריכים לחזור לשג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תוך כך התורה מדברת על מצב שחייל חושק באיש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בל זה אנוש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ם זה רע או טוב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י יודע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ולכן צריך לפעול לפי כללי התו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סור לבו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ום מצב אל אשת יפת תואר בשעת הקר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החייל מחליט להביא את האישה היא צריכה לטבול בנהר לפני הכניסה לכפר היהוד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כן על פי מנהג יהודי אתיופ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ל מגע עם מי שאינו יהוד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צריך אותם לטבול בנהר לפני הכניסה והחזרה לכפר היהוד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זמן הזה היא יושבת באב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גלחת שערה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גוזזת ציפור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>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ישה ממתינה חודש 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ם לאח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ו </w:t>
      </w:r>
      <w:r>
        <w:rPr>
          <w:rFonts w:ascii="David" w:hAnsi="David" w:cs="David"/>
          <w:sz w:val="32"/>
          <w:sz w:val="32"/>
          <w:szCs w:val="32"/>
          <w:rtl w:val="true"/>
        </w:rPr>
        <w:t>החליט אותו אדם שהוא רוצה 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א רוצה ב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ז היא מתגיירת ורק אז מותרים יחסי אישות לאחר חת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אלתי את הקס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ה קורה במצב בו החייל לא הצליח להתגבר על יצרו ובאמצע הקרב קיים איתה יחסי אישות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>"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קס לא שלל אפשרות זאת ואמר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במצב כזה החייל מאבד את יהדותו ויצטרך לעבור גיור יותר מחמיר מגיור שעובר כל גוי הרוצה להתגיי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פרשנות שמציג הקס איננה זרה בעולמם של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והיא מופיעה בתלמוד הירושל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אני מודה לרב אברהם בלס על העזרה באיתור המקור</w:t>
      </w:r>
      <w:r>
        <w:rPr>
          <w:rFonts w:cs="David" w:ascii="David" w:hAnsi="David"/>
          <w:sz w:val="32"/>
          <w:szCs w:val="32"/>
          <w:rtl w:val="true"/>
        </w:rPr>
        <w:t>)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י הירושלמ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ירושלמי מכות 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)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דומה למסורת האתיופית אסור בתכלית האיסור לבוא על אשת יפת תוא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ק לאחר חודש 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חר שהשבויה עשתה את כל המאמצים לכך שהאיש ששבה אותה יסלוד ממ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ם בכל זאת החליט אותו אדם שהוא רוצה 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ז הוא רשאי לקיים עימה יחסי איש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ניתן ללמוד מכל ז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ה הערכים העומדים מאוחרי כל גיש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זו גישה יותר נכונה לחיי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זו גישה יותר פרגמטית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אם כניעה לתשוקה משקפת את המג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לות של החוקים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י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ו לחילופין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דחיית התשוקה ולא ביטולה מלמד על האמונה בכוחות האדם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פרשנות של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שדיברה התורה כנגד יצר הר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ההבנה שיש מצי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ינו להתמודד אי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סור לנו לעצום עינ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סורת האתיופי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עומת זא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למדת שהאחריות שלנו כבני אדם היא מוגבל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לא החוקים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גע שנתחיל לפתוח את החוקים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ים במטרה לחפש דרכי התמודדות עם יצר כזה או אח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יהיה לדבר סוף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זא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מסורת האתיופית מודעת היטב לנפשו וליצרו של האד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</w:t>
      </w:r>
      <w:r>
        <w:rPr>
          <w:rFonts w:ascii="David" w:hAnsi="David" w:cs="David"/>
          <w:sz w:val="32"/>
          <w:sz w:val="32"/>
          <w:szCs w:val="32"/>
          <w:rtl w:val="true"/>
        </w:rPr>
        <w:t>טוענת שאי אפשר לכבות את התשוקה אבל אפשר לכוון אותה לדרך הנכ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 אפשר לשנות את החוקיים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י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גלל יצר כזה או אחר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בל אפשר לגלות אנושיות בכך שמשאירים דלת פתוחה לכל בן ובת הרוצים בחזרה את החיבוק של אמא ואבא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הגי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Guttman Frank"/>
          <w:sz w:val="32"/>
          <w:sz w:val="32"/>
          <w:szCs w:val="32"/>
          <w:rtl w:val="true"/>
        </w:rPr>
        <w:t>כִּ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רֵ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ן־צִפּ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וֹר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</w:t>
      </w:r>
      <w:r>
        <w:rPr>
          <w:rFonts w:ascii="Arial" w:hAnsi="Arial" w:cs="Guttman Frank"/>
          <w:sz w:val="32"/>
          <w:sz w:val="32"/>
          <w:szCs w:val="32"/>
          <w:rtl w:val="true"/>
        </w:rPr>
        <w:t>֡</w:t>
      </w:r>
      <w:r>
        <w:rPr>
          <w:rFonts w:cs="Guttman Frank"/>
          <w:sz w:val="32"/>
          <w:sz w:val="32"/>
          <w:szCs w:val="32"/>
          <w:rtl w:val="true"/>
        </w:rPr>
        <w:t>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דֶּ</w:t>
      </w:r>
      <w:r>
        <w:rPr>
          <w:rFonts w:ascii="Arial" w:hAnsi="Arial" w:cs="Guttman Frank"/>
          <w:sz w:val="32"/>
          <w:sz w:val="32"/>
          <w:szCs w:val="32"/>
          <w:rtl w:val="true"/>
        </w:rPr>
        <w:t>֜</w:t>
      </w:r>
      <w:r>
        <w:rPr>
          <w:rFonts w:cs="Guttman Frank"/>
          <w:sz w:val="32"/>
          <w:sz w:val="32"/>
          <w:szCs w:val="32"/>
          <w:rtl w:val="true"/>
        </w:rPr>
        <w:t>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־עֵ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ץ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־הָאָ</w:t>
      </w:r>
      <w:r>
        <w:rPr>
          <w:rFonts w:ascii="Arial" w:hAnsi="Arial" w:cs="Guttman Frank"/>
          <w:sz w:val="32"/>
          <w:sz w:val="32"/>
          <w:szCs w:val="32"/>
          <w:rtl w:val="true"/>
        </w:rPr>
        <w:t>֗</w:t>
      </w:r>
      <w:r>
        <w:rPr>
          <w:rFonts w:cs="Guttman Frank"/>
          <w:sz w:val="32"/>
          <w:sz w:val="32"/>
          <w:szCs w:val="32"/>
          <w:rtl w:val="true"/>
        </w:rPr>
        <w:t>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פְרֹחִים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ֵיצִ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ֵ</w:t>
      </w:r>
      <w:r>
        <w:rPr>
          <w:rFonts w:ascii="Arial" w:hAnsi="Arial" w:cs="Guttman Frank"/>
          <w:sz w:val="32"/>
          <w:sz w:val="32"/>
          <w:szCs w:val="32"/>
          <w:rtl w:val="true"/>
        </w:rPr>
        <w:t>֤</w:t>
      </w:r>
      <w:r>
        <w:rPr>
          <w:rFonts w:cs="Guttman Frank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בֶ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Guttman Frank"/>
          <w:sz w:val="32"/>
          <w:sz w:val="32"/>
          <w:szCs w:val="32"/>
          <w:rtl w:val="true"/>
        </w:rPr>
        <w:t>צֶת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־הָֽאֶפְרֹחִ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בֵּיצִ</w:t>
      </w:r>
      <w:r>
        <w:rPr>
          <w:rFonts w:ascii="Arial" w:hAnsi="Arial" w:cs="Guttman Frank"/>
          <w:sz w:val="32"/>
          <w:sz w:val="32"/>
          <w:szCs w:val="32"/>
          <w:rtl w:val="true"/>
        </w:rPr>
        <w:t>֑</w:t>
      </w:r>
      <w:r>
        <w:rPr>
          <w:rFonts w:cs="Guttman Frank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־תִקַּ</w:t>
      </w:r>
      <w:r>
        <w:rPr>
          <w:rFonts w:ascii="Arial" w:hAnsi="Arial" w:cs="Guttman Frank"/>
          <w:sz w:val="32"/>
          <w:sz w:val="32"/>
          <w:szCs w:val="32"/>
          <w:rtl w:val="true"/>
        </w:rPr>
        <w:t>֥</w:t>
      </w:r>
      <w:r>
        <w:rPr>
          <w:rFonts w:cs="Guttman Frank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ֵ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־הַבָּנִֽי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לֵּ</w:t>
      </w:r>
      <w:r>
        <w:rPr>
          <w:rFonts w:ascii="Arial" w:hAnsi="Arial" w:cs="Guttman Frank"/>
          <w:sz w:val="32"/>
          <w:sz w:val="32"/>
          <w:szCs w:val="32"/>
          <w:rtl w:val="true"/>
        </w:rPr>
        <w:t>֤</w:t>
      </w:r>
      <w:r>
        <w:rPr>
          <w:rFonts w:cs="Guttman Frank"/>
          <w:sz w:val="32"/>
          <w:sz w:val="32"/>
          <w:szCs w:val="32"/>
          <w:rtl w:val="true"/>
        </w:rPr>
        <w:t>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שַׁלַּח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הָאֵ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ת־הַבָּנִ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ֽקַּֽח־לָ</w:t>
      </w:r>
      <w:r>
        <w:rPr>
          <w:rFonts w:ascii="Arial" w:hAnsi="Arial" w:cs="Guttman Frank"/>
          <w:sz w:val="32"/>
          <w:sz w:val="32"/>
          <w:szCs w:val="32"/>
          <w:rtl w:val="true"/>
        </w:rPr>
        <w:t>֑</w:t>
      </w:r>
      <w:r>
        <w:rPr>
          <w:rFonts w:cs="Guttman Frank"/>
          <w:sz w:val="32"/>
          <w:sz w:val="32"/>
          <w:szCs w:val="32"/>
          <w:rtl w:val="true"/>
        </w:rPr>
        <w:t>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Guttman Frank"/>
          <w:sz w:val="32"/>
          <w:sz w:val="32"/>
          <w:szCs w:val="32"/>
          <w:rtl w:val="true"/>
        </w:rPr>
        <w:t>עַן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יט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אֲרַכְתָּ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ֽ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וזר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ח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משתי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'?!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ר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ות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ר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ך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ך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ק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.....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ך</w:t>
      </w:r>
      <w:r>
        <w:rPr>
          <w:rFonts w:cs="David"/>
          <w:b/>
          <w:bCs/>
          <w:sz w:val="32"/>
          <w:szCs w:val="32"/>
          <w:rtl w:val="true"/>
        </w:rPr>
        <w:t xml:space="preserve">"- </w:t>
      </w:r>
      <w:r>
        <w:rPr>
          <w:rFonts w:cs="David"/>
          <w:sz w:val="32"/>
          <w:sz w:val="32"/>
          <w:szCs w:val="32"/>
          <w:rtl w:val="true"/>
        </w:rPr>
        <w:t>המ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ות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ך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ח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יות</w:t>
      </w:r>
      <w:r>
        <w:rPr>
          <w:rFonts w:cs="David"/>
          <w:sz w:val="32"/>
          <w:szCs w:val="32"/>
          <w:rtl w:val="true"/>
        </w:rPr>
        <w:t>", (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יקנית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פילוסופית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פילולו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לוסו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שתק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"</w:t>
      </w:r>
      <w:r>
        <w:rPr>
          <w:rFonts w:cs="David"/>
          <w:sz w:val="32"/>
          <w:sz w:val="32"/>
          <w:szCs w:val="32"/>
          <w:rtl w:val="true"/>
        </w:rPr>
        <w:t>משתיקי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?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ח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חד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ש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נ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" </w:t>
      </w:r>
      <w:r>
        <w:rPr>
          <w:rFonts w:cs="David"/>
          <w:sz w:val="32"/>
          <w:sz w:val="32"/>
          <w:szCs w:val="32"/>
          <w:rtl w:val="true"/>
        </w:rPr>
        <w:t>ורח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י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ך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ב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ת</w:t>
      </w:r>
      <w:r>
        <w:rPr>
          <w:rFonts w:cs="David"/>
          <w:sz w:val="32"/>
          <w:szCs w:val="32"/>
          <w:rtl w:val="true"/>
        </w:rPr>
        <w:t xml:space="preserve">?! 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י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יו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ס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ח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ס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ס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לה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עמ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David"/>
          <w:b/>
          <w:bCs/>
          <w:sz w:val="32"/>
          <w:szCs w:val="32"/>
          <w:rtl w:val="true"/>
        </w:rPr>
        <w:t>.....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תו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נ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יד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שתי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רי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ה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ע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אב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צרים</w:t>
      </w:r>
      <w:r>
        <w:rPr>
          <w:rFonts w:cs="David"/>
          <w:sz w:val="32"/>
          <w:szCs w:val="32"/>
          <w:rtl w:val="true"/>
        </w:rPr>
        <w:t xml:space="preserve">). 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רכ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נ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ך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ך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ק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.".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ש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ינ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י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ך</w:t>
      </w:r>
      <w:r>
        <w:rPr>
          <w:rFonts w:cs="David"/>
          <w:sz w:val="32"/>
          <w:szCs w:val="32"/>
          <w:rtl w:val="true"/>
        </w:rPr>
        <w:t>..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....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....</w:t>
      </w:r>
      <w:r>
        <w:rPr>
          <w:rFonts w:cs="David"/>
          <w:sz w:val="32"/>
          <w:sz w:val="32"/>
          <w:szCs w:val="32"/>
          <w:rtl w:val="true"/>
        </w:rPr>
        <w:t>קט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ע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hazutg@gmail.com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ונפליקט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עס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שי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כדא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קח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שא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צמ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נס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זכר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ו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צמ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טו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יצח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שו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ר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ת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עצ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עוס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פ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ר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ט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א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תג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צ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רג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ק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רשמתי</w:t>
      </w:r>
      <w:r>
        <w:rPr>
          <w:sz w:val="32"/>
          <w:szCs w:val="32"/>
          <w:rtl w:val="true"/>
        </w:rPr>
        <w:t>'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אי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ו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צחון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ראייר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פלי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ז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פ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פ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ע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אט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ב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ע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ט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>!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ניברס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מ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גי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כ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מ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ד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י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יר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עניי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יב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ת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נ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כ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נכנ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ק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א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ת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אלוג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ת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ט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וגר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קב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ל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ספ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ני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שהכ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כינ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או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מ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ח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נ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כתי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די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...]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ל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ל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נחלה</w:t>
      </w:r>
      <w:r>
        <w:rPr>
          <w:sz w:val="32"/>
          <w:szCs w:val="32"/>
          <w:rtl w:val="true"/>
        </w:rPr>
        <w:t xml:space="preserve">";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נל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>' -</w:t>
      </w:r>
      <w:r>
        <w:rPr>
          <w:sz w:val="32"/>
          <w:sz w:val="32"/>
          <w:szCs w:val="32"/>
          <w:rtl w:val="true"/>
        </w:rPr>
        <w:t>הג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גרת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וב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ק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פל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ד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ל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מי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גי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ה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ילנ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א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ל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ביץ</w:t>
      </w:r>
    </w:p>
    <w:p>
      <w:pPr>
        <w:pStyle w:val="Normal"/>
        <w:spacing w:before="12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Par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ָּ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פּ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ְרֹח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יצ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א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בֶצ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ֶפְרֹח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ֵיצ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ק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נִ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ַׁלֵּ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שַׁל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ק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ע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יט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אֲרַכ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sz w:val="32"/>
          <w:szCs w:val="32"/>
          <w:rtl w:val="true"/>
        </w:rPr>
        <w:t>"</w:t>
      </w:r>
    </w:p>
    <w:p>
      <w:pPr>
        <w:pStyle w:val="NormalP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מ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P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תח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ה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פ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ק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Par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ל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ג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ד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תני</w:t>
      </w:r>
      <w:r>
        <w:rPr>
          <w:sz w:val="32"/>
          <w:szCs w:val="32"/>
          <w:rtl w:val="true"/>
        </w:rPr>
        <w:t xml:space="preserve">..."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ק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"?)</w:t>
      </w:r>
    </w:p>
    <w:p>
      <w:pPr>
        <w:pStyle w:val="NormalPar"/>
        <w:jc w:val="both"/>
        <w:rPr/>
      </w:pPr>
      <w:r>
        <w:rPr>
          <w:sz w:val="32"/>
          <w:sz w:val="32"/>
          <w:szCs w:val="32"/>
          <w:rtl w:val="true"/>
        </w:rPr>
        <w:t>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ו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ק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ח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 w:ascii="Miriam" w:hAnsi="Miriam"/>
          <w:sz w:val="32"/>
          <w:szCs w:val="32"/>
          <w:rtl w:val="true"/>
        </w:rPr>
        <w:t>[</w:t>
      </w:r>
      <w:r>
        <w:rPr>
          <w:rFonts w:ascii="Miriam" w:hAnsi="Miriam" w:cs="Miriam"/>
          <w:sz w:val="32"/>
          <w:sz w:val="32"/>
          <w:szCs w:val="32"/>
          <w:rtl w:val="true"/>
        </w:rPr>
        <w:t>שנראה</w:t>
      </w:r>
      <w:r>
        <w:rPr>
          <w:rFonts w:cs="Miriam" w:ascii="Miriam" w:hAnsi="Miriam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 w:ascii="Miriam" w:hAnsi="Miriam"/>
          <w:sz w:val="32"/>
          <w:szCs w:val="32"/>
          <w:rtl w:val="true"/>
        </w:rPr>
        <w:t>[</w:t>
      </w:r>
      <w:r>
        <w:rPr>
          <w:rFonts w:ascii="Miriam" w:hAnsi="Miriam" w:cs="Miriam"/>
          <w:sz w:val="32"/>
          <w:sz w:val="32"/>
          <w:szCs w:val="32"/>
          <w:rtl w:val="true"/>
        </w:rPr>
        <w:t xml:space="preserve">כגון אלו </w:t>
      </w:r>
      <w:r>
        <w:rPr>
          <w:rFonts w:ascii="Miriam" w:hAnsi="Miriam" w:cs="Miriam"/>
          <w:sz w:val="32"/>
          <w:sz w:val="32"/>
          <w:szCs w:val="32"/>
          <w:rtl w:val="true"/>
        </w:rPr>
        <w:t>ש</w:t>
      </w:r>
      <w:r>
        <w:rPr>
          <w:rFonts w:ascii="Miriam" w:hAnsi="Miriam" w:cs="Miriam"/>
          <w:sz w:val="32"/>
          <w:sz w:val="32"/>
          <w:szCs w:val="32"/>
          <w:rtl w:val="true"/>
        </w:rPr>
        <w:t>אומרים</w:t>
      </w:r>
      <w:r>
        <w:rPr>
          <w:rFonts w:ascii="Miriam" w:hAnsi="Miriam" w:cs="Miriam"/>
          <w:sz w:val="32"/>
          <w:sz w:val="32"/>
          <w:szCs w:val="32"/>
          <w:rtl w:val="true"/>
        </w:rPr>
        <w:t xml:space="preserve"> </w:t>
      </w:r>
      <w:r>
        <w:rPr>
          <w:rFonts w:cs="Miriam" w:ascii="Miriam" w:hAnsi="Miriam"/>
          <w:sz w:val="32"/>
          <w:szCs w:val="32"/>
          <w:rtl w:val="true"/>
        </w:rPr>
        <w:t>"</w:t>
      </w:r>
      <w:r>
        <w:rPr>
          <w:rFonts w:ascii="Miriam" w:hAnsi="Miriam" w:cs="Miriam"/>
          <w:sz w:val="32"/>
          <w:sz w:val="32"/>
          <w:szCs w:val="32"/>
          <w:rtl w:val="true"/>
        </w:rPr>
        <w:t>בשם האב</w:t>
      </w:r>
      <w:r>
        <w:rPr>
          <w:rFonts w:cs="Miriam" w:ascii="Miriam" w:hAnsi="Miriam"/>
          <w:sz w:val="32"/>
          <w:szCs w:val="32"/>
          <w:rtl w:val="true"/>
        </w:rPr>
        <w:t xml:space="preserve">, </w:t>
      </w:r>
      <w:r>
        <w:rPr>
          <w:rFonts w:ascii="Miriam" w:hAnsi="Miriam" w:cs="Miriam"/>
          <w:sz w:val="32"/>
          <w:sz w:val="32"/>
          <w:szCs w:val="32"/>
          <w:rtl w:val="true"/>
        </w:rPr>
        <w:t>בשם הבן</w:t>
      </w:r>
      <w:r>
        <w:rPr>
          <w:rFonts w:cs="Miriam" w:ascii="Miriam" w:hAnsi="Miriam"/>
          <w:sz w:val="32"/>
          <w:szCs w:val="32"/>
          <w:rtl w:val="true"/>
        </w:rPr>
        <w:t>..."</w:t>
      </w:r>
      <w:r>
        <w:rPr>
          <w:rFonts w:cs="Miriam" w:ascii="Miriam" w:hAnsi="Miriam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 w:ascii="Miriam" w:hAnsi="Miriam"/>
          <w:sz w:val="32"/>
          <w:szCs w:val="32"/>
          <w:rtl w:val="true"/>
        </w:rPr>
        <w:t>[</w:t>
      </w:r>
      <w:r>
        <w:rPr>
          <w:rFonts w:ascii="Miriam" w:hAnsi="Miriam" w:cs="Miriam"/>
          <w:sz w:val="32"/>
          <w:sz w:val="32"/>
          <w:szCs w:val="32"/>
          <w:rtl w:val="true"/>
        </w:rPr>
        <w:t>גם</w:t>
      </w:r>
      <w:r>
        <w:rPr>
          <w:rFonts w:cs="Miriam" w:ascii="Miriam" w:hAnsi="Miriam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 w:ascii="Miriam" w:hAnsi="Miriam"/>
          <w:sz w:val="32"/>
          <w:szCs w:val="32"/>
          <w:rtl w:val="true"/>
        </w:rPr>
        <w:t>[</w:t>
      </w:r>
      <w:r>
        <w:rPr>
          <w:rFonts w:ascii="Miriam" w:hAnsi="Miriam" w:cs="Miriam"/>
          <w:sz w:val="32"/>
          <w:sz w:val="32"/>
          <w:szCs w:val="32"/>
          <w:rtl w:val="true"/>
        </w:rPr>
        <w:t>ולמדנו במשנה</w:t>
      </w:r>
      <w:r>
        <w:rPr>
          <w:rFonts w:cs="Miriam" w:ascii="Miriam" w:hAnsi="Miriam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ח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ג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סד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לי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ב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ידא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ר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</w:p>
    <w:p>
      <w:pPr>
        <w:pStyle w:val="NormalPar"/>
        <w:jc w:val="both"/>
        <w:rPr/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רח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ה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משמ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נב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זרע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ב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נ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מ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יד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רות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יד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ז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דותי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וותי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רות</w:t>
      </w:r>
      <w:r>
        <w:rPr>
          <w:sz w:val="32"/>
          <w:szCs w:val="32"/>
          <w:rtl w:val="true"/>
        </w:rPr>
        <w:t>.)</w:t>
      </w:r>
    </w:p>
    <w:p>
      <w:pPr>
        <w:pStyle w:val="NormalP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יד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טע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ח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רב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ג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ד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יד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מה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מבוס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P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נ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דוש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פ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פ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ט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גלו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ב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נש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יב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נש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יצ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י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ד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י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Cs w:val="32"/>
          <w:rtl w:val="true"/>
        </w:rPr>
        <w:t xml:space="preserve">), </w:t>
      </w:r>
      <w:r>
        <w:rPr>
          <w:rFonts w:cs="Times New Roman"/>
          <w:sz w:val="32"/>
          <w:sz w:val="32"/>
          <w:szCs w:val="32"/>
          <w:rtl w:val="true"/>
        </w:rPr>
        <w:t>ר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בי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רב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דא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יצ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פ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וכלס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נש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ע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צב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יצ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רב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יי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ער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פ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תרח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ל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יצנו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חפיצ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י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נו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ריצ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ו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נ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ה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ור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חיי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שעתו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ע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עצ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ש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נפ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נחו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ד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כללותו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egoe UI Histor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ח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דוש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סב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egoe UI Historic"/>
          <w:sz w:val="32"/>
          <w:szCs w:val="32"/>
        </w:rPr>
      </w:pPr>
      <w:r>
        <w:rPr>
          <w:rFonts w:cs="Segoe UI Histor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2">
    <w:name w:val="c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6;&#1512;&#1497;&#1488;&#1512;&#1498;" TargetMode="External"/><Relationship Id="rId3" Type="http://schemas.openxmlformats.org/officeDocument/2006/relationships/hyperlink" Target="https://he.wikipedia.org/wiki/&#1488;&#1508;&#1497;&#1508;&#1497;&#1493;&#1512;" TargetMode="External"/><Relationship Id="rId4" Type="http://schemas.openxmlformats.org/officeDocument/2006/relationships/hyperlink" Target="https://he.wikipedia.org/wiki/&#1504;&#1510;&#1512;&#1493;&#1514;" TargetMode="External"/><Relationship Id="rId5" Type="http://schemas.openxmlformats.org/officeDocument/2006/relationships/hyperlink" Target="https://he.wikipedia.org/wiki/&#1511;&#1514;&#1493;&#1500;&#1497;&#1514;" TargetMode="External"/><Relationship Id="rId6" Type="http://schemas.openxmlformats.org/officeDocument/2006/relationships/hyperlink" Target="https://he.wikipedia.org/wiki/&#1497;&#1513;&#1512;&#1488;&#1500;" TargetMode="External"/><Relationship Id="rId7" Type="http://schemas.openxmlformats.org/officeDocument/2006/relationships/hyperlink" Target="https://he.wikipedia.org/wiki/&#1492;&#1512;&#1513;&#1493;&#1514;_&#1492;&#1508;&#1500;&#1505;&#1496;&#1497;&#1504;&#1497;&#1514;" TargetMode="External"/><Relationship Id="rId8" Type="http://schemas.openxmlformats.org/officeDocument/2006/relationships/hyperlink" Target="https://he.wikipedia.org/wiki/&#1497;&#1512;&#1491;&#1503;" TargetMode="External"/><Relationship Id="rId9" Type="http://schemas.openxmlformats.org/officeDocument/2006/relationships/hyperlink" Target="https://he.wikipedia.org/wiki/&#1511;&#1508;&#1512;&#1497;&#1505;&#1497;&#1503;" TargetMode="External"/><Relationship Id="rId10" Type="http://schemas.openxmlformats.org/officeDocument/2006/relationships/hyperlink" Target="https://he.wikipedia.org/wiki/&#1492;&#1512;&#1493;&#1489;&#1506;_&#1492;&#1504;&#1493;&#1510;&#1512;&#1497;" TargetMode="External"/><Relationship Id="rId11" Type="http://schemas.openxmlformats.org/officeDocument/2006/relationships/hyperlink" Target="https://he.wikipedia.org/wiki/&#1497;&#1512;&#1493;&#1513;&#1500;&#1497;&#1501;" TargetMode="External"/><Relationship Id="rId12" Type="http://schemas.openxmlformats.org/officeDocument/2006/relationships/hyperlink" Target="https://he.wikipedia.org/wiki/&#1511;&#1514;&#1491;&#1512;&#1500;&#1492;" TargetMode="External"/><Relationship Id="rId13" Type="http://schemas.openxmlformats.org/officeDocument/2006/relationships/hyperlink" Target="https://he.wikipedia.org/wiki/&#1497;&#1512;&#1493;&#1513;&#1500;&#1497;&#1501;" TargetMode="External"/><Relationship Id="rId14" Type="http://schemas.openxmlformats.org/officeDocument/2006/relationships/hyperlink" Target="https://he.wikipedia.org/wiki/&#1510;&#1500;&#1489;&#1504;&#1497;&#1501;" TargetMode="External"/><Relationship Id="rId15" Type="http://schemas.openxmlformats.org/officeDocument/2006/relationships/hyperlink" Target="https://he.wikipedia.org/wiki/&#1488;&#1512;&#1509;_&#1497;&#1513;&#1512;&#1488;&#1500;" TargetMode="External"/><Relationship Id="rId16" Type="http://schemas.openxmlformats.org/officeDocument/2006/relationships/hyperlink" Target="mailto:Yigalgross6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3:00Z</dcterms:created>
  <dc:creator>user</dc:creator>
  <dc:description/>
  <cp:keywords/>
  <dc:language>en-US</dc:language>
  <cp:lastModifiedBy>חשבון Microsoft</cp:lastModifiedBy>
  <dcterms:modified xsi:type="dcterms:W3CDTF">2022-09-08T13:32:00Z</dcterms:modified>
  <cp:revision>3</cp:revision>
  <dc:subject/>
  <dc:title/>
</cp:coreProperties>
</file>