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",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כ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מ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כ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ט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קב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יד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לסגת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יה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ו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וכ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ש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ר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בוע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ז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בס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וט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י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יח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ק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תו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שנ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ת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פוז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ת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!!!!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ר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ד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ונ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י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גר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ת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צי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מ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מיעכ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צ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פנ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ל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ו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ל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עטפ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סב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כא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דע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ריית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חש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ס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עט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צ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ל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נהג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ש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מד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נ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ת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צת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זקו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ר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עו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רג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קבותי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ר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ל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נ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ה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David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אפע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קור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ס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ק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י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יח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חויב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דו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י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ד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טיפו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וד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לוק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ב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ס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כ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sz w:val="28"/>
                <w:szCs w:val="28"/>
                <w:rtl w:val="true"/>
              </w:rPr>
              <w:t>):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תק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תק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מא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י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ת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וש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בח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בע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וי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מנ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ח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בייקטיב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תל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ל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צמ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מד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מט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צונ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בייקטיב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? </w:t>
            </w:r>
          </w:p>
        </w:tc>
      </w:tr>
    </w:tbl>
    <w:p>
      <w:pPr>
        <w:pStyle w:val="NormalWeb"/>
        <w:numPr>
          <w:ilvl w:val="0"/>
          <w:numId w:val="0"/>
        </w:numPr>
        <w:bidi w:val="1"/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28"/>
          <w:szCs w:val="28"/>
        </w:rPr>
      </w:pPr>
      <w:r>
        <w:rPr>
          <w:rFonts w:cs="David" w:ascii="Arial" w:hAnsi="Arial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ר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מ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בבו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מכ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נ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ק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ניע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ני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ומיננט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ג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מקד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ִישוּ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ני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ד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גנ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בי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ד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ל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כ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תבר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תתלב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ל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שות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רב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נהג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פ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יגוח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פש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רי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וש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כלמת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רו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מ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בר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וס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ב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ולע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טי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ט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ולו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ירוש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נ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ימו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ר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חמ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מר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חמת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ח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קרא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אסו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תלמי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ב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שי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שי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ליהם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לפעמ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בות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דוש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שמת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מ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ב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פורס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ספרי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נ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פר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תינ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י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כ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זהר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ית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תאב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לח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בריה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ת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שיית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ש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הו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פש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לד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א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גוד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לו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ד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רב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ח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י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ד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לבב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ב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ברי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ונת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נ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תי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מ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לוק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דול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זכ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סוד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חלו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צו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שו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יר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מ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ליכ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ש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תיעש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ו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הו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ראו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ב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תו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נוו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numPr>
          <w:ilvl w:val="0"/>
          <w:numId w:val="0"/>
        </w:numPr>
        <w:bidi w:val="1"/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28"/>
          <w:szCs w:val="28"/>
        </w:rPr>
      </w:pPr>
      <w:r>
        <w:rPr>
          <w:rFonts w:cs="David" w:ascii="Arial" w:hAnsi="Arial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90" w:leader="none"/>
              </w:tabs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line">
                        <wp:posOffset>-4445</wp:posOffset>
                      </wp:positionV>
                      <wp:extent cx="3623310" cy="560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31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Webdings" w:hAnsi="Webdings" w:cs="Guttman Mantova-Deco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Guttman Mantova-Deco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חוננתנו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Guttman Mantova-Deco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למדע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Guttman Mantova-Deco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תורת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Webdings" w:hAnsi="Webdings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שאים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יקים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Webdings" w:hAnsi="Webdings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ד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3pt;height:44.15pt;mso-wrap-distance-left:9.05pt;mso-wrap-distance-right:9.05pt;mso-wrap-distance-top:0pt;mso-wrap-distance-bottom:0pt;margin-top:-0.3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ננתנו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רת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שיק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ד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קרח</w: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תבק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דמ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תפתח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רץ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ה</w: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ניגסברג</w: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רי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ְּזֹ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ֵדְע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ְׁלָחַ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עֲשׂ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ִּבִּי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מ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ֻת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פְקֻדּ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פָּק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ָחָנִ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וּפָצְת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ֲדָמ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ִיה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בָלְ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ָרְד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אֹ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דַע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אֲצ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".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כַלּ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ְב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תִּבָּקַ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ֲד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ְתֵּיהֶ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תִּפְתַּ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ִ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תִּבְלַ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תּ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קֹר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ֲכוּשׁ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רְד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אֹ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תְּכַ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ֲלֵיהֶ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בְד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תּוֹ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ָהָ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' ,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').</w: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תרח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מ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וּפָצְת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ֲדָמ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ִיה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בָלְ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David"/>
                <w:b/>
                <w:bCs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יו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וַתִּבָּקַ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ֲד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ַתִּפְתַּ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ִ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תִּבְלַ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ַתְּכַ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ֲלֵיהֶ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נ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לוג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ו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מלב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רומ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יו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תבק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כ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ומ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ה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ק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ק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התה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ל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ח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וש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פ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אולוג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רח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עיד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סיב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ם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קט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מתחכ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מט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כ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כ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ז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מי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ו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סמ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סול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כ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(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ריטמ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ח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ס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מ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rtl w:val="true"/>
              </w:rPr>
              <w:t>בק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תכ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ותבק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תפת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ל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ק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ומ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דו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רצ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ולקאנית</w:t>
            </w:r>
            <w:r>
              <w:rPr>
                <w:rFonts w:cs="David"/>
                <w:rtl w:val="true"/>
              </w:rPr>
              <w:t xml:space="preserve">) .  </w:t>
            </w:r>
            <w:r>
              <w:rPr>
                <w:rFonts w:cs="David"/>
                <w:rtl w:val="true"/>
              </w:rPr>
              <w:t>הלוח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טקטו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ז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גב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Calibri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rtl w:val="true"/>
                </w:rPr>
                <w:t>סייסמיו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עש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ר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hyperlink r:id="rId3">
              <w:r>
                <w:rPr>
                  <w:rStyle w:val="InternetLink"/>
                  <w:rFonts w:cs="David"/>
                  <w:rtl w:val="true"/>
                </w:rPr>
                <w:t>מאגמה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hyperlink r:id="rId4">
              <w:r>
                <w:rPr>
                  <w:rStyle w:val="InternetLink"/>
                  <w:rFonts w:cs="David"/>
                  <w:rtl w:val="true"/>
                </w:rPr>
                <w:t>קרום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כדור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ארץ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אג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סלעי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Fonts w:cs="Calibri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rtl w:val="true"/>
                </w:rPr>
                <w:t>תמיסו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rtl w:val="true"/>
                </w:rPr>
                <w:t>סיליקטיו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מפרט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Fonts w:cs="Calibri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rtl w:val="true"/>
                </w:rPr>
                <w:t>צלזיוס</w:t>
              </w:r>
            </w:hyperlink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ק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hyperlink r:id="rId9">
              <w:r>
                <w:rPr>
                  <w:rStyle w:val="InternetLink"/>
                  <w:rFonts w:cs="David"/>
                  <w:rtl w:val="true"/>
                </w:rPr>
                <w:t>מעטפ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כדור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ארץ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hyperlink r:id="rId10">
              <w:r>
                <w:rPr>
                  <w:rStyle w:val="InternetLink"/>
                  <w:rFonts w:cs="David"/>
                  <w:rtl w:val="true"/>
                </w:rPr>
                <w:t>צפיפו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ג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ל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ג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רעיד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פרצ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עש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מ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ת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חותי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רח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אולו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טוניות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רח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עיד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בק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ק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ע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ל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מ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וש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טא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וּפָצְת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ֲדָמ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ִיה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בָלְ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David"/>
                <w:b/>
                <w:bCs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תִּבָּקַ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ֲד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ַתִּפְתַּ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ִ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תִּבְלַ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ַתְּכַ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ֲלֵיהֶ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  <w:tab w:val="center" w:pos="7027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דמוקרט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נגר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חל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דע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ניברסיט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יל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רושל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מכ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שרא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מוקרטיה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בגי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קר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" '</w:t>
            </w:r>
            <w:r>
              <w:rPr>
                <w:rFonts w:cs="David"/>
                <w:rtl w:val="true"/>
              </w:rPr>
              <w:t>ויתי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Fonts w:cs="David"/>
                <w:rtl w:val="true"/>
              </w:rPr>
              <w:t>'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)-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י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רתכם</w:t>
            </w:r>
            <w:r>
              <w:rPr>
                <w:rFonts w:cs="David"/>
                <w:rtl w:val="true"/>
              </w:rPr>
              <w:t>."(</w:t>
            </w:r>
            <w:r>
              <w:rPr>
                <w:rFonts w:cs="David"/>
                <w:rtl w:val="true"/>
              </w:rPr>
              <w:t>בב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עמ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י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ד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ק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אש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ייתא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:"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מ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ל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קיבל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Fonts w:cs="David"/>
                <w:rtl w:val="true"/>
              </w:rPr>
              <w:t>"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=</w:t>
            </w:r>
            <w:r>
              <w:rPr>
                <w:rFonts w:cs="David"/>
                <w:rtl w:val="true"/>
              </w:rPr>
              <w:t>חז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קבל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ו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ד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מ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הנ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דול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סר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טבע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ות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מ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ביא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ז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ביא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נתנבא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ישר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ביא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ז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ביא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נתנבא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חזירו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מוטב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איל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סר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טבע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חזירת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מוטב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"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בל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גיל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ו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עי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עומ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בסיס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ת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אמר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זה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אש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וב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צר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קש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סכנ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צ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קיומ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זכ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זהות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הודי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בוח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יוזמת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חד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קב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תחיי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קי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צוו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ית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תמצ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עי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ז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מספ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יל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: 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שרע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יהוד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טו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יהד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להיפך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"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ר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היסטור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הוד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ל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מקר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וכיח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כונ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בנ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ז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נ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חז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מהל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סוגי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דבר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ב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ול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סינ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י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רי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אז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מ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חשורוש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צו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כא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די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קו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שאו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ש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כ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קופ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קבל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סינ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ע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ימ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חשורוש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כ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זמ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ז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די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כו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ומ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קב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אי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חוי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קי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צוו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כ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כפיי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?-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ך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דוע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ענ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ונש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מור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בירו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ול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חורב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קד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אשו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שי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מב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חיי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צ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שמ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צו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רצו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זכ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רץ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לכ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קו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שכ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עונ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ידוש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מב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,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ה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)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ירוץ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דוע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וסף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דר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נחומ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פי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קיב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צ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סינ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כתב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סכ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ז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ש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יי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ר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זמ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חשורוש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קיבל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צ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דר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נחומ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פרש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וח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ר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ות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פ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נ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הוש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סוגי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שב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מ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תירוץ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שנ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ל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די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ז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די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וט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אל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סוד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יצ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ית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יש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ברי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דימ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שט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כתוב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פיה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מ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צ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עש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נשמ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"?-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ונ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ספ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כו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י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כשה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א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גדול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ז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ו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ח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הסכמת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אשונ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לכ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צור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כפיי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ירוץ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וסף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ול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התוספ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נכר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סינ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מ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נכר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ה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ריז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בה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יב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רש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יצב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)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יב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ז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מ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יי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א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ימ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חשורוש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ז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ט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ש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בר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תו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נכר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ימ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הושע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הושע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ד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טז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-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)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סביר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ל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ספ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י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מנע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עבוד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ז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קבל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לל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סכ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צו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וספ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ודע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שוב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חר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מדר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נחומ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פרש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ופט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ט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, 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אמ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יז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מ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עול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קב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צ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[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ז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דר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כשלעצמ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נוג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מהל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דימ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-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]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טע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יה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גיג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עש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ישר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,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תשובת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כפי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קב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צ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גיל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מר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עש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נשמ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"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נחומ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ז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פר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אדמ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אוז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'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ו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ך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: 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כפ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ת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ת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סיוע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נ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עצ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ר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מר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פנ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עש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נשמ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וכל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עמו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מלחמ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צ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כפ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ת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סיוע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"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ב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ש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חי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לו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פשטיי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ש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י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ש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מ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קנ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ט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)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דר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נחומ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מ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רשנות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ב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אוז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'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ו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נס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גש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הסכ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צ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אמ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פשט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כתוב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ימד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כפי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אוח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ות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על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גיש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ל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ספו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נ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סיס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יש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ל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דע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דימ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הסכ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ע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עול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פשט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כתוב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הל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ונ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חלוט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בצע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ה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פראג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תו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עלת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קיב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צו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ל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אח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העול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כו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תקי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(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רית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ומ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ליל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וק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ארץ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ת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[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רמיה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ג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])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צור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כפי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גיגי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ד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פו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חיב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תור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כרח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ה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פאר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ר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ר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פירוש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ר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תור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ט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נתלש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)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צ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צי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ינ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עול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גיש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ה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קדו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רו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וח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נ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יוצ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ת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א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וצ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תור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ש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א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חי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י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ד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יי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חי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י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וצר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ת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'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ודע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לוקי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מוב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כול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גל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התכח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עצמיותנ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לת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יתנ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שינו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"(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מ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ינ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ט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חרמו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-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יונ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תור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רושל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תשמ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מ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cs="David" w:ascii="Arial" w:hAnsi="Arial"/>
                <w:color w:val="222222"/>
                <w:shd w:fill="FFFFFF" w:val="clear"/>
              </w:rPr>
              <w:t>117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222222"/>
                <w:shd w:fill="FFFFFF" w:val="clear"/>
              </w:rPr>
            </w:pP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ברי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ינ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ביאי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תנ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נקוד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רכז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ש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בחיר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א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דוב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בחי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מדוב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בחיר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?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גיש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ב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ינ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משיכ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רכ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א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קוק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משי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עצמ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רכ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הר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ב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חסידו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וא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עיק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כ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ק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עם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סגוליות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פנימ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גבוה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בחינ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וחני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ז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שמע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עמוק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פ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ליה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כגיגית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"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ול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ית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פת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מהלך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ונ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חלוטין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לפיו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ם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שראל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בח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ה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אופ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מוקרט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ל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לאור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סגוליו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מוק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כרח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קיימ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ו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י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ספ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שהגיש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שניי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יא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מאפשר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פיתוח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עמד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יהוד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דמוקרט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רציני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וב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נעסו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אי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בגיליון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hd w:fill="FFFFFF" w:val="clear"/>
                <w:rtl w:val="true"/>
              </w:rPr>
              <w:t>הבא</w:t>
            </w: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222222"/>
                <w:shd w:fill="FFFFFF" w:val="clear"/>
              </w:rPr>
            </w:pPr>
            <w:r>
              <w:rPr>
                <w:rFonts w:cs="David" w:ascii="Arial" w:hAnsi="Arial"/>
                <w:color w:val="222222"/>
                <w:shd w:fill="FFFFFF" w:val="clear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נינ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ויבירט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פע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פנאי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ילת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חופש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ק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תו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חופ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יד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פ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גמר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סכ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כ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:)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דר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קורת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יתנ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רשנ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פש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טאיה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בונ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בי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זה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שפע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אמר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עש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ג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קורת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נ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פע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ושפע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בי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פינו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חטא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ל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מחש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רי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מר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ב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נא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ר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וה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פ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ב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פ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ע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קירב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פ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ואג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ר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ב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ואג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בע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יד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ז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שאוג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מר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פר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שעי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ית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חוש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בעל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כיל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רשינ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ית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בעט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י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תה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בעט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רשינ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אכלתיך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ס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רו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ובע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ועט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בעלי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ופ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ישמ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ור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יבעט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רד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רו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וב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ליש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ב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יי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חנ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חיצ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סכ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אכיל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שקה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תל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ואר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ושיב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ונ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ב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חט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רעיף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ב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שיב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פתח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ונ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י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חטו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דומ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פע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בי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חט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ני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דמ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ל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בטא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ס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כ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לוש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ל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תיאו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ר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ב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חוט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או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פל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מדר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כ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ק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ינו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חי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פע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בוק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ידרדר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להתבהמ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ד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ל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ט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ט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בהמ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פר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ש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דרד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מדרג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חי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ר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ואג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בלש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ו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אכ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שינ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ג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ע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עט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הנת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נה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ה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יננט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ה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עט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טו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נ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ות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טו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יס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דיאליזצ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די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הס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א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די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א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ק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ת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שפ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ד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אר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מצ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ר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פילתו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ח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ה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ה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ה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גב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ה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שי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ר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דר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ה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יית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ר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ר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נ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יפ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ש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תבה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בה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פר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ט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חיי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ז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נת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דוניסט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פ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ו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דרד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כ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שינ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טימ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ח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בסס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הנת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ל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טו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לוונ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יח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פ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ה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זה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סח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ל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ות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כ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רא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ל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רב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לחנן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רינץ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-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טיולים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חופש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ם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ותר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טייל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כל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ץ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?</w:t>
            </w:r>
          </w:p>
          <w:p>
            <w:pPr>
              <w:pStyle w:val="Style14"/>
              <w:jc w:val="both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ח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כרז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ת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לכ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בר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חוף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כרז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rFonts w:cs="David"/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צער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רב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ופ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ארץ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נ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ופי</w:t>
            </w:r>
            <w:r>
              <w:rPr>
                <w:rFonts w:cs="David"/>
                <w:sz w:val="20"/>
                <w:rtl w:val="true"/>
                <w:lang w:eastAsia="he-IL"/>
              </w:rPr>
              <w:t>-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חצ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פרדי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ל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ז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תי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יכנס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שח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חוף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כרז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צרי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ד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זה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בר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מביא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ד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כנ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כנת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מיר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איסור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י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חו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ות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ספ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כנ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לספ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סור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ס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ל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קו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כנ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כב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מר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כמ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ומ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פש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רח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ה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אס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מ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ז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>'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ומ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פתא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rtl w:val="true"/>
                <w:lang w:eastAsia="he-IL"/>
              </w:rPr>
              <w:t>'</w:t>
            </w:r>
            <w:r>
              <w:rPr>
                <w:rFonts w:cs="David"/>
                <w:sz w:val="2"/>
                <w:szCs w:val="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מו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ס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ס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פש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יוצ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ז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כן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וב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ד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תרח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חוף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ציל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ול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י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ערבולות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זרימ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סחף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י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ף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הדב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רא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לפ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וץ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צער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דוע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מפורס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ב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נ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טובע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מו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רב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נש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חופ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ה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ציל</w:t>
            </w:r>
            <w:r>
              <w:rPr>
                <w:rFonts w:cs="David"/>
                <w:sz w:val="20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rFonts w:cs="David"/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א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וש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סומ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נס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נכ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זכויותיו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חד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חוי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זהי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שפחת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פ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כנה</w:t>
            </w:r>
            <w:r>
              <w:rPr>
                <w:rFonts w:cs="David"/>
                <w:sz w:val="20"/>
                <w:rtl w:val="true"/>
                <w:lang w:eastAsia="he-IL"/>
              </w:rPr>
              <w:t>.</w:t>
            </w:r>
          </w:p>
          <w:p>
            <w:pPr>
              <w:pStyle w:val="Style14"/>
              <w:jc w:val="both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>מסל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ת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ארג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בר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טיו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י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סלול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י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קייק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עוד</w:t>
            </w:r>
            <w:r>
              <w:rPr>
                <w:rFonts w:cs="David"/>
                <w:sz w:val="20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/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זכ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גדול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ופל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חלק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טיי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ימ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חופש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ארצ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יפ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לבד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ופי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סלולי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קדושת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רץ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זוכ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קי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זכוי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הר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מהל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רבע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מ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ארץ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שרא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בטח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הו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עול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בא</w:t>
            </w:r>
            <w:r>
              <w:rPr>
                <w:rFonts w:cs="David"/>
                <w:sz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ע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ליכת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ארץ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מובטחת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אורכ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רוחב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וא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קיומ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הבטח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אברה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ווק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ע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טיו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כול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חו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ינ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לוקי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ראשי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"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ע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כת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ארץ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קדו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צונ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שמ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ופי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טהרת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קדושת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רץ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rFonts w:cs="David"/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אש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וצא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נוע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וע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טיול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משלב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ה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סלול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יה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קפיד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כנס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נ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נ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מ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הי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נ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מ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ל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ע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חיצ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בני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מ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ן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ימנע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לטיי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מקומ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ה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שנ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ש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נ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בוש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אופ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אוי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כ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יני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ראשו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בדו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ומס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מסלול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פנ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צאתו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ודא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כניס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צמ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ספקות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בעיק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כונ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דבר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מקומ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ה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וש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קייקי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בוב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כו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'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אש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תארגנ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כון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ית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שכ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קו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צטרף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קבוצ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פרדות</w:t>
            </w:r>
            <w:r>
              <w:rPr>
                <w:rFonts w:cs="David"/>
                <w:sz w:val="20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rFonts w:cs="David"/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מוב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כנס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צור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לבו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טיול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ודא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ומ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מסת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ג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ע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טיו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א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צוו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קפיד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בו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David"/>
                <w:sz w:val="20"/>
                <w:rtl w:val="true"/>
                <w:lang w:eastAsia="he-IL"/>
              </w:rPr>
              <w:t>-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פ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לל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הלכ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16"/>
                <w:szCs w:val="18"/>
                <w:rtl w:val="true"/>
                <w:lang w:eastAsia="he-IL"/>
              </w:rPr>
              <w:t>(</w:t>
            </w:r>
            <w:r>
              <w:rPr>
                <w:rFonts w:cs="David"/>
                <w:sz w:val="16"/>
                <w:sz w:val="16"/>
                <w:szCs w:val="18"/>
                <w:rtl w:val="true"/>
                <w:lang w:eastAsia="he-IL"/>
              </w:rPr>
              <w:t>והצניעות</w:t>
            </w:r>
            <w:r>
              <w:rPr>
                <w:rFonts w:cs="David"/>
                <w:sz w:val="16"/>
                <w:szCs w:val="18"/>
                <w:rtl w:val="true"/>
                <w:lang w:eastAsia="he-IL"/>
              </w:rPr>
              <w:t>)</w:t>
            </w:r>
            <w:r>
              <w:rPr>
                <w:rFonts w:cs="David"/>
                <w:sz w:val="20"/>
                <w:rtl w:val="true"/>
                <w:lang w:eastAsia="he-IL"/>
              </w:rPr>
              <w:t>.</w:t>
            </w:r>
          </w:p>
          <w:p>
            <w:pPr>
              <w:pStyle w:val="Style14"/>
              <w:jc w:val="both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כי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טנז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ת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טיו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על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גמל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בעיה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חש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יושב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יפוד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עשו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שעטנז</w:t>
            </w:r>
            <w:r>
              <w:rPr>
                <w:rFonts w:cs="David"/>
                <w:sz w:val="20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>
                <w:rFonts w:cs="David"/>
                <w:sz w:val="20"/>
                <w:lang w:eastAsia="he-IL"/>
              </w:rPr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תור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סר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ביש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עטנז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יה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גב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דם</w:t>
            </w:r>
            <w:r>
              <w:rPr>
                <w:rFonts w:cs="David"/>
                <w:sz w:val="20"/>
                <w:rtl w:val="true"/>
                <w:lang w:eastAsia="he-IL"/>
              </w:rPr>
              <w:t>: 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לב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עטנז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צמ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פשת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חדו</w:t>
            </w:r>
            <w:r>
              <w:rPr>
                <w:rFonts w:cs="David"/>
                <w:sz w:val="20"/>
                <w:rtl w:val="true"/>
                <w:lang w:eastAsia="he-IL"/>
              </w:rPr>
              <w:t>", 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בגד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לא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עטנז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על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יך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"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מבוא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תורת</w:t>
            </w:r>
            <w:r>
              <w:rPr>
                <w:rFonts w:cs="David"/>
                <w:sz w:val="20"/>
                <w:rtl w:val="true"/>
                <w:lang w:eastAsia="he-IL"/>
              </w:rPr>
              <w:t>-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הנ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מהתור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ת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ת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ציע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חתיך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ב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מר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חכמ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עש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הי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ימ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ח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ול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שרו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"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מוב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גמר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פיל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ש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צע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ז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גב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ז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כלא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חתיה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ס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ש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יה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"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זה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שו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מ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על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י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ילבש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פ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ש</w:t>
            </w:r>
            <w:r>
              <w:rPr>
                <w:rFonts w:cs="David"/>
                <w:sz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בעי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י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ף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שא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וב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תחמ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כך</w:t>
            </w:r>
            <w:r>
              <w:rPr>
                <w:rFonts w:cs="David"/>
                <w:sz w:val="20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88" w:before="0" w:after="75"/>
              <w:ind w:left="360" w:right="0" w:hanging="0"/>
              <w:jc w:val="both"/>
              <w:rPr/>
            </w:pP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טע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מ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כר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ימא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וצ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האיס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ו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וכ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וש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רו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ך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ב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מפסי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ב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כלאים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ממיל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אש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אד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בו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ס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דבר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ל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טע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מ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לבש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וש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וכ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ב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רכ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לבוש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ת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ש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שכ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יו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פ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בר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ל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רא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נית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ק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על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רכ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גמל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מ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ן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סבר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נוספ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קל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ינ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המוש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גמ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גד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גד</w:t>
            </w:r>
            <w:r>
              <w:rPr>
                <w:rFonts w:cs="David"/>
                <w:sz w:val="20"/>
                <w:rtl w:val="true"/>
                <w:lang w:eastAsia="he-IL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סיכ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רוך</w:t>
            </w:r>
            <w:r>
              <w:rPr>
                <w:rFonts w:cs="David"/>
                <w:sz w:val="20"/>
                <w:rtl w:val="true"/>
                <w:lang w:eastAsia="he-IL"/>
              </w:rPr>
              <w:t>-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שלחן</w:t>
            </w:r>
            <w:r>
              <w:rPr>
                <w:rFonts w:cs="David"/>
                <w:sz w:val="20"/>
                <w:rtl w:val="true"/>
                <w:lang w:eastAsia="he-IL"/>
              </w:rPr>
              <w:t>: "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פ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נתבא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כ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בר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בותינ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ל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ו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יסו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ש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מרכב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בעגל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מקו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ישיב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הדפנ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תפורות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כר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ל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צמ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פיל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שתפרו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פשת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כיו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דיוש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א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וכ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לוב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רי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ש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הפסק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בשרו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כלאי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כיו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שאי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ראוי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י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ם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העלאה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מותר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יש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ולשכב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עליהן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כשהוא</w:t>
            </w:r>
            <w:r>
              <w:rPr>
                <w:rFonts w:cs="Calibri"/>
                <w:sz w:val="20"/>
                <w:sz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  <w:lang w:eastAsia="he-IL"/>
              </w:rPr>
              <w:t>לבוש</w:t>
            </w:r>
            <w:r>
              <w:rPr>
                <w:rFonts w:cs="David"/>
                <w:sz w:val="20"/>
                <w:rtl w:val="true"/>
                <w:lang w:eastAsia="he-IL"/>
              </w:rPr>
              <w:t>....".</w:t>
            </w:r>
          </w:p>
          <w:p>
            <w:pPr>
              <w:pStyle w:val="Normal"/>
              <w:jc w:val="left"/>
              <w:rPr>
                <w:rFonts w:cs="David"/>
                <w:sz w:val="20"/>
                <w:lang w:eastAsia="he-IL"/>
              </w:rPr>
            </w:pPr>
            <w:r>
              <w:rPr>
                <w:rFonts w:cs="David"/>
                <w:sz w:val="20"/>
                <w:rtl w:val="true"/>
                <w:lang w:eastAsia="he-I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ResponsaTTF;Courier New" w:hAnsi="ResponsaTTF;Courier New" w:cs="David"/>
                <w:sz w:val="24"/>
                <w:szCs w:val="24"/>
                <w:u w:val="single"/>
              </w:rPr>
            </w:pP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ה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אר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לנד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כָ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הָעֵדָ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כֻּלָּ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קְדֹשִׁי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/>
            </w:pP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ני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טיעונ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קרח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גיונ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. (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')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ַיִּקָּהֲלוּ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ֹשֶׁ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ַהֲרֹ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ַיֹּאמְרוּ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ֲלֵהֶ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רַ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ָ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ָעֵדָ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ֻּלָּ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קְדֹשִׁ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ּבְתוֹכָ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ּמַדּוּעַ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תִּתְנַשְּׂאוּ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קְהַ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'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שמ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ה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קדו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משמע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חלוק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נוספ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דרג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קדו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ליונ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הנ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ולוויים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"?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דרג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קדו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חיד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סיני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תשוב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וזר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'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)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ַיְדַבֵּ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קֹרַח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אֶ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ֲדָתוֹ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ֹּקֶ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יֹדַ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ַקָּדוֹשׁ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הִקְרִי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ִבְחַ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ַקְרִי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דוח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בוק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הוכח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אלוקי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צדק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חזר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כפול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ַקָּדוֹשׁ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הִקְרִי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ִבְחַ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ַקְרִי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ResponsaTTF;Courier New" w:hAnsi="ResponsaTTF;Courier New" w:cs="David"/>
                <w:sz w:val="24"/>
                <w:szCs w:val="24"/>
              </w:rPr>
            </w:pPr>
            <w:r>
              <w:rPr>
                <w:rFonts w:eastAsia="ResponsaTTF;Courier New" w:cs="ResponsaTTF;Courier New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יוד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כר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הרא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תכו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דחות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מ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חזר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נ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דחי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טכני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נועד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עיקר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חשיב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מהל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ויתכ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חשב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... 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חזר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תשוב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סתפק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פירו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שט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המדרש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פשט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ספק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ית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קרח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בחינ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ינת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ידי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חכ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מחר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מדר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מוב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רש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פשט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נבדוק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מקור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ResponsaTTF;Courier New" w:hAnsi="ResponsaTTF;Courier New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במדב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רב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פר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David" w:ascii="ResponsaTTF;Courier New" w:hAnsi="ResponsaTTF;Courier New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עולמ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ע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לילה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?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אמ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תחל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יה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יה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יבד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חש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שב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תשמיש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,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ה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חש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שב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תשמיש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אומ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א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תכ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עמ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יבד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הקדיש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קד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קדש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כולין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,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ע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בדל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ה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חש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כול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יוד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".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בדל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כהנים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תכלי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וייעו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תכלי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חושך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רבובי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תת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אף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צדד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גש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תכלית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וייעודו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טב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בוקר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חוש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ליל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דיוק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יעוד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ע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עמים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הקב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בדי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כהנ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יעוד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רוחני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קרב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הכה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תק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' 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ִבְחַ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ַקְרִי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תק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' 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ַקָּדוֹשׁ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הִקְרִי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יקד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דבר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תנ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דב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ר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)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עי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גו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ב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פח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עוש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קוד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ור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שו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וטנצי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תק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עצ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חירת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תק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וריו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'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)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לוי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,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,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ממזר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,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ממז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נתין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,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נת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גר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,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ג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עב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שוחרר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.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ימתי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?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כול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ו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מדרגת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רוחנית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מז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כה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מז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ההבדל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ייעו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יננ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נותנ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ריווילגי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נהפו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תפקיד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חשו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תובע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דרג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כדבר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(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) 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"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שִׂפְתֵ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ֹהֵ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ִשְׁמְרוּ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דַעַ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וְתוֹרָ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יְבַקְשׁוּ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ִפִּיהוּ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>'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צְבָאוֹ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Aharoni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Aharoni" w:ascii="ResponsaTTF;Courier New" w:hAnsi="ResponsaTTF;Courier New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בחירה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ונע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להתקרב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ResponsaTTF;Courier New" w:hAnsi="ResponsaTTF;Courier New" w:eastAsia="ResponsaTTF;Courier New" w:cs="ResponsaTTF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esponsaTTF;Courier New" w:hAnsi="ResponsaTTF;Courier New" w:cs="David"/>
                <w:sz w:val="24"/>
                <w:sz w:val="24"/>
                <w:szCs w:val="24"/>
                <w:rtl w:val="true"/>
              </w:rPr>
              <w:t>מאמציו</w:t>
            </w:r>
            <w:r>
              <w:rPr>
                <w:rFonts w:cs="David" w:ascii="ResponsaTTF;Courier New" w:hAnsi="ResponsaTTF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ח</w:t>
      </w:r>
      <w:r>
        <w:rPr>
          <w:b/>
          <w:bCs/>
          <w:sz w:val="28"/>
          <w:szCs w:val="28"/>
          <w:rtl w:val="true"/>
        </w:rPr>
        <w:t>...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עָ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tl w:val="true"/>
        </w:rPr>
        <w:t>" (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כ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ר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),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קו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ֻק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יו</w:t>
      </w:r>
      <w:r>
        <w:rPr>
          <w:rtl w:val="true"/>
        </w:rPr>
        <w:t xml:space="preserve">, </w:t>
      </w:r>
      <w:r>
        <w:rPr>
          <w:rtl w:val="true"/>
        </w:rPr>
        <w:t>ו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בודק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ק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ו</w:t>
      </w:r>
      <w:r>
        <w:rPr>
          <w:rtl w:val="true"/>
        </w:rPr>
        <w:t xml:space="preserve">, </w:t>
      </w:r>
      <w:r>
        <w:rPr>
          <w:rtl w:val="true"/>
        </w:rPr>
        <w:t>נ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</w:t>
      </w:r>
      <w:r>
        <w:rPr>
          <w:rtl w:val="true"/>
        </w:rPr>
        <w:t>ש</w:t>
      </w:r>
      <w:r>
        <w:rPr>
          <w:rtl w:val="true"/>
        </w:rPr>
        <w:t>כ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ח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', '</w:t>
      </w:r>
      <w:r>
        <w:rPr>
          <w:rtl w:val="true"/>
        </w:rPr>
        <w:t>ו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נט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ל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בוד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ו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ש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מת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פ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ש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נח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ַיֹּאמְר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ֹ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ַעֲלֶ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ַמְעַ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ִּ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ֶעֱלִיתָ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ֵאֶרֶ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ָבַ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ָלָ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דְבַשׁ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ַהֲמִיתֵ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ַמִּדְבָּ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ִּ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ִשְׂתָּרֵ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ָלֵינוּ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ַּ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ִשְׂתָּרֵ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ַ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ֹ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רֶ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ָבַ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ָלָ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דְבַשׁ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ֲבִיאֹתָ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תִּתֶּ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ָנוּ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ַחֲלַ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ָׂדֶ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ָכָרֶ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ַעֵינֵ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ָאֲנָשִׁ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ָהֵ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ְנַקֵּ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ֹ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ַעֲלֶ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שה נפגע מדבריהם ופונה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'</w:t>
      </w:r>
      <w:r>
        <w:rPr>
          <w:rFonts w:ascii="David" w:hAnsi="David" w:cs="David"/>
          <w:rtl w:val="true"/>
        </w:rPr>
        <w:t>וַיִּחַ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ְמֹשֶׁ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ְאֹ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יֹּאמֶ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ַ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ֵּפֶ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ֶ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ִנְחָתָ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ֹ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ֲמוֹ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ֶחָ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ֵהֶ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ָשָׂאתִ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לֹ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ֲרֵעֹתִ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ֶ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ַחַ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ֵהֶם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לבות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ת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ארט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הנ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ה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י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ק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דיט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ות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דר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ח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cs="TopType Soncino"/>
          <w:sz w:val="44"/>
          <w:szCs w:val="44"/>
        </w:rPr>
      </w:pP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הני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לסוגיהם</w:t>
      </w:r>
      <w:r>
        <w:rPr>
          <w:rFonts w:cs="TopType Soncino"/>
          <w:b/>
          <w:bCs/>
          <w:sz w:val="32"/>
          <w:szCs w:val="32"/>
          <w:rtl w:val="true"/>
        </w:rPr>
        <w:t xml:space="preserve">,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הקוב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ההונגרית</w:t>
      </w:r>
      <w:r>
        <w:rPr>
          <w:rFonts w:cs="TopType Soncino"/>
          <w:b/>
          <w:bCs/>
          <w:sz w:val="32"/>
          <w:szCs w:val="32"/>
          <w:rtl w:val="true"/>
        </w:rPr>
        <w:t>,</w:t>
      </w:r>
      <w:r>
        <w:rPr>
          <w:rFonts w:cs="TopType Soncino"/>
          <w:b/>
          <w:bCs/>
          <w:sz w:val="32"/>
          <w:szCs w:val="32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rtl w:val="true"/>
        </w:rPr>
        <w:t>והאתון</w:t>
      </w:r>
    </w:p>
    <w:p>
      <w:pPr>
        <w:pStyle w:val="Normal"/>
        <w:spacing w:lineRule="auto" w:line="480"/>
        <w:jc w:val="center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נצ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 w:val="20"/>
          <w:szCs w:val="20"/>
          <w:rtl w:val="true"/>
        </w:rPr>
        <w:t>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דרש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מ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קד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ניה</w:t>
      </w:r>
    </w:p>
    <w:p>
      <w:pPr>
        <w:pStyle w:val="Normal"/>
        <w:spacing w:lineRule="auto" w:line="48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בשב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ול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דתו</w:t>
      </w:r>
      <w:r>
        <w:rPr>
          <w:rFonts w:cs="Monotype Hadassah"/>
          <w:sz w:val="20"/>
          <w:szCs w:val="20"/>
          <w:rtl w:val="true"/>
        </w:rPr>
        <w:t>. "</w:t>
      </w:r>
      <w:r>
        <w:rPr>
          <w:rFonts w:cs="Monotype Hadassah"/>
          <w:sz w:val="20"/>
          <w:sz w:val="20"/>
          <w:szCs w:val="20"/>
          <w:rtl w:val="true"/>
        </w:rPr>
        <w:t>וַתִּפְת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ִּ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תִּבְל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ָּתּ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אָד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קֹר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רֲכוּשׁ</w:t>
      </w:r>
      <w:r>
        <w:rPr>
          <w:rFonts w:cs="Monotype Hadassah"/>
          <w:sz w:val="20"/>
          <w:szCs w:val="20"/>
          <w:rtl w:val="true"/>
        </w:rPr>
        <w:t>" (</w:t>
      </w:r>
      <w:r>
        <w:rPr>
          <w:rFonts w:cs="Monotype Hadassah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ז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ב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תח</w:t>
      </w:r>
      <w:r>
        <w:rPr>
          <w:rFonts w:cs="Monotype Hadassah"/>
          <w:sz w:val="20"/>
          <w:szCs w:val="20"/>
          <w:rtl w:val="true"/>
        </w:rPr>
        <w:t>. "</w:t>
      </w:r>
      <w:r>
        <w:rPr>
          <w:rFonts w:cs="Monotype Hadassah"/>
          <w:sz w:val="20"/>
          <w:sz w:val="20"/>
          <w:szCs w:val="20"/>
          <w:rtl w:val="true"/>
        </w:rPr>
        <w:t>וַיִּפְת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ָאָת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ת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בִלְע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ָשִׂ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ִכִּיתַ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ָׁלֹ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ְגָלִי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ח</w:t>
      </w:r>
      <w:r>
        <w:rPr>
          <w:rFonts w:cs="Monotype Hadassah"/>
          <w:sz w:val="20"/>
          <w:szCs w:val="20"/>
          <w:rtl w:val="true"/>
        </w:rPr>
        <w:t>)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ול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ת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כים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b/>
          <w:bCs/>
          <w:sz w:val="20"/>
          <w:szCs w:val="20"/>
        </w:rPr>
        <w:t>1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סו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לא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ף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חומ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b/>
          <w:bCs/>
          <w:sz w:val="20"/>
          <w:szCs w:val="20"/>
        </w:rPr>
        <w:t>2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מו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לע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דוג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ר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ו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מג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מ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>): "</w:t>
      </w:r>
      <w:r>
        <w:rPr>
          <w:rFonts w:cs="Monotype Hadassah"/>
          <w:sz w:val="20"/>
          <w:sz w:val="20"/>
          <w:szCs w:val="20"/>
          <w:rtl w:val="true"/>
        </w:rPr>
        <w:t>וָאֵ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ְ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ַעֲק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ְּ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ַׁדָּ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ּשְׁמ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ְקֹו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ֹדַע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ָהֶם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ש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ו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מ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ן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ו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תו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ולם</w:t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תר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ה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לם</w:t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ד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ולד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, </w:t>
      </w:r>
      <w:r>
        <w:rPr>
          <w:rFonts w:cs="Monotype Hadassah"/>
          <w:sz w:val="20"/>
          <w:sz w:val="20"/>
          <w:szCs w:val="20"/>
          <w:rtl w:val="true"/>
        </w:rPr>
        <w:t>ותוד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פליא</w:t>
      </w:r>
      <w:r>
        <w:rPr>
          <w:rFonts w:cs="Monotype Hadassah"/>
          <w:sz w:val="20"/>
          <w:szCs w:val="20"/>
          <w:rtl w:val="true"/>
        </w:rPr>
        <w:t>."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>-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תכ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ייח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מקרה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Monotype Hadassah"/>
          <w:sz w:val="20"/>
          <w:szCs w:val="20"/>
          <w:rtl w:val="true"/>
        </w:rPr>
        <w:footnoteReference w:id="2"/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יח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מקר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אידך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מ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ל</w:t>
      </w:r>
      <w:r>
        <w:rPr>
          <w:rFonts w:cs="Monotype Hadassah"/>
          <w:sz w:val="2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ונג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א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974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ס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פרופ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דריכ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ונג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ב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Cs w:val="20"/>
        </w:rPr>
        <w:t>Ernő Rubik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ונג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ב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11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פלסטיק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ו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ו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צ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ו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דב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נ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א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תו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בד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פתור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כים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ב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ו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חו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קו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קור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חלופ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ע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רכ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צלע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ע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על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חר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כ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ה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מוב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ע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יחוך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והנמשל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סיב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לע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מ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ול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יג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סיב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לעות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וקש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ו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לע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סת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ב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ו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כי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חזי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ק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יני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מ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ו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פרק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צ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שכנ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ע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תוא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נ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כ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רכ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פ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תר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>), "</w:t>
      </w:r>
      <w:r>
        <w:rPr>
          <w:rFonts w:cs="Monotype Hadassah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ב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מ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ו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א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ק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ש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לוחות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כלומ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ה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ו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קרח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ועדתו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Cs/>
          <w:sz w:val="36"/>
          <w:u w:val="none"/>
          <w:rtl w:val="true"/>
        </w:rPr>
        <w:t xml:space="preserve">-- </w:t>
      </w:r>
      <w:r>
        <w:rPr>
          <w:b/>
          <w:b/>
          <w:bCs/>
          <w:sz w:val="36"/>
          <w:sz w:val="36"/>
          <w:u w:val="none"/>
          <w:rtl w:val="true"/>
        </w:rPr>
        <w:t>פרשה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בלתי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נמנעת</w:t>
      </w:r>
      <w:r>
        <w:rPr>
          <w:b/>
          <w:bCs/>
          <w:sz w:val="36"/>
          <w:u w:val="non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ל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נ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שָׁנוּת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חפ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פני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עב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נ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תמודד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ו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שט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וי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ץ</w:t>
      </w:r>
      <w:r>
        <w:rPr>
          <w:b/>
          <w:bCs/>
          <w:rtl w:val="true"/>
        </w:rPr>
        <w:t xml:space="preserve">' ", </w:t>
      </w:r>
      <w:r>
        <w:rPr>
          <w:b/>
          <w:b/>
          <w:bCs/>
          <w:rtl w:val="true"/>
        </w:rPr>
        <w:t>כ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א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מרד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שיט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פ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א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ר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ו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חלט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ל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יסיונ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ת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ַדִּ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ְּכ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ְּרָכ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ס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ַעֲשָׂ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center"/>
        <w:rPr>
          <w:rFonts w:ascii="Raanana;Times New Roman" w:hAnsi="Raanana;Times New Roman" w:cs="Raanana;Times New Roman"/>
          <w:b/>
          <w:b/>
          <w:bCs/>
          <w:color w:val="000000"/>
          <w:sz w:val="40"/>
          <w:szCs w:val="40"/>
        </w:rPr>
      </w:pPr>
      <w:r>
        <w:rPr>
          <w:rFonts w:cs="Raanana;Times New Roman" w:ascii="Raanana;Times New Roman" w:hAnsi="Raanana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center"/>
        <w:rPr>
          <w:rFonts w:ascii="Raanana;Times New Roman" w:hAnsi="Raanana;Times New Roman" w:cs="Raanana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אבי</w:t>
      </w:r>
      <w:r>
        <w:rPr>
          <w:rFonts w:ascii="Raanana;Times New Roman" w:hAnsi="Raanana;Times New Roman" w:eastAsia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גן</w:t>
      </w:r>
      <w:r>
        <w:rPr>
          <w:rFonts w:ascii="Raanana;Times New Roman" w:hAnsi="Raanana;Times New Roman" w:eastAsia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צבי</w:t>
      </w:r>
      <w:r>
        <w:rPr>
          <w:rFonts w:cs="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  <w:t>,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עו</w:t>
      </w:r>
      <w:r>
        <w:rPr>
          <w:rFonts w:cs="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ד</w:t>
      </w:r>
      <w:r>
        <w:rPr>
          <w:rFonts w:ascii="Raanana;Times New Roman" w:hAnsi="Raanana;Times New Roman" w:eastAsia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ע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 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ק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ט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center"/>
        <w:rPr>
          <w:rFonts w:ascii="Raanana;Times New Roman" w:hAnsi="Raanana;Times New Roman" w:cs="Raanana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Raanana;Times New Roman" w:ascii="Raanana;Times New Roman" w:hAnsi="Raanana;Times New Roman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רשת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ל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פק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אי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יוע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ע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פרש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רו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צו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ספ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ר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חי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עיי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ט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צו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שמות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ש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ט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צ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ט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צופ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זה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ק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ז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זהב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סבי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ומ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-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פ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פרוכ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רו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עדו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יו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ו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?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בוד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cs="Raanana;Times New Roman" w:ascii="Raanana;Times New Roman" w:hAnsi="Raanana;Times New Roman"/>
          <w:color w:val="000000"/>
          <w:sz w:val="28"/>
          <w:szCs w:val="28"/>
        </w:rPr>
        <w:t>1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)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טי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 </w:t>
      </w:r>
      <w:r>
        <w:rPr>
          <w:rFonts w:cs="Raanana;Times New Roman" w:ascii="Raanana;Times New Roman" w:hAnsi="Raanana;Times New Roman"/>
          <w:color w:val="000000"/>
          <w:sz w:val="28"/>
          <w:szCs w:val="28"/>
        </w:rPr>
        <w:t>2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)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ד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שנ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ו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ת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זא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מ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ש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קר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נדיר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ד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מקרי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כה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גדו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חט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קר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על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דב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ציבו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ויקרא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',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כא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בושת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דו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קרב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ל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ומ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עול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קרב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ול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ציבו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יחי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תמ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מוספ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ט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אש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שלמ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לד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קר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וד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,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פרטיה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לא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רש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מ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ספ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ר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ונ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זבח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יקומ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חומ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וי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פנימ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,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סמו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מ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קדש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שהשולח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מנו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אחורי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צופ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זה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חיצו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ל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חור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קדש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עצ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ט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ו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יוח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תמי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הציווו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בנות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אופ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ודג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חוץ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בנוסף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ציווי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ני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ציוו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ני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פרש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תרו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צוו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בסוף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פרק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כט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סתיי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ס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נועד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ב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נקד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כבודי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קדש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וה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מזבח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שכנ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תו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היי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אלוקים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ידע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לוהיה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וצאת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ות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רץ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צרים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שכ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תוכם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..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ס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גיג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מו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מוב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י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אח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ציוו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בני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תמהונ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מש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ת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וס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עשי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קט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קטורת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כ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תו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ע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י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כל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ציוו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עמ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ח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מיוח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ו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עו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ציוו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א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צומצ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ע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שיי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ר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ציוו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ס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מ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ת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ד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יו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ניי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התוועד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כא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ש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ע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ימ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-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ביא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צ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צ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נ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ר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ש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שר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: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שרפ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רג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יצא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א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-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תלוננ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עד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תקהל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גד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ג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מ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רבע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ף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שב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א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ש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עצ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הר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וק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ט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ח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לא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ודלק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ל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ניגף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פ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גרמ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</w:rPr>
        <w:t>250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צי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חי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בב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ק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שנ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ה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סוד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בינ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זכ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תור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וספ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פרש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מי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ויקרא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ט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נוכ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י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י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רבנ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ינו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מזב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נש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ד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ר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- 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תצא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לפ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א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לב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י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אח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ח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ד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בי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חת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ת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ישימו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עליה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קריב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ותצא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לפנ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א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מו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'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נ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וצא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פו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תצ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"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כל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הקרבן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חנוכ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שת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מ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מקריבי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ב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ד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ביהו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מאת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חמי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עד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רח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פת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בנ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דבר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מ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קרבת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וק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שי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שכ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מק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מצא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ר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בר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כפ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ר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ת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עמד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ר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קד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ת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א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ש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.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ת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ות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דו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יוועד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rFonts w:ascii="Raanana;Times New Roman" w:hAnsi="Raanana;Times New Roman" w:cs="Raanan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שמ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אמו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יל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י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כנס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ב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ת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נ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: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יאמ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'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ב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הר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ב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ב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פרוכ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פנ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ר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מ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ענ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רא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>[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ראש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פרשת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אחרי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מות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הנקראת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ביום</w:t>
      </w:r>
      <w:r>
        <w:rPr>
          <w:rFonts w:ascii="Raanana;Times New Roman" w:hAnsi="Raanana;Times New Roman" w:cs="Raanan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4"/>
          <w:sz w:val="24"/>
          <w:szCs w:val="24"/>
          <w:rtl w:val="true"/>
        </w:rPr>
        <w:t>כיפור</w:t>
      </w:r>
      <w:r>
        <w:rPr>
          <w:rFonts w:cs="Raanana;Times New Roman" w:ascii="Raanana;Times New Roman" w:hAnsi="Raanana;Times New Roman"/>
          <w:color w:val="000000"/>
          <w:sz w:val="24"/>
          <w:szCs w:val="24"/>
          <w:rtl w:val="true"/>
        </w:rPr>
        <w:t xml:space="preserve">]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ירב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אלוק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פש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הוד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מיתי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דווק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הו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תקר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נוגע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ולי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וש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לי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יזה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הישא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חייב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, "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ל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מו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". 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חיצו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ייך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ול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דרגותי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עומת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מצ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קירב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ייד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דש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עול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שרת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נ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שבכ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קטי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לבד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ז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מלאכ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יחידה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נעשי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ו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ר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פורים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נה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רק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נכנס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עבר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מזבח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ודש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י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קטורת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דולקת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ואכ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,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י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טוב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עש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ו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לכה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גדול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כשיצא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בשלום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מן</w:t>
      </w:r>
      <w:r>
        <w:rPr>
          <w:rFonts w:ascii="Raanana;Times New Roman" w:hAnsi="Raanana;Times New Roman" w:cs="Raan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הקודש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>
          <w:rFonts w:ascii="Raanana;Times New Roman" w:hAnsi="Raanana;Times New Roman" w:cs="Raanana;Times New Roman"/>
          <w:color w:val="000000"/>
          <w:sz w:val="28"/>
          <w:szCs w:val="28"/>
        </w:rPr>
      </w:pP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7370" w:leader="none"/>
          <w:tab w:val="left" w:pos="7937" w:leader="none"/>
          <w:tab w:val="left" w:pos="8540" w:leader="none"/>
          <w:tab w:val="decimal" w:pos="9070" w:leader="none"/>
          <w:tab w:val="left" w:pos="9640" w:leader="none"/>
          <w:tab w:val="left" w:pos="10220" w:leader="none"/>
        </w:tabs>
        <w:autoSpaceDE w:val="false"/>
        <w:spacing w:lineRule="exact" w:line="280" w:before="0" w:after="0"/>
        <w:jc w:val="both"/>
        <w:rPr/>
      </w:pP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גן</w:t>
      </w:r>
      <w:r>
        <w:rPr>
          <w:rFonts w:cs="Raanana;Times New Roman" w:ascii="Raanana;Times New Roman" w:hAnsi="Raanana;Times New Roman"/>
          <w:color w:val="000000"/>
          <w:sz w:val="28"/>
          <w:szCs w:val="28"/>
          <w:rtl w:val="true"/>
        </w:rPr>
        <w:t>-</w:t>
      </w:r>
      <w:r>
        <w:rPr>
          <w:rFonts w:ascii="Raanana;Times New Roman" w:hAnsi="Raanana;Times New Roman" w:cs="Times New Roman"/>
          <w:color w:val="000000"/>
          <w:sz w:val="28"/>
          <w:sz w:val="28"/>
          <w:szCs w:val="28"/>
          <w:rtl w:val="true"/>
        </w:rPr>
        <w:t>צב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ה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תחל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ליע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1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נ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ס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ע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          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ResponsaTTF">
    <w:altName w:val="Courier New"/>
    <w:charset w:val="00"/>
    <w:family w:val="auto"/>
    <w:pitch w:val="default"/>
  </w:font>
  <w:font w:name="David">
    <w:charset w:val="b1"/>
    <w:family w:val="auto"/>
    <w:pitch w:val="variable"/>
  </w:font>
  <w:font w:name="Raanana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. S. Lewis,</w:t>
      </w:r>
      <w:r>
        <w:rPr>
          <w:b/>
          <w:bCs/>
        </w:rPr>
        <w:t xml:space="preserve"> Miracles</w:t>
      </w:r>
      <w:r>
        <w:rPr/>
        <w:t>, Macmillan, 1978, p. 3 -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תו תו2"/>
    <w:basedOn w:val="Style12"/>
    <w:qFormat/>
    <w:rPr>
      <w:rFonts w:cs="Monotype Hadassah"/>
      <w:sz w:val="16"/>
      <w:szCs w:val="16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NarkisTam;Times New Roman"/>
      <w:sz w:val="20"/>
      <w:szCs w:val="20"/>
    </w:rPr>
  </w:style>
  <w:style w:type="paragraph" w:styleId="Style15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;Times New Roman"/>
      <w:bCs/>
      <w:color w:val="auto"/>
      <w:sz w:val="24"/>
      <w:szCs w:val="26"/>
      <w:lang w:val="en-US" w:bidi="he-IL" w:eastAsia="zh-CN"/>
    </w:rPr>
  </w:style>
  <w:style w:type="paragraph" w:styleId="Footnote">
    <w:name w:val="Footnote Text"/>
    <w:basedOn w:val="Normal"/>
    <w:pPr>
      <w:spacing w:lineRule="auto" w:line="360" w:before="0" w:after="0"/>
      <w:ind w:left="170" w:right="0" w:hanging="170"/>
      <w:jc w:val="both"/>
    </w:pPr>
    <w:rPr>
      <w:rFonts w:ascii="Times New Roman" w:hAnsi="Times New Roman" w:eastAsia="Times New Roman" w:cs="Monotype Hadassah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497;&#1497;&#1505;&#1502;&#1493;&#1500;&#1493;&#1490;&#1497;&#1492;" TargetMode="External"/><Relationship Id="rId3" Type="http://schemas.openxmlformats.org/officeDocument/2006/relationships/hyperlink" Target="http://he.wikipedia.org/wiki/&#1502;&#1488;&#1490;&#1502;&#1492;" TargetMode="External"/><Relationship Id="rId4" Type="http://schemas.openxmlformats.org/officeDocument/2006/relationships/hyperlink" Target="http://he.wikipedia.org/wiki/&#1511;&#1512;&#1493;&#1501;_&#1499;&#1491;&#1493;&#1512;_&#1492;&#1488;&#1512;&#1509;" TargetMode="External"/><Relationship Id="rId5" Type="http://schemas.openxmlformats.org/officeDocument/2006/relationships/hyperlink" Target="http://he.wikipedia.org/wiki/&#1505;&#1500;&#1506;" TargetMode="External"/><Relationship Id="rId6" Type="http://schemas.openxmlformats.org/officeDocument/2006/relationships/hyperlink" Target="http://he.wikipedia.org/wiki/&#1514;&#1502;&#1497;&#1505;&#1492;" TargetMode="External"/><Relationship Id="rId7" Type="http://schemas.openxmlformats.org/officeDocument/2006/relationships/hyperlink" Target="http://he.wikipedia.org/wiki/&#1505;&#1497;&#1500;&#1497;&#1511;&#1496;" TargetMode="External"/><Relationship Id="rId8" Type="http://schemas.openxmlformats.org/officeDocument/2006/relationships/hyperlink" Target="http://he.wikipedia.org/wiki/&#1510;&#1500;&#1494;&#1497;&#1493;&#1505;" TargetMode="External"/><Relationship Id="rId9" Type="http://schemas.openxmlformats.org/officeDocument/2006/relationships/hyperlink" Target="http://he.wikipedia.org/wiki/&#1502;&#1506;&#1496;&#1508;&#1514;_&#1499;&#1491;&#1493;&#1512;_&#1492;&#1488;&#1512;&#1509;" TargetMode="External"/><Relationship Id="rId10" Type="http://schemas.openxmlformats.org/officeDocument/2006/relationships/hyperlink" Target="http://he.wikipedia.org/wiki/&#1510;&#1508;&#1497;&#1508;&#1493;&#1514;_&#1492;&#1495;&#1493;&#1502;&#1512;" TargetMode="External"/><Relationship Id="rId11" Type="http://schemas.openxmlformats.org/officeDocument/2006/relationships/hyperlink" Target="http://he.wikipedia.org/wiki/&#1508;&#1500;&#1505;&#1496;&#1497;&#1511;" TargetMode="External"/><Relationship Id="rId12" Type="http://schemas.openxmlformats.org/officeDocument/2006/relationships/hyperlink" Target="mailto:Shabaton@maslaw.co.i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04:00Z</dcterms:created>
  <dc:creator>User</dc:creator>
  <dc:description/>
  <cp:keywords/>
  <dc:language>en-US</dc:language>
  <cp:lastModifiedBy>Computer</cp:lastModifiedBy>
  <dcterms:modified xsi:type="dcterms:W3CDTF">2012-06-22T15:25:00Z</dcterms:modified>
  <cp:revision>4</cp:revision>
  <dc:subject/>
  <dc:title/>
</cp:coreProperties>
</file>