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",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כ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ה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טכ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ט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ב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ידה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יה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וכ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ש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ר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בוע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ז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וט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י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יח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ק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תו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שנ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ת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פוז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ת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!!!!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ר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ד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י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גר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צ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יע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צ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פנ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ל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ל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עטפ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ב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כ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דע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ריית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חש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ס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עט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צ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ל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נהג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ש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ד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נ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צת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זקו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ר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עו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קבותי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ר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ל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נ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ה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David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אפע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קור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ק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י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חויב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דו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י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ד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טיפו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ד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לו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ב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ס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כ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sz w:val="28"/>
                <w:szCs w:val="28"/>
                <w:rtl w:val="true"/>
              </w:rPr>
              <w:t>)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תק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תק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מא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וש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בח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בע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וי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נ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ח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בייקטיב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ל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ל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מד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מט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צונ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בייקטיב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</w:p>
        </w:tc>
      </w:tr>
    </w:tbl>
    <w:p>
      <w:pPr>
        <w:pStyle w:val="NormalWeb"/>
        <w:numPr>
          <w:ilvl w:val="0"/>
          <w:numId w:val="0"/>
        </w:numPr>
        <w:bidi w:val="1"/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28"/>
          <w:szCs w:val="28"/>
        </w:rPr>
      </w:pPr>
      <w:r>
        <w:rPr>
          <w:rFonts w:cs="David" w:ascii="Arial" w:hAnsi="Arial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ר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מ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בבו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מכ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נ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ק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ניע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נ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ומיננט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ג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מקד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ִישוּ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ני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ד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גנ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ב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ל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כ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תבר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תל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ל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שו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נהג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פ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יגו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פש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רי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וש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כלמ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רו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ב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וס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ב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ולע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טי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ט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ולו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ירוש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נ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ימו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ח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מר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חמ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ח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קר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אסו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ב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שי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שי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ה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פעמ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בות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דוש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שמת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מ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ורס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ספרי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נ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פ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תינ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כ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זהר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ית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תאב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לח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ברי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ת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שיית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ש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הו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פש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ד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א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גוד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לו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ד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ב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ח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י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ד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לבב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בר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ונ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נ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תי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דול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זכ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סוד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צו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ו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ליכ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ש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תיע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ו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הו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ראו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ב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נוו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numPr>
          <w:ilvl w:val="0"/>
          <w:numId w:val="0"/>
        </w:numPr>
        <w:bidi w:val="1"/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28"/>
          <w:szCs w:val="28"/>
        </w:rPr>
      </w:pPr>
      <w:r>
        <w:rPr>
          <w:rFonts w:cs="David" w:ascii="Arial" w:hAnsi="Arial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ח</w:t>
      </w:r>
      <w:r>
        <w:rPr>
          <w:b/>
          <w:bCs/>
          <w:sz w:val="28"/>
          <w:szCs w:val="28"/>
          <w:rtl w:val="true"/>
        </w:rPr>
        <w:t>...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ע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>" (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כ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ר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),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קו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ֻק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יו</w:t>
      </w:r>
      <w:r>
        <w:rPr>
          <w:rtl w:val="true"/>
        </w:rPr>
        <w:t xml:space="preserve">, </w:t>
      </w:r>
      <w:r>
        <w:rPr>
          <w:rtl w:val="true"/>
        </w:rPr>
        <w:t>ו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בודק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ק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ו</w:t>
      </w:r>
      <w:r>
        <w:rPr>
          <w:rtl w:val="true"/>
        </w:rPr>
        <w:t xml:space="preserve">, </w:t>
      </w:r>
      <w:r>
        <w:rPr>
          <w:rtl w:val="true"/>
        </w:rPr>
        <w:t>נ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</w:t>
      </w:r>
      <w:r>
        <w:rPr>
          <w:rtl w:val="true"/>
        </w:rPr>
        <w:t>ש</w:t>
      </w:r>
      <w:r>
        <w:rPr>
          <w:rtl w:val="true"/>
        </w:rPr>
        <w:t>כ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ח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', '</w:t>
      </w:r>
      <w:r>
        <w:rPr>
          <w:rtl w:val="true"/>
        </w:rPr>
        <w:t>ו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ל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בוד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מת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פ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ש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נח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יביר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נאי</w:t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ג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/>
          <w:color w:val="000000"/>
          <w:sz w:val="24"/>
          <w:szCs w:val="24"/>
          <w:rtl w:val="true"/>
        </w:rPr>
        <w:t xml:space="preserve">:)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ר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פ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גל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ר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נ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ח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י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נ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מ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שע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כ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שי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ע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ע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שי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כלתיך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ע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על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ע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יצ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כ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ק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א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ש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טא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ע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ו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ט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י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דרד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תבה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ה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רד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רג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י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ט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נ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ס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ד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יל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יי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ה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י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ס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נ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סח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מוקרטי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נג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יתי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כם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יי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מ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יב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קב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אמ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הנ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גדו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ס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טבע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ות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מ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ביא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ז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נביא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תנבא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שרא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מ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ביא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ז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נביא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תנבא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זירו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וטב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איל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ס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טבע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זירת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וטב</w:t>
      </w:r>
      <w:r>
        <w:rPr>
          <w:rFonts w:cs="David" w:ascii="Arial" w:hAnsi="Arial"/>
          <w:color w:val="222222"/>
          <w:shd w:fill="FFFFFF" w:val="clear"/>
          <w:rtl w:val="true"/>
        </w:rPr>
        <w:t>."(</w:t>
      </w:r>
      <w:r>
        <w:rPr>
          <w:rFonts w:ascii="Arial" w:hAnsi="Arial" w:cs="David"/>
          <w:color w:val="222222"/>
          <w:shd w:fill="FFFFFF" w:val="clear"/>
          <w:rtl w:val="true"/>
        </w:rPr>
        <w:t>בבל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מגיל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י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. </w:t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דו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עי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ומ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בסיס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ת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אמר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זה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hd w:fill="FFFFFF" w:val="clear"/>
          <w:rtl w:val="true"/>
        </w:rPr>
        <w:t>כאש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וב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צר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קש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סכנ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hd w:fill="FFFFFF" w:val="clear"/>
          <w:rtl w:val="true"/>
        </w:rPr>
        <w:t>עצ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קיומ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זכ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זהו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הודי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בוח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יוזמ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חד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קב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ב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תחיי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קי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צוו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נית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תמצ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עי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ז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מספ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ילים</w:t>
      </w:r>
      <w:r>
        <w:rPr>
          <w:rFonts w:cs="David" w:ascii="Arial" w:hAnsi="Arial"/>
          <w:color w:val="222222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hd w:fill="FFFFFF" w:val="clear"/>
          <w:rtl w:val="true"/>
        </w:rPr>
        <w:t>כשר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הוד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טו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הד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להיפך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" </w:t>
      </w:r>
      <w:r>
        <w:rPr>
          <w:rFonts w:ascii="Arial" w:hAnsi="Arial" w:cs="David"/>
          <w:color w:val="222222"/>
          <w:shd w:fill="FFFFFF" w:val="clear"/>
          <w:rtl w:val="true"/>
        </w:rPr>
        <w:t>נר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היסטור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הוד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ל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מקר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וכיח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כונ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בנ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זו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נ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חז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הל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סוגי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מדבר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ב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ול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סינ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פי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ברי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ר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אז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מ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חשורוש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א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כא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די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קו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שאו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hd w:fill="FFFFFF" w:val="clear"/>
          <w:rtl w:val="true"/>
        </w:rPr>
        <w:t>ו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אש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קופ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קבל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סינ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ע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מ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חשורוש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זמ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ז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עדי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כו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ומ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קב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אי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חוי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קי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צוו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כ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כפייה</w:t>
      </w:r>
      <w:r>
        <w:rPr>
          <w:rFonts w:cs="David" w:ascii="Arial" w:hAnsi="Arial"/>
          <w:color w:val="222222"/>
          <w:shd w:fill="FFFFFF" w:val="clear"/>
          <w:rtl w:val="true"/>
        </w:rPr>
        <w:t>?-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ך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מדו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ענ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ונש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חמור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בירו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ול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חורב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קד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אשון</w:t>
      </w:r>
      <w:r>
        <w:rPr>
          <w:rFonts w:cs="David" w:ascii="Arial" w:hAnsi="Arial"/>
          <w:color w:val="222222"/>
          <w:shd w:fill="FFFFFF" w:val="clear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שי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מב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חיי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hd w:fill="FFFFFF" w:val="clear"/>
          <w:rtl w:val="true"/>
        </w:rPr>
        <w:t>לשמ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צו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רצו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זכ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ארץ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לכ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קו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שכ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עונ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( </w:t>
      </w:r>
      <w:r>
        <w:rPr>
          <w:rFonts w:ascii="Arial" w:hAnsi="Arial" w:cs="David"/>
          <w:color w:val="222222"/>
          <w:shd w:fill="FFFFFF" w:val="clear"/>
          <w:rtl w:val="true"/>
        </w:rPr>
        <w:t>חידוש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מב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ב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,</w:t>
      </w:r>
      <w:r>
        <w:rPr>
          <w:rFonts w:ascii="Arial" w:hAnsi="Arial" w:cs="David"/>
          <w:color w:val="222222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hd w:fill="FFFFFF" w:val="clear"/>
          <w:rtl w:val="true"/>
        </w:rPr>
        <w:t>וה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hd w:fill="FFFFFF" w:val="clear"/>
          <w:rtl w:val="true"/>
        </w:rPr>
        <w:t>תירוץ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דו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וסף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דר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נחומ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לפי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קיב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כתב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ב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סכ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ז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ש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פיי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ור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זמ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חשורוש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קיבל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hd w:fill="FFFFFF" w:val="clear"/>
          <w:rtl w:val="true"/>
        </w:rPr>
        <w:t>מדר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נחומ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פרש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וח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hd w:fill="FFFFFF" w:val="clear"/>
          <w:rtl w:val="true"/>
        </w:rPr>
        <w:t>ור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או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פ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פנ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הושע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" </w:t>
      </w:r>
      <w:r>
        <w:rPr>
          <w:rFonts w:ascii="Arial" w:hAnsi="Arial" w:cs="David"/>
          <w:color w:val="222222"/>
          <w:shd w:fill="FFFFFF" w:val="clear"/>
          <w:rtl w:val="true"/>
        </w:rPr>
        <w:t>לסוגי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שב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מר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בתירוץ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שנ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 </w:t>
      </w:r>
    </w:p>
    <w:p>
      <w:pPr>
        <w:pStyle w:val="Normal"/>
        <w:spacing w:lineRule="auto" w:line="360"/>
        <w:jc w:val="righ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אול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די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ז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עדי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וט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אל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סוד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hd w:fill="FFFFFF" w:val="clear"/>
          <w:rtl w:val="true"/>
        </w:rPr>
        <w:t>כיצ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ית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ש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ברי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דימ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שט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כתוב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לפי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מ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נעש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נשמע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"?-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ונ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ספ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כו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י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כשה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א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גדול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חז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ו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ח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הסכמ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אשונ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לכ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צור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כפייה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תירוץ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וסף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ו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התוספ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כר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סינ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מ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כר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ה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ריז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בה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יב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יצב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יב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hd w:fill="FFFFFF" w:val="clear"/>
          <w:rtl w:val="true"/>
        </w:rPr>
        <w:t>וז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מ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פיי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א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ימ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חשורוש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ז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ט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באש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בר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תו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כר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ימ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הוש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hd w:fill="FFFFFF" w:val="clear"/>
          <w:rtl w:val="true"/>
        </w:rPr>
        <w:t>יהוש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ד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hd w:fill="FFFFFF" w:val="clear"/>
          <w:rtl w:val="true"/>
        </w:rPr>
        <w:t>טז</w:t>
      </w:r>
      <w:r>
        <w:rPr>
          <w:rFonts w:cs="David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hd w:fill="FFFFFF" w:val="clear"/>
          <w:rtl w:val="true"/>
        </w:rPr>
        <w:t>כ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222222"/>
          <w:shd w:fill="FFFFFF" w:val="clear"/>
          <w:rtl w:val="true"/>
        </w:rPr>
        <w:t>מסביר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ל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ספ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י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מנע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עבוד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ז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קבל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לא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ל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סכ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צו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hd w:fill="FFFFFF" w:val="clear"/>
          <w:rtl w:val="true"/>
        </w:rPr>
        <w:t>תוספ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ב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ודעא</w:t>
      </w:r>
      <w:r>
        <w:rPr>
          <w:rFonts w:cs="David" w:ascii="Arial" w:hAnsi="Arial"/>
          <w:color w:val="222222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תשוב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ח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מדר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נחומ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פרש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ופט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ט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,  </w:t>
      </w:r>
      <w:r>
        <w:rPr>
          <w:rFonts w:ascii="Arial" w:hAnsi="Arial" w:cs="David"/>
          <w:color w:val="222222"/>
          <w:shd w:fill="FFFFFF" w:val="clear"/>
          <w:rtl w:val="true"/>
        </w:rPr>
        <w:t>ש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אמ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חיז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מ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ול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קב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צ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[</w:t>
      </w:r>
      <w:r>
        <w:rPr>
          <w:rFonts w:ascii="Arial" w:hAnsi="Arial" w:cs="David"/>
          <w:color w:val="222222"/>
          <w:shd w:fill="FFFFFF" w:val="clear"/>
          <w:rtl w:val="true"/>
        </w:rPr>
        <w:t>שז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דר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כשלעצמ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נוג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הל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דימי</w:t>
      </w:r>
      <w:r>
        <w:rPr>
          <w:rFonts w:cs="David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hd w:fill="FFFFFF" w:val="clear"/>
          <w:rtl w:val="true"/>
        </w:rPr>
        <w:t>מ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], </w:t>
      </w:r>
      <w:r>
        <w:rPr>
          <w:rFonts w:ascii="Arial" w:hAnsi="Arial" w:cs="David"/>
          <w:color w:val="222222"/>
          <w:shd w:fill="FFFFFF" w:val="clear"/>
          <w:rtl w:val="true"/>
        </w:rPr>
        <w:t>א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טע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פ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י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גיג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פ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עש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ישראל</w:t>
      </w:r>
      <w:r>
        <w:rPr>
          <w:rFonts w:cs="David" w:ascii="Arial" w:hAnsi="Arial"/>
          <w:color w:val="222222"/>
          <w:shd w:fill="FFFFFF" w:val="clear"/>
          <w:rtl w:val="true"/>
        </w:rPr>
        <w:t>,</w:t>
      </w:r>
      <w:r>
        <w:rPr>
          <w:rFonts w:ascii="Arial" w:hAnsi="Arial" w:cs="David"/>
          <w:color w:val="222222"/>
          <w:shd w:fill="FFFFFF" w:val="clear"/>
          <w:rtl w:val="true"/>
        </w:rPr>
        <w:t>ותשוב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כפי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קב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צ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גי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אמר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נעש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נשמע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נחומ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ז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פר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אדמו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אוז</w:t>
      </w:r>
      <w:r>
        <w:rPr>
          <w:rFonts w:cs="David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hd w:fill="FFFFFF" w:val="clear"/>
          <w:rtl w:val="true"/>
        </w:rPr>
        <w:t>רו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ך</w:t>
      </w:r>
      <w:r>
        <w:rPr>
          <w:rFonts w:cs="David" w:ascii="Arial" w:hAnsi="Arial"/>
          <w:color w:val="222222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hd w:fill="FFFFFF" w:val="clear"/>
          <w:rtl w:val="true"/>
        </w:rPr>
        <w:t>הכפ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ת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ת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יו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נ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עצ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הר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מר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פנ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עש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נשמע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וכל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עמו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מלחמ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צר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ב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כפ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ת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יוע</w:t>
      </w:r>
      <w:r>
        <w:rPr>
          <w:rFonts w:cs="David" w:ascii="Arial" w:hAnsi="Arial"/>
          <w:color w:val="222222"/>
          <w:shd w:fill="FFFFFF" w:val="clear"/>
          <w:rtl w:val="true"/>
        </w:rPr>
        <w:t>."(</w:t>
      </w:r>
      <w:r>
        <w:rPr>
          <w:rFonts w:ascii="Arial" w:hAnsi="Arial" w:cs="David"/>
          <w:color w:val="222222"/>
          <w:shd w:fill="FFFFFF" w:val="clear"/>
          <w:rtl w:val="true"/>
        </w:rPr>
        <w:t>רב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ש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חי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לו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פשטיי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בא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ש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מ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hd w:fill="FFFFFF" w:val="clear"/>
          <w:rtl w:val="true"/>
        </w:rPr>
        <w:t>ת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י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ש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מ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עמ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תקנ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ט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hd w:fill="FFFFFF" w:val="clear"/>
          <w:rtl w:val="true"/>
        </w:rPr>
        <w:t>המדר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נחומ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מ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רשנו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ב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אוז</w:t>
      </w:r>
      <w:r>
        <w:rPr>
          <w:rFonts w:cs="David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hd w:fill="FFFFFF" w:val="clear"/>
          <w:rtl w:val="true"/>
        </w:rPr>
        <w:t>רו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נס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גש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הסכ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אמ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פשט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כתוב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ימד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כפי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אוח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ותר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פ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ע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גיש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ל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ספו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נ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בסיס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יש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ל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דע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דימ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הסכ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עו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פשט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כתובים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מהל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ונ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חלוט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בצע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הר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פראג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תו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עלת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קיב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צו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ול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אח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העול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כו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תקי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"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רית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ומ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ליל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חוק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ארץ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תי</w:t>
      </w:r>
      <w:r>
        <w:rPr>
          <w:rFonts w:cs="David" w:ascii="Arial" w:hAnsi="Arial"/>
          <w:color w:val="222222"/>
          <w:shd w:fill="FFFFFF" w:val="clear"/>
          <w:rtl w:val="true"/>
        </w:rPr>
        <w:t>"[</w:t>
      </w:r>
      <w:r>
        <w:rPr>
          <w:rFonts w:ascii="Arial" w:hAnsi="Arial" w:cs="David"/>
          <w:color w:val="222222"/>
          <w:shd w:fill="FFFFFF" w:val="clear"/>
          <w:rtl w:val="true"/>
        </w:rPr>
        <w:t>ירמיה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לג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22222"/>
          <w:shd w:fill="FFFFFF" w:val="clear"/>
          <w:rtl w:val="true"/>
        </w:rPr>
        <w:t>כ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]), </w:t>
      </w:r>
      <w:r>
        <w:rPr>
          <w:rFonts w:ascii="Arial" w:hAnsi="Arial" w:cs="David"/>
          <w:color w:val="222222"/>
          <w:shd w:fill="FFFFFF" w:val="clear"/>
          <w:rtl w:val="true"/>
        </w:rPr>
        <w:t>הר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צור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כפי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גיגי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ד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פו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יב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תו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כרח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hd w:fill="FFFFFF" w:val="clear"/>
          <w:rtl w:val="true"/>
        </w:rPr>
        <w:t>מהר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תפא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פר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ר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פירוש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ר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ור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מ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ט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תלש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hd w:fill="FFFFFF" w:val="clear"/>
          <w:rtl w:val="true"/>
        </w:rPr>
        <w:t>בעצ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פ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צי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ינר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עול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גיש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הר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cs="David" w:ascii="Arial" w:hAnsi="Arial"/>
          <w:color w:val="222222"/>
          <w:shd w:fill="FFFFFF" w:val="clear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קדו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רו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וח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נ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יוצ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ת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א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וצ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תור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כש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א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חי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י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ד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חי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כ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חי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י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וצר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ת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ודע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לוקי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222222"/>
          <w:shd w:fill="FFFFFF" w:val="clear"/>
          <w:rtl w:val="true"/>
        </w:rPr>
        <w:t>כמוב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כול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גל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תכחש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עצמיותנ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לת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יתנ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שינוי</w:t>
      </w:r>
      <w:r>
        <w:rPr>
          <w:rFonts w:cs="David" w:ascii="Arial" w:hAnsi="Arial"/>
          <w:color w:val="222222"/>
          <w:shd w:fill="FFFFFF" w:val="clear"/>
          <w:rtl w:val="true"/>
        </w:rPr>
        <w:t>."(</w:t>
      </w:r>
      <w:r>
        <w:rPr>
          <w:rFonts w:ascii="Arial" w:hAnsi="Arial" w:cs="David"/>
          <w:color w:val="222222"/>
          <w:shd w:fill="FFFFFF" w:val="clear"/>
          <w:rtl w:val="true"/>
        </w:rPr>
        <w:t>ה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מ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ינר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ט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חרמון</w:t>
      </w:r>
      <w:r>
        <w:rPr>
          <w:rFonts w:cs="David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hd w:fill="FFFFFF" w:val="clear"/>
          <w:rtl w:val="true"/>
        </w:rPr>
        <w:t>עיונ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תור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ירושל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שמ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עמ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cs="David" w:ascii="Arial" w:hAnsi="Arial"/>
          <w:color w:val="222222"/>
          <w:shd w:fill="FFFFFF" w:val="clear"/>
        </w:rPr>
        <w:t>117</w:t>
      </w:r>
      <w:r>
        <w:rPr>
          <w:rFonts w:cs="David" w:ascii="Arial" w:hAnsi="Arial"/>
          <w:color w:val="222222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righ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דבר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ינ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ביאי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תנ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נקוד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רכז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אש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בחי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א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דוב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בחי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דוב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בחיר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ב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hd w:fill="FFFFFF" w:val="clear"/>
          <w:rtl w:val="true"/>
        </w:rPr>
        <w:t>?</w:t>
      </w:r>
      <w:r>
        <w:rPr>
          <w:rFonts w:ascii="Arial" w:hAnsi="Arial" w:cs="David"/>
          <w:color w:val="222222"/>
          <w:shd w:fill="FFFFFF" w:val="clear"/>
          <w:rtl w:val="true"/>
        </w:rPr>
        <w:t>גיש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ב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ינר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ממשיכ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רכ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אי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קוק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ממשי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עצמ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רכ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הר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ב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סידו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רוא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יק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כ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לק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ע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לא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גוליות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פנימ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גבוה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בחינ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וחני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ז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שמע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מוק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כפ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יה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גיגי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22222"/>
          <w:shd w:fill="FFFFFF" w:val="clear"/>
          <w:rtl w:val="true"/>
        </w:rPr>
        <w:t>אול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ית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פת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הלך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ונ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חלוטי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שלפיו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בח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ה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hd w:fill="FFFFFF" w:val="clear"/>
          <w:rtl w:val="true"/>
        </w:rPr>
        <w:t>באופ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מוקרטי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ול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אור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גוליו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מוק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כרח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קיימ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ו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אי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פ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הגיש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שניי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מאפשר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פיתוח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מד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הוד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מוקרט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צינית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ב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עסוק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י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גילי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בא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ַיֹּאמְר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ֹ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ַעֲל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מְעַ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ִּ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ֶעֱלִיתָ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ֵאֶרֶ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ָב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ָלָ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דְבַשׁ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ַהֲמִיתֵ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ַמִּדְבָּ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ּ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ִשְׂתָּרֵ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ָלֵינוּ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ַּ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ִשְׂתָּרֵ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ַ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ֹ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רֶ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ָב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ָלָ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דְבַשׁ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ֲבִיאֹתָ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תִּתֶּ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ָ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ַחֲל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ָׂד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ָכָרֶ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עֵינֵ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ָאֲנָשִׁ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ָהֵ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ְנַקֵּ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ֹ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ַעֲלֶ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שה נפגע מדבריהם ופונה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'</w:t>
      </w:r>
      <w:r>
        <w:rPr>
          <w:rFonts w:ascii="David" w:hAnsi="David" w:cs="David"/>
          <w:rtl w:val="true"/>
        </w:rPr>
        <w:t>וַיִּחַ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ְמֹשׁ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ְאֹ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יֹּאמֶ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ַ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ֵפֶ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ִנְחָתָ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ֲמוֹ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ֶחָ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ֵהֶ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ָשָׂאת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לֹ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ֲרֵעֹת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ֶ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ַחַ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ֵהֶם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לבות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ת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אר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הנ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ה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י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ק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דיט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ות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דר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ח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cs="TopType Soncino;Courier New"/>
          <w:sz w:val="44"/>
          <w:szCs w:val="44"/>
        </w:rPr>
      </w:pP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הני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לסוגיהם</w:t>
      </w:r>
      <w:r>
        <w:rPr>
          <w:rFonts w:cs="TopType Soncino;Courier New"/>
          <w:b/>
          <w:bCs/>
          <w:sz w:val="32"/>
          <w:szCs w:val="32"/>
          <w:rtl w:val="true"/>
        </w:rPr>
        <w:t xml:space="preserve">, 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הקוב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ההונגרית</w:t>
      </w:r>
      <w:r>
        <w:rPr>
          <w:rFonts w:cs="TopType Soncino;Courier New"/>
          <w:b/>
          <w:bCs/>
          <w:sz w:val="32"/>
          <w:szCs w:val="32"/>
          <w:rtl w:val="true"/>
        </w:rPr>
        <w:t>,</w:t>
      </w:r>
      <w:r>
        <w:rPr>
          <w:rFonts w:cs="TopType Soncino;Courier New"/>
          <w:b/>
          <w:bCs/>
          <w:sz w:val="32"/>
          <w:szCs w:val="32"/>
          <w:rtl w:val="true"/>
        </w:rPr>
        <w:t xml:space="preserve"> 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;Courier New"/>
          <w:b/>
          <w:b/>
          <w:bCs/>
          <w:sz w:val="32"/>
          <w:sz w:val="32"/>
          <w:szCs w:val="32"/>
          <w:rtl w:val="true"/>
        </w:rPr>
        <w:t>והאתון</w:t>
      </w:r>
    </w:p>
    <w:p>
      <w:pPr>
        <w:pStyle w:val="Normal"/>
        <w:spacing w:lineRule="auto" w:line="480"/>
        <w:jc w:val="center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נצ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 w:val="20"/>
          <w:szCs w:val="20"/>
          <w:rtl w:val="true"/>
        </w:rPr>
        <w:t>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דרש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קד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ניה</w:t>
      </w:r>
    </w:p>
    <w:p>
      <w:pPr>
        <w:pStyle w:val="Normal"/>
        <w:spacing w:lineRule="auto" w:line="48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בשב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ול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דתו</w:t>
      </w:r>
      <w:r>
        <w:rPr>
          <w:rFonts w:cs="Monotype Hadassah"/>
          <w:sz w:val="20"/>
          <w:szCs w:val="20"/>
          <w:rtl w:val="true"/>
        </w:rPr>
        <w:t>. "</w:t>
      </w:r>
      <w:r>
        <w:rPr>
          <w:rFonts w:cs="Monotype Hadassah"/>
          <w:sz w:val="20"/>
          <w:sz w:val="20"/>
          <w:szCs w:val="20"/>
          <w:rtl w:val="true"/>
        </w:rPr>
        <w:t>וַתִּפְת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ִּ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תִּבְל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ָתּ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ָד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קֹ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רֲכוּשׁ</w:t>
      </w:r>
      <w:r>
        <w:rPr>
          <w:rFonts w:cs="Monotype Hadassah"/>
          <w:sz w:val="20"/>
          <w:szCs w:val="20"/>
          <w:rtl w:val="true"/>
        </w:rPr>
        <w:t>" (</w:t>
      </w:r>
      <w:r>
        <w:rPr>
          <w:rFonts w:cs="Monotype Hadassah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ז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ב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תח</w:t>
      </w:r>
      <w:r>
        <w:rPr>
          <w:rFonts w:cs="Monotype Hadassah"/>
          <w:sz w:val="20"/>
          <w:szCs w:val="20"/>
          <w:rtl w:val="true"/>
        </w:rPr>
        <w:t>. "</w:t>
      </w:r>
      <w:r>
        <w:rPr>
          <w:rFonts w:cs="Monotype Hadassah"/>
          <w:sz w:val="20"/>
          <w:sz w:val="20"/>
          <w:szCs w:val="20"/>
          <w:rtl w:val="true"/>
        </w:rPr>
        <w:t>וַיִּפְת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ָת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ת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בִלְע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ָשִׂ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ִכִּיתַ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ָׁלֹ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ְגָלִ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ח</w:t>
      </w:r>
      <w:r>
        <w:rPr>
          <w:rFonts w:cs="Monotype Hadassah"/>
          <w:sz w:val="20"/>
          <w:szCs w:val="20"/>
          <w:rtl w:val="true"/>
        </w:rPr>
        <w:t>)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ול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כים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b/>
          <w:bCs/>
          <w:sz w:val="20"/>
          <w:szCs w:val="20"/>
        </w:rPr>
        <w:t>1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ס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לא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ף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חומ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b/>
          <w:bCs/>
          <w:sz w:val="20"/>
          <w:szCs w:val="20"/>
        </w:rPr>
        <w:t>2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מו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לע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ר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ו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מ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>): "</w:t>
      </w:r>
      <w:r>
        <w:rPr>
          <w:rFonts w:cs="Monotype Hadassah"/>
          <w:sz w:val="20"/>
          <w:sz w:val="20"/>
          <w:szCs w:val="20"/>
          <w:rtl w:val="true"/>
        </w:rPr>
        <w:t>וָאֵ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ַעֲק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ְ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ַׁדָּ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ּשְׁמ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ְקֹו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ֹדַע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ָהֶ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ש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ו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מ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ו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תו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ולם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תר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ם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ד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ולד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, </w:t>
      </w:r>
      <w:r>
        <w:rPr>
          <w:rFonts w:cs="Monotype Hadassah"/>
          <w:sz w:val="20"/>
          <w:sz w:val="20"/>
          <w:szCs w:val="20"/>
          <w:rtl w:val="true"/>
        </w:rPr>
        <w:t>ותוד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פליא</w:t>
      </w:r>
      <w:r>
        <w:rPr>
          <w:rFonts w:cs="Monotype Hadassah"/>
          <w:sz w:val="20"/>
          <w:szCs w:val="20"/>
          <w:rtl w:val="true"/>
        </w:rPr>
        <w:t>."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כ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ייח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מקרה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Monotype Hadassah"/>
          <w:sz w:val="20"/>
          <w:szCs w:val="20"/>
          <w:rtl w:val="true"/>
        </w:rPr>
        <w:footnoteReference w:id="2"/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יח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מקר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אידך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מ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ל</w:t>
      </w:r>
      <w:r>
        <w:rPr>
          <w:rFonts w:cs="Monotype Hadassah"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ונג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א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974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ס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פרופ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דריכ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ונג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ב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Cs w:val="20"/>
        </w:rPr>
        <w:t>Ernő Rubik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ונג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ב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פלסטיק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ו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ו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צ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דב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נ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א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ו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ד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פתור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כים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ב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ו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חו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קו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ור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חלופ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ע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רכ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צלע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ע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על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ר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כ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ה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מוב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ע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יחוך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והנמשל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סיב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לע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מ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יג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סיב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לעות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וקש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ו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לע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סת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כי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חזי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ק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יני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מ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רק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צ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שכנ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תוא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כ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רכ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פ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תר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>), "</w:t>
      </w:r>
      <w:r>
        <w:rPr>
          <w:rFonts w:cs="Monotype Hadassah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ב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מ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ק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ש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לוחות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כלומ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ו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center"/>
        <w:rPr/>
      </w:pP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חנן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רינץ</w:t>
      </w:r>
      <w:r>
        <w:rPr>
          <w:rFonts w:cs="David"/>
          <w:b/>
          <w:bCs/>
          <w:rtl w:val="true"/>
          <w:lang w:eastAsia="he-IL"/>
        </w:rPr>
        <w:t>-</w:t>
      </w:r>
      <w:r>
        <w:rPr>
          <w:rFonts w:cs="David"/>
          <w:b/>
          <w:b/>
          <w:bCs/>
          <w:rtl w:val="true"/>
          <w:lang w:eastAsia="he-IL"/>
        </w:rPr>
        <w:t>טיולי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חופש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הא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ות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טיי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כ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רץ</w:t>
      </w:r>
      <w:r>
        <w:rPr>
          <w:rFonts w:cs="David"/>
          <w:b/>
          <w:bCs/>
          <w:rtl w:val="true"/>
          <w:lang w:eastAsia="he-IL"/>
        </w:rPr>
        <w:t>?</w:t>
      </w:r>
    </w:p>
    <w:p>
      <w:pPr>
        <w:pStyle w:val="Style17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ל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רז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לכ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כרז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צער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פ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רץ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פ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רחצ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פרד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י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כנס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שח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כרז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rFonts w:cs="David"/>
          <w:sz w:val="20"/>
          <w:sz w:val="20"/>
          <w:rtl w:val="true"/>
          <w:lang w:eastAsia="he-IL"/>
        </w:rPr>
        <w:t>יזה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ד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בי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ד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כנת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מי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יסו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פ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כ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ספ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ס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ל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כ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מ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כ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שו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פש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רח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sz w:val="20"/>
          <w:rtl w:val="true"/>
          <w:lang w:eastAsia="he-IL"/>
        </w:rPr>
        <w:t>ו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שו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"/>
          <w:szCs w:val="2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ל</w:t>
      </w:r>
      <w:r>
        <w:rPr>
          <w:rFonts w:cs="David"/>
          <w:sz w:val="20"/>
          <w:sz w:val="20"/>
          <w:rtl w:val="true"/>
          <w:lang w:eastAsia="he-IL"/>
        </w:rPr>
        <w:t>סמו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נס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פש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וצ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ו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תרח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ול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רבול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רימ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סח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ד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רא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ץ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לצער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דו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פורס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בע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ש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פ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יל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ש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סומ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ס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כ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זכויות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י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זהי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חת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פ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כנ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Style17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Style18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רג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יו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לול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ייק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וד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פל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לק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יי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מ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פש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רצ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פ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לב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פ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סלולי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קדושת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רץ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כ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י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כוי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הל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רב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מ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רץ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רא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ובט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ול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ע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יכת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רץ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בטח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ורכ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רוח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רו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ומ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בטח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ברה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דווק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טיו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אלוקי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ראשי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ה</w:t>
      </w:r>
      <w:r>
        <w:rPr>
          <w:rFonts w:cs="David"/>
          <w:sz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rtl w:val="true"/>
          <w:lang w:eastAsia="he-IL"/>
        </w:rPr>
        <w:t>בע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ת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רץ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ד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צונ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מ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פ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טהרת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קדושת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רץ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צ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נוע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ע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יול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שלב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לול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פ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נס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י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חיצ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נ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מנ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טיי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מ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נ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וש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כ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ני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אש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בדו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מס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סלול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א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ודא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ניס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פק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עיק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ו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מ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ש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י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וב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ו</w:t>
      </w:r>
      <w:r>
        <w:rPr>
          <w:rFonts w:cs="David"/>
          <w:sz w:val="20"/>
          <w:rtl w:val="true"/>
          <w:lang w:eastAsia="he-IL"/>
        </w:rPr>
        <w:t xml:space="preserve">'.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ארג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ית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כ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צטר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וצ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פרדו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מוב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נס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צור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ב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י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ודא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שו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סת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טיו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וו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פ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לכ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והצניעות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Style17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כ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טנז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יו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ל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מ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בעיה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החש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ושב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יפ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שו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עטנז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ר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סר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יש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טנז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ה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ב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לב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טנז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פשת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חדו</w:t>
      </w:r>
      <w:r>
        <w:rPr>
          <w:rFonts w:cs="David"/>
          <w:sz w:val="20"/>
          <w:rtl w:val="true"/>
          <w:lang w:eastAsia="he-IL"/>
        </w:rPr>
        <w:t>", "</w:t>
      </w:r>
      <w:r>
        <w:rPr>
          <w:rFonts w:cs="David"/>
          <w:sz w:val="20"/>
          <w:sz w:val="20"/>
          <w:rtl w:val="true"/>
          <w:lang w:eastAsia="he-IL"/>
        </w:rPr>
        <w:t>ובג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טנז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ע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ך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מבוא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ורת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ה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התור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ציע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חתי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מ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כ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עש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הי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ימ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רו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מוב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מ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פי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ע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ב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ל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חתיה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ש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הם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זה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ע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לב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ל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י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א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ב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חמ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ך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לטע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כר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ימ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וצ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אי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כ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פסי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ב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לא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מי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ב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ע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לב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כ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רכ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לבו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כ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רא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ית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ל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רכ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מ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סב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ספ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מו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מ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ד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סיכ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וך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שלחן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ל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תבא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ות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רכב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בעגל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ק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י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דפ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פור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פי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תפר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פשת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כיו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ו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כ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וב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ס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ל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יו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עלא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ש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שכ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ה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וש</w:t>
      </w:r>
      <w:r>
        <w:rPr>
          <w:rFonts w:cs="David"/>
          <w:sz w:val="20"/>
          <w:rtl w:val="true"/>
          <w:lang w:eastAsia="he-IL"/>
        </w:rPr>
        <w:t>....".</w:t>
      </w:r>
    </w:p>
    <w:p>
      <w:pPr>
        <w:pStyle w:val="Normal"/>
        <w:jc w:val="left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יפוס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רמ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ו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val="en-US"/>
        </w:rPr>
      </w:pPr>
      <w:r>
        <w:rPr>
          <w:rtl w:val="true"/>
        </w:rPr>
        <w:t>ד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פר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-1260" w:hanging="0"/>
        <w:jc w:val="left"/>
        <w:rPr>
          <w:lang w:val="he-IL"/>
        </w:rPr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: "</w:t>
      </w:r>
      <w:r>
        <w:rPr>
          <w:rFonts w:ascii="Arial" w:hAnsi="Arial"/>
          <w:rtl w:val="true"/>
        </w:rPr>
        <w:t>מקובלים אנו כי לאחר שני החורב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רבן בית ראשון וחורבן בית ש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רבן שלישי לא יהיה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.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-  "</w:t>
      </w:r>
      <w:r>
        <w:rPr>
          <w:rFonts w:ascii="Arial" w:hAnsi="Arial"/>
          <w:rtl w:val="true"/>
        </w:rPr>
        <w:t>שאין מתישבין בארצם אלא בגאולה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אולה ראשונה זו גאול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אולה שניה זו גאולת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לישית אין לה הפס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כן ה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ק בפירושו לפסוק באי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ם עוונך בת ציון</w:t>
      </w:r>
      <w:r>
        <w:rPr>
          <w:rFonts w:cs="Arial" w:ascii="Arial" w:hAnsi="Arial"/>
          <w:rtl w:val="true"/>
        </w:rPr>
        <w:t>" – "</w:t>
      </w:r>
      <w:r>
        <w:rPr>
          <w:rFonts w:ascii="Arial" w:hAnsi="Arial"/>
          <w:rtl w:val="true"/>
        </w:rPr>
        <w:t>יצאו ישראל מגלות זו שלא יוסיפו עוד לגל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ולפירושו לפסוק בהוש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חיינו מיומיים ביום השלישי יקימנו נחיה לפניו</w:t>
      </w:r>
      <w:r>
        <w:rPr>
          <w:rFonts w:cs="Arial" w:ascii="Arial" w:hAnsi="Arial"/>
          <w:rtl w:val="true"/>
        </w:rPr>
        <w:t>" – "</w:t>
      </w:r>
      <w:r>
        <w:rPr>
          <w:rFonts w:ascii="Arial" w:hAnsi="Arial"/>
          <w:rtl w:val="true"/>
        </w:rPr>
        <w:t>משל לגלות הזה השלישי שיקימנו ממנו ונחיה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נגלה עוד ל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כן אפשר למנות עוד רבים ו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קורות הללו על הגלות השלישית הן מקורות ברורים על כך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רבן שלישי – לא יה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ולם בהתאם לעיון הקצר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ך נראה שעם ישראל הוא אופטימיסט חסר תקנה וכמעט בכל מצב של טרום חורבן נוצר איכשהו ביטחון בעם 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רבן – לא יה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חורבן בסוף מגי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054" w:right="-12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rtl w:val="true"/>
        </w:rPr>
        <w:t>בסוף ימי בית ראשון</w:t>
      </w:r>
      <w:r>
        <w:rPr>
          <w:rFonts w:ascii="Arial" w:hAnsi="Arial"/>
          <w:sz w:val="24"/>
          <w:sz w:val="24"/>
          <w:rtl w:val="true"/>
        </w:rPr>
        <w:t xml:space="preserve"> קובל ירמיהו הנביא כלפי המשכנעים את העם שלא יהיה חורב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 תבטחו לכם אל דברי השקר לאמר היכ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כ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כ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ועשיתי לבית אשר נקרא שמי עליו אשר אתם בוטחים בו ולמקום אשר נתתי לכם ולאבותיכם כאשר עשיתי לשי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גם ב</w:t>
      </w:r>
      <w:r>
        <w:rPr>
          <w:rFonts w:ascii="Arial" w:hAnsi="Arial"/>
          <w:b/>
          <w:b/>
          <w:bCs/>
          <w:rtl w:val="true"/>
        </w:rPr>
        <w:t>שילה</w:t>
      </w:r>
      <w:r>
        <w:rPr>
          <w:rFonts w:ascii="Arial" w:hAnsi="Arial"/>
          <w:rtl w:val="true"/>
        </w:rPr>
        <w:t xml:space="preserve"> בטח עם ישראל שאם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צא עימהם למלחמה – הניצחון מובטח</w:t>
      </w:r>
      <w:r>
        <w:rPr>
          <w:rFonts w:cs="Arial" w:ascii="Arial" w:hAnsi="Arial"/>
          <w:rtl w:val="true"/>
        </w:rPr>
        <w:t>: ""</w:t>
      </w:r>
      <w:r>
        <w:rPr>
          <w:rFonts w:ascii="Arial" w:hAnsi="Arial"/>
          <w:rtl w:val="true"/>
        </w:rPr>
        <w:t>נקחה אלינו משילה את ארון בר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יבוא בקרבנו ויושיענו מכף אויבי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תוצאות היו ששילה נחרבה 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אומר ירמיהו לעם שכאז כן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הבית הראשון יכול להיחר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גם בזמן טרום </w:t>
      </w:r>
      <w:r>
        <w:rPr>
          <w:rFonts w:ascii="Arial" w:hAnsi="Arial"/>
          <w:b/>
          <w:b/>
          <w:bCs/>
          <w:rtl w:val="true"/>
        </w:rPr>
        <w:t>חורבן בית שני</w:t>
      </w:r>
      <w:r>
        <w:rPr>
          <w:rFonts w:ascii="Arial" w:hAnsi="Arial"/>
          <w:rtl w:val="true"/>
        </w:rPr>
        <w:t xml:space="preserve"> עם ישראל יכל להסתמך על מקורות 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רבן שני לא יה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להסתמך על נבואת חגי שמנבא על ימי הבית הש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גדול יהיה כבוד הבית הזה </w:t>
      </w:r>
      <w:r>
        <w:rPr>
          <w:rFonts w:ascii="Arial" w:hAnsi="Arial"/>
          <w:u w:val="single"/>
          <w:rtl w:val="true"/>
        </w:rPr>
        <w:t>האחרון</w:t>
      </w:r>
      <w:r>
        <w:rPr>
          <w:rFonts w:ascii="Arial" w:hAnsi="Arial"/>
          <w:rtl w:val="true"/>
        </w:rPr>
        <w:t xml:space="preserve"> מן הראש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יה 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זכיר את האמירה שנאמרה לאחרונה לפני העקירה מגוש קט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יה – לא תה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חורבן היה ה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/>
          <w:rtl w:val="true"/>
        </w:rPr>
        <w:t>ו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אף המשתמע מדברי חכמינו על שלילת חורבן בית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ראות שהאמירות נובעות מפסוקים עמומ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או מפירושים שיכולים להתפרש לפ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צם אין אמירה מפורשת וברורה שיכולה לשמש כ</w:t>
      </w:r>
      <w:r>
        <w:rPr>
          <w:rFonts w:ascii="Arial" w:hAnsi="Arial"/>
          <w:u w:val="single"/>
          <w:rtl w:val="true"/>
        </w:rPr>
        <w:t>מקור נבואי</w:t>
      </w:r>
      <w:r>
        <w:rPr>
          <w:rFonts w:ascii="Arial" w:hAnsi="Arial"/>
          <w:rtl w:val="true"/>
        </w:rPr>
        <w:t xml:space="preserve">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רבן שלישי – לא יהיה</w:t>
      </w:r>
      <w:r>
        <w:rPr>
          <w:rFonts w:cs="Arial" w:ascii="Arial" w:hAnsi="Arial"/>
          <w:rtl w:val="true"/>
        </w:rPr>
        <w:t xml:space="preserve">": 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תי פרשיות התוכחה בתורה שעליהן מבסס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 את שיטתו שלא יהיה חורבן שלישי יכולות להתפרש כל אחת מה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אברבנאל גם כלפי חורבן בית ראשון וגם כלפי חורבן בית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סו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יום השלישי יקימ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שלישית יוותר 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יכולות להתפ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פרשנים במקום באופנים שונים ולאו דווקא כלפי הגאולה השלישית וכן אפשר להמשיך להעלות ספק על שאר האמירות העמומות המצויות במקורות הנבו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רכה היריעה מלדון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ר לדיון האינטלקטואלי המעניין צריך להזכיר שישנה גם סכנה מוסרית של שאננות שעלולה לצמוח בלב מי שמאמין שלא ייתכן חורב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ה – לא תהיה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יוצר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חזקת משיח</w:t>
      </w:r>
      <w:r>
        <w:rPr>
          <w:rFonts w:cs="Arial" w:ascii="Arial" w:hAnsi="Arial"/>
          <w:b/>
          <w:bCs/>
          <w:u w:val="single"/>
          <w:rtl w:val="true"/>
        </w:rPr>
        <w:t>":</w:t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בסוף ספרו משנה תורה מזכיר מקרה דומה של אופטימיות שנכזבה בזמן רבי עקיבא ובר כוכב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רבי עקיבא חכם גדול מחכמי המשנה היה והוא היה נושא כליו של בן כוזיבא המלך והוא היה אומר עליו שהוא המלך המשיח </w:t>
      </w:r>
      <w:r>
        <w:rPr>
          <w:rFonts w:ascii="Arial" w:hAnsi="Arial"/>
          <w:b/>
          <w:b/>
          <w:bCs/>
          <w:rtl w:val="true"/>
        </w:rPr>
        <w:t>ודימה הוא וכל חכמי דורו שהוא המלך המשי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ד שנהרג בעוונ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 שנהרג נודע שאי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לומד מהמקרה של רבי עקיבא ובר כוכבא כלל עתידי לכל מציא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חלתא דגאולה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/>
          <w:rtl w:val="true"/>
        </w:rPr>
        <w:t>אם יעמוד מלך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הרי זה</w:t>
      </w:r>
      <w:r>
        <w:rPr>
          <w:rFonts w:ascii="Arial" w:hAnsi="Arial"/>
          <w:b/>
          <w:b/>
          <w:bCs/>
          <w:rtl w:val="true"/>
        </w:rPr>
        <w:t xml:space="preserve"> בחזקת שהוא 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עשה והצליח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הרי זה משיח בוודא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רוש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הם ש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שיכול להיות חורבן ובר כוכבא ייהפך לבן כוזי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יין </w:t>
      </w:r>
      <w:r>
        <w:rPr>
          <w:rFonts w:ascii="Arial" w:hAnsi="Arial"/>
          <w:b/>
          <w:b/>
          <w:bCs/>
          <w:rtl w:val="true"/>
        </w:rPr>
        <w:t>מבחינת ההתנהלות של העם כלפי המציאות צריך להתייחס למציאות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חזקת משיח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וכאילו לא יכול להיות חור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 שיכול להיות חורבן בשביל לסייע עד כמה שניתן בתהליך הגאו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ascii="Arial" w:hAnsi="Arial"/>
          <w:rtl w:val="true"/>
        </w:rPr>
        <w:t>אפשר לומר שהרב קוק לקח את הגישה הז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ואימץ אותה בדבריו באור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אמין הוא העם כולו שאין גלות עוד אחרי הגאולה ההולכת ומתחלת ש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אמונתו העמוקה הזאת היא בעצמה רז קיומו הו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לפי הרב קוק עם ישראל הוא עם מאמין ובכל פעם שעם ישראל עומד בפני אפשרות של חורבן קמים אנשים דג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בעירים את האמונה של העם בחוסר אפשרות הח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גם בגאולה הנוכחית זכינו לשלל מקורות המובאים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לאורך ההיסטוריה נובעים מנקודה של אמונה ודרך התנהל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זקת מש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פועלת כל ה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2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ם אכן יהיה חורבן אחרי אמירות כאל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ה – לא תה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ז חכמי ישראל יזדקקו למאמצים כבירים יותר על מנת להסביר ולחזק את האמונה בתקומה ה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תמיד יושמעו אמירות כאלו בשביל לגרו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זקת משיח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יבירט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נאי</w:t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ג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/>
          <w:color w:val="000000"/>
          <w:sz w:val="24"/>
          <w:szCs w:val="24"/>
          <w:rtl w:val="true"/>
        </w:rPr>
        <w:t xml:space="preserve">:)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ר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פ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גל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ר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נ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ח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י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נ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ר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מ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שע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כ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שי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ע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ע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שי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כלתיך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ע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על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ע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יצ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כ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ק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א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ש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טא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ע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ו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ט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י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דרד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תבה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ה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רד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רג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י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ט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נ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ס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ד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יל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יי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ה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י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ס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נ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סח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center"/>
        <w:rPr>
          <w:rFonts w:ascii="Raanana;Times New Roman" w:hAnsi="Raanana;Times New Roman" w:cs="Raanana;Times New Roman"/>
          <w:color w:val="000000"/>
          <w:sz w:val="40"/>
          <w:szCs w:val="40"/>
        </w:rPr>
      </w:pPr>
      <w:r>
        <w:rPr>
          <w:rFonts w:cs="Raanana;Times New Roman" w:ascii="Raanana;Times New Roman" w:hAnsi="Raanana;Times New Roman"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center"/>
        <w:rPr>
          <w:rFonts w:ascii="Raanana;Times New Roman" w:hAnsi="Raanana;Times New Roman" w:cs="Raanana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אבי</w:t>
      </w:r>
      <w:r>
        <w:rPr>
          <w:rFonts w:ascii="Raanana;Times New Roman" w:hAnsi="Raanana;Times New Roman" w:eastAsia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גן</w:t>
      </w:r>
      <w:r>
        <w:rPr>
          <w:rFonts w:ascii="Raanana;Times New Roman" w:hAnsi="Raanana;Times New Roman" w:eastAsia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צבי</w:t>
      </w:r>
      <w:r>
        <w:rPr>
          <w:rFonts w:cs="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  <w:t>,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עו</w:t>
      </w:r>
      <w:r>
        <w:rPr>
          <w:rFonts w:cs="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ד</w:t>
      </w:r>
      <w:r>
        <w:rPr>
          <w:rFonts w:ascii="Raanana;Times New Roman" w:hAnsi="Raanana;Times New Roman" w:eastAsia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ע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 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ק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ט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center"/>
        <w:rPr>
          <w:rFonts w:ascii="Raanana;Times New Roman" w:hAnsi="Raanana;Times New Roman" w:cs="Raanana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Raanana;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רשת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ל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פק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אי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יוע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ע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פרש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רו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צו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ספ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ר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חי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עיי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ט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צו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שמות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ש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ט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צ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ט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צופ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זה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ק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ז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זהב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סבי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ומ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-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פ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פרוכ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רו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עדו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יו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ו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?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בוד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cs="Raanana;Times New Roman" w:ascii="Raanana;Times New Roman" w:hAnsi="Raanana;Times New Roman"/>
          <w:color w:val="000000"/>
          <w:sz w:val="28"/>
          <w:szCs w:val="28"/>
        </w:rPr>
        <w:t>1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)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טי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 </w:t>
      </w:r>
      <w:r>
        <w:rPr>
          <w:rFonts w:cs="Raanana;Times New Roman" w:ascii="Raanana;Times New Roman" w:hAnsi="Raanana;Times New Roman"/>
          <w:color w:val="000000"/>
          <w:sz w:val="28"/>
          <w:szCs w:val="28"/>
        </w:rPr>
        <w:t>2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)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ד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שנ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ו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ת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זא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ש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קר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נדיר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ד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מקרי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כה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גדו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חט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קר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על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ציבו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ויקרא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',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כא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בושת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דו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קרב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ל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ומ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עול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קרב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ול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ציבו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יחי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תמ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מוספ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אש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שלמ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לד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קר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וד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,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פרטיה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לא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רש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מ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ספ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ר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ונ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זבח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יקומ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חומ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וי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פנימ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,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סמו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מ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קדש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שהשולח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מנו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אחורי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צופ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זה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חיצו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ל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חור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קדש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עצ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ט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ו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יוח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תמי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הציווו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בנות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אופ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ודג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חוץ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בנוסף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ציווי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ני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ציוו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ני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פרש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רו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צוו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בסוף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פרק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כט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סתיי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ס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נועד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ב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נקד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כבודי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קדש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וה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מזבח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שכנ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תו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היי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אלוקים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ידע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לוהיה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וצא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ות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רץ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צר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שכ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תוכם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.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ס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גיג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מו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מו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אח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ציוו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בני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תמהונ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ש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ת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וס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עשי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קט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קטורת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תו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ע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י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כל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ציוו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עמ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ח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מיוח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ו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עו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ציוו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א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צומצ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ע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שיי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ר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ס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ת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ד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יו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ניי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התוועד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כא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ש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ע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ימ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-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ביא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צ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צ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נ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ר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ש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שר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שרפ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רג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יצא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-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תלוננ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ד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תקהל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גד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ג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מ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רבע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שב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א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ש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עצ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הר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וק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ט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ח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לא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ודלק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ל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ניגף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פ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גר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</w:rPr>
        <w:t>250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צי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בב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ק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שנ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ה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סוד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בינ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זכ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תו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וספ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מי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ויקרא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ט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נוכ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י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י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ינו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מזב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נש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ד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ר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- 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תצא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לפ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א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לב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ח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ד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בי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חת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ת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ישימ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לי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ריב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תצא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לפ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א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מו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'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צא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פו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צ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כל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קרב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נוכ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שת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קריב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ב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ד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ביהו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מאת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חמי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פת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בנ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מ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קרב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וק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שי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מק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מצא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ר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בר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כפ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ת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עמ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קד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ת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א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ת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ד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יו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מו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יל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כנס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ת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נ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אמ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ב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ב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ב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רוכ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ר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מ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ענ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רא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ראש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פרשת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אחרי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מות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הנקראת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ביום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כיפור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ירב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פש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הוד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מית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דווק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תקר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וג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ו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יזה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ישא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חייב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,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מ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יצ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י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ול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דרגותי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ומ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מצ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קירב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ייד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ש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רת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נ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טי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ז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לאכ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חיד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נעש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נ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ר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כנס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ב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ולק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ט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שיצ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ל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/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ג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צב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קרח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ועדתו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Cs/>
          <w:sz w:val="36"/>
          <w:u w:val="none"/>
          <w:rtl w:val="true"/>
        </w:rPr>
        <w:t xml:space="preserve">-- </w:t>
      </w:r>
      <w:r>
        <w:rPr>
          <w:b/>
          <w:b/>
          <w:bCs/>
          <w:sz w:val="36"/>
          <w:sz w:val="36"/>
          <w:u w:val="none"/>
          <w:rtl w:val="true"/>
        </w:rPr>
        <w:t>פרשה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בלתי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נמנעת</w:t>
      </w:r>
      <w:r>
        <w:rPr>
          <w:b/>
          <w:bCs/>
          <w:sz w:val="36"/>
          <w:u w:val="non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ל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שָׁנוּת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חפ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פני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עב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נ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תמודד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ו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שט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וי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ץ</w:t>
      </w:r>
      <w:r>
        <w:rPr>
          <w:b/>
          <w:bCs/>
          <w:rtl w:val="true"/>
        </w:rPr>
        <w:t xml:space="preserve">' ", </w:t>
      </w:r>
      <w:r>
        <w:rPr>
          <w:b/>
          <w:b/>
          <w:bCs/>
          <w:rtl w:val="true"/>
        </w:rPr>
        <w:t>כ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מרד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שיט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א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ר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ו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ל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יסיו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ת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ַדִּ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ְּ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ְּרָכ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ס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ַעֲשָׂ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ResponsaTTF;Courier New" w:hAnsi="ResponsaTTF;Courier New" w:cs="David"/>
          <w:sz w:val="24"/>
          <w:szCs w:val="24"/>
          <w:u w:val="single"/>
        </w:rPr>
      </w:pP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אר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לנד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u w:val="single"/>
          <w:rtl w:val="true"/>
        </w:rPr>
        <w:t xml:space="preserve">-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כָ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הָעֵדָ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כֻּלָּ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קְדֹשִׁים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ני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טיעונ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קרח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גיונ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אד</w:t>
      </w:r>
      <w:r>
        <w:rPr>
          <w:rFonts w:cs="David" w:ascii="ResponsaTTF;Courier New" w:hAnsi="ResponsaTTF;Courier New"/>
          <w:sz w:val="24"/>
          <w:szCs w:val="24"/>
          <w:rtl w:val="true"/>
        </w:rPr>
        <w:t>. 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טז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ג</w:t>
      </w:r>
      <w:r>
        <w:rPr>
          <w:rFonts w:cs="David" w:ascii="ResponsaTTF;Courier New" w:hAnsi="ResponsaTTF;Courier New"/>
          <w:sz w:val="24"/>
          <w:szCs w:val="24"/>
          <w:rtl w:val="true"/>
        </w:rPr>
        <w:t>')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ַיִּקָּהֲלוּ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עַ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ַהֲרֹ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ַיֹּאמְרוּ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ֲלֵהֶ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רַ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ָכֶ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ָ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ָעֵדָ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ֻּלָּ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קְדֹשִׁ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ּבְתוֹכָ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ּמַדּוּעַ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תִּתְנַשְּׂאוּ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קְהַ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sz w:val="24"/>
          <w:szCs w:val="24"/>
          <w:rtl w:val="true"/>
        </w:rPr>
        <w:t>'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שמ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קדו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שמע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חלוק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נוספ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דרג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קדו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ליונ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הנ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לוויים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"?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דרג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קדו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חיד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סיני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חזק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ונ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תשו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וז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ס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>'</w:t>
      </w:r>
      <w:r>
        <w:rPr>
          <w:rFonts w:cs="David" w:ascii="ResponsaTTF;Courier New" w:hAnsi="ResponsaTTF;Courier New"/>
          <w:sz w:val="24"/>
          <w:szCs w:val="24"/>
          <w:rtl w:val="true"/>
        </w:rPr>
        <w:t>)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ַיְדַבֵּ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קֹרַח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ֶ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ֲדָתוֹ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ֹּקֶ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יֹדַ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ַקָּדוֹשׁ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הִקְרִי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ֵ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ִבְחַ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ּוֹ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ַקְרִי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ֵלָיו</w:t>
      </w:r>
      <w:r>
        <w:rPr>
          <w:rFonts w:cs="Aharoni" w:ascii="ResponsaTTF;Courier New" w:hAnsi="ResponsaTTF;Courier New"/>
          <w:sz w:val="24"/>
          <w:szCs w:val="24"/>
          <w:rtl w:val="true"/>
        </w:rPr>
        <w:t>"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דוח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בוק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הוכח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צדק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דרכו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?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שמע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חז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כפו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ַקָּדוֹשׁ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הִקְרִי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ֵ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ִבְחַ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ּוֹ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ַקְרִי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ֵלָיו</w:t>
      </w:r>
      <w:r>
        <w:rPr>
          <w:rFonts w:cs="David" w:ascii="ResponsaTTF;Courier New" w:hAnsi="ResponsaTTF;Courier New"/>
          <w:sz w:val="24"/>
          <w:szCs w:val="24"/>
          <w:rtl w:val="true"/>
        </w:rPr>
        <w:t>"?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ResponsaTTF;Courier New" w:hAnsi="ResponsaTTF;Courier New" w:cs="David"/>
          <w:sz w:val="24"/>
          <w:szCs w:val="24"/>
        </w:rPr>
      </w:pPr>
      <w:r>
        <w:rPr>
          <w:rFonts w:eastAsia="ResponsaTTF;Courier New" w:cs="ResponsaTTF;Courier New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רש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ק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וד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גו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' -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כר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נכו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הרא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פני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תכו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דחות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חזר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הם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נ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דח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טכנ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נועד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עיק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חשי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הל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יתכ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חשב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וב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... 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חזר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תשוב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רש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סתפק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פירו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שט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וספ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המדרש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פשט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ספק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?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תכ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קב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ית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קרח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בחינ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כו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ינת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יד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חכ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מחר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מדר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וב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רש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ס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פשט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בדוק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מקור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sz w:val="24"/>
          <w:szCs w:val="24"/>
          <w:u w:val="single"/>
          <w:rtl w:val="true"/>
        </w:rPr>
        <w:t>(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u w:val="single"/>
          <w:rtl w:val="true"/>
        </w:rPr>
        <w:t>יח</w:t>
      </w:r>
      <w:r>
        <w:rPr>
          <w:rFonts w:cs="David" w:ascii="ResponsaTTF;Courier New" w:hAnsi="ResponsaTTF;Courier New"/>
          <w:sz w:val="24"/>
          <w:szCs w:val="24"/>
          <w:u w:val="single"/>
          <w:rtl w:val="true"/>
        </w:rPr>
        <w:t xml:space="preserve">) 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</w:t>
      </w:r>
      <w:r>
        <w:rPr>
          <w:rFonts w:cs="Aharoni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גבול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קב</w:t>
      </w:r>
      <w:r>
        <w:rPr>
          <w:rFonts w:cs="Aharoni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עולמ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לילה</w:t>
      </w:r>
      <w:r>
        <w:rPr>
          <w:rFonts w:cs="Aharoni" w:ascii="ResponsaTTF;Courier New" w:hAnsi="ResponsaTTF;Courier New"/>
          <w:sz w:val="24"/>
          <w:szCs w:val="24"/>
          <w:rtl w:val="true"/>
        </w:rPr>
        <w:t>?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תח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ה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ה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ק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בד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ו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חש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שב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תשמיש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ולם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כש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ו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חש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שב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תשמיש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ומ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א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כ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עמ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הר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ג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בד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הר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הקדיש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קד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קדש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כולין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בד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ו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חש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כול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בט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ק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יוד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ו</w:t>
      </w:r>
      <w:r>
        <w:rPr>
          <w:rFonts w:cs="Aharoni" w:ascii="ResponsaTTF;Courier New" w:hAnsi="ResponsaTTF;Courier New"/>
          <w:sz w:val="24"/>
          <w:szCs w:val="24"/>
          <w:rtl w:val="true"/>
        </w:rPr>
        <w:t>".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ס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טבע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בדל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כהנים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כל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ייעו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עולם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כל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חושך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רבוב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יניה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ת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אף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צדד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גש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כלית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וייעודו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קב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טב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אור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בוקר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חוש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ליל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קב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ראל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גל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יעוד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ע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עמים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הקב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בדי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כהנ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ו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גל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יעוד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רוחני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יחיד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קר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הכה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פקיד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תק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>' 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ֵ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ִבְחַ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ּוֹ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ַקְרִי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ֵלָיו</w:t>
      </w:r>
      <w:r>
        <w:rPr>
          <w:rFonts w:cs="Aharoni" w:ascii="ResponsaTTF;Courier New" w:hAnsi="ResponsaTTF;Courier New"/>
          <w:sz w:val="24"/>
          <w:szCs w:val="24"/>
          <w:rtl w:val="true"/>
        </w:rPr>
        <w:t>"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תק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>' 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ַקָּדוֹשׁ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הִקְרִי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ֵלָיו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יקד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דבר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תנ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דב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</w:t>
      </w:r>
      <w:r>
        <w:rPr>
          <w:rFonts w:cs="David" w:ascii="ResponsaTTF;Courier New" w:hAnsi="ResponsaTTF;Courier New"/>
          <w:sz w:val="24"/>
          <w:szCs w:val="24"/>
          <w:rtl w:val="true"/>
        </w:rPr>
        <w:t>)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עי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ל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שמ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רץ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גו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פח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עו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קוד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ו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ליו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". 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שו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מ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וטנצי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תק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ותר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עצ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חירת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תק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רגיל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?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ונ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משנ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ורי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ש</w:t>
      </w:r>
      <w:r>
        <w:rPr>
          <w:rFonts w:cs="David" w:ascii="ResponsaTTF;Courier New" w:hAnsi="ResponsaTTF;Courier New"/>
          <w:sz w:val="24"/>
          <w:szCs w:val="24"/>
          <w:rtl w:val="true"/>
        </w:rPr>
        <w:t>'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ח</w:t>
      </w:r>
      <w:r>
        <w:rPr>
          <w:rFonts w:cs="David" w:ascii="ResponsaTTF;Courier New" w:hAnsi="ResponsaTTF;Courier New"/>
          <w:sz w:val="24"/>
          <w:szCs w:val="24"/>
          <w:rtl w:val="true"/>
        </w:rPr>
        <w:t>)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לוי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ו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ישראל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ממזר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ממז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נתין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נת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גר</w:t>
      </w:r>
      <w:r>
        <w:rPr>
          <w:rFonts w:cs="Aharoni" w:ascii="ResponsaTTF;Courier New" w:hAnsi="ResponsaTTF;Courier New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ג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עב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שוחרר</w:t>
      </w:r>
      <w:r>
        <w:rPr>
          <w:rFonts w:cs="Aharoni" w:ascii="ResponsaTTF;Courier New" w:hAnsi="ResponsaTTF;Courier New"/>
          <w:sz w:val="24"/>
          <w:szCs w:val="24"/>
          <w:rtl w:val="true"/>
        </w:rPr>
        <w:t>.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ימתי</w:t>
      </w:r>
      <w:r>
        <w:rPr>
          <w:rFonts w:cs="Aharoni" w:ascii="ResponsaTTF;Courier New" w:hAnsi="ResponsaTTF;Courier New"/>
          <w:sz w:val="24"/>
          <w:szCs w:val="24"/>
          <w:rtl w:val="true"/>
        </w:rPr>
        <w:t>?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בזמ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כול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ו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מדרגת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רוחנית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מז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תלמי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כה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רץ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מז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תלמי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כה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ארץ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ההבד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ייעו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ריווילגי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אדם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נהפו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וא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תפקי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חשו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כה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תובע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דרג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גבו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דבר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נבי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לאכ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) </w:t>
      </w:r>
      <w:r>
        <w:rPr>
          <w:rFonts w:cs="Aharoni" w:ascii="ResponsaTTF;Courier New" w:hAnsi="ResponsaTTF;Courier New"/>
          <w:sz w:val="24"/>
          <w:szCs w:val="24"/>
          <w:rtl w:val="true"/>
        </w:rPr>
        <w:t>"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שִׂפְתֵ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ֹהֵ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ִשְׁמְרוּ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דַעַ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וְתוֹרָ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יְבַקְשׁוּ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ִפִּיהוּ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מַלְאַךְ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sz w:val="24"/>
          <w:szCs w:val="24"/>
          <w:rtl w:val="true"/>
        </w:rPr>
        <w:t>'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צְבָאוֹ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הוּא</w:t>
      </w:r>
      <w:r>
        <w:rPr>
          <w:rFonts w:cs="Aharoni" w:ascii="ResponsaTTF;Courier New" w:hAnsi="ResponsaTTF;Courier New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חי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ונע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יכול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להתקר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מאמציו</w:t>
      </w:r>
      <w:r>
        <w:rPr>
          <w:rFonts w:cs="David" w:ascii="ResponsaTTF;Courier New" w:hAnsi="ResponsaTTF;Courier New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esponsaTTF;Courier New" w:hAnsi="ResponsaTTF;Courier New" w:cs="David"/>
          <w:sz w:val="24"/>
          <w:szCs w:val="24"/>
        </w:rPr>
      </w:pPr>
      <w:r>
        <w:rPr>
          <w:rFonts w:cs="David" w:ascii="ResponsaTTF;Courier New" w:hAnsi="ResponsaTTF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line">
                  <wp:posOffset>-4445</wp:posOffset>
                </wp:positionV>
                <wp:extent cx="362331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ננתנו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ת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שיק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5pt;mso-wrap-distance-left:9.05pt;mso-wrap-distance-right:9.05pt;mso-wrap-distance-top:0pt;mso-wrap-distance-bottom:0pt;margin-top:-0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תה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וננתנו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דע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ורת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נושאים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משיקים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מד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David"/>
          <w:rtl w:val="true"/>
        </w:rPr>
        <w:t>קרח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תב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ְ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דְע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ְלָח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ִבּ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ֻת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ְקֻד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ָּ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ְלָחָנ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ב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ּפָצ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לְע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ֹ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דַע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אֲ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כַלּ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ָּק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ְתֵּיה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פְת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ְל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תּ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ֹ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ֲכוּשׁ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ֵ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ֹל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ְכַ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ּפָצ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לְע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תִּבָּק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ִפְת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ְל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ְכַ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אול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ב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ק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אול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ד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קט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תחכ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כ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סמ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סמ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גריטמי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תב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ד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פ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ולקאנית</w:t>
      </w:r>
      <w:r>
        <w:rPr>
          <w:rFonts w:cs="David"/>
          <w:rtl w:val="true"/>
        </w:rPr>
        <w:t xml:space="preserve">) . 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טקט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סייסמיו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4">
        <w:r>
          <w:rPr>
            <w:rStyle w:val="InternetLink"/>
            <w:rFonts w:cs="David"/>
            <w:rtl w:val="true"/>
          </w:rPr>
          <w:t>מאגמ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">
        <w:r>
          <w:rPr>
            <w:rStyle w:val="InternetLink"/>
            <w:rFonts w:cs="David"/>
            <w:rtl w:val="true"/>
          </w:rPr>
          <w:t>קר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סלעי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תמיסות</w:t>
        </w:r>
      </w:hyperlink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Fonts w:cs="David"/>
            <w:rtl w:val="true"/>
          </w:rPr>
          <w:t>סיליקטיו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hyperlink r:id="rId9">
        <w:r>
          <w:rPr>
            <w:rStyle w:val="InternetLink"/>
            <w:rFonts w:cs="David"/>
            <w:rtl w:val="true"/>
          </w:rPr>
          <w:t>צלזיוס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0">
        <w:r>
          <w:rPr>
            <w:rStyle w:val="InternetLink"/>
            <w:rFonts w:cs="David"/>
            <w:rtl w:val="true"/>
          </w:rPr>
          <w:t>מעטפ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</w:hyperlink>
      <w:r>
        <w:rPr>
          <w:rFonts w:cs="David"/>
          <w:rtl w:val="true"/>
        </w:rPr>
        <w:t xml:space="preserve">. </w:t>
      </w:r>
      <w:hyperlink r:id="rId11">
        <w:r>
          <w:rPr>
            <w:rStyle w:val="InternetLink"/>
            <w:rFonts w:cs="David"/>
            <w:rtl w:val="true"/>
          </w:rPr>
          <w:t>צפיפו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ע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א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ו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טוניו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ּפָצ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לְע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ָּק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ִפְת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ְל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ְכַ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יחס המשפט העברי לרפואה אלטרנטיבית כהצעה לדין הנוהג במשפט הישראלי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עומר ברנדס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פתיח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צד התופעות החיוביות הנובעות מצמיחת ענף הרפואה האלטרנטיבי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ישנן תופעות בעייתיות איתן נדרש החוק להתמוד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בולטות ה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ביעות נזיקין עקב נזקים שנגרמו למטופל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כן השאלה האם למטפל אלטרנטיבי מותר להציג עצמו כ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רופא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ול שאלת הפגיעה בחופש העיסו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ראה כי עיקר הבעייתיות המשפטית צומחת מהיות השיטות האלטרנטיביות פחות מנוסות משיטות הטיפול הקונבנציונאליו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סקירה כללי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הרפואה כיום מול הרפואה הנידונה במשפט העברי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רוב מקורות המשפט העברי הדנים בהיתרים כאלה ואחרים לשימוש ברפואה עוסקים בשיטות הנראות לנו כיום כמיושנ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 יעיל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אף מגוחכ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יתן להבחין בהבדלים מהותיים בין שיטות ריפוי שהיו נהוגות זמנים קדומים לבין שיטות הרפואה הקונבנציונאלי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למשל ההבדל בין גישה אמפירית לגישה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סגולית</w:t>
      </w:r>
      <w:r>
        <w:rPr>
          <w:rFonts w:eastAsia="Times New Roman" w:cs="Times New Roman" w:ascii="Times New Roman" w:hAnsi="Times New Roman"/>
          <w:sz w:val="24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 xml:space="preserve">גישה אמפירית מול גישה 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סגולית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'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ני מאפיינים מנחים בבחינת שיטות ריפוי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מבחן התוצאה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ימות פעולתו הרצויה של ההליך הרפואי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מבחן ההגיון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סבר מניח את הדעת אודות קשר הכרחי בין הפעולה הרפואית לבין התוצאה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מתח שבין שני מבחנים אלה ניכר גם בסוגיות ההלכתיות העוסקות ביחס לשיטות רפואה שונ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מרות ההבדל שישנו בין תפישת הרפואה כיום לשיטות אשר היו מוכרות בתקופת חכמי ההלכה ניתן לומר כי גם בשיטתם ניכרת הסתייגות משיטות סגולי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כן ניתן לומר כי מבחן ההגיון אינו תופס מקום רחב מאוד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י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לכתית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 </w:t>
      </w:r>
      <w:r>
        <w:rPr>
          <w:rtl w:val="true"/>
        </w:rPr>
        <w:t>כ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ind w:left="509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b/>
          <w:bCs/>
          <w:rtl w:val="true"/>
        </w:rPr>
        <w:t>..."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: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י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ה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ינות</w:t>
      </w:r>
      <w:r>
        <w:rPr>
          <w:rtl w:val="true"/>
        </w:rPr>
        <w:t xml:space="preserve">" </w:t>
      </w:r>
      <w:r>
        <w:rPr>
          <w:rtl w:val="true"/>
        </w:rPr>
        <w:t>ה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ו</w:t>
      </w:r>
      <w:r>
        <w:rPr>
          <w:rtl w:val="true"/>
        </w:rPr>
        <w:t xml:space="preserve">"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בנציונאל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י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בנציונאלית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י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>
          <w:b/>
          <w:b/>
          <w:bCs/>
          <w:sz w:val="26"/>
          <w:szCs w:val="28"/>
        </w:rPr>
      </w:pPr>
      <w:r>
        <w:rPr>
          <w:rtl w:val="true"/>
        </w:rPr>
        <w:t>כ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רפוא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שלימה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בהלכו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בת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בנציונאל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ind w:left="509" w:right="426" w:hanging="0"/>
        <w:jc w:val="left"/>
        <w:rPr/>
      </w:pPr>
      <w:r>
        <w:rPr>
          <w:b/>
          <w:bCs/>
          <w:rtl w:val="true"/>
        </w:rPr>
        <w:t>"</w:t>
      </w:r>
      <w:r>
        <w:rPr>
          <w:rStyle w:val="Noprint"/>
          <w:b/>
          <w:b/>
          <w:bCs/>
          <w:rtl w:val="true"/>
        </w:rPr>
        <w:t>לא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יצא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האיש</w:t>
      </w:r>
      <w:r>
        <w:rPr>
          <w:rStyle w:val="Noprint"/>
          <w:b/>
          <w:bCs/>
          <w:rtl w:val="true"/>
        </w:rPr>
        <w:t>...</w:t>
      </w:r>
      <w:r>
        <w:rPr>
          <w:rStyle w:val="Noprint"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בקמיע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בזמן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שאינו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מן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המומחה</w:t>
      </w:r>
      <w:r>
        <w:rPr>
          <w:rStyle w:val="Noprint"/>
          <w:b/>
          <w:bCs/>
          <w:rtl w:val="true"/>
        </w:rPr>
        <w:t>..."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b/>
          <w:b/>
          <w:bCs/>
          <w:rtl w:val="true"/>
        </w:rPr>
        <w:t>המא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ind w:left="509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שט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פא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סב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autoSpaceDE w:val="false"/>
        <w:spacing w:before="0" w:after="0"/>
        <w:ind w:left="509" w:right="426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>",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b/>
          <w:bCs/>
          <w:rtl w:val="true"/>
        </w:rPr>
        <w:t>".</w:t>
      </w:r>
    </w:p>
    <w:p>
      <w:pPr>
        <w:pStyle w:val="Normal"/>
        <w:autoSpaceDE w:val="false"/>
        <w:spacing w:before="0" w:after="0"/>
        <w:ind w:left="509" w:right="426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ניתן לחלל שבת אפילו עבור יולדת עיוו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רק בעבור יישוב דע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צב זה דומה לשימוש ברפואה סגולית כאשר היא תורמת לבטחון הח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דומה לדעת המאירי לעי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ישנה דעה המתירה שליחת מברק לצד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כן בפעולה זו יש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ישוב דע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rtl w:val="true"/>
        </w:rPr>
        <w:t>ובכך היא תורמת להחלמ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רוב הדעות נוטות לקבל את גישתו של ר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 לפיה יותר שימוש ברפואה סגולית בשב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ך רק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אשר מדובר בפעולה רפואית שהוכחה כבדו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נוסף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עולה כיוון של הכרה 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אפקט פלסב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rtl w:val="true"/>
        </w:rPr>
        <w:t>אשר השפעתו נחשבת לגיטימית אף כשמדובר בחילול שב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רפוא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שלימה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בהלכו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ז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ind w:left="509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ind w:left="509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יב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":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ind w:left="509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Style w:val="Noprint"/>
          <w:b/>
          <w:b/>
          <w:bCs/>
          <w:rtl w:val="true"/>
        </w:rPr>
        <w:t>כי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כל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מה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שנתאמת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נסיונו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באלו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אע</w:t>
      </w:r>
      <w:r>
        <w:rPr>
          <w:rStyle w:val="Noprint"/>
          <w:b/>
          <w:bCs/>
          <w:rtl w:val="true"/>
        </w:rPr>
        <w:t>"</w:t>
      </w:r>
      <w:r>
        <w:rPr>
          <w:rStyle w:val="Noprint"/>
          <w:b/>
          <w:b/>
          <w:bCs/>
          <w:rtl w:val="true"/>
        </w:rPr>
        <w:t>פ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שלא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יגזרהו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ההיקש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הוא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מותר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לעשותו</w:t>
      </w:r>
      <w:r>
        <w:rPr>
          <w:rStyle w:val="Noprint"/>
          <w:b/>
          <w:bCs/>
          <w:rtl w:val="true"/>
        </w:rPr>
        <w:t xml:space="preserve">, </w:t>
      </w:r>
      <w:r>
        <w:rPr>
          <w:rStyle w:val="Noprint"/>
          <w:b/>
          <w:b/>
          <w:bCs/>
          <w:rtl w:val="true"/>
        </w:rPr>
        <w:t>מפני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שהוא</w:t>
      </w:r>
      <w:r>
        <w:rPr>
          <w:rStyle w:val="Noprint"/>
          <w:rFonts w:cs="Calibri"/>
          <w:b/>
          <w:b/>
          <w:bCs/>
          <w:rtl w:val="true"/>
        </w:rPr>
        <w:t xml:space="preserve"> </w:t>
      </w:r>
      <w:r>
        <w:rPr>
          <w:rStyle w:val="Noprint"/>
          <w:b/>
          <w:b/>
          <w:bCs/>
          <w:rtl w:val="true"/>
        </w:rPr>
        <w:t>רפואה</w:t>
      </w:r>
      <w:r>
        <w:rPr>
          <w:rStyle w:val="Noprint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פ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172" w:leader="none"/>
          <w:tab w:val="left" w:pos="7313" w:leader="none"/>
        </w:tabs>
        <w:jc w:val="left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י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במשפט הישראלי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גישה דו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מקנה חשיבות להוכחת יעילותו של טיפול מסויים על פני הוכחת הגיון מדע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קיימת גם היו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דוגמת הצעת החוק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sz w:val="24"/>
          <w:sz w:val="24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המבקשת לקבוע את מעמדו של טיפול האקופונקטורה כטיפול רפואי בשל יעילותו המוכח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יחס בפסיקה כיום לא נרחב במיוח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שום שמדובר בנושא המקבל תאוצה בעיקר בתקופה האחרונ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על מנת לגבש עמדה חוקית בנושא מונת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ועדת אלו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אשר עסקה בין היתר בשאלת ההתנגשות בין חו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י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פש העיסו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בין הצורך בהגבלת העוסקים בתחומים האלטרנטיביים כדי למנוע פגיעה בציבו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דבר הבא לידי ביטוי 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פקודת הרופאים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ועדה קבעה כי אין היא מבצעת בדיקה מדעית של השיט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לא מבקשת לאזן בין החופש של כל פרט לקבל טיפול כפי רצונ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פש העיסו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הצורך במניעת הטעייה ופגיעה במטופלים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הל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 xml:space="preserve"> אליהו רוני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ידונה אחריותו הנזיקית של מטפל אשר הבטיח לרפא אש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בבואו לדון בנושא עשה השופט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קליי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שימוש נרחב בשיטת המשפט העברי ופסק כי המטפל לבדו אחראי בנזקים אשר נוצרו על יד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ו במניעת הריפוי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סקירת יחס ההלכה לרפואה משלימה עולה כי ישנו יחס של ספק כללי באמיתותן של שיטות שונ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גם אם הן קונבנציונאלי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אשר מדובר בשיטה אלטרנטיבית מועילה באופן  מוכח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שימוש בה מוכר ולגיטימ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כפוף למגבלות המונעות הטעיה וסכנה כפי הנידון בועדת אלו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יתן להציע כי כפי שננקט בהלכת רונ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יטת המשפט העברי תהווה השלמה ללקונה המצויה כיום בחקיקה מסודרת בעניין ז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פי שנקבע בתיקון לחוק יסודות המשפט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תחל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ליע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1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נ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ס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ע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Raanana">
    <w:altName w:val="Times New Roman"/>
    <w:charset w:val="00"/>
    <w:family w:val="auto"/>
    <w:pitch w:val="default"/>
  </w:font>
  <w:font w:name="ResponsaTTF">
    <w:altName w:val="Courier New"/>
    <w:charset w:val="00"/>
    <w:family w:val="auto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. S. Lewis,</w:t>
      </w:r>
      <w:r>
        <w:rPr>
          <w:b/>
          <w:bCs/>
        </w:rPr>
        <w:t xml:space="preserve"> Miracles</w:t>
      </w:r>
      <w:r>
        <w:rPr/>
        <w:t>, Macmillan, 1978, p. 3 -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הערת שוליים תו"/>
    <w:qFormat/>
    <w:rPr>
      <w:rFonts w:cs="Monotype Hadassah"/>
      <w:sz w:val="16"/>
      <w:szCs w:val="16"/>
      <w:lang w:val="en-US" w:eastAsia="en-US" w:bidi="he-IL"/>
    </w:rPr>
  </w:style>
  <w:style w:type="character" w:styleId="Style14">
    <w:name w:val="כותרת תו"/>
    <w:qFormat/>
    <w:rPr>
      <w:rFonts w:ascii="Cambria" w:hAnsi="Cambria" w:eastAsia="Times New Roman" w:cs="Times New Roman"/>
      <w:bCs/>
      <w:i/>
      <w:color w:val="1F497D"/>
      <w:spacing w:val="5"/>
      <w:kern w:val="2"/>
      <w:sz w:val="52"/>
      <w:szCs w:val="40"/>
      <w:u w:val="single"/>
      <w:lang w:val="he-IL"/>
    </w:rPr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כותרת 1 תו"/>
    <w:qFormat/>
    <w:rPr>
      <w:rFonts w:ascii="Arial" w:hAnsi="Arial" w:eastAsia="Times New Roman" w:cs="David"/>
      <w:color w:val="000000"/>
      <w:sz w:val="24"/>
      <w:szCs w:val="36"/>
      <w:u w:val="single"/>
    </w:rPr>
  </w:style>
  <w:style w:type="character" w:styleId="2">
    <w:name w:val="כותרת 2 תו"/>
    <w:qFormat/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170" w:right="0" w:hanging="170"/>
      <w:jc w:val="both"/>
    </w:pPr>
    <w:rPr>
      <w:rFonts w:ascii="Times New Roman" w:hAnsi="Times New Roman" w:eastAsia="Times New Roman" w:cs="Monotype Hadassah"/>
      <w:sz w:val="16"/>
      <w:szCs w:val="16"/>
      <w:lang w:val="en-US" w:eastAsia="en-US"/>
    </w:rPr>
  </w:style>
  <w:style w:type="paragraph" w:styleId="Style17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NarkisTam"/>
      <w:sz w:val="20"/>
      <w:szCs w:val="20"/>
    </w:rPr>
  </w:style>
  <w:style w:type="paragraph" w:styleId="Style18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9">
    <w:name w:val="כותרת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center"/>
      <w:outlineLvl w:val="9"/>
    </w:pPr>
    <w:rPr>
      <w:rFonts w:ascii="Cambria" w:hAnsi="Cambria" w:eastAsia="Times New Roman" w:cs="Times New Roman"/>
      <w:b w:val="false"/>
      <w:i/>
      <w:color w:val="1F497D"/>
      <w:spacing w:val="5"/>
      <w:sz w:val="52"/>
      <w:szCs w:val="40"/>
      <w:u w:val="single"/>
      <w:lang w:val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8;&#1500;&#1505;&#1496;&#1497;&#1511;" TargetMode="External"/><Relationship Id="rId3" Type="http://schemas.openxmlformats.org/officeDocument/2006/relationships/hyperlink" Target="http://he.wikipedia.org/wiki/&#1505;&#1497;&#1497;&#1505;&#1502;&#1493;&#1500;&#1493;&#1490;&#1497;&#1492;" TargetMode="External"/><Relationship Id="rId4" Type="http://schemas.openxmlformats.org/officeDocument/2006/relationships/hyperlink" Target="http://he.wikipedia.org/wiki/&#1502;&#1488;&#1490;&#1502;&#1492;" TargetMode="External"/><Relationship Id="rId5" Type="http://schemas.openxmlformats.org/officeDocument/2006/relationships/hyperlink" Target="http://he.wikipedia.org/wiki/&#1511;&#1512;&#1493;&#1501;_&#1499;&#1491;&#1493;&#1512;_&#1492;&#1488;&#1512;&#1509;" TargetMode="External"/><Relationship Id="rId6" Type="http://schemas.openxmlformats.org/officeDocument/2006/relationships/hyperlink" Target="http://he.wikipedia.org/wiki/&#1505;&#1500;&#1506;" TargetMode="External"/><Relationship Id="rId7" Type="http://schemas.openxmlformats.org/officeDocument/2006/relationships/hyperlink" Target="http://he.wikipedia.org/wiki/&#1514;&#1502;&#1497;&#1505;&#1492;" TargetMode="External"/><Relationship Id="rId8" Type="http://schemas.openxmlformats.org/officeDocument/2006/relationships/hyperlink" Target="http://he.wikipedia.org/wiki/&#1505;&#1497;&#1500;&#1497;&#1511;&#1496;" TargetMode="External"/><Relationship Id="rId9" Type="http://schemas.openxmlformats.org/officeDocument/2006/relationships/hyperlink" Target="http://he.wikipedia.org/wiki/&#1510;&#1500;&#1494;&#1497;&#1493;&#1505;" TargetMode="External"/><Relationship Id="rId10" Type="http://schemas.openxmlformats.org/officeDocument/2006/relationships/hyperlink" Target="http://he.wikipedia.org/wiki/&#1502;&#1506;&#1496;&#1508;&#1514;_&#1499;&#1491;&#1493;&#1512;_&#1492;&#1488;&#1512;&#1509;" TargetMode="External"/><Relationship Id="rId11" Type="http://schemas.openxmlformats.org/officeDocument/2006/relationships/hyperlink" Target="http://he.wikipedia.org/wiki/&#1510;&#1508;&#1497;&#1508;&#1493;&#1514;_&#1492;&#1495;&#1493;&#1502;&#1512;" TargetMode="External"/><Relationship Id="rId12" Type="http://schemas.openxmlformats.org/officeDocument/2006/relationships/hyperlink" Target="mailto:Shabaton@maslaw.co.i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04:00Z</dcterms:created>
  <dc:creator>User</dc:creator>
  <dc:description/>
  <cp:keywords/>
  <dc:language>en-US</dc:language>
  <cp:lastModifiedBy>דב גולדשטיין</cp:lastModifiedBy>
  <dcterms:modified xsi:type="dcterms:W3CDTF">2015-07-10T05:39:00Z</dcterms:modified>
  <cp:revision>22</cp:revision>
  <dc:subject/>
  <dc:title/>
</cp:coreProperties>
</file>