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פרשת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לך</w:t>
      </w:r>
      <w:r>
        <w:rPr>
          <w:rFonts w:cs="Calibri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rtl w:val="true"/>
        </w:rPr>
        <w:t>לך</w:t>
      </w:r>
    </w:p>
    <w:p>
      <w:pPr>
        <w:pStyle w:val="Normal"/>
        <w:jc w:val="center"/>
        <w:rPr>
          <w:b/>
          <w:b/>
          <w:bCs/>
          <w:sz w:val="34"/>
          <w:szCs w:val="36"/>
        </w:rPr>
      </w:pPr>
      <w:r>
        <w:rPr>
          <w:b/>
          <w:bCs/>
          <w:sz w:val="34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ה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ע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, </w:t>
      </w:r>
      <w:r>
        <w:rPr>
          <w:rtl w:val="true"/>
        </w:rPr>
        <w:t>וכ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י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מאיל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tl w:val="true"/>
        </w:rPr>
        <w:t xml:space="preserve">"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שי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;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ילה</w:t>
      </w:r>
      <w:r>
        <w:rPr>
          <w:rtl w:val="true"/>
        </w:rPr>
        <w:t xml:space="preserve">;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, "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;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.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. </w:t>
      </w:r>
      <w:r>
        <w:rPr>
          <w:rtl w:val="true"/>
        </w:rPr>
        <w:t>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" (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)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tl w:val="true"/>
        </w:rPr>
        <w:t xml:space="preserve">, </w:t>
      </w:r>
      <w:r>
        <w:rPr>
          <w:rtl w:val="true"/>
        </w:rPr>
        <w:t>תמיהות</w:t>
      </w:r>
      <w:r>
        <w:rPr>
          <w:rtl w:val="true"/>
        </w:rPr>
        <w:t xml:space="preserve">, </w:t>
      </w:r>
      <w:r>
        <w:rPr>
          <w:rtl w:val="true"/>
        </w:rPr>
        <w:t>מח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ש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. </w:t>
      </w:r>
      <w:r>
        <w:rPr>
          <w:rtl w:val="true"/>
        </w:rPr>
        <w:t>נת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, "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ם</w:t>
      </w:r>
      <w:r>
        <w:rPr>
          <w:rtl w:val="true"/>
        </w:rPr>
        <w:t xml:space="preserve">";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;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תכ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י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כים</w:t>
      </w:r>
      <w:r>
        <w:rPr>
          <w:rtl w:val="true"/>
        </w:rPr>
        <w:t xml:space="preserve">"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ש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-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ומ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, "</w:t>
      </w:r>
      <w:r>
        <w:rPr>
          <w:rtl w:val="true"/>
        </w:rPr>
        <w:t>ש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ש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ממע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!, "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", "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, "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", "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, "</w:t>
      </w:r>
      <w:r>
        <w:rPr>
          <w:rtl w:val="true"/>
        </w:rPr>
        <w:t>לז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,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יק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מעאל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.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יב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ז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מע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ְׁת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ִקְ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ָהּ</w:t>
      </w:r>
      <w:r>
        <w:rPr>
          <w:rtl w:val="true"/>
        </w:rPr>
        <w:t xml:space="preserve">. </w:t>
      </w:r>
      <w:r>
        <w:rPr>
          <w:rtl w:val="true"/>
        </w:rPr>
        <w:t>וּבֵרַכ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רַכְתִּ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גוֹ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ה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ה</w:t>
      </w:r>
      <w:r>
        <w:rPr>
          <w:rtl w:val="true"/>
        </w:rPr>
        <w:t xml:space="preserve">. </w:t>
      </w:r>
      <w:r>
        <w:rPr>
          <w:rtl w:val="true"/>
        </w:rPr>
        <w:t>כ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" </w:t>
      </w:r>
      <w:r>
        <w:rPr>
          <w:rtl w:val="true"/>
        </w:rPr>
        <w:t>להט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)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ת</w:t>
      </w:r>
      <w:r>
        <w:rPr>
          <w:rtl w:val="true"/>
        </w:rPr>
        <w:t xml:space="preserve">. </w:t>
      </w:r>
      <w:r>
        <w:rPr>
          <w:rtl w:val="true"/>
        </w:rPr>
        <w:t>כש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ִׁמְע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דְפ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בַקְ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ַבִּיט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ּ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ֻצַּב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קֶּב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ֻקַּרְתֶּם</w:t>
      </w:r>
      <w:r>
        <w:rPr>
          <w:rtl w:val="true"/>
        </w:rPr>
        <w:t xml:space="preserve">. </w:t>
      </w:r>
      <w:r>
        <w:rPr>
          <w:rtl w:val="true"/>
        </w:rPr>
        <w:t>הַבִּיט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ְחוֹלֶלְכ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רָאתִ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בָרְכֵ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רְבֵּהוּ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וג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מ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צב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קוצים</w:t>
      </w:r>
      <w:r>
        <w:rPr>
          <w:rFonts w:cs="David"/>
          <w:sz w:val="28"/>
          <w:szCs w:val="28"/>
          <w:rtl w:val="true"/>
        </w:rPr>
        <w:t xml:space="preserve">]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מ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ד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מע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י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ה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ס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ל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מ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י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נ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ש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יהו</w:t>
      </w:r>
      <w:r>
        <w:rPr>
          <w:rFonts w:cs="David"/>
          <w:sz w:val="28"/>
          <w:szCs w:val="28"/>
          <w:rtl w:val="true"/>
        </w:rPr>
        <w:t>"-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ְר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ר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פְחָת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ָד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שׂ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ּו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ֵינָיִ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תְּעַנֶּה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ָׂר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ִבְרַ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ָנֶיהָ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ִּמְצָא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ִדְבּ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ַי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דֶר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ַיֹּאמַ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ג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פְ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ר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ז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ָ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ָ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ֵלֵ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פ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רַ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בִרְת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נֹכ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ֹרַחַ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ׁוּב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בִרְתּ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ִתְעַנ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ֶיהָ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ַרְב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רְב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ַרְעֵ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סָּפ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רֹ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ֹאמ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א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ִנָּ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ֹלַדְתּ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קָרָ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ְמ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ְׁמָעֵ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ָמַ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ָנְיֵךְ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וּ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הְי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ֶרֶ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ד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ד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ַכֹּ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יַ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ֹ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ַ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ְנ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ָ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חָ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ְׁכֹּ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ַתֵּלֶ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ג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ַבְר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קְרָ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בְר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נו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לְד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גָ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ְׁמָעֵא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נ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והד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ְ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בוּ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לָּבֵ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עַיִ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ֶרֶ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ָדָ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וָּלֵד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ו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ש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ט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ש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פח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ו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צ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רב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מעא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ע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ר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ה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ינ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א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ר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ע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ד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ח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ש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ל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פ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ט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ג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זכ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ת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וד</w:t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>
          <w:color w:val="000000"/>
        </w:rPr>
      </w:pP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ו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bookmarkStart w:id="0" w:name="13"/>
      <w:bookmarkEnd w:id="0"/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ְאַנְשׁ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ְד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ע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חַטָּ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  <w:r>
        <w:rPr>
          <w:color w:val="000000"/>
          <w:rtl w:val="true"/>
        </w:rPr>
        <w:t>". 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/>
      </w:pPr>
      <w:r>
        <w:rPr>
          <w:color w:val="000000"/>
          <w:rtl w:val="true"/>
        </w:rPr>
        <w:t>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בי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טא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כת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". </w:t>
      </w:r>
      <w:r>
        <w:rPr>
          <w:color w:val="000000"/>
          <w:rtl w:val="true"/>
        </w:rPr>
        <w:t>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רָע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חַטָּא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ְאֹד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ב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עצ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color w:val="000000"/>
          <w:rtl w:val="true"/>
        </w:rPr>
        <w:t>?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ד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ור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תיים</w:t>
      </w:r>
      <w:r>
        <w:rPr>
          <w:color w:val="000000"/>
          <w:rtl w:val="true"/>
        </w:rPr>
        <w:t>", "</w:t>
      </w:r>
      <w:r>
        <w:rPr>
          <w:color w:val="000000"/>
          <w:rtl w:val="true"/>
        </w:rPr>
        <w:t>מאמינ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מנ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ח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ד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דר</w:t>
      </w:r>
      <w:r>
        <w:rPr>
          <w:color w:val="000000"/>
          <w:rtl w:val="true"/>
        </w:rPr>
        <w:t>.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/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י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הור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המ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ט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לעדה</w:t>
      </w:r>
      <w:r>
        <w:rPr>
          <w:color w:val="000000"/>
          <w:rtl w:val="true"/>
        </w:rPr>
        <w:t>.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יי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" </w:t>
      </w:r>
      <w:r>
        <w:rPr>
          <w:color w:val="000000"/>
          <w:rtl w:val="true"/>
        </w:rPr>
        <w:t>מתב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ר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צו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פ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לה</w:t>
      </w:r>
      <w:r>
        <w:rPr>
          <w:color w:val="000000"/>
          <w:rtl w:val="true"/>
        </w:rPr>
        <w:t>".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  <w:t>ב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י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ימ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color w:val="000000"/>
          <w:rtl w:val="true"/>
        </w:rPr>
        <w:t>): "</w:t>
      </w:r>
      <w:r>
        <w:rPr>
          <w:color w:val="000000"/>
          <w:rtl w:val="true"/>
        </w:rPr>
        <w:t>ר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ק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ז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ש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פ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ג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ר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>.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/>
      </w:pP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מז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תחנ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זה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ר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ט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נון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ע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שמ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ט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נושי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צפונ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ת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ר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עשו</w:t>
      </w:r>
      <w:r>
        <w:rPr>
          <w:color w:val="000000"/>
          <w:rtl w:val="true"/>
        </w:rPr>
        <w:t>.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  <w:t>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וס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נו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אמ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אוד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באיצט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tl w:val="true"/>
        </w:rPr>
        <w:t>רוֹמ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רוֹ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פ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ָ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ף</w:t>
      </w:r>
      <w:r>
        <w:rPr>
          <w:rtl w:val="true"/>
        </w:rPr>
        <w:t xml:space="preserve">,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,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tl w:val="true"/>
        </w:rPr>
        <w:t xml:space="preserve">, </w:t>
      </w:r>
      <w:r>
        <w:rPr>
          <w:rtl w:val="true"/>
        </w:rPr>
        <w:t>מ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"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 </w:t>
      </w:r>
      <w:r>
        <w:rPr>
          <w:rtl w:val="true"/>
        </w:rPr>
        <w:t>ש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וד</w:t>
      </w:r>
      <w:r>
        <w:rPr>
          <w:rtl w:val="true"/>
        </w:rPr>
        <w:t>"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2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2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</w:p>
    <w:p>
      <w:pPr>
        <w:pStyle w:val="Normal"/>
        <w:autoSpaceDE w:val="false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עש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י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נ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ד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בת</w:t>
      </w:r>
      <w:r>
        <w:rPr>
          <w:rFonts w:cs="David"/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א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ח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ס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ו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הג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בְר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ֶ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אַרְצ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ִמּוֹלַדְתּ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בֵּ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רְאֶךָּ</w:t>
      </w:r>
      <w:r>
        <w:rPr>
          <w:rFonts w:cs="David"/>
          <w:color w:val="000000"/>
          <w:rtl w:val="true"/>
        </w:rPr>
        <w:t>". 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הנס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נ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נ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חִיד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הַבְתּ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לֶ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רֶ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ֹרִי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ַעֲלֵה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ֹל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ה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מ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David"/>
          <w:color w:val="000000"/>
          <w:rtl w:val="true"/>
        </w:rPr>
        <w:t>"(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ז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נ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וגד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בח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יכות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עמ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תי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ת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י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ביב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.'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ימ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צ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ט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ט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FFFF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ְאֶעֶשׂ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וֹ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בָרֶכ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גַדְּל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ֶ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ֶהְי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כָה</w:t>
      </w:r>
      <w:r>
        <w:rPr>
          <w:rFonts w:cs="David"/>
          <w:color w:val="000000"/>
          <w:rtl w:val="true"/>
        </w:rPr>
        <w:t xml:space="preserve">", "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ְּנֶנ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זַרְעֲ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לָם</w:t>
      </w:r>
      <w:r>
        <w:rPr>
          <w:rFonts w:cs="David"/>
          <w:color w:val="000000"/>
          <w:rtl w:val="true"/>
        </w:rPr>
        <w:t>", "</w:t>
      </w:r>
      <w:r>
        <w:rPr>
          <w:rFonts w:cs="David"/>
          <w:color w:val="000000"/>
          <w:rtl w:val="true"/>
        </w:rPr>
        <w:t>וְשַׂמ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עֲ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עֲפ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ּכ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מְנ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פ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עֲ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מָּנֶה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כנאמר</w:t>
      </w:r>
      <w:r>
        <w:rPr>
          <w:rtl w:val="true"/>
        </w:rPr>
        <w:t xml:space="preserve">: "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ְׁת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לֶד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קָרָא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הֲקִמ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בְרִ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זַרְע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יס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ט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יו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רכ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ת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גב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מוד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ח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פ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תי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ז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מוסס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חט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זיז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כיל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ע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ט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ט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בל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בנ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ש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ע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ט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ח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ל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רי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ב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ל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זר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ני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ה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נו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ו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יש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ר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נס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דכ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ש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יש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קר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נס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בל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ל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לי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ט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י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ג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רותי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דורנ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ניסיו</w:t>
      </w:r>
      <w:r>
        <w:rPr>
          <w:rFonts w:cs="David"/>
          <w:b/>
          <w:b/>
          <w:bCs/>
          <w:color w:val="000000"/>
          <w:rtl w:val="true"/>
        </w:rPr>
        <w:t>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תיח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ר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קמ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ניסיו</w:t>
      </w:r>
      <w:r>
        <w:rPr>
          <w:rFonts w:cs="David"/>
          <w:b/>
          <w:b/>
          <w:bCs/>
          <w:color w:val="000000"/>
          <w:rtl w:val="true"/>
        </w:rPr>
        <w:t>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ק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יסיונ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ומ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צה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ש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נ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תבע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יסיונו</w:t>
      </w:r>
      <w:r>
        <w:rPr>
          <w:rFonts w:cs="David"/>
          <w:b/>
          <w:b/>
          <w:bCs/>
          <w:color w:val="000000"/>
          <w:rtl w:val="true"/>
        </w:rPr>
        <w:t>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קיד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ש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ורכבים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ימ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ו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ב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ל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בע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2">
    <w:name w:val="גוף טקסט 2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Times New Roman" w:cs="Davi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00:00Z</dcterms:created>
  <dc:creator>User</dc:creator>
  <dc:description/>
  <cp:keywords/>
  <dc:language>en-US</dc:language>
  <cp:lastModifiedBy>Computer</cp:lastModifiedBy>
  <dcterms:modified xsi:type="dcterms:W3CDTF">2010-10-14T08:21:00Z</dcterms:modified>
  <cp:revision>8</cp:revision>
  <dc:subject/>
  <dc:title/>
</cp:coreProperties>
</file>