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Franklin Gothic Medium" w:cs="Franklin Gothic Medium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פצלה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זון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ווה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עם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רוש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טט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ּכר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חנ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ני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יד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וש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צו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מטר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פ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ל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ש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–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יד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ש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–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זמ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צ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ת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ע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דו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חת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"</w:t>
      </w:r>
      <w:r>
        <w:rPr>
          <w:sz w:val="28"/>
          <w:sz w:val="28"/>
          <w:szCs w:val="28"/>
          <w:rtl w:val="true"/>
        </w:rPr>
        <w:t>בֹּא־נָ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־שִׁפְחָתִ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ּלַ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בָּנֶ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ָה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יד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תח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ק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י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תֵּקַ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בִרְתָּהּ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ינֶֽיה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מתח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ר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עמר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דד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וכח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אך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ד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חנ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ְעַי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נת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יר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א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-1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כו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מי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דור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ות</w:t>
      </w:r>
      <w:r>
        <w:rPr>
          <w:sz w:val="28"/>
          <w:szCs w:val="28"/>
          <w:rtl w:val="true"/>
        </w:rPr>
        <w:t>" (=</w:t>
      </w:r>
      <w:r>
        <w:rPr>
          <w:sz w:val="28"/>
          <w:sz w:val="28"/>
          <w:szCs w:val="28"/>
          <w:rtl w:val="true"/>
        </w:rPr>
        <w:t>שאינ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(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ק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יר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ך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הפכ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פכ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רש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מְ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זמנ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י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מאמינ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sz w:val="28"/>
          <w:szCs w:val="28"/>
          <w:rtl w:val="true"/>
        </w:rPr>
        <w:t xml:space="preserve">[...]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ס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ו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י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ק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ראשי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רש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ק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עור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רע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ה</w:t>
      </w:r>
      <w:r>
        <w:rPr>
          <w:sz w:val="28"/>
          <w:szCs w:val="28"/>
          <w:rtl w:val="true"/>
        </w:rPr>
        <w:t xml:space="preserve">[...]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נו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תב</w:t>
      </w:r>
      <w:r>
        <w:rPr>
          <w:sz w:val="28"/>
          <w:szCs w:val="28"/>
          <w:rtl w:val="true"/>
        </w:rPr>
        <w:t xml:space="preserve">[...]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ה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אומה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ים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י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ן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אמ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Cs/>
          <w:sz w:val="28"/>
          <w:szCs w:val="28"/>
          <w:rtl w:val="true"/>
        </w:rPr>
        <w:t>?!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י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ע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רשת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חומ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רש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הגל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כדנצ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ת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ה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ה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שלא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יכו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מ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ה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מונ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מ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בירונו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נו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מעאל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נ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ו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וו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זב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ואר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ז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סגר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לה</w:t>
      </w:r>
      <w:r>
        <w:rPr>
          <w:sz w:val="28"/>
          <w:szCs w:val="28"/>
          <w:rtl w:val="true"/>
        </w:rPr>
        <w:t>.  </w:t>
      </w:r>
      <w:r>
        <w:rPr>
          <w:sz w:val="28"/>
          <w:sz w:val="28"/>
          <w:szCs w:val="28"/>
          <w:rtl w:val="true"/>
        </w:rPr>
        <w:t>נמצ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וודע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נו–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נ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קו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קש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eastAsia="Franklin Gothic Medium" w:cs="Franklin Gothic Mediu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כותב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ר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ון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ראלי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מוקרט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מית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ון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ר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ושלים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רצה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יר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גים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נוך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חשבת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וניברסיטה</w:t>
      </w:r>
      <w:r>
        <w:rPr>
          <w:rFonts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ר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ה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לו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כ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הק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ת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מ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ש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ל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גש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ו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רי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יו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לתו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מות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א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ים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ץ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ם</w:t>
      </w:r>
      <w:r>
        <w:rPr>
          <w:sz w:val="24"/>
          <w:szCs w:val="24"/>
          <w:rtl w:val="true"/>
        </w:rPr>
        <w:t xml:space="preserve">?! -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ם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ת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ל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סק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י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צ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ת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ים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ר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ו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פ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מ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ו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רש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ריע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מ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ש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גימ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פ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י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קבו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וף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מ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מ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ע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היר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ר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זכור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פע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ב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ט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יע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נ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ירו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שותי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ות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כ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ח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יכרו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ב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י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היפרדות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מסכנת</w:t>
      </w:r>
    </w:p>
    <w:p>
      <w:pPr>
        <w:pStyle w:val="Normal"/>
        <w:shd w:fill="FFFFFF" w:val="clear"/>
        <w:bidi w:val="1"/>
        <w:spacing w:lineRule="atLeast" w:line="288" w:before="280" w:after="280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בר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אש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ש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אח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ני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י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פח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ו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חול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טרס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כליי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ר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ע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צטר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תח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הפ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ב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אתח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יל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ובדוי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ר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א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כ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בר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לוט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ש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כו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ד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ע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ע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מי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בייקטי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טח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סד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לו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טח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רעה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[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]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[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]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כו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[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]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י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ועי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ס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David"/>
          <w:b/>
          <w:b/>
          <w:bCs/>
          <w:color w:val="222222"/>
          <w:sz w:val="28"/>
          <w:szCs w:val="28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מ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בר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לי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יש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לוק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גי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cs="David" w:ascii="Arial" w:hAnsi="Arial"/>
          <w:color w:val="222222"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 "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ד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כתיב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י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ינ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>)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סו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וו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פר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מ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רד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מ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David"/>
          <w:b/>
          <w:b/>
          <w:bCs/>
          <w:color w:val="222222"/>
          <w:sz w:val="28"/>
          <w:szCs w:val="28"/>
        </w:rPr>
      </w:pP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תעל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הבעייתי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בהיפרדו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מש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כוש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וש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רד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ר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ו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ח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נ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דו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בר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ר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רה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ס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ד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ד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גדה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דמו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ב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לקיו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ח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ו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ו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פר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י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ווה</w:t>
      </w:r>
      <w:r>
        <w:rPr>
          <w:rFonts w:cs="David" w:ascii="Arial" w:hAnsi="Arial"/>
          <w:color w:val="222222"/>
          <w:sz w:val="28"/>
          <w:szCs w:val="28"/>
          <w:rtl w:val="true"/>
        </w:rPr>
        <w:t>:</w:t>
      </w:r>
      <w:r>
        <w:rPr>
          <w:rFonts w:cs="David" w:ascii="Arial" w:hAnsi="Arial"/>
          <w:color w:val="222222"/>
          <w:sz w:val="24"/>
          <w:szCs w:val="24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נותנ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רי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ריבה</w:t>
      </w:r>
      <w:r>
        <w:rPr>
          <w:rFonts w:cs="David" w:ascii="Arial" w:hAnsi="Arial"/>
          <w:color w:val="222222"/>
          <w:sz w:val="28"/>
          <w:szCs w:val="28"/>
          <w:rtl w:val="true"/>
        </w:rPr>
        <w:t>,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,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אמר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חנו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נחו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ז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  <w:r>
        <w:rPr>
          <w:rFonts w:cs="David" w:ascii="Arial" w:hAnsi="Arial"/>
          <w:color w:val="222222"/>
          <w:sz w:val="24"/>
          <w:szCs w:val="24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אעפ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נפר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מריב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מוז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מדות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חשוב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יד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ח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י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מ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מ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עפ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יק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פ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כתיב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cs="David" w:ascii="Arial" w:hAnsi="Arial"/>
          <w:color w:val="222222"/>
          <w:sz w:val="28"/>
          <w:szCs w:val="28"/>
          <w:rtl w:val="true"/>
        </w:rPr>
        <w:t>'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שפי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פני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שוב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,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מרינ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רושלמ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מח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יב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"'</w:t>
      </w:r>
      <w:r>
        <w:rPr>
          <w:rFonts w:cs="David" w:ascii="Arial" w:hAnsi="Arial"/>
          <w:color w:val="222222"/>
          <w:sz w:val="24"/>
          <w:szCs w:val="24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עי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  <w:r>
        <w:rPr>
          <w:rFonts w:cs="David" w:ascii="Arial" w:hAnsi="Arial"/>
          <w:color w:val="FF0000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ש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ב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חמישה</w:t>
      </w:r>
      <w:r>
        <w:rPr>
          <w:rFonts w:cs="David" w:ascii="Arial" w:hAnsi="Arial"/>
          <w:color w:val="222222"/>
          <w:sz w:val="28"/>
          <w:szCs w:val="28"/>
          <w:rtl w:val="true"/>
        </w:rPr>
        <w:t>, 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ל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ב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ס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לו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פריד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יתי</w:t>
      </w:r>
      <w:r>
        <w:rPr>
          <w:rFonts w:cs="David" w:ascii="Arial" w:hAnsi="Arial"/>
          <w:color w:val="222222"/>
          <w:sz w:val="28"/>
          <w:szCs w:val="28"/>
          <w:rtl w:val="true"/>
        </w:rPr>
        <w:t>: "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יב</w:t>
      </w:r>
      <w:r>
        <w:rPr>
          <w:rFonts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: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רי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גיש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פר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חלו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פת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כ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חלוק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ביא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סכנ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פשות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שנ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ב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ט</w:t>
      </w:r>
      <w:r>
        <w:rPr>
          <w:rFonts w:cs="David" w:ascii="Arial" w:hAnsi="Arial"/>
          <w:color w:val="222222"/>
          <w:sz w:val="28"/>
          <w:szCs w:val="28"/>
          <w:rtl w:val="true"/>
        </w:rPr>
        <w:t>'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ספק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יאב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מה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ול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כות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בינו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אמר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י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זכ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ג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מכת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ד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ץ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רע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גשמי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רוחני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תפרד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חלק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ע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פיר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מ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ה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נתח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כז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ש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הי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ש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ית</w:t>
      </w:r>
      <w:r>
        <w:rPr>
          <w:rFonts w:cs="David" w:ascii="Arial" w:hAnsi="Arial"/>
          <w:color w:val="222222"/>
          <w:sz w:val="28"/>
          <w:szCs w:val="28"/>
          <w:rtl w:val="true"/>
        </w:rPr>
        <w:t>,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נ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טוח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תתקיים</w:t>
      </w:r>
      <w:r>
        <w:rPr>
          <w:rFonts w:cs="David" w:ascii="Arial" w:hAnsi="Arial"/>
          <w:color w:val="222222"/>
          <w:sz w:val="28"/>
          <w:szCs w:val="28"/>
          <w:rtl w:val="true"/>
        </w:rPr>
        <w:t>" (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ר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ג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cs="David" w:ascii="Arial" w:hAnsi="Arial"/>
          <w:color w:val="222222"/>
          <w:sz w:val="28"/>
          <w:szCs w:val="28"/>
          <w:rtl w:val="true"/>
        </w:rPr>
        <w:br/>
      </w:r>
      <w:r>
        <w:rPr>
          <w:rFonts w:cs="David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פרד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ז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א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פר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נימ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יסו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וו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יסו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פר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עתיי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זי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ו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ה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ט</w:t>
      </w:r>
      <w:r>
        <w:rPr>
          <w:rFonts w:cs="David" w:ascii="Arial" w:hAnsi="Arial"/>
          <w:color w:val="222222"/>
          <w:sz w:val="28"/>
          <w:szCs w:val="28"/>
          <w:rtl w:val="true"/>
        </w:rPr>
        <w:t>)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ו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קצ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פעילות הגופני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זניקו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</w:rPr>
      </w:pPr>
      <w:bookmarkStart w:id="2" w:name="OLE_LINK3"/>
      <w:bookmarkStart w:id="3" w:name="OLE_LINK4"/>
      <w:bookmarkEnd w:id="2"/>
      <w:bookmarkEnd w:id="3"/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bookmarkStart w:id="4" w:name="OLE_LINK3"/>
      <w:bookmarkStart w:id="5" w:name="OLE_LINK4"/>
      <w:bookmarkStart w:id="6" w:name="OLE_LINK5"/>
      <w:bookmarkEnd w:id="4"/>
      <w:bookmarkEnd w:id="5"/>
      <w:r>
        <w:rPr>
          <w:rFonts w:ascii="Arial" w:hAnsi="Arial" w:cs="David"/>
          <w:color w:val="000000"/>
          <w:rtl w:val="true"/>
        </w:rPr>
        <w:t>הציו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ללכת</w:t>
      </w:r>
      <w:r>
        <w:rPr>
          <w:rFonts w:cs="David" w:ascii="Arial" w:hAnsi="Arial"/>
          <w:color w:val="000000"/>
          <w:rtl w:val="true"/>
        </w:rPr>
        <w:t xml:space="preserve">!!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מוד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להתק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אוף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האת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א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ו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בתנו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זרי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ל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דר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יסי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יכ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ל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ל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ק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ה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ר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ור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רוח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ננ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ל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ס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גב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סיונ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י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ליכ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ני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ליכ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חיד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הבת</w:t>
      </w:r>
      <w:r>
        <w:rPr>
          <w:rFonts w:cs="David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rtl w:val="true"/>
        </w:rPr>
        <w:t>ו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ר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וריה</w:t>
      </w:r>
      <w:r>
        <w:rPr>
          <w:rFonts w:cs="David" w:ascii="Arial" w:hAnsi="Arial"/>
          <w:b/>
          <w:bCs/>
          <w:color w:val="000000"/>
          <w:rtl w:val="true"/>
        </w:rPr>
        <w:t>.."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rtl w:val="true"/>
        </w:rPr>
        <w:t>ה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תק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הלכ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ק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ומדים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rtl w:val="true"/>
        </w:rPr>
        <w:t>המלא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')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ש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ט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יל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פ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י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ח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טיפ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ע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ימ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ע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פ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ד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ח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ח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פרט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י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תח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התעמ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מ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דח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לאים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נוע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התעמ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 xml:space="preserve">).  </w:t>
      </w:r>
      <w:r>
        <w:rPr>
          <w:rFonts w:ascii="Arial" w:hAnsi="Arial" w:cs="David"/>
          <w:rtl w:val="true"/>
        </w:rPr>
        <w:t>ו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עמלות</w:t>
      </w:r>
      <w:r>
        <w:rPr>
          <w:rFonts w:cs="David" w:ascii="Arial" w:hAnsi="Arial"/>
          <w:rtl w:val="true"/>
        </w:rPr>
        <w:t>? "</w:t>
      </w:r>
      <w:r>
        <w:rPr>
          <w:rFonts w:ascii="Arial" w:hAnsi="Arial" w:cs="David"/>
          <w:b/>
          <w:b/>
          <w:bCs/>
          <w:rtl w:val="true"/>
        </w:rPr>
        <w:t>תי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מ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ו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ז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שה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ת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ח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ימת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עה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יע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מ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ד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ט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עמל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עמ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ז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יב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ף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שימו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או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ו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בונ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אב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גבי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בונ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;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ע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י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שש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ס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עמ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עמ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דור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י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זי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י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ז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עו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ל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</w:t>
      </w:r>
      <w:r>
        <w:rPr>
          <w:rFonts w:cs="David" w:ascii="Arial" w:hAnsi="Arial"/>
          <w:rtl w:val="true"/>
        </w:rPr>
        <w:t>), 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נ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נ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בנ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בי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זיותר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זיותר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ים</w:t>
      </w:r>
      <w:bookmarkEnd w:id="6"/>
      <w:r>
        <w:rPr>
          <w:rFonts w:cs="Spoiler;Courier New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poiler;Courier New"/>
        </w:rPr>
      </w:pPr>
      <w:r>
        <w:rPr>
          <w:rFonts w:cs="Spoiler;Courier New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יחוד</w:t>
      </w:r>
      <w:r>
        <w:rPr>
          <w:rFonts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ורא</w:t>
      </w:r>
      <w:r>
        <w:rPr>
          <w:rFonts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חידות</w:t>
      </w:r>
      <w:r>
        <w:rPr>
          <w:rFonts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ברא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מקו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ונותאיס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טי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בו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וליתאיסט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אמי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הדח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</w:t>
      </w:r>
      <w:hyperlink r:id="rId2">
        <w:r>
          <w:rPr>
            <w:rStyle w:val="InternetLink"/>
            <w:color w:val="000000"/>
            <w:rtl w:val="true"/>
          </w:rPr>
          <w:t>טבע</w:t>
        </w:r>
      </w:hyperlink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הכר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פצ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ונותאיז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הכתב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ור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דיע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מת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השכ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ועל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עש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וי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מת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שגתיה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שכ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דע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מת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חדו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תד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מת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זכ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מציאו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פסיקתא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תא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קח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ולק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בי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הצי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י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כי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גמ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שוט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לחש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מיה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לג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; </w:t>
      </w:r>
      <w:r>
        <w:rPr>
          <w:rtl w:val="true"/>
        </w:rPr>
        <w:t>ו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סב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סב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ב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ביט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ו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י</w:t>
      </w:r>
      <w:r>
        <w:rPr>
          <w:rtl w:val="true"/>
        </w:rPr>
        <w:t>חוד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ח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גו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חל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ק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ח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ח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מו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עת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נו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מודר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b/>
          <w:b/>
          <w:bCs/>
          <w:rtl w:val="true"/>
        </w:rPr>
        <w:t>ייחוד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דות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מדע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ליל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ליל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טע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טב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פד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חדות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פעות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מושג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תמ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תאוצ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לבר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ינשטי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וקים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ב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צי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קר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בע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בר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כתיר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פיפ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תופ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במ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כוח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ק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א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מימ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חמצן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חלק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ט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קטרון</w:t>
      </w:r>
      <w:r>
        <w:rPr>
          <w:rtl w:val="true"/>
        </w:rPr>
        <w:t xml:space="preserve">, </w:t>
      </w:r>
      <w:r>
        <w:rPr>
          <w:rtl w:val="true"/>
        </w:rPr>
        <w:t>נאוטרון</w:t>
      </w:r>
      <w:r>
        <w:rPr>
          <w:rtl w:val="true"/>
        </w:rPr>
        <w:t xml:space="preserve">, </w:t>
      </w:r>
      <w:r>
        <w:rPr>
          <w:rtl w:val="true"/>
        </w:rPr>
        <w:t>פרוט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זה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צו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סטרונומ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רוטון</w:t>
      </w:r>
      <w:r>
        <w:rPr>
          <w:rtl w:val="true"/>
        </w:rPr>
        <w:t>-</w:t>
      </w:r>
      <w:r>
        <w:rPr>
          <w:rtl w:val="true"/>
        </w:rPr>
        <w:t>אלקט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קבוע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קס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Franklin Gothic Medium" w:cs="Franklin Gothic Medium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סת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כד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רץ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תופע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בר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8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Fonts w:eastAsia="Franklin Gothic Medium" w:cs="Franklin Gothic Medium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ין ה</w:t>
      </w:r>
      <w:r>
        <w:rPr>
          <w:rtl w:val="true"/>
        </w:rPr>
        <w:t>'</w:t>
      </w:r>
      <w:r>
        <w:rPr>
          <w:rtl w:val="true"/>
        </w:rPr>
        <w:t>בית יוסף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לחן ערוך</w:t>
      </w:r>
      <w:r>
        <w:rPr>
          <w:rtl w:val="true"/>
        </w:rPr>
        <w:t xml:space="preserve">' 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17"/>
        <w:jc w:val="left"/>
        <w:rPr/>
      </w:pPr>
      <w:r>
        <w:rPr>
          <w:rtl w:val="true"/>
        </w:rPr>
        <w:t>טענו ברשימה הקודמת שסגנונו של השולחן ערוך ותוכנו מקשים מאד על תפיסתו כספר הלכה קאנוני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תכליתו של הספר</w:t>
      </w:r>
      <w:r>
        <w:rPr>
          <w:rtl w:val="true"/>
        </w:rPr>
        <w:t xml:space="preserve">, </w:t>
      </w:r>
      <w:r>
        <w:rPr>
          <w:rtl w:val="true"/>
        </w:rPr>
        <w:t>שהפך היום למקור הפסיקה המרכזי לרוב קהילות ישראל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בהקדמה ל</w:t>
      </w:r>
      <w:r>
        <w:rPr>
          <w:rtl w:val="true"/>
        </w:rPr>
        <w:t>'</w:t>
      </w:r>
      <w:r>
        <w:rPr>
          <w:rtl w:val="true"/>
        </w:rPr>
        <w:t>בית יוסף</w:t>
      </w:r>
      <w:r>
        <w:rPr>
          <w:rtl w:val="true"/>
        </w:rPr>
        <w:t xml:space="preserve">' </w:t>
      </w:r>
      <w:r>
        <w:rPr>
          <w:rtl w:val="true"/>
        </w:rPr>
        <w:t>על הטור</w:t>
      </w:r>
      <w:r>
        <w:rPr>
          <w:rtl w:val="true"/>
        </w:rPr>
        <w:t xml:space="preserve">, </w:t>
      </w:r>
      <w:r>
        <w:rPr>
          <w:rtl w:val="true"/>
        </w:rPr>
        <w:t>שהיא ארוכה ומפורטת באופן משמעותי מההקדמה ל</w:t>
      </w:r>
      <w:r>
        <w:rPr>
          <w:rtl w:val="true"/>
        </w:rPr>
        <w:t>'</w:t>
      </w:r>
      <w:r>
        <w:rPr>
          <w:rtl w:val="true"/>
        </w:rPr>
        <w:t>שולחן ערוך</w:t>
      </w:r>
      <w:r>
        <w:rPr>
          <w:rtl w:val="true"/>
        </w:rPr>
        <w:t xml:space="preserve">', </w:t>
      </w:r>
      <w:r>
        <w:rPr>
          <w:rtl w:val="true"/>
        </w:rPr>
        <w:t>מתאונן ר</w:t>
      </w:r>
      <w:r>
        <w:rPr>
          <w:rtl w:val="true"/>
        </w:rPr>
        <w:t>"</w:t>
      </w:r>
      <w:r>
        <w:rPr>
          <w:rtl w:val="true"/>
        </w:rPr>
        <w:t>י קארו על ה</w:t>
      </w:r>
      <w:r>
        <w:rPr>
          <w:rtl w:val="true"/>
        </w:rPr>
        <w:t>"</w:t>
      </w:r>
      <w:r>
        <w:rPr>
          <w:rtl w:val="true"/>
        </w:rPr>
        <w:t>אנדרלמוסיה ההלכתית</w:t>
      </w:r>
      <w:r>
        <w:rPr>
          <w:rtl w:val="true"/>
        </w:rPr>
        <w:t xml:space="preserve">" </w:t>
      </w:r>
      <w:r>
        <w:rPr>
          <w:rtl w:val="true"/>
        </w:rPr>
        <w:t>שרווחה בתקופתו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רכו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זלת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 </w:t>
      </w:r>
      <w:r>
        <w:rPr>
          <w:rtl w:val="true"/>
        </w:rPr>
        <w:t>ולומדי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תורות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כתורות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ריבוי ספרי ההלכה גרם לכך שהלומד אינו מסוגל למצוא ידיו ורגליו בים החומר ההלכתי</w:t>
      </w:r>
      <w:r>
        <w:rPr>
          <w:rtl w:val="true"/>
        </w:rPr>
        <w:t xml:space="preserve">: </w:t>
      </w:r>
      <w:r>
        <w:rPr>
          <w:rtl w:val="true"/>
        </w:rPr>
        <w:t>ראשונים חולקים האחד על השני בלי שהם מציינים זאת</w:t>
      </w:r>
      <w:r>
        <w:rPr>
          <w:rtl w:val="true"/>
        </w:rPr>
        <w:t xml:space="preserve">, </w:t>
      </w:r>
      <w:r>
        <w:rPr>
          <w:rtl w:val="true"/>
        </w:rPr>
        <w:t>כך שהקורא מוטעה לחשוב שדבריהם מוסכמים להלכה בעוד שהדבר נתון במחלוקות וגם קשה לא פעם למצוא את המקורות התלמודיים לדינים המוזכרים בדבריה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ל רקע מציאות זאת מחליט ר</w:t>
      </w:r>
      <w:r>
        <w:rPr>
          <w:rtl w:val="true"/>
        </w:rPr>
        <w:t>"</w:t>
      </w:r>
      <w:r>
        <w:rPr>
          <w:rtl w:val="true"/>
        </w:rPr>
        <w:t>י קארו לחבר את ה</w:t>
      </w:r>
      <w:r>
        <w:rPr>
          <w:rtl w:val="true"/>
        </w:rPr>
        <w:t>'</w:t>
      </w:r>
      <w:r>
        <w:rPr>
          <w:rtl w:val="true"/>
        </w:rPr>
        <w:t>בית יוסף</w:t>
      </w:r>
      <w:r>
        <w:rPr>
          <w:rtl w:val="true"/>
        </w:rPr>
        <w:t xml:space="preserve">', </w:t>
      </w:r>
      <w:r>
        <w:rPr>
          <w:rtl w:val="true"/>
        </w:rPr>
        <w:t>שהוא סיכום של מקורות ההלכה מהתלמוד ועד הראשונים</w:t>
      </w:r>
      <w:r>
        <w:rPr>
          <w:rtl w:val="true"/>
        </w:rPr>
        <w:t xml:space="preserve">, </w:t>
      </w:r>
      <w:r>
        <w:rPr>
          <w:rtl w:val="true"/>
        </w:rPr>
        <w:t>על פי סדר ההלכות של החיבור ארבעה טורים</w:t>
      </w:r>
      <w:r>
        <w:rPr>
          <w:rtl w:val="true"/>
        </w:rPr>
        <w:t xml:space="preserve">, </w:t>
      </w:r>
      <w:r>
        <w:rPr>
          <w:rtl w:val="true"/>
        </w:rPr>
        <w:t>מאת ר</w:t>
      </w:r>
      <w:r>
        <w:rPr>
          <w:rtl w:val="true"/>
        </w:rPr>
        <w:t xml:space="preserve">' </w:t>
      </w:r>
      <w:r>
        <w:rPr>
          <w:rtl w:val="true"/>
        </w:rPr>
        <w:t>יעקב בן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אופן זה יכול כל לומד להקיף את כלל מקורות ההלכה בכל נושא ונושא בלא שיצטרך לפתוח את הספרות ההלכתית העניפה שקדמה לו</w:t>
      </w:r>
      <w:r>
        <w:rPr>
          <w:rtl w:val="true"/>
        </w:rPr>
        <w:t xml:space="preserve">, </w:t>
      </w:r>
      <w:r>
        <w:rPr>
          <w:rtl w:val="true"/>
        </w:rPr>
        <w:t>וכך ידע מה סובר כל חכם ומי חולק על מי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רק לאחר מכן מציין ר</w:t>
      </w:r>
      <w:r>
        <w:rPr>
          <w:rtl w:val="true"/>
        </w:rPr>
        <w:t>"</w:t>
      </w:r>
      <w:r>
        <w:rPr>
          <w:rtl w:val="true"/>
        </w:rPr>
        <w:t>י קארו מחשבה נוספת שעלתה לו בעקבות המשימה שקבל על עצמו</w:t>
      </w:r>
      <w:r>
        <w:rPr>
          <w:rtl w:val="true"/>
        </w:rPr>
        <w:t xml:space="preserve">: 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עלה</w:t>
      </w:r>
      <w:r>
        <w:rPr>
          <w:rtl w:val="true"/>
        </w:rPr>
        <w:t xml:space="preserve"> </w:t>
      </w:r>
      <w:r>
        <w:rPr>
          <w:rtl w:val="true"/>
        </w:rPr>
        <w:t>בדעתי</w:t>
      </w:r>
      <w:r>
        <w:rPr>
          <w:rtl w:val="true"/>
        </w:rPr>
        <w:t xml:space="preserve"> </w:t>
      </w:r>
      <w:r>
        <w:rPr>
          <w:rtl w:val="true"/>
        </w:rPr>
        <w:t>שאחר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אפסוק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 </w:t>
      </w:r>
      <w:r>
        <w:rPr>
          <w:rtl w:val="true"/>
        </w:rPr>
        <w:t>ואכריע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סב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לשון זו מלמדת שפסיקת ההלכה לא הייתה התכלית המרכזית של ה</w:t>
      </w:r>
      <w:r>
        <w:rPr>
          <w:rtl w:val="true"/>
        </w:rPr>
        <w:t>'</w:t>
      </w:r>
      <w:r>
        <w:rPr>
          <w:rtl w:val="true"/>
        </w:rPr>
        <w:t>בית יוסף</w:t>
      </w:r>
      <w:r>
        <w:rPr>
          <w:rtl w:val="true"/>
        </w:rPr>
        <w:t xml:space="preserve">' </w:t>
      </w:r>
      <w:r>
        <w:rPr>
          <w:rtl w:val="true"/>
        </w:rPr>
        <w:t>אלא מחשבה שבאה בעקבות חיבור זה</w:t>
      </w:r>
      <w:r>
        <w:rPr>
          <w:rtl w:val="true"/>
        </w:rPr>
        <w:t xml:space="preserve">. </w:t>
      </w:r>
      <w:r>
        <w:rPr>
          <w:rtl w:val="true"/>
        </w:rPr>
        <w:t>ואף על פי שר</w:t>
      </w:r>
      <w:r>
        <w:rPr>
          <w:rtl w:val="true"/>
        </w:rPr>
        <w:t>"</w:t>
      </w:r>
      <w:r>
        <w:rPr>
          <w:rtl w:val="true"/>
        </w:rPr>
        <w:t>י קארו מדבר כאן על התכלית שתהיה תורה אחת</w:t>
      </w:r>
      <w:r>
        <w:rPr>
          <w:rtl w:val="true"/>
        </w:rPr>
        <w:t xml:space="preserve">, </w:t>
      </w:r>
      <w:r>
        <w:rPr>
          <w:rtl w:val="true"/>
        </w:rPr>
        <w:t>הרי מדבריו למעלה ראינו</w:t>
      </w:r>
      <w:r>
        <w:rPr>
          <w:rtl w:val="true"/>
        </w:rPr>
        <w:t xml:space="preserve">, </w:t>
      </w:r>
      <w:r>
        <w:rPr>
          <w:rtl w:val="true"/>
        </w:rPr>
        <w:t>שבעיניו</w:t>
      </w:r>
      <w:r>
        <w:rPr>
          <w:rtl w:val="true"/>
        </w:rPr>
        <w:t xml:space="preserve">, </w:t>
      </w:r>
      <w:r>
        <w:rPr>
          <w:rtl w:val="true"/>
        </w:rPr>
        <w:t>הוא השיג תכלית זו במידה רבה בחיבור ה</w:t>
      </w:r>
      <w:r>
        <w:rPr>
          <w:rtl w:val="true"/>
        </w:rPr>
        <w:t>'</w:t>
      </w:r>
      <w:r>
        <w:rPr>
          <w:rtl w:val="true"/>
        </w:rPr>
        <w:t>בית יוסף</w:t>
      </w:r>
      <w:r>
        <w:rPr>
          <w:rtl w:val="true"/>
        </w:rPr>
        <w:t xml:space="preserve">', </w:t>
      </w:r>
      <w:r>
        <w:rPr>
          <w:rtl w:val="true"/>
        </w:rPr>
        <w:t>שעשה סדר בספרות ההל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על המקום השולי של ה</w:t>
      </w:r>
      <w:r>
        <w:rPr>
          <w:rtl w:val="true"/>
        </w:rPr>
        <w:t>'</w:t>
      </w:r>
      <w:r>
        <w:rPr>
          <w:rtl w:val="true"/>
        </w:rPr>
        <w:t>שולחן ערוך</w:t>
      </w:r>
      <w:r>
        <w:rPr>
          <w:rtl w:val="true"/>
        </w:rPr>
        <w:t xml:space="preserve">' </w:t>
      </w:r>
      <w:r>
        <w:rPr>
          <w:rtl w:val="true"/>
        </w:rPr>
        <w:t>לעומת ה</w:t>
      </w:r>
      <w:r>
        <w:rPr>
          <w:rtl w:val="true"/>
        </w:rPr>
        <w:t>'</w:t>
      </w:r>
      <w:r>
        <w:rPr>
          <w:rtl w:val="true"/>
        </w:rPr>
        <w:t>בית יוסף</w:t>
      </w:r>
      <w:r>
        <w:rPr>
          <w:rtl w:val="true"/>
        </w:rPr>
        <w:t xml:space="preserve">' </w:t>
      </w:r>
      <w:r>
        <w:rPr>
          <w:rtl w:val="true"/>
        </w:rPr>
        <w:t>ניתן ללמוד עוד מדבריו בהמשך</w:t>
      </w:r>
      <w:r>
        <w:rPr>
          <w:rtl w:val="true"/>
        </w:rPr>
        <w:t xml:space="preserve">, </w:t>
      </w:r>
      <w:r>
        <w:rPr>
          <w:rtl w:val="true"/>
        </w:rPr>
        <w:t>בהם ר</w:t>
      </w:r>
      <w:r>
        <w:rPr>
          <w:rtl w:val="true"/>
        </w:rPr>
        <w:t>"</w:t>
      </w:r>
      <w:r>
        <w:rPr>
          <w:rtl w:val="true"/>
        </w:rPr>
        <w:t>י קארו מתוודה על הקושי שלו לפסוק את ההלכה</w:t>
      </w:r>
      <w:r>
        <w:rPr>
          <w:rtl w:val="true"/>
        </w:rPr>
        <w:t xml:space="preserve">. </w:t>
      </w:r>
      <w:r>
        <w:rPr>
          <w:rtl w:val="true"/>
        </w:rPr>
        <w:t>שתי מניעות הוא מציין בעניין ז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תחושה שאין הוא מרגיש עצמו ראוי להכניס ראשו בין הראשונים הגדולים החלוקים האחד על השני</w:t>
      </w:r>
      <w:r>
        <w:rPr>
          <w:rtl w:val="true"/>
        </w:rPr>
        <w:t xml:space="preserve">;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שעיון עמוק בסוגיות המביא לפסיקת הלכה ייקח זמן רב</w:t>
      </w:r>
      <w:r>
        <w:rPr>
          <w:rtl w:val="true"/>
        </w:rPr>
        <w:t xml:space="preserve">, </w:t>
      </w:r>
      <w:r>
        <w:rPr>
          <w:rtl w:val="true"/>
        </w:rPr>
        <w:t>ואין לו את הפנאי לכך</w:t>
      </w:r>
      <w:r>
        <w:rPr>
          <w:rtl w:val="true"/>
        </w:rPr>
        <w:t xml:space="preserve">. </w:t>
      </w:r>
      <w:r>
        <w:rPr>
          <w:rtl w:val="true"/>
        </w:rPr>
        <w:t xml:space="preserve">משום כך הוא מציע את הפתרון הידוע לפסוק הלכה על פי עמדת הרוב מבין שלושת הפוסקים המרכזיים </w:t>
      </w:r>
      <w:r>
        <w:rPr>
          <w:rtl w:val="true"/>
        </w:rPr>
        <w:t>–</w:t>
      </w:r>
      <w:r>
        <w:rPr>
          <w:rtl w:val="true"/>
        </w:rPr>
        <w:t xml:space="preserve"> 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 xml:space="preserve">האם זו הדרך שהיינו מצפים מפוסק הלכה שמתעתד לכתוב ספר הלכה קאנוני לכלל ישראל לדורות </w:t>
      </w:r>
      <w:r>
        <w:rPr>
          <w:rtl w:val="true"/>
        </w:rPr>
        <w:t>–</w:t>
      </w:r>
      <w:r>
        <w:rPr>
          <w:rtl w:val="true"/>
        </w:rPr>
        <w:t xml:space="preserve"> פסיקה טכנית על פי רוב דעות מבין שלושה פוסקים</w:t>
      </w:r>
      <w:r>
        <w:rPr>
          <w:rtl w:val="true"/>
        </w:rPr>
        <w:t xml:space="preserve">? </w:t>
      </w:r>
      <w:r>
        <w:rPr>
          <w:rtl w:val="true"/>
        </w:rPr>
        <w:t>ניכר שר</w:t>
      </w:r>
      <w:r>
        <w:rPr>
          <w:rtl w:val="true"/>
        </w:rPr>
        <w:t>"</w:t>
      </w:r>
      <w:r>
        <w:rPr>
          <w:rtl w:val="true"/>
        </w:rPr>
        <w:t xml:space="preserve">י קארו עצמו הכיר בחסרונה של שיטה זו ועל כן סייג את דבריו וקבע שבמקום שנהגו איסור בדברים מסוימים אין להתיר אותם על פי פסיקתו </w:t>
      </w:r>
      <w:r>
        <w:rPr>
          <w:rtl w:val="true"/>
        </w:rPr>
        <w:t>(</w:t>
      </w:r>
      <w:r>
        <w:rPr>
          <w:rtl w:val="true"/>
        </w:rPr>
        <w:t>מעניין להשוות דבריו אלה למלחמה שניהל על גבו הרב עובדיה יוסף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 פעם התיר בעקבותיו איסורים שאחרים נהגו בה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כל זאת מלמדנו שאכן פסיקת הלכה לא הייתה המטרה המרכזית של ר</w:t>
      </w:r>
      <w:r>
        <w:rPr>
          <w:rtl w:val="true"/>
        </w:rPr>
        <w:t>"</w:t>
      </w:r>
      <w:r>
        <w:rPr>
          <w:rtl w:val="true"/>
        </w:rPr>
        <w:t>י קארו בחיבוריו ההלכת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 יוסף</w:t>
      </w:r>
      <w:r>
        <w:rPr>
          <w:rtl w:val="true"/>
        </w:rPr>
        <w:t xml:space="preserve">' </w:t>
      </w:r>
      <w:r>
        <w:rPr>
          <w:rtl w:val="true"/>
        </w:rPr>
        <w:t>לא נוצר כדי להגיע באמצעותו אל ה</w:t>
      </w:r>
      <w:r>
        <w:rPr>
          <w:rtl w:val="true"/>
        </w:rPr>
        <w:t>'</w:t>
      </w:r>
      <w:r>
        <w:rPr>
          <w:rtl w:val="true"/>
        </w:rPr>
        <w:t>שולחן ערוך</w:t>
      </w:r>
      <w:r>
        <w:rPr>
          <w:rtl w:val="true"/>
        </w:rPr>
        <w:t xml:space="preserve">' </w:t>
      </w:r>
      <w:r>
        <w:rPr>
          <w:rtl w:val="true"/>
        </w:rPr>
        <w:t>אלא ההפך מכך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 יוסף</w:t>
      </w:r>
      <w:r>
        <w:rPr>
          <w:rtl w:val="true"/>
        </w:rPr>
        <w:t xml:space="preserve">' </w:t>
      </w:r>
      <w:r>
        <w:rPr>
          <w:rtl w:val="true"/>
        </w:rPr>
        <w:t>הוא המפעל המרכזי ואילו ה</w:t>
      </w:r>
      <w:r>
        <w:rPr>
          <w:rtl w:val="true"/>
        </w:rPr>
        <w:t>'</w:t>
      </w:r>
      <w:r>
        <w:rPr>
          <w:rtl w:val="true"/>
        </w:rPr>
        <w:t>שולחן ערוך</w:t>
      </w:r>
      <w:r>
        <w:rPr>
          <w:rtl w:val="true"/>
        </w:rPr>
        <w:t xml:space="preserve">' </w:t>
      </w:r>
      <w:r>
        <w:rPr>
          <w:rtl w:val="true"/>
        </w:rPr>
        <w:t>איננו יותר מנספח שלו</w:t>
      </w:r>
      <w:r>
        <w:rPr>
          <w:rtl w:val="true"/>
        </w:rPr>
        <w:t xml:space="preserve">, </w:t>
      </w:r>
      <w:r>
        <w:rPr>
          <w:rtl w:val="true"/>
        </w:rPr>
        <w:t>המציג את ה</w:t>
      </w:r>
      <w:r>
        <w:rPr>
          <w:rtl w:val="true"/>
        </w:rPr>
        <w:t>"</w:t>
      </w:r>
      <w:r>
        <w:rPr>
          <w:rtl w:val="true"/>
        </w:rPr>
        <w:t>שורה התחתונה</w:t>
      </w:r>
      <w:r>
        <w:rPr>
          <w:rtl w:val="true"/>
        </w:rPr>
        <w:t xml:space="preserve">" </w:t>
      </w:r>
      <w:r>
        <w:rPr>
          <w:rtl w:val="true"/>
        </w:rPr>
        <w:t>של הדיון</w:t>
      </w:r>
      <w:r>
        <w:rPr>
          <w:rtl w:val="true"/>
        </w:rPr>
        <w:t xml:space="preserve">, </w:t>
      </w:r>
      <w:r>
        <w:rPr>
          <w:rtl w:val="true"/>
        </w:rPr>
        <w:t>בלא שמחשבה עמוקה הובילה אליה</w:t>
      </w:r>
      <w:r>
        <w:rPr>
          <w:rtl w:val="true"/>
        </w:rPr>
        <w:t xml:space="preserve">. </w:t>
      </w:r>
      <w:r>
        <w:rPr>
          <w:rtl w:val="true"/>
        </w:rPr>
        <w:t>מסקנה זו אף עולה מיומנו המיסטי של ר</w:t>
      </w:r>
      <w:r>
        <w:rPr>
          <w:rtl w:val="true"/>
        </w:rPr>
        <w:t>"</w:t>
      </w:r>
      <w:r>
        <w:rPr>
          <w:rtl w:val="true"/>
        </w:rPr>
        <w:t xml:space="preserve">י קארו </w:t>
      </w:r>
      <w:r>
        <w:rPr>
          <w:rtl w:val="true"/>
        </w:rPr>
        <w:t>'</w:t>
      </w:r>
      <w:r>
        <w:rPr>
          <w:rtl w:val="true"/>
        </w:rPr>
        <w:t>מגיד מישרים</w:t>
      </w:r>
      <w:r>
        <w:rPr>
          <w:rtl w:val="true"/>
        </w:rPr>
        <w:t xml:space="preserve">'. </w:t>
      </w:r>
      <w:r>
        <w:rPr>
          <w:rtl w:val="true"/>
        </w:rPr>
        <w:t>בכל היומן</w:t>
      </w:r>
      <w:r>
        <w:rPr>
          <w:rtl w:val="true"/>
        </w:rPr>
        <w:t>, '</w:t>
      </w:r>
      <w:r>
        <w:rPr>
          <w:rtl w:val="true"/>
        </w:rPr>
        <w:t>שולחן ערוך</w:t>
      </w:r>
      <w:r>
        <w:rPr>
          <w:rtl w:val="true"/>
        </w:rPr>
        <w:t xml:space="preserve">' </w:t>
      </w:r>
      <w:r>
        <w:rPr>
          <w:rtl w:val="true"/>
        </w:rPr>
        <w:t>מוזכר רק פעם אחת</w:t>
      </w:r>
      <w:r>
        <w:rPr>
          <w:rtl w:val="true"/>
        </w:rPr>
        <w:t xml:space="preserve">, </w:t>
      </w:r>
      <w:r>
        <w:rPr>
          <w:rtl w:val="true"/>
        </w:rPr>
        <w:t>בדרך אגבית למדי</w:t>
      </w:r>
      <w:r>
        <w:rPr>
          <w:rtl w:val="true"/>
        </w:rPr>
        <w:t xml:space="preserve">, </w:t>
      </w:r>
      <w:r>
        <w:rPr>
          <w:rtl w:val="true"/>
        </w:rPr>
        <w:t>בעוד שאת עיקר פרסומו וגדולתו של ר</w:t>
      </w:r>
      <w:r>
        <w:rPr>
          <w:rtl w:val="true"/>
        </w:rPr>
        <w:t>"</w:t>
      </w:r>
      <w:r>
        <w:rPr>
          <w:rtl w:val="true"/>
        </w:rPr>
        <w:t xml:space="preserve">י קארו תולה המגיד בחיבורו </w:t>
      </w:r>
      <w:r>
        <w:rPr>
          <w:rtl w:val="true"/>
        </w:rPr>
        <w:t>'</w:t>
      </w:r>
      <w:r>
        <w:rPr>
          <w:rtl w:val="true"/>
        </w:rPr>
        <w:t>בית יוסף</w:t>
      </w:r>
      <w:r>
        <w:rPr>
          <w:rtl w:val="true"/>
        </w:rPr>
        <w:t>' (</w:t>
      </w: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; </w:t>
      </w:r>
      <w:r>
        <w:rPr>
          <w:rtl w:val="true"/>
        </w:rPr>
        <w:t>בתרגום חופשי</w:t>
      </w:r>
      <w:r>
        <w:rPr>
          <w:rtl w:val="true"/>
        </w:rPr>
        <w:t>): "</w:t>
      </w:r>
      <w:r>
        <w:rPr>
          <w:rtl w:val="true"/>
        </w:rPr>
        <w:t>ואזכה אותך לסיים את החיבור שלך להאיר בו את עיני כל ישראל</w:t>
      </w:r>
      <w:r>
        <w:rPr>
          <w:rtl w:val="true"/>
        </w:rPr>
        <w:t xml:space="preserve">, </w:t>
      </w:r>
      <w:r>
        <w:rPr>
          <w:rtl w:val="true"/>
        </w:rPr>
        <w:t>שכל העמים חכמים</w:t>
      </w:r>
      <w:r>
        <w:rPr>
          <w:rtl w:val="true"/>
        </w:rPr>
        <w:t xml:space="preserve">, </w:t>
      </w:r>
      <w:r>
        <w:rPr>
          <w:rtl w:val="true"/>
        </w:rPr>
        <w:t xml:space="preserve">נבונים ומשכילים ישאבו מהחיבור שלך שנקרא </w:t>
      </w:r>
      <w:r>
        <w:rPr>
          <w:rtl w:val="true"/>
        </w:rPr>
        <w:t>'</w:t>
      </w:r>
      <w:r>
        <w:rPr>
          <w:rtl w:val="true"/>
        </w:rPr>
        <w:t>בית יוסף</w:t>
      </w:r>
      <w:r>
        <w:rPr>
          <w:rtl w:val="true"/>
        </w:rPr>
        <w:t xml:space="preserve">'... </w:t>
      </w:r>
      <w:r>
        <w:rPr>
          <w:rtl w:val="true"/>
        </w:rPr>
        <w:t>ושמך יזכר בבתי כנסיות ובתי מדרשות</w:t>
      </w:r>
      <w:r>
        <w:rPr>
          <w:rtl w:val="true"/>
        </w:rPr>
        <w:t>".</w:t>
      </w:r>
    </w:p>
    <w:p>
      <w:pPr>
        <w:pStyle w:val="Style17"/>
        <w:jc w:val="left"/>
        <w:rPr/>
      </w:pPr>
      <w:r>
        <w:rPr>
          <w:rtl w:val="true"/>
        </w:rPr>
        <w:t>מה משמעות הדבר מבחינת פסיקת ההלכה כיום</w:t>
      </w:r>
      <w:r>
        <w:rPr>
          <w:rtl w:val="true"/>
        </w:rPr>
        <w:t xml:space="preserve">? </w:t>
      </w:r>
      <w:r>
        <w:rPr>
          <w:rtl w:val="true"/>
        </w:rPr>
        <w:t>על כך נמשיך ונדון ברשימה הבא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פירון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David" w:ascii="David" w:hAnsi="David"/>
          <w:b/>
          <w:bCs/>
          <w:color w:val="222222"/>
          <w:sz w:val="28"/>
          <w:szCs w:val="28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פסוק לי פסוקך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טיולים בכלל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טיולים שנתיים בפרט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22222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222222"/>
          <w:shd w:fill="FFFFFF" w:val="clear"/>
          <w:rtl w:val="true"/>
        </w:rPr>
        <w:t>קוּם הִתְהַלֵּךְ בָּאָרֶץ לְאָרְכָּהּ וּלְרָחְבָּהּ כִּי לְךָ אֶתְּנֶנָּ</w:t>
      </w:r>
      <w:r>
        <w:rPr>
          <w:rFonts w:ascii="David" w:hAnsi="David" w:cs="David"/>
          <w:b/>
          <w:b/>
          <w:bCs/>
          <w:color w:val="222222"/>
          <w:shd w:fill="FFFFFF" w:val="clear"/>
          <w:rtl w:val="true"/>
        </w:rPr>
        <w:t>ה</w:t>
      </w:r>
      <w:r>
        <w:rPr>
          <w:rFonts w:cs="David" w:ascii="David" w:hAnsi="David"/>
          <w:b/>
          <w:bCs/>
          <w:color w:val="222222"/>
          <w:shd w:fill="FFFFFF" w:val="clear"/>
          <w:rtl w:val="true"/>
        </w:rPr>
        <w:t>"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ראשית 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ג 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ברהם אבינו היה המטייל הראש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א שנחלקו המפרשים אם פסוקנו הוא מצו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ורה לכל יהודי להלך בארץ לאורכה ולרוחבה או שמא המלצ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ר רש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למוד הובאה מחלוקת בין 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א לחכמ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לדעת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עזר קונים את הארץ באמצעות הליכה לאורכה ולרוח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>עת חכמ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משום חביבותא דאברה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די שתהא נוח לכבוש לפני בניו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וכך נפסק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hd w:fill="FFFFFF" w:val="clear"/>
          <w:rtl w:val="true"/>
        </w:rPr>
        <w:t>להילוך בארץ אין משמעות קניינית אבל הוא ביטוי לחביבותה של הארץ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טיול באר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ספר ה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 בידי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כלי עמוק ומשמעותי לחיזוק הקשר שלנו לנופיה ולרגבי אדמ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את וע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הליכה בשבילי האר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ספר ה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 בידינו</w:t>
      </w:r>
      <w:r>
        <w:rPr>
          <w:rFonts w:cs="David" w:ascii="David" w:hAnsi="David"/>
          <w:color w:val="000000"/>
          <w:rtl w:val="true"/>
        </w:rPr>
        <w:t>, '</w:t>
      </w:r>
      <w:r>
        <w:rPr>
          <w:rFonts w:ascii="David" w:hAnsi="David" w:cs="David"/>
          <w:color w:val="000000"/>
          <w:rtl w:val="true"/>
        </w:rPr>
        <w:t>מחי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ם את ה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</w:t>
      </w:r>
      <w:r>
        <w:rPr>
          <w:rFonts w:cs="David" w:ascii="David" w:hAnsi="David"/>
          <w:color w:val="000000"/>
          <w:rtl w:val="true"/>
        </w:rPr>
        <w:t>..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9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 המחנך 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 מונס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רה בגימנסיה הרצלי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בעת לימוד החלק ההיסטורי צריך מפת ארץ ישראל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חוקר ה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 יוסף ברסלבי תיאר באופן נרגש את ביקורו בסביבת היישוב צרע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עם שחר עמדתי בחצר הרטוב לחזות בנוף הנשקף מן המוש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אחד הפתחים יצא איכ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צביע על כפר ערבי בראש ההר מנגד ועל קבר קדוש בצדו של הדק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סביר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שם צר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לדת שמשון הגיבור</w:t>
      </w:r>
      <w:r>
        <w:rPr>
          <w:rFonts w:cs="David" w:ascii="David" w:hAnsi="David"/>
          <w:color w:val="000000"/>
          <w:rtl w:val="true"/>
        </w:rPr>
        <w:t xml:space="preserve">'... </w:t>
      </w:r>
      <w:r>
        <w:rPr>
          <w:rFonts w:ascii="David" w:hAnsi="David" w:cs="David"/>
          <w:color w:val="000000"/>
          <w:rtl w:val="true"/>
        </w:rPr>
        <w:t>בקשתי להביא 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פר נפת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ילו מא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שפטים פרק 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 המתחיל במילים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ירד שמשון תמנתה</w:t>
      </w:r>
      <w:r>
        <w:rPr>
          <w:rFonts w:cs="David" w:ascii="David" w:hAnsi="David"/>
          <w:color w:val="000000"/>
          <w:rtl w:val="true"/>
        </w:rPr>
        <w:t>'"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ספרו שושנת יריחו כתב עמוס קינן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ני מספר את כל הדברים בא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ני שבארץ צריך לטייל לא רק עם צידנית אלא גם עם ה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י ה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 צועק כאן מכל גב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שום דבר לא השתנה כא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כל כתוב בתוך הנו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 רק מתבוננים בו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 xml:space="preserve">עמוד </w:t>
      </w:r>
      <w:r>
        <w:rPr>
          <w:rFonts w:cs="David" w:ascii="David" w:hAnsi="David"/>
          <w:color w:val="000000"/>
        </w:rPr>
        <w:t>257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נרחיק עדותנו לתיאור מקסים של 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יימס פ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קונסול הבריטי באמצע המאה 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9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בלי ה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 אין הירדן אלא נחל שלא יצלח לשי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בור הוא הר מעוגל שגובהו הבדוק כך וכך א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ית לחם אינה אלא כפר נעים בדרומה של ארץ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 רקע ה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 מה גדולים 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ה המשמעות הנעשית למקומות אל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דברים אלה השפיעו על כתיבתו של יורם טהר לב בשירו הידוע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קום והתהלך בארץ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rtl w:val="true"/>
        </w:rPr>
        <w:t>בתרמיל ובמקל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וודאי תפגוש 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 את ארץ ישראל</w:t>
      </w:r>
      <w:r>
        <w:rPr>
          <w:rFonts w:cs="David" w:ascii="David" w:hAnsi="David"/>
          <w:color w:val="000000"/>
          <w:rtl w:val="true"/>
        </w:rPr>
        <w:t xml:space="preserve">// </w:t>
      </w:r>
      <w:r>
        <w:rPr>
          <w:rFonts w:ascii="David" w:hAnsi="David" w:cs="David"/>
          <w:color w:val="000000"/>
          <w:rtl w:val="true"/>
        </w:rPr>
        <w:t>יחבקו אותך דרכ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ארץ הטובה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היא תקרא אותך אליה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>מו אל ערש אהבה</w:t>
      </w:r>
      <w:r>
        <w:rPr>
          <w:rFonts w:cs="David" w:ascii="David" w:hAnsi="David"/>
          <w:color w:val="000000"/>
          <w:rtl w:val="true"/>
        </w:rPr>
        <w:t xml:space="preserve">// </w:t>
      </w:r>
      <w:r>
        <w:rPr>
          <w:rFonts w:ascii="David" w:hAnsi="David" w:cs="David"/>
          <w:color w:val="000000"/>
          <w:rtl w:val="true"/>
        </w:rPr>
        <w:t>זאת אכן אותה הארץ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זו אותה האדמה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ואותה פיסת הסלע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rtl w:val="true"/>
        </w:rPr>
        <w:t>הנצרבת בחמה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ומתחת לאספ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יני הראווה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מסתתרת המ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שנית וענו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סע עם ה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נועד לא רק כדי להתוודע אל האתרים ההיסטור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פעל מצעידה באזורים בהם אירעו הפלאיים שבאירו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ומות שבהם נתעצבה ההיסטוריה האנושית בכלל והיהודית ב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טיול נועד לשאוב השראה לחיינו כאן ועכש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צד ייתכן שבתוך השיח על צדק חב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משתמשים בדבריו של ישעיהו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יָתוֹם לֹא יִשְׁפֹּטוּ וְרִיב אַלְמָנָה לֹא יָבוֹא אֲלֵיהֶ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")?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צד ייתכן שדברי הנבואה אינם מהווים השראה לדיון על שחיתות שלטונית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שָׂרַיִךְ סוֹרְרִים וְחַבְרֵי גַּנָּבִים כֻּלּוֹ אֹהֵב שֹׁחַד וְרֹדֵף שַׁלְמֹנִי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")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יצד ייתכן שהצלחתם של טיולים שנתיים תלויה באטרקצ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ינה ובאוכ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ם נקלף את הצי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תחושה שהמילים הללו עבשות ומיוש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שנאמר את האמ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נו מטיילים לאורכה ולרוחבה של ארץ ה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מטר הוא פס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אזור הוא אירוע היסטורי המהווה השראה לעיצובו של העת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יוד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קהלת ההדתה ת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כפיה דתי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ז הבה נלך אצל מאיר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שקפות עולמנו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שה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הוא נר לרגלי שנינ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ורי טיילו אתי בין צרעה ובין אשתאול להראותני את מקום הולדתו של שמשון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מל יפו ממנו נמלט יונה תרשישה מפני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ו</w:t>
      </w:r>
      <w:r>
        <w:rPr>
          <w:rFonts w:cs="David" w:ascii="David" w:hAnsi="David"/>
          <w:sz w:val="24"/>
          <w:szCs w:val="24"/>
          <w:rtl w:val="true"/>
        </w:rPr>
        <w:t>; ...</w:t>
      </w:r>
      <w:r>
        <w:rPr>
          <w:rFonts w:ascii="David" w:hAnsi="David" w:cs="David"/>
          <w:sz w:val="24"/>
          <w:sz w:val="24"/>
          <w:szCs w:val="24"/>
          <w:rtl w:val="true"/>
        </w:rPr>
        <w:t>שמו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יהו ויונתן היו גיבורי ילדותי לא פחות מקפטן נ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יל ומוגל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י ל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קוּם הִתְהַלֵּךְ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David" w:hAnsi="David" w:eastAsia="Calibri" w:cs="David"/>
          <w:sz w:val="28"/>
          <w:szCs w:val="28"/>
        </w:rPr>
      </w:pPr>
      <w:r>
        <w:rPr>
          <w:rFonts w:eastAsia="Calibri"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מול</w:t>
      </w:r>
      <w:r>
        <w:rPr>
          <w:rFonts w:eastAsia="Franklin Gothic Medium" w:cs="Franklin Gothic Medium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נעמי</w:t>
      </w:r>
      <w:r>
        <w:rPr>
          <w:rFonts w:eastAsia="Franklin Gothic Medium" w:cs="Franklin Gothic Medium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ו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: "</w:t>
      </w:r>
      <w:r>
        <w:rPr>
          <w:rtl w:val="true"/>
        </w:rPr>
        <w:t>לָמָּ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, </w:t>
      </w:r>
      <w:r>
        <w:rPr>
          <w:rtl w:val="true"/>
        </w:rPr>
        <w:t>וּתְדַבֵּ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נִסְתְּרָ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ַרְכִּ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ֵ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ּמֵאֱלֹ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ִשְׁפָּטִ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ַעֲבוֹר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א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: </w:t>
      </w:r>
      <w:r>
        <w:rPr>
          <w:b/>
          <w:b/>
          <w:bCs/>
          <w:rtl w:val="true"/>
        </w:rPr>
        <w:t>נסתרה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עבדנוה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יח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גמ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משוב</w:t>
      </w:r>
      <w:r>
        <w:rPr>
          <w:rtl w:val="true"/>
        </w:rPr>
        <w:t xml:space="preserve">, </w:t>
      </w:r>
      <w:r>
        <w:rPr>
          <w:rtl w:val="true"/>
        </w:rPr>
        <w:t>המתק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היות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מרכי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בהתנהלותנו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סבי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צפ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גמ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חש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נדי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השב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ערכ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כזבה</w:t>
      </w:r>
      <w:r>
        <w:rPr>
          <w:rtl w:val="true"/>
        </w:rPr>
        <w:t xml:space="preserve">, </w:t>
      </w:r>
      <w:r>
        <w:rPr>
          <w:rtl w:val="true"/>
        </w:rPr>
        <w:t>תסכול</w:t>
      </w:r>
      <w:r>
        <w:rPr>
          <w:rtl w:val="true"/>
        </w:rPr>
        <w:t xml:space="preserve">, </w:t>
      </w:r>
      <w:r>
        <w:rPr>
          <w:rtl w:val="true"/>
        </w:rPr>
        <w:t>ביריד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מאמ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תנהל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בד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ילמ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בנו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כר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!- </w:t>
      </w:r>
      <w:r>
        <w:rPr>
          <w:rtl w:val="true"/>
        </w:rPr>
        <w:t>א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בינו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דרככם</w:t>
      </w:r>
      <w:r>
        <w:rPr>
          <w:rtl w:val="true"/>
        </w:rPr>
        <w:t xml:space="preserve">, </w:t>
      </w:r>
      <w:r>
        <w:rPr>
          <w:rtl w:val="true"/>
        </w:rPr>
        <w:t>יג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 xml:space="preserve">, </w:t>
      </w:r>
      <w:r>
        <w:rPr>
          <w:rtl w:val="true"/>
        </w:rPr>
        <w:t>נשמע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רר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רחקות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החז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מוע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נוה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ִירָ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ִמְּךָ</w:t>
      </w:r>
      <w:r>
        <w:rPr>
          <w:rtl w:val="true"/>
        </w:rPr>
        <w:t>-</w:t>
      </w:r>
      <w:r>
        <w:rPr>
          <w:rtl w:val="true"/>
        </w:rPr>
        <w:t>אָנִי</w:t>
      </w:r>
      <w:r>
        <w:rPr>
          <w:rtl w:val="true"/>
        </w:rPr>
        <w:t>...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 xml:space="preserve"> - </w:t>
      </w:r>
      <w:r>
        <w:rPr>
          <w:rtl w:val="true"/>
        </w:rPr>
        <w:t>א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נה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בונתי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לֹ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tl w:val="true"/>
        </w:rPr>
        <w:t xml:space="preserve">,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וֹרֵ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ְצוֹ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ֵקֶר</w:t>
      </w:r>
      <w:r>
        <w:rPr>
          <w:rtl w:val="true"/>
        </w:rPr>
        <w:t xml:space="preserve">, </w:t>
      </w:r>
      <w:r>
        <w:rPr>
          <w:rtl w:val="true"/>
        </w:rPr>
        <w:t>לִתְבוּנָתוֹ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גוב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כאי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וז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ל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מעש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נקס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גמול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רא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בזוגיות</w:t>
      </w:r>
      <w:r>
        <w:rPr>
          <w:rtl w:val="true"/>
        </w:rPr>
        <w:t xml:space="preserve">, </w:t>
      </w:r>
      <w:r>
        <w:rPr>
          <w:rtl w:val="true"/>
        </w:rPr>
        <w:t>בהור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בקריירה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אברה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פריד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שכרו</w:t>
      </w:r>
      <w:r>
        <w:rPr>
          <w:rtl w:val="true"/>
        </w:rPr>
        <w:t xml:space="preserve">. </w:t>
      </w:r>
      <w:r>
        <w:rPr>
          <w:rtl w:val="true"/>
        </w:rPr>
        <w:t>לכ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)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משוחר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חשבו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מכב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גמ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שב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ו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אדם הגדול בענקים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הורא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ַיִּיצֶר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אֱלֹקִים אֶת </w:t>
      </w:r>
      <w:r>
        <w:rPr>
          <w:rFonts w:ascii="David" w:hAnsi="David" w:cs="David"/>
          <w:b/>
          <w:b/>
          <w:bCs/>
          <w:color w:val="000000"/>
          <w:rtl w:val="true"/>
        </w:rPr>
        <w:t>הָאָדָם</w:t>
      </w:r>
      <w:r>
        <w:rPr>
          <w:rFonts w:ascii="David" w:hAnsi="David" w:cs="David"/>
          <w:color w:val="000000"/>
          <w:rtl w:val="true"/>
        </w:rPr>
        <w:t xml:space="preserve"> עָפָר מִן הָאֲדָמָה</w:t>
      </w:r>
      <w:r>
        <w:rPr>
          <w:rFonts w:cs="David" w:ascii="David" w:hAnsi="David"/>
          <w:color w:val="000000"/>
          <w:rtl w:val="true"/>
        </w:rPr>
        <w:t xml:space="preserve">...". </w:t>
      </w:r>
      <w:r>
        <w:rPr>
          <w:rFonts w:ascii="David" w:hAnsi="David" w:cs="David"/>
          <w:color w:val="000000"/>
          <w:rtl w:val="true"/>
        </w:rPr>
        <w:t>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</w:t>
      </w:r>
      <w:r>
        <w:rPr>
          <w:rFonts w:ascii="David" w:hAnsi="David" w:cs="David"/>
          <w:color w:val="000000"/>
          <w:rtl w:val="true"/>
        </w:rPr>
        <w:t>המדר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רהם היה ראוי להיות ראשון</w:t>
      </w:r>
      <w:r>
        <w:rPr>
          <w:rFonts w:ascii="David" w:hAnsi="David" w:cs="David"/>
          <w:color w:val="000000"/>
          <w:rtl w:val="true"/>
        </w:rPr>
        <w:t xml:space="preserve"> הנברא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לה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 יחטא לא יהיה מי שיוכל לתקן ולכן האנושות החלה מ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אדם הראש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רהם איש החס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אשית ההופעה האלוקית ב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גיח לעולם </w:t>
      </w:r>
      <w:r>
        <w:rPr>
          <w:rFonts w:ascii="David" w:hAnsi="David" w:cs="David"/>
          <w:color w:val="000000"/>
          <w:rtl w:val="true"/>
        </w:rPr>
        <w:t xml:space="preserve">רק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אחר שהעולם </w:t>
      </w:r>
      <w:r>
        <w:rPr>
          <w:rFonts w:ascii="David" w:hAnsi="David" w:cs="David"/>
          <w:color w:val="000000"/>
          <w:rtl w:val="true"/>
        </w:rPr>
        <w:t>התפתח ו</w:t>
      </w:r>
      <w:r>
        <w:rPr>
          <w:rFonts w:ascii="David" w:hAnsi="David" w:cs="David"/>
          <w:color w:val="000000"/>
          <w:rtl w:val="true"/>
        </w:rPr>
        <w:t>עבר שלבים ראשונים בתהליך הה</w:t>
      </w:r>
      <w:r>
        <w:rPr>
          <w:rFonts w:ascii="David" w:hAnsi="David" w:cs="David"/>
          <w:color w:val="000000"/>
          <w:rtl w:val="true"/>
        </w:rPr>
        <w:t>שתכל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רק </w:t>
      </w:r>
      <w:r>
        <w:rPr>
          <w:rFonts w:ascii="David" w:hAnsi="David" w:cs="David"/>
          <w:color w:val="000000"/>
          <w:rtl w:val="true"/>
        </w:rPr>
        <w:t>לאחר דור המבול</w:t>
      </w:r>
      <w:r>
        <w:rPr>
          <w:rFonts w:ascii="David" w:hAnsi="David" w:cs="David"/>
          <w:color w:val="000000"/>
          <w:rtl w:val="true"/>
        </w:rPr>
        <w:t xml:space="preserve"> ו</w:t>
      </w:r>
      <w:r>
        <w:rPr>
          <w:rFonts w:ascii="David" w:hAnsi="David" w:cs="David"/>
          <w:color w:val="000000"/>
          <w:rtl w:val="true"/>
        </w:rPr>
        <w:t xml:space="preserve">דור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הפל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חל העולם </w:t>
      </w:r>
      <w:r>
        <w:rPr>
          <w:rFonts w:ascii="David" w:hAnsi="David" w:cs="David"/>
          <w:color w:val="000000"/>
          <w:rtl w:val="true"/>
        </w:rPr>
        <w:t>להשתכלל מבחינה מוסר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התקופה הראויה שבמהלכה</w:t>
      </w:r>
      <w:r>
        <w:rPr>
          <w:rFonts w:ascii="David" w:hAnsi="David" w:cs="David"/>
          <w:color w:val="000000"/>
          <w:rtl w:val="true"/>
        </w:rPr>
        <w:t xml:space="preserve"> הופיעה נשמתו של אברה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 המדר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עלתו של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אדם הראשון הייתה קטנה מזו של אבר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גדול שבענק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דולתו של האדם הראשון באה לו מן המו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מתוך התמודדות עם עצמו או עם סביבת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אשר נדרש האדם להתמודד עם קשיים הוא נכשל וחט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עומ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ברהם אבינו נולד בסביבה אלילית ובזכות </w:t>
      </w:r>
      <w:r>
        <w:rPr>
          <w:rFonts w:ascii="David" w:hAnsi="David" w:cs="David"/>
          <w:color w:val="000000"/>
          <w:rtl w:val="true"/>
        </w:rPr>
        <w:t>מאמציו הכבירים להשגת האמת</w:t>
      </w:r>
      <w:r>
        <w:rPr>
          <w:rFonts w:ascii="David" w:hAnsi="David" w:cs="David"/>
          <w:color w:val="000000"/>
          <w:rtl w:val="true"/>
        </w:rPr>
        <w:t xml:space="preserve"> הצליח </w:t>
      </w:r>
      <w:r>
        <w:rPr>
          <w:rFonts w:ascii="David" w:hAnsi="David" w:cs="David"/>
          <w:color w:val="000000"/>
          <w:rtl w:val="true"/>
        </w:rPr>
        <w:t xml:space="preserve">באומץ רב </w:t>
      </w:r>
      <w:r>
        <w:rPr>
          <w:rFonts w:ascii="David" w:hAnsi="David" w:cs="David"/>
          <w:color w:val="000000"/>
          <w:rtl w:val="true"/>
        </w:rPr>
        <w:t>לשבור מוס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סלול דרך של צדק בעול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rtl w:val="true"/>
        </w:rPr>
        <w:t>אברהם א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ן לעובדי גיל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נו פועל מ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יפותה של מורש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לו אילן יוחסין להתלות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לו דרך סל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רהם </w:t>
      </w:r>
      <w:r>
        <w:rPr>
          <w:rFonts w:ascii="David" w:hAnsi="David" w:cs="David"/>
          <w:rtl w:val="true"/>
        </w:rPr>
        <w:t xml:space="preserve"> כובש דרך לעצמ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ascii="David" w:hAnsi="David" w:cs="David"/>
          <w:rtl w:val="true"/>
        </w:rPr>
        <w:t xml:space="preserve">רבי אלימלך מליזנסק מסב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ועם אלימ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שת לך לך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זכות אבות אליה וקוץ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ד גי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דם עלול להתרפס על ייחוסו ופחות להשתדל ולהפעיל את כוחותיו האיש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ידך גי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 שאין לו ייחוס עלול מראש להתייאש ולהימנע משאיפות רוחנ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ימלך מזכיר לכולנו כי אברהם אבינו היה בן של עובדי עבודה ז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על פ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כה אברהם לייסד אומה ולהגיע מכח עצמו אל ההכרה השלמה ב</w:t>
      </w:r>
      <w:r>
        <w:rPr>
          <w:rFonts w:ascii="David" w:hAnsi="David" w:cs="David"/>
          <w:rtl w:val="true"/>
        </w:rPr>
        <w:t>בורא 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תו של אברהם הייתה ברצונו העז לגלות את רזי המציאות שחי בתו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היחידי בדורו ששמע את קול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color w:val="000000"/>
          <w:rtl w:val="true"/>
        </w:rPr>
        <w:t>בעוד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דם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ה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ו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צטווה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ר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ם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ימנע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כילה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ץ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ר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ש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ד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ת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ין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פקידו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תקדם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אר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לשונו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ת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אדם נקרא מהלך וצריך לעולם לילך ממדרגה למדרגה ולצאת מן ההרגל והטבע</w:t>
      </w:r>
      <w:r>
        <w:rPr>
          <w:rFonts w:cs="David" w:ascii="David" w:hAnsi="David"/>
          <w:rtl w:val="true"/>
        </w:rPr>
        <w:t xml:space="preserve">". </w:t>
      </w:r>
      <w:r>
        <w:rPr>
          <w:rFonts w:cs="David"/>
          <w:color w:val="000000"/>
          <w:rtl w:val="true"/>
        </w:rPr>
        <w:t>כך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לד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מנו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צב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לשונו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עיהו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שִׁמְעוּ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ֹדְפֵי</w:t>
      </w:r>
      <w:r>
        <w:rPr>
          <w:rFonts w:eastAsia="Franklin Gothic Medium" w:cs="Franklin Gothic Medium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ֶדֶק</w:t>
      </w:r>
      <w:r>
        <w:rPr>
          <w:rFonts w:eastAsia="Franklin Gothic Medium" w:cs="Franklin Gothic Medium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ְבַקְשֵׁי</w:t>
      </w:r>
      <w:r>
        <w:rPr>
          <w:rFonts w:eastAsia="Franklin Gothic Medium" w:cs="Franklin Gothic Medium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הַבִּיטוּ</w:t>
      </w:r>
      <w:r>
        <w:rPr>
          <w:rFonts w:eastAsia="Franklin Gothic Medium" w:cs="Franklin Gothic Medium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eastAsia="Franklin Gothic Medium" w:cs="Franklin Gothic Medium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וּר</w:t>
      </w:r>
      <w:r>
        <w:rPr>
          <w:rFonts w:eastAsia="Franklin Gothic Medium" w:cs="Franklin Gothic Medium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ֻצַּבְתֶּם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ֶּבֶת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ר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ֻקַּרְתֶּם</w:t>
      </w:r>
      <w:r>
        <w:rPr>
          <w:rFonts w:eastAsia="Franklin Gothic Medium" w:cs="Franklin Gothic Medium"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ַבִּיטוּ</w:t>
      </w:r>
      <w:r>
        <w:rPr>
          <w:rFonts w:eastAsia="Franklin Gothic Medium" w:cs="Franklin Gothic Medium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eastAsia="Franklin Gothic Medium" w:cs="Franklin Gothic Medium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בְרָהָם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בִיכֶם</w:t>
      </w:r>
      <w:r>
        <w:rPr>
          <w:rFonts w:eastAsia="Franklin Gothic Medium" w:cs="Franklin Gothic Medium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ֹלֶלְכֶם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ָאתִיו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ָרְכֵהוּ</w:t>
      </w:r>
      <w:r>
        <w:rPr>
          <w:rFonts w:eastAsia="Franklin Gothic Medium" w:cs="Franklin Gothic Medium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בֵּהו</w:t>
      </w:r>
      <w:r>
        <w:rPr>
          <w:rFonts w:cs="David"/>
          <w:color w:val="000000"/>
          <w:rtl w:val="true"/>
        </w:rPr>
        <w:t>..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נו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נוע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ציו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, </w:t>
      </w:r>
      <w:r>
        <w:rPr>
          <w:rtl w:val="true"/>
        </w:rPr>
        <w:t>בהליכה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החד</w:t>
      </w:r>
      <w:r>
        <w:rPr>
          <w:rtl w:val="true"/>
        </w:rPr>
        <w:t>-</w:t>
      </w:r>
      <w:r>
        <w:rPr>
          <w:rtl w:val="true"/>
        </w:rPr>
        <w:t>תא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תינ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ינסטינקטי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ינ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זחול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לרו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תנוע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תפק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תנוע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ק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סיב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גר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מ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תאפשר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דייקנות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נוע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וכב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כ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לכם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ק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יכחד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נח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ק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שו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: </w:t>
      </w:r>
      <w:r>
        <w:rPr>
          <w:rtl w:val="true"/>
        </w:rPr>
        <w:t>התרחק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נז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סרוננו</w:t>
      </w:r>
      <w:r>
        <w:rPr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מחס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כ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תג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תנוע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גיע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זו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רוצ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חיסר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tl w:val="true"/>
        </w:rPr>
        <w:t xml:space="preserve">, </w:t>
      </w:r>
      <w:r>
        <w:rPr>
          <w:rtl w:val="true"/>
        </w:rPr>
        <w:t>התרחק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תקרב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עטרותי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אשי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ז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eastAsia="Franklin Gothic Medium" w:cs="Franklin Gothic Medium"/>
        </w:rPr>
      </w:pPr>
      <w:r>
        <w:rPr>
          <w:rFonts w:eastAsia="Franklin Gothic Medium" w:cs="Franklin Gothic Medium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ירה של היפרדות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מיכל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פרידת לוט ואברהם מתרחשת על רקע מעורפל מעט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 xml:space="preserve">בפסוקים נאמר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ולא נשא אותם הארץ לשבת יחדיו כי היה רכושם רב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/>
          <w:sz w:val="26"/>
          <w:sz w:val="26"/>
          <w:szCs w:val="26"/>
          <w:rtl w:val="true"/>
        </w:rPr>
        <w:t>כלומ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העושר הרב של לוט ושל אברהם הצריך שמירה על מרחק בין השני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כדי להותיר מרחב מחיה סביר לכל אחד מה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אולם התורה מוסיפה מיד</w:t>
      </w:r>
      <w:r>
        <w:rPr>
          <w:rFonts w:cs="FrankRuehl" w:ascii="FrankRuehl" w:hAnsi="FrankRuehl"/>
          <w:sz w:val="26"/>
          <w:szCs w:val="26"/>
          <w:rtl w:val="true"/>
        </w:rPr>
        <w:t>: "</w:t>
      </w:r>
      <w:r>
        <w:rPr>
          <w:rFonts w:ascii="FrankRuehl" w:hAnsi="FrankRuehl"/>
          <w:sz w:val="26"/>
          <w:sz w:val="26"/>
          <w:szCs w:val="26"/>
          <w:rtl w:val="true"/>
        </w:rPr>
        <w:t>ולא יכלו לשבת יחדיו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/>
          <w:sz w:val="26"/>
          <w:sz w:val="26"/>
          <w:szCs w:val="26"/>
          <w:rtl w:val="true"/>
        </w:rPr>
        <w:t>נראה שתיאור זה שונה ומצביע על עניין מהותי יות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כאשר אברהם פונה ללוט הוא מתאר את הבעיה כך</w:t>
      </w:r>
      <w:r>
        <w:rPr>
          <w:rFonts w:cs="FrankRuehl" w:ascii="FrankRuehl" w:hAnsi="FrankRuehl"/>
          <w:sz w:val="26"/>
          <w:szCs w:val="26"/>
          <w:rtl w:val="true"/>
        </w:rPr>
        <w:t>: "</w:t>
      </w:r>
      <w:r>
        <w:rPr>
          <w:rFonts w:ascii="FrankRuehl" w:hAnsi="FrankRuehl"/>
          <w:sz w:val="26"/>
          <w:sz w:val="26"/>
          <w:szCs w:val="26"/>
          <w:rtl w:val="true"/>
        </w:rPr>
        <w:t>אל נא תהי מריבה ביני ובינך ובין רועי ובין רועיך</w:t>
      </w:r>
      <w:r>
        <w:rPr>
          <w:rFonts w:cs="FrankRuehl" w:ascii="FrankRuehl" w:hAnsi="FrankRuehl"/>
          <w:sz w:val="26"/>
          <w:szCs w:val="26"/>
          <w:rtl w:val="true"/>
        </w:rPr>
        <w:t xml:space="preserve">", </w:t>
      </w:r>
      <w:r>
        <w:rPr>
          <w:rFonts w:ascii="FrankRuehl" w:hAnsi="FrankRuehl"/>
          <w:sz w:val="26"/>
          <w:sz w:val="26"/>
          <w:szCs w:val="26"/>
          <w:rtl w:val="true"/>
        </w:rPr>
        <w:t>כלומר שבין עובדי המשק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וגם בין לוט ואברהם לא שורר שלו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השאלה המתבקשת בעקבות הצעתו של אברהם היא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/>
          <w:sz w:val="26"/>
          <w:sz w:val="26"/>
          <w:szCs w:val="26"/>
          <w:rtl w:val="true"/>
        </w:rPr>
        <w:t>האם אין אפשרות ליישב את הסכסוך</w:t>
      </w:r>
      <w:r>
        <w:rPr>
          <w:rFonts w:cs="FrankRuehl" w:ascii="FrankRuehl" w:hAnsi="FrankRuehl"/>
          <w:sz w:val="26"/>
          <w:szCs w:val="26"/>
          <w:rtl w:val="true"/>
        </w:rPr>
        <w:t xml:space="preserve">? </w:t>
      </w:r>
      <w:r>
        <w:rPr>
          <w:rFonts w:ascii="FrankRuehl" w:hAnsi="FrankRuehl"/>
          <w:sz w:val="26"/>
          <w:sz w:val="26"/>
          <w:szCs w:val="26"/>
          <w:rtl w:val="true"/>
        </w:rPr>
        <w:t>האם נעשו כל המאמצים או שמא אין צורך בהם ופתרון הריחוק הוא הפתרון האולטימטיבי</w:t>
      </w:r>
      <w:r>
        <w:rPr>
          <w:rFonts w:cs="FrankRuehl" w:ascii="FrankRuehl" w:hAnsi="FrankRuehl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בדיני השותפויות קיימת שאלה עקרונית דומה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/>
          <w:sz w:val="26"/>
          <w:sz w:val="26"/>
          <w:szCs w:val="26"/>
          <w:rtl w:val="true"/>
        </w:rPr>
        <w:t>האם על החוק לעודד שותפויות או שמא להיפך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עליו לתת תמריץ לפירוקן ולהעדיף ניהול עסקים נפרד</w:t>
      </w:r>
      <w:r>
        <w:rPr>
          <w:rFonts w:cs="FrankRuehl" w:ascii="FrankRuehl" w:hAnsi="FrankRuehl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ההכרעה בדיני השותפויות ברורה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/>
          <w:sz w:val="26"/>
          <w:sz w:val="26"/>
          <w:szCs w:val="26"/>
          <w:rtl w:val="true"/>
        </w:rPr>
        <w:t>אפשרות של פירוק השותפות הינה זכות יסוד של כל אחד מהשותפ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 xml:space="preserve">ההנחה היא שאין מחייבים אדם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לדור עם נחש בכפיפה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/>
          <w:sz w:val="26"/>
          <w:sz w:val="26"/>
          <w:szCs w:val="26"/>
          <w:rtl w:val="true"/>
        </w:rPr>
        <w:t>לכל אדם יש זכות לעצמאות כלכלית ולפעילות אוטונומי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המדרש מציע כמה אפשרויות לקריאה ביקורתית של הצעת הפרידה בין אברהם ללוט</w:t>
      </w:r>
      <w:r>
        <w:rPr>
          <w:rFonts w:cs="FrankRuehl" w:ascii="FrankRuehl" w:hAnsi="FrankRuehl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/>
      </w:pP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/>
          <w:sz w:val="26"/>
          <w:sz w:val="26"/>
          <w:szCs w:val="26"/>
          <w:rtl w:val="true"/>
        </w:rPr>
        <w:t>ומתחילה כשהיה עם אברהם היה מתאו</w:t>
      </w:r>
      <w:r>
        <w:rPr>
          <w:rFonts w:ascii="FrankRuehl" w:hAnsi="FrankRuehl"/>
          <w:sz w:val="26"/>
          <w:sz w:val="26"/>
          <w:szCs w:val="26"/>
          <w:rtl w:val="true"/>
        </w:rPr>
        <w:t>ו</w:t>
      </w:r>
      <w:r>
        <w:rPr>
          <w:rFonts w:ascii="FrankRuehl" w:hAnsi="FrankRuehl"/>
          <w:sz w:val="26"/>
          <w:sz w:val="26"/>
          <w:szCs w:val="26"/>
          <w:rtl w:val="true"/>
        </w:rPr>
        <w:t>ה לזנ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כשאמר לו אברהם הפרד נא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/>
      </w:pPr>
      <w:r>
        <w:rPr>
          <w:rFonts w:ascii="FrankRuehl" w:hAnsi="FrankRuehl"/>
          <w:sz w:val="26"/>
          <w:sz w:val="26"/>
          <w:szCs w:val="26"/>
          <w:rtl w:val="true"/>
        </w:rPr>
        <w:t>מיד וישא לוט את עיני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אין וישא אלא שנתא</w:t>
      </w:r>
      <w:r>
        <w:rPr>
          <w:rFonts w:ascii="FrankRuehl" w:hAnsi="FrankRuehl"/>
          <w:sz w:val="26"/>
          <w:sz w:val="26"/>
          <w:szCs w:val="26"/>
          <w:rtl w:val="true"/>
        </w:rPr>
        <w:t>ו</w:t>
      </w:r>
      <w:r>
        <w:rPr>
          <w:rFonts w:ascii="FrankRuehl" w:hAnsi="FrankRuehl"/>
          <w:sz w:val="26"/>
          <w:sz w:val="26"/>
          <w:szCs w:val="26"/>
          <w:rtl w:val="true"/>
        </w:rPr>
        <w:t>וה לזנות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הטיעון של המדרש הוא שלוט היה מאז ומעולם אדם לא מוסר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הנמשך אחר הזנ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ההנעה לפעול בכיוון הלא מוסרי התרחשה בזכות הכרטיס לחופש שהעניק לו אברה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ההזדמנות של לוט לבחור בארץ מלאת זימה נחשבה בעיניו הזדמנות פז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רגע ההצעה לפרידה גורם לחשיפת תקוותו של לוט לחיי הפקר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עניין שמפזר את הערפל שאופף את סיפור המריב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מתברר שכל העת רוחשים מתחת לפני השטח אי התאמ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חוסר נחת ומתח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לכל אלו ביטויים רבים ויסודם טמון 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אזיקים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/>
          <w:sz w:val="26"/>
          <w:sz w:val="26"/>
          <w:szCs w:val="26"/>
          <w:rtl w:val="true"/>
        </w:rPr>
        <w:t>המוסריים שאברהם מניח מבלי משים על ידיו של לוט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מה שנכון בשותפויות כלכליות לא נכון בהכרח בהקשרים משפחתיים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/>
          <w:sz w:val="26"/>
          <w:sz w:val="26"/>
          <w:szCs w:val="26"/>
          <w:rtl w:val="true"/>
        </w:rPr>
        <w:t>נראה שהמדרש מבקר את אברהם על כך שהסיר את אחריותו מעל לוט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אברהם אחראי ישירות לפריקת העול של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מובן שניתן לקרוא את המדרש אחרת ולהסיק שאברהם אינו חייב לשאת באחריות על לוט ומעשי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מי שמחפש הזדמנויות לחטוא מוצא אותן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והראי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שאפילו סתם הצעה להיפרד נתפסה אצל לוט מיידית כפתח אוורו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ומדוע שאברהם יצטרך לקחת בחשבון השפעות מזיקות אפשריות שיהיו לפרידתם</w:t>
      </w:r>
      <w:r>
        <w:rPr>
          <w:rFonts w:cs="FrankRuehl" w:ascii="FrankRuehl" w:hAnsi="FrankRuehl"/>
          <w:sz w:val="26"/>
          <w:szCs w:val="26"/>
          <w:rtl w:val="true"/>
        </w:rPr>
        <w:t xml:space="preserve">? </w:t>
      </w:r>
      <w:r>
        <w:rPr>
          <w:rFonts w:ascii="FrankRuehl" w:hAnsi="FrankRuehl"/>
          <w:sz w:val="26"/>
          <w:sz w:val="26"/>
          <w:szCs w:val="26"/>
          <w:rtl w:val="true"/>
        </w:rPr>
        <w:t xml:space="preserve">הרי אין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שליח לדבר עבירה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/>
          <w:sz w:val="26"/>
          <w:sz w:val="26"/>
          <w:szCs w:val="26"/>
          <w:rtl w:val="true"/>
        </w:rPr>
        <w:t>ולוט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ככל מושח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היה מוצא דרך לממש את תאוותיו</w:t>
      </w:r>
      <w:r>
        <w:rPr>
          <w:rFonts w:cs="FrankRuehl" w:ascii="FrankRuehl" w:hAnsi="FrankRuehl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באחת מתשובותיו אוסר החת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ם סופר על אישה מינקת להינשא לבחור אחד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על פי ההלכה היא אסורה להינשא בתקופה זו והנימוקים שהוצעו בפנייה לפוסק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כדי להתיר לה את הדבר באופן חריג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התבססו על כך שהבחור פרנס את אביו והיה חשש שאם ימנעו ממנו להינש</w:t>
      </w:r>
      <w:r>
        <w:rPr>
          <w:rFonts w:ascii="FrankRuehl" w:hAnsi="FrankRuehl"/>
          <w:sz w:val="26"/>
          <w:sz w:val="26"/>
          <w:szCs w:val="26"/>
          <w:rtl w:val="true"/>
        </w:rPr>
        <w:t>א</w:t>
      </w:r>
      <w:r>
        <w:rPr>
          <w:rFonts w:ascii="FrankRuehl" w:hAnsi="FrankRuehl"/>
          <w:sz w:val="26"/>
          <w:sz w:val="26"/>
          <w:szCs w:val="26"/>
          <w:rtl w:val="true"/>
        </w:rPr>
        <w:t xml:space="preserve"> לבחירת ליבו הוא יעזוב את אביו וילך עם הבחורה למקום אח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החת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ם סופר מסרב על כל פנים להתיר את הנישואין הללו וקובע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/>
          <w:sz w:val="26"/>
          <w:sz w:val="26"/>
          <w:szCs w:val="26"/>
          <w:rtl w:val="true"/>
        </w:rPr>
        <w:t>ואם אולי יעשו מה שיעשו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/>
          <w:b/>
          <w:b/>
          <w:bCs/>
          <w:sz w:val="26"/>
          <w:sz w:val="26"/>
          <w:szCs w:val="26"/>
          <w:rtl w:val="true"/>
        </w:rPr>
        <w:t>אין אחריותם עלינ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אלף כיוצא באלו יאבדו ותקנה אחת מחז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ל לא תתבטל</w:t>
      </w:r>
      <w:r>
        <w:rPr>
          <w:rFonts w:cs="FrankRuehl" w:ascii="FrankRuehl" w:hAnsi="FrankRuehl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עקרונות דומים אנו מוצאים באופנים שונים כבר בחז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 xml:space="preserve">אחד מהם הוא העיקרון של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הלעיטהו לרשע וימות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/>
          <w:sz w:val="26"/>
          <w:sz w:val="26"/>
          <w:szCs w:val="26"/>
          <w:rtl w:val="true"/>
        </w:rPr>
        <w:t>שעניינו שאין להתאמץ מידי בשביל לחפות על הפושע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 xml:space="preserve">ואם הם בחרו בדרך העקלקלה הרי שזו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בעיה שלהם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/>
          <w:sz w:val="26"/>
          <w:sz w:val="26"/>
          <w:szCs w:val="26"/>
          <w:rtl w:val="true"/>
        </w:rPr>
        <w:t>והם ישאו בתוצאותיה הרע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על פי העיקרו</w:t>
      </w:r>
      <w:r>
        <w:rPr>
          <w:rFonts w:ascii="FrankRuehl" w:hAnsi="FrankRuehl"/>
          <w:sz w:val="26"/>
          <w:sz w:val="26"/>
          <w:szCs w:val="26"/>
          <w:rtl w:val="true"/>
        </w:rPr>
        <w:t>ן</w:t>
      </w:r>
      <w:r>
        <w:rPr>
          <w:rFonts w:ascii="FrankRuehl" w:hAnsi="FrankRuehl"/>
          <w:sz w:val="26"/>
          <w:sz w:val="26"/>
          <w:szCs w:val="26"/>
          <w:rtl w:val="true"/>
        </w:rPr>
        <w:t xml:space="preserve"> הז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אדם פטור מלסמן פירות ערלה הצומחים באילנות שלו על אף שסימון כזה עשוי למנוע מגנבים פוטנציאלים לעבור את העבירה החמורה של ערל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מכאן כמובן לשאלת הערבות והאחריות ההדדית הכללית ובפרט כלפי פושע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האם ועד כמה היא נדרש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גם במחיר קושי</w:t>
      </w:r>
      <w:r>
        <w:rPr>
          <w:rFonts w:cs="FrankRuehl" w:ascii="FrankRuehl" w:hAnsi="FrankRuehl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/>
      </w:pP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כיון שראה אברהם אמר מה אני מבקש מאל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מיד ויסע אברהם</w:t>
      </w:r>
      <w:r>
        <w:rPr>
          <w:rFonts w:cs="FrankRuehl" w:ascii="FrankRuehl" w:hAnsi="FrankRuehl"/>
          <w:sz w:val="26"/>
          <w:szCs w:val="26"/>
          <w:rtl w:val="true"/>
        </w:rPr>
        <w:t>".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מן המדרש עולה שלמועקה שבהסרת האחריות יש גם צד שני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לפעמים המעורבות והאחריות מקדמות מערכת יחסים משותפת שאולי משתקת או מרסנת את תאוות הצד המושח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אך עשויה לפגום ולפגוע בתומתו של הצד המכיל והמקרב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/>
          <w:sz w:val="26"/>
          <w:sz w:val="26"/>
          <w:szCs w:val="26"/>
          <w:rtl w:val="true"/>
        </w:rPr>
        <w:t>לבטים בשאלה אם לחבק או להרחיק מלווים מחנכים שנדרשים להכריע אם להכיל תלמיד חריג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מלווים משפחות המבקשות להכריע היכן לקבוע את משכנ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והם מלווים את עם ישראל בארץ ישראל בשאלה כיצד לעצב חיים משותפים ומה צריכה להיות מידת המעורבות של שומרי ההלכה והמצוות בחיי הכלל והציבור שאינו נוהג כן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FrankRuehl" w:hAnsi="FrankRuehl"/>
          <w:sz w:val="26"/>
          <w:sz w:val="26"/>
          <w:szCs w:val="26"/>
          <w:rtl w:val="true"/>
        </w:rPr>
        <w:t>סיפורו של אברהם נותן לגיטימציה לפירוק ולריחוק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 xml:space="preserve">כזהו גם סיפורה של שרה ודרישתה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/>
          <w:sz w:val="26"/>
          <w:sz w:val="26"/>
          <w:szCs w:val="26"/>
          <w:rtl w:val="true"/>
        </w:rPr>
        <w:t>גרש את בן האמה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/>
          <w:sz w:val="26"/>
          <w:sz w:val="26"/>
          <w:szCs w:val="26"/>
          <w:rtl w:val="true"/>
        </w:rPr>
        <w:t>יחד עם זא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קשה להכריע מתוכ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לפי המדרש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/>
          <w:sz w:val="26"/>
          <w:sz w:val="26"/>
          <w:szCs w:val="26"/>
          <w:rtl w:val="true"/>
        </w:rPr>
        <w:t>לימים גם יעקב ינקוט בגישה הזו ויחביא את דינה בארגז מעשיו אחי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המדרש מבקר את החלטתו ומציין שבכך מנע יעקב מעשיו אחיו דרך תשוב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/>
          <w:sz w:val="26"/>
          <w:sz w:val="26"/>
          <w:szCs w:val="26"/>
          <w:rtl w:val="true"/>
        </w:rPr>
        <w:t>הקונפליקט קשה וככל הנראה אין בנמצא הכרעה שאין לה מחיר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בי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ב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ורב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ריח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וק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ור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זר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Franklin Gothic Medium" w:cs="Franklin Gothic Medium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נתניה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מ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בסק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נדנד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ב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קוש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נדט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כריע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יבח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פיצ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כמע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יעמ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מה</w:t>
      </w:r>
      <w:r>
        <w:rPr>
          <w:rtl w:val="true"/>
        </w:rPr>
        <w:t>/</w:t>
      </w:r>
      <w:r>
        <w:rPr>
          <w:rtl w:val="true"/>
        </w:rPr>
        <w:t>האיח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נד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ימ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נכ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הורד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>/</w:t>
      </w:r>
      <w:r>
        <w:rPr>
          <w:rtl w:val="true"/>
        </w:rPr>
        <w:t>עלו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סתכלות</w:t>
      </w:r>
      <w:r>
        <w:rPr>
          <w:rtl w:val="true"/>
        </w:rPr>
        <w:t xml:space="preserve">) </w:t>
      </w:r>
      <w:r>
        <w:rPr>
          <w:rtl w:val="true"/>
        </w:rPr>
        <w:t>לאפ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ש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חבור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דרע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דרע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חבור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סתובב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מפלג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סחט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נדט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יץ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חשב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שג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התאחד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שיחק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רגיע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ש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ל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יו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'. </w:t>
      </w:r>
      <w:r>
        <w:rPr>
          <w:rtl w:val="true"/>
        </w:rPr>
        <w:t>קול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עור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הליכ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זו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עדיין</w:t>
      </w:r>
      <w:r>
        <w:rPr>
          <w:rtl w:val="true"/>
        </w:rPr>
        <w:t xml:space="preserve">) </w:t>
      </w:r>
      <w:r>
        <w:rPr>
          <w:rtl w:val="true"/>
        </w:rPr>
        <w:t>ממשי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שהיחס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מיכ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יוו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תדמ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ה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מ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רוש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הצטבר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רוש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ט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. </w:t>
      </w:r>
      <w:r>
        <w:rPr>
          <w:rtl w:val="true"/>
        </w:rPr>
        <w:t>הקר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שע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עת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>. '</w:t>
      </w:r>
      <w:r>
        <w:rPr>
          <w:rtl w:val="true"/>
        </w:rPr>
        <w:t>ה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ד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סי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חל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יעתו</w:t>
      </w:r>
      <w:r>
        <w:rPr>
          <w:rtl w:val="true"/>
        </w:rPr>
        <w:t xml:space="preserve">, </w:t>
      </w:r>
      <w:r>
        <w:rPr>
          <w:rtl w:val="true"/>
        </w:rPr>
        <w:t>טרפד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ביט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יד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), </w:t>
      </w:r>
      <w:r>
        <w:rPr>
          <w:rtl w:val="true"/>
        </w:rPr>
        <w:t>בדי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יע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". 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  <w:r>
        <w:rPr>
          <w:rtl w:val="true"/>
        </w:rPr>
        <w:t>קדימ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צפ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וש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ור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פת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פח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י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הב</w:t>
      </w:r>
      <w:r>
        <w:rPr>
          <w:rtl w:val="true"/>
        </w:rPr>
        <w:t>-</w:t>
      </w:r>
      <w:r>
        <w:rPr>
          <w:rtl w:val="true"/>
        </w:rPr>
        <w:t>מא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בח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סק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ית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לוב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אש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נ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יל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דומיה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י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טאורית</w:t>
      </w:r>
      <w:r>
        <w:rPr>
          <w:rtl w:val="true"/>
        </w:rPr>
        <w:t xml:space="preserve">, </w:t>
      </w:r>
      <w:r>
        <w:rPr>
          <w:rtl w:val="true"/>
        </w:rPr>
        <w:t>טפ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טפ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טפ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גיש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רוץ</w:t>
      </w:r>
      <w:r>
        <w:rPr>
          <w:rFonts w:eastAsia="Franklin Gothic Medium" w:cs="Franklin Gothic Medium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עבי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למ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טוויט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פיצ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קטואל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וואטסאפ</w:t>
      </w:r>
      <w:r>
        <w:rPr>
          <w:rtl w:val="true"/>
        </w:rPr>
        <w:t xml:space="preserve">, </w:t>
      </w:r>
      <w:r>
        <w:rPr>
          <w:rtl w:val="true"/>
        </w:rPr>
        <w:t>פעי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מעבי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טאטו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שהפ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צנינים</w:t>
      </w:r>
      <w:r>
        <w:rPr>
          <w:rtl w:val="true"/>
        </w:rPr>
        <w:t xml:space="preserve">, </w:t>
      </w:r>
      <w:r>
        <w:rPr>
          <w:rtl w:val="true"/>
        </w:rPr>
        <w:t>בעינ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וג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פ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עית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המגד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שרע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כוח</w:t>
      </w:r>
      <w:r>
        <w:rPr>
          <w:rtl w:val="true"/>
        </w:rPr>
        <w:t xml:space="preserve">, </w:t>
      </w:r>
      <w:r>
        <w:rPr>
          <w:rtl w:val="true"/>
        </w:rPr>
        <w:t>ומקד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סגיד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בנת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בערת</w:t>
      </w:r>
      <w:r>
        <w:rPr>
          <w:rtl w:val="true"/>
        </w:rPr>
        <w:t xml:space="preserve">, </w:t>
      </w:r>
      <w:r>
        <w:rPr>
          <w:rtl w:val="true"/>
        </w:rPr>
        <w:t>חשוכה</w:t>
      </w:r>
      <w:r>
        <w:rPr>
          <w:rtl w:val="true"/>
        </w:rPr>
        <w:t xml:space="preserve">, </w:t>
      </w:r>
      <w:r>
        <w:rPr>
          <w:rtl w:val="true"/>
        </w:rPr>
        <w:t>פרימיטיבית</w:t>
      </w:r>
      <w:r>
        <w:rPr>
          <w:rtl w:val="true"/>
        </w:rPr>
        <w:t xml:space="preserve">...". </w:t>
      </w:r>
      <w:r>
        <w:rPr>
          <w:rtl w:val="true"/>
        </w:rPr>
        <w:t>רוג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א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יטו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כות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שה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וק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עממת</w:t>
      </w:r>
      <w:r>
        <w:rPr>
          <w:rtl w:val="true"/>
        </w:rPr>
        <w:t xml:space="preserve">". </w:t>
      </w:r>
      <w:r>
        <w:rPr>
          <w:rtl w:val="true"/>
        </w:rPr>
        <w:t>עמי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ונ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ינ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מ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וגל</w:t>
      </w:r>
      <w:r>
        <w:rPr>
          <w:rtl w:val="true"/>
        </w:rPr>
        <w:t>: "</w:t>
      </w:r>
      <w:r>
        <w:rPr>
          <w:rtl w:val="true"/>
        </w:rPr>
        <w:t>אומ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כשקו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ס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קטסטרופ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כופ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 xml:space="preserve">". </w:t>
      </w:r>
      <w:r>
        <w:rPr>
          <w:rtl w:val="true"/>
        </w:rPr>
        <w:t>להבנ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נוע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משע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לייק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שיתופ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עיתונ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? </w:t>
      </w:r>
      <w:r>
        <w:rPr>
          <w:rtl w:val="true"/>
        </w:rPr>
        <w:t>תרומ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סתכ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זמ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וס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ו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רת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י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ה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מאמ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/>
        <w:t>052-4290706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ח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יהד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נע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ט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) </w:t>
      </w:r>
      <w:r>
        <w:rPr>
          <w:rtl w:val="true"/>
        </w:rPr>
        <w:t>מהמאב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ל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פשי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רוול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רד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מפלג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אס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א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סטאטו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רכולים</w:t>
      </w:r>
      <w:r>
        <w:rPr>
          <w:rtl w:val="true"/>
        </w:rPr>
        <w:t xml:space="preserve">", </w:t>
      </w:r>
      <w:r>
        <w:rPr>
          <w:rtl w:val="true"/>
        </w:rPr>
        <w:t>מע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ק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סטאטו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צבי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Footnote"/>
        <w:spacing w:lineRule="auto" w:line="276"/>
        <w:jc w:val="left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אר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או שר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יפ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76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רב רונן לוביץ</w:t>
      </w:r>
    </w:p>
    <w:p>
      <w:pPr>
        <w:pStyle w:val="Footnote"/>
        <w:spacing w:lineRule="auto" w:line="276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Footnote"/>
        <w:spacing w:lineRule="auto" w:line="276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כיצד הגיע אברהם אבינו לאמונה בבורא עולם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חכמים ענו על כך באמצעות משל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ל לאחד שהיה עובר ממקום למק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ראה בירה אחת דולק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תאמר שהבירה זו בלא מנהיג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הציץ עליו בעל הבי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 ל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הוא בעל הביר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אשית רבה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'). </w:t>
      </w:r>
    </w:p>
    <w:p>
      <w:pPr>
        <w:pStyle w:val="Footnote"/>
        <w:spacing w:lineRule="auto" w:line="276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שנים רבות הייתי עובר ממקום למק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הגיעי לפרש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ך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ך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יתי רואה לנגד עיניי את הבירה הדולקת הזו ותוה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יתכן שמשל הבירה הזה בלא פירוש</w:t>
      </w:r>
      <w:r>
        <w:rPr>
          <w:rFonts w:cs="Narkisim" w:ascii="Narkisim" w:hAnsi="Narkisim"/>
          <w:sz w:val="24"/>
          <w:szCs w:val="24"/>
          <w:rtl w:val="true"/>
        </w:rPr>
        <w:t xml:space="preserve">?! </w:t>
      </w:r>
      <w:r>
        <w:rPr>
          <w:rFonts w:ascii="Narkisim" w:hAnsi="Narkisim" w:cs="Narkisim"/>
          <w:sz w:val="24"/>
          <w:sz w:val="24"/>
          <w:szCs w:val="24"/>
          <w:rtl w:val="true"/>
        </w:rPr>
        <w:t>הציצו עלי הפרשנים והציעו שני פירושים שונ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פי פירוש 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>רש</w:t>
      </w:r>
      <w:r>
        <w:rPr>
          <w:rFonts w:cs="Narkisim" w:ascii="Narkisim" w:hAnsi="Narkisim"/>
          <w:sz w:val="24"/>
          <w:szCs w:val="24"/>
          <w:u w:val="single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רהם 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ה שמים ו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אה שמש ביום וירח בלילה וכוכבים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איר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פשר דבר גדול כזה בלא מנהיג</w:t>
      </w:r>
      <w:r>
        <w:rPr>
          <w:rFonts w:cs="Narkisim" w:ascii="Narkisim" w:hAnsi="Narkisim"/>
          <w:sz w:val="24"/>
          <w:szCs w:val="24"/>
          <w:rtl w:val="true"/>
        </w:rPr>
        <w:t>?!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בי חנוך זונד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וש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>עץ יוסף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כתב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אה שהבירה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נשרפ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א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ז חשב שאדונה ובעלה עזב אות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להבנ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ע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עץ יוסף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מפרש שאברהם ראה עולם נשרף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ראה את הבוץ שהותיר אחריו המב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ת האבק של מגדל בבל שנהרס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צפה בחורבותיה</w:t>
      </w:r>
      <w:r>
        <w:rPr>
          <w:rFonts w:ascii="Narkisim" w:hAnsi="Narkisim" w:cs="Narkisim"/>
          <w:sz w:val="24"/>
          <w:sz w:val="24"/>
          <w:szCs w:val="24"/>
          <w:rtl w:val="true"/>
        </w:rPr>
        <w:t>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ל שיטות החיים הקוד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בין שיש לחפש דרך אחר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 אברהם רא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רה מאירה</w:t>
      </w:r>
      <w:r>
        <w:rPr>
          <w:rFonts w:cs="Narkisim" w:ascii="Narkisim" w:hAnsi="Narkisim"/>
          <w:sz w:val="24"/>
          <w:szCs w:val="24"/>
          <w:rtl w:val="true"/>
        </w:rPr>
        <w:t xml:space="preserve">"-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שם לב לכל הטוב שב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הבחין בנפלאות הטב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רמוניה המופלאה בין כל היצו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תהה מה מקור כל הטוב ה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י אחראי 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ך החל לחפש את בורא עול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נראה ששני הפירוש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תארים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תי דרכים שונות להגעה לאמונ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לעול תורה שקיימות גם בזמנ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דרך האחת–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ירה נשרפ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תהליך תשובה שראשיתו במשבר אישי ק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נוי דרך שבא בעקבות צ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וקה או אובד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שים שחוו את בירתם נשרפ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חלו לחפש דרך חדשה שתעניק משמעות לסבלם ולחי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תציע להם פתח תקווה לחיים טובים יות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דרך השנ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ל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ירה מאיר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 שינוי כיוון שאנשים מבצעים מתוך גילוי המאור שבתורה שמחזירם למוט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ם נחשפים לאווירת ה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תרשמים מחיי המשפחה היהוד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תלהבים מגמילות החסד של אנשי 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רה של תורה מושך אותם והם מגלים את בעל הבי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שתי הדרכים אל היהדות הנן לגיטימיות לחלוט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 במידה איננו חייבים להכריע בין שני הפירושים לגבי דרכו של אברהם לגילוי הבו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פשר שש</w:t>
      </w:r>
      <w:r>
        <w:rPr>
          <w:rFonts w:ascii="Narkisim" w:hAnsi="Narkisim" w:cs="Narkisim"/>
          <w:sz w:val="24"/>
          <w:sz w:val="24"/>
          <w:szCs w:val="24"/>
          <w:rtl w:val="true"/>
        </w:rPr>
        <w:t>ניה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מ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עם זא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וי לשים לב  שיש לשני הכיוונים הללו השלכות על האופן של הקיום היהוד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אופ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ם אברהם רא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רה נשרפת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לם מלא קלקולים ורו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תבקש שיצא להילחם ברוע שבעול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ם הוא ראה לנגד עיני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רה מוארת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מד משתאה מול יופיו של ה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ול חוכמתו וטובו של הבור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ופה שי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צא להפיץ את אורו ברב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שתף את העולם בתחושותיו מלא</w:t>
      </w:r>
      <w:r>
        <w:rPr>
          <w:rFonts w:ascii="Narkisim" w:hAnsi="Narkisim" w:cs="Narkisim"/>
          <w:sz w:val="24"/>
          <w:sz w:val="24"/>
          <w:szCs w:val="24"/>
          <w:rtl w:val="true"/>
        </w:rPr>
        <w:t>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זוהר והאופטימי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מה עושה אברהם בפועל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וגם</w:t>
      </w:r>
      <w:r>
        <w:rPr>
          <w:rFonts w:cs="Narkisim" w:ascii="Narkisim" w:hAnsi="Narkisim"/>
          <w:sz w:val="24"/>
          <w:szCs w:val="24"/>
          <w:rtl w:val="true"/>
        </w:rPr>
        <w:t xml:space="preserve">!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מקרין או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גם נלחם בחוש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ד אחד הוא מפיץ את האמונה בבורא 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שה נפשות בחרן ובארץ כנע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כניס אורח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תפלל על הרשע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ם מצד שני הוא יוצא למלחמה נועזת בארבעת המלכ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רמה את המצרים ומגרש את הגר וישמע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עילותו הנמרצת של אברהם אבינו משתלבים ההארה והשריפ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פצת הטוב והמאבק בר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מקורותינו העדיפו לצרוב בזיכרוננו את אברהם כעמוד האור והחסד ולא כעמוד הא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נראה שזה אכן היה עיקר פועלו של אבר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זה היה גם חידושו הגדול והחשו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נוקשות ותקיפות היו בעולם כבר לפנ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חידוש שלו היה שיש לעסוק בחס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תינה ובהא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ראות בהם את שיטת החיים המרכז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שימוש בעורמה ובתקיפות נועד לשיטתו למקרים של אין ברי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כך כונן אברהם דרך של איזון נכון וסדרי עדיפויות מתוקנים בין החובה להאיר ובין ההכרח לשרו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ין האוֹר ובין האוּ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גם אנו נדרשים לעסוק בשני ההיבט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ד אחד יש לעסוק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ר מרע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קי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ערת הרע מקרבך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מצד שני יש לקי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שה טוב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ממש את הצו הקרדינאל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הבת לרעך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רגז הכלים שלנו צריך להכיל ניצוצות של אש בצד אלומות של או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תגר הקשה הוא לזהות ולקבוע מתי להשתמש באלה ומתי בא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דומה שאברהם אבינו מלמד שברירת המחדל היא לבכר את עשיית הטוב על המאבק בר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בדה היא שבדרך כלל עשיית טוב– עושה גם לנו טו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וד שמיגור הרע גורם לנו להרגיש קצת ר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עלינו לשאוב מאברהם אבינו השראה לצעוד בדרך של הא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לא העלמת עין מהרע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חפש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ת הדרך הנכונה לטפל בקלקולים שבחב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ראו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הראות </w:t>
      </w:r>
      <w:r>
        <w:rPr>
          <w:rFonts w:ascii="Narkisim" w:hAnsi="Narkisim" w:cs="Narkisim"/>
          <w:sz w:val="24"/>
          <w:sz w:val="24"/>
          <w:szCs w:val="24"/>
          <w:rtl w:val="true"/>
        </w:rPr>
        <w:t>את כל הטוב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א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eastAsia="Calibri" w:cs="Narkisim"/>
          <w:sz w:val="28"/>
          <w:szCs w:val="28"/>
        </w:rPr>
      </w:pPr>
      <w:r>
        <w:rPr>
          <w:rFonts w:eastAsia="Calibri" w:cs="Narkisim" w:ascii="Narkisim" w:hAnsi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Franklin Gothic Medium" w:cs="Franklin Gothic Mediu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eastAsia="Franklin Gothic Medium" w:cs="Franklin Gothic Mediu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הה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...)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נ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טט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 "...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ק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ץ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ל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ץ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טסט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אולוגי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פע</w:t>
      </w:r>
      <w:r>
        <w:rPr>
          <w:rFonts w:eastAsia="Franklin Gothic Medium" w:cs="Franklin Gothic Mediu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ֶרַח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־אַבְרָ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וֹ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־לוֹט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־הָרָ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־בְּנוֹ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רַ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לָּתוֹ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שֶׁ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רָ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וֹ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צְאוּ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ָ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וּ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שְׂדִּ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לֶכֶ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רְצָ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נַעַ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באוּ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־חָרָ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שְׁבוּ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ֽ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פע</w:t>
      </w:r>
      <w:r>
        <w:rPr>
          <w:rFonts w:eastAsia="Franklin Gothic Medium" w:cs="Franklin Gothic Mediu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־אַבְרָם</w:t>
      </w:r>
      <w:r>
        <w:rPr>
          <w:rFonts w:cs="David"/>
          <w:b/>
          <w:bCs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פע</w:t>
      </w:r>
      <w:r>
        <w:rPr>
          <w:rFonts w:eastAsia="Franklin Gothic Medium" w:cs="Franklin Gothic Mediu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ֶךְ־לְ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ַרְצְךָ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מּֽוֹלַדְתְּךָ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בֵּ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ךָ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־הָארֶץ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רְאֶֽךָּ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גל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ליות</w:t>
      </w:r>
      <w:r>
        <w:rPr>
          <w:rFonts w:cs="David"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־אַבְרָם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ת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!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ופ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ורר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ח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ע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גול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זר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גל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ופ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יץ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רחש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פ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ל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פ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ים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פע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ה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</w:t>
      </w:r>
      <w:r>
        <w:rPr>
          <w:rFonts w:eastAsia="Franklin Gothic Medium" w:cs="Franklin Gothic Medium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azutg@gmail.com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זהר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בוע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ג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ל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עצב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ש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יינסט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תקשו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תדל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ועצ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חב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מהלכיהם</w:t>
      </w:r>
      <w:r>
        <w:rPr>
          <w:rtl w:val="true"/>
        </w:rPr>
        <w:t xml:space="preserve">, </w:t>
      </w:r>
      <w:r>
        <w:rPr>
          <w:rtl w:val="true"/>
        </w:rPr>
        <w:t>והרשת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ל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ח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ככ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מכת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הומה</w:t>
      </w:r>
      <w:r>
        <w:rPr>
          <w:rtl w:val="true"/>
        </w:rPr>
        <w:t xml:space="preserve">? </w:t>
      </w:r>
      <w:r>
        <w:rPr>
          <w:rtl w:val="true"/>
        </w:rPr>
        <w:t>כמע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ו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ט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קסיו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ומ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ס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וכנית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למ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יבסקינ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מה</w:t>
      </w:r>
      <w:r>
        <w:rPr>
          <w:rtl w:val="true"/>
        </w:rPr>
        <w:t>) '</w:t>
      </w:r>
      <w:r>
        <w:rPr>
          <w:rtl w:val="true"/>
        </w:rPr>
        <w:t>כאן</w:t>
      </w:r>
      <w:r>
        <w:rPr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קסיו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הפל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מפגי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שוט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א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) </w:t>
      </w:r>
      <w:r>
        <w:rPr>
          <w:rtl w:val="true"/>
        </w:rPr>
        <w:t>פושט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נוט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זוק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Franklin Gothic Medium" w:cs="Franklin Gothic Medium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ישב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טנד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מ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ניי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ר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Franklin Gothic Medium" w:cs="Franklin Gothic Medium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לשכ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יו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מצו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', </w:t>
      </w:r>
      <w:r>
        <w:rPr>
          <w:rtl w:val="true"/>
        </w:rPr>
        <w:t>ומצה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ור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', </w:t>
      </w:r>
      <w:r>
        <w:rPr>
          <w:rtl w:val="true"/>
        </w:rPr>
        <w:t>מ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Franklin Gothic Medium" w:cs="Franklin Gothic Medium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יישי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ב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קנייבסק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זכ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טוב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יישי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גד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גזריים</w:t>
      </w:r>
      <w:r>
        <w:rPr>
          <w:rtl w:val="true"/>
        </w:rPr>
        <w:t xml:space="preserve">) </w:t>
      </w:r>
      <w:r>
        <w:rPr>
          <w:rtl w:val="true"/>
        </w:rPr>
        <w:t>להנח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רעי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בסי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ליט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מי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, </w:t>
      </w:r>
      <w:r>
        <w:rPr>
          <w:rtl w:val="true"/>
        </w:rPr>
        <w:t>בז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שנ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ה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ערכ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בוד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ד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תבק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סמ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עמת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ני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ני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הד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וגל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ומ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תנגד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הלכ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ל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ים</w:t>
      </w:r>
      <w:r>
        <w:rPr>
          <w:rtl w:val="true"/>
        </w:rPr>
        <w:t xml:space="preserve">, </w:t>
      </w:r>
      <w:r>
        <w:rPr>
          <w:rtl w:val="true"/>
        </w:rPr>
        <w:t>שהפל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 "</w:t>
      </w:r>
      <w:r>
        <w:rPr>
          <w:rtl w:val="true"/>
        </w:rPr>
        <w:t>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ל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) </w:t>
      </w:r>
      <w:r>
        <w:rPr>
          <w:rtl w:val="true"/>
        </w:rPr>
        <w:t>ואנח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ר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גזר</w:t>
      </w:r>
      <w:r>
        <w:rPr>
          <w:rtl w:val="true"/>
        </w:rPr>
        <w:t xml:space="preserve">", </w:t>
      </w:r>
      <w:r>
        <w:rPr>
          <w:rtl w:val="true"/>
        </w:rPr>
        <w:t>התבט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ר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זל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סית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ר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>. "</w:t>
      </w:r>
      <w:r>
        <w:rPr>
          <w:rtl w:val="true"/>
        </w:rPr>
        <w:t>עוד</w:t>
      </w:r>
      <w:r>
        <w:rPr>
          <w:rFonts w:eastAsia="Franklin Gothic Medium" w:cs="Franklin Gothic Medium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דאג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ס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מת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ים</w:t>
      </w:r>
      <w:r>
        <w:rPr>
          <w:rtl w:val="true"/>
        </w:rPr>
        <w:t xml:space="preserve">) </w:t>
      </w:r>
      <w:r>
        <w:rPr>
          <w:rtl w:val="true"/>
        </w:rPr>
        <w:t>נטו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רתא</w:t>
      </w:r>
      <w:r>
        <w:rPr>
          <w:rtl w:val="true"/>
        </w:rPr>
        <w:t xml:space="preserve">? </w:t>
      </w:r>
      <w:r>
        <w:rPr>
          <w:rtl w:val="true"/>
        </w:rPr>
        <w:t>ש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ניתי</w:t>
      </w:r>
      <w:r>
        <w:rPr>
          <w:rtl w:val="true"/>
        </w:rPr>
        <w:t xml:space="preserve">, </w:t>
      </w:r>
      <w:r>
        <w:rPr>
          <w:rtl w:val="true"/>
        </w:rPr>
        <w:t>גרוע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בוע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טו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רת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ט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רעי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ו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רתא</w:t>
      </w:r>
      <w:r>
        <w:rPr>
          <w:rtl w:val="true"/>
        </w:rPr>
        <w:t xml:space="preserve">) </w:t>
      </w:r>
      <w:r>
        <w:rPr>
          <w:rtl w:val="true"/>
        </w:rPr>
        <w:t>מסר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תמיכ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פג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>. '</w:t>
      </w:r>
      <w:r>
        <w:rPr>
          <w:rtl w:val="true"/>
        </w:rPr>
        <w:t>הפל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'? </w:t>
      </w:r>
      <w:r>
        <w:rPr>
          <w:rtl w:val="true"/>
        </w:rPr>
        <w:t>ל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קצבאות</w:t>
      </w:r>
      <w:r>
        <w:rPr>
          <w:rtl w:val="true"/>
        </w:rPr>
        <w:t xml:space="preserve">, </w:t>
      </w:r>
      <w:r>
        <w:rPr>
          <w:rtl w:val="true"/>
        </w:rPr>
        <w:t>תמיכ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ולת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בעיט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חורי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 '</w:t>
      </w:r>
      <w:r>
        <w:rPr>
          <w:rtl w:val="true"/>
        </w:rPr>
        <w:t>בל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 xml:space="preserve">' </w:t>
      </w:r>
      <w:r>
        <w:rPr>
          <w:rtl w:val="true"/>
        </w:rPr>
        <w:t>שהור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תמיכ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ישיבותיה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ח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וכנ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ל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ע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גיו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סקט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מאיי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חמש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חז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גיוס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: </w:t>
      </w:r>
      <w:r>
        <w:rPr>
          <w:rtl w:val="true"/>
        </w:rPr>
        <w:t>המכס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ר</w:t>
      </w:r>
      <w:r>
        <w:rPr>
          <w:rtl w:val="true"/>
        </w:rPr>
        <w:t xml:space="preserve">' </w:t>
      </w:r>
      <w:r>
        <w:rPr>
          <w:rtl w:val="true"/>
        </w:rPr>
        <w:t>המדי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ופ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', </w:t>
      </w:r>
      <w:r>
        <w:rPr>
          <w:rtl w:val="true"/>
        </w:rPr>
        <w:t>כדוגמ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כא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מ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תגייסו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ש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, </w:t>
      </w:r>
      <w:r>
        <w:rPr>
          <w:rtl w:val="true"/>
        </w:rPr>
        <w:t>חר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בהתנהלו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מיינסט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גיו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צב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י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אמצ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באבני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 xml:space="preserve">, </w:t>
      </w:r>
      <w:r>
        <w:rPr>
          <w:rtl w:val="true"/>
        </w:rPr>
        <w:t>הלימו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שכור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צב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 (</w:t>
      </w:r>
      <w:r>
        <w:rPr>
          <w:rtl w:val="true"/>
        </w:rPr>
        <w:t>נשו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ל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גיוס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רתמ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בלגיה</w:t>
      </w:r>
      <w:r>
        <w:rPr>
          <w:rtl w:val="true"/>
        </w:rPr>
        <w:t xml:space="preserve">, </w:t>
      </w:r>
      <w:r>
        <w:rPr>
          <w:rtl w:val="true"/>
        </w:rPr>
        <w:t>בלונד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כ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י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יעו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מפג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ר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קנא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. </w:t>
      </w:r>
      <w:r>
        <w:rPr>
          <w:rtl w:val="true"/>
        </w:rPr>
        <w:t>תשא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ר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ב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שאושר</w:t>
      </w:r>
      <w:r>
        <w:rPr>
          <w:rtl w:val="true"/>
        </w:rPr>
        <w:t xml:space="preserve">, </w:t>
      </w:r>
      <w:r>
        <w:rPr>
          <w:rtl w:val="true"/>
        </w:rPr>
        <w:t>נפס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בקר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חוק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הב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א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tl w:val="true"/>
        </w:rPr>
        <w:t xml:space="preserve">'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א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החל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ע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לימו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ר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תמי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סיג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שמרנות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ריאקציה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הפג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לג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כמע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יי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שמר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מודאג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>. "</w:t>
      </w:r>
      <w:r>
        <w:rPr>
          <w:rtl w:val="true"/>
        </w:rPr>
        <w:t>מגמ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ממגמ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הראקציה</w:t>
      </w:r>
      <w:r>
        <w:rPr>
          <w:rtl w:val="true"/>
        </w:rPr>
        <w:t xml:space="preserve">", </w:t>
      </w:r>
      <w:r>
        <w:rPr>
          <w:rtl w:val="true"/>
        </w:rPr>
        <w:t>הרגי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א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כיוון הפו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ותרת מיש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תופעת הזוגות הצעירים שעושים בדיוק הפוך מהדבר אותו צווה אברהם אבינ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וחרים לחיות בגו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ינה פוסחת גם על צעירים במגזר ה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סרוג</w:t>
      </w:r>
      <w:r>
        <w:rPr>
          <w:rFonts w:cs="Arial" w:ascii="Arial" w:hAnsi="Arial"/>
          <w:sz w:val="26"/>
          <w:szCs w:val="26"/>
          <w:rtl w:val="true"/>
        </w:rPr>
        <w:t xml:space="preserve">'. </w:t>
      </w:r>
      <w:r>
        <w:rPr>
          <w:rFonts w:ascii="Arial" w:hAnsi="Arial" w:cs="Arial"/>
          <w:sz w:val="26"/>
          <w:sz w:val="26"/>
          <w:szCs w:val="26"/>
          <w:rtl w:val="true"/>
        </w:rPr>
        <w:t>מוותרים בקלות רבה מדי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</w:rPr>
        <w:t>הנוחות קודמת לאידיאולוגיה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</w:rPr>
        <w:t>ומה על הערכים עליהם חונכו מגן הילדים ועד בכלל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</w:rPr>
        <w:t>חומר למחשב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ליאת שוקרון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פרשת לך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לך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פותחת בציווי של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לאברהם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לקום ולהתחיל מחד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עזוב את הארץ בה הוא גר כל חי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 כל מה שהוא מכי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לכת לכנען</w:t>
      </w:r>
      <w:r>
        <w:rPr>
          <w:rFonts w:cs="Arial" w:ascii="Arial" w:hAnsi="Arial"/>
          <w:sz w:val="26"/>
          <w:szCs w:val="26"/>
          <w:rtl w:val="true"/>
        </w:rPr>
        <w:t>: "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>וַיֹּ֤אמֶר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 xml:space="preserve"> ה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>'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>אֶל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>אַבְרָ֔ם לֶךְ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>לְךָ֛ מֵֽאַרְצְךָ֥ וּמִמּֽוֹלַדְתְּךָ֖ וּמִבֵּ֣ית אָבִ֑יךָ אֶל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>הָאָ֖רֶץ אֲשֶׁ֥ר אַרְאֶֽךָּ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>"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>בראשית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>י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>ב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>א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>בעוד שהדורות הקודמים נשאו עיניהם לציון ועשו מאמצים כבירים לעלות לארץ ישרא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לק מהצעירים של היום הולכים בכיוון ההפוך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בשנים האחרונות התגברו הקריאות על יוקר המחיה בארץ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חאת הקוטג</w:t>
      </w:r>
      <w:r>
        <w:rPr>
          <w:rFonts w:cs="Arial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szCs w:val="26"/>
          <w:rtl w:val="true"/>
        </w:rPr>
        <w:t>המחירים הזולים של המילקי בברל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דיור שאינו בר השגה ועוד טענות על כך שלא טובה הארץ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או בעצם המדינה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ואם כבר ברל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אהדה הרבה של הישראלים לגרמניה כיום היא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קצת בבחינ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זכרנו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את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הדג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נאכל במצריים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חינם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;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את הקישואים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ואת האבטיחים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ואת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החציר ואת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הבצלים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ואת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השומים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" (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במדבר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יא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אבל עם יד על הלב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כשמבקרים בחו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ל רואים שלא הכל רע שם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בלשון המעט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shd w:fill="FFFFFF" w:val="clear"/>
          <w:rtl w:val="true"/>
        </w:rPr>
        <w:t xml:space="preserve">יש ישראלים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שלקחו את זה צעד קדימה ועברו לנכר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כן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גם מהציבור הדתי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לאומי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לאחר חינוך של שנים רבות בחמ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ד ובבני עקיבא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לעתים מדובר על מעבר לכמה שנים לצרכי לימודים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עבודה או כחוויה משפחתית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לעתים השנים האלה מתארכות ולעתים המעבר הזמני עובר למעבר של ממש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שוחחנו עם שני זוגות שגדלו במשפחות דתיות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לאומיות והחליטו לעבור לחו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חני ולירון יובל עברו לאר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ב כשנה לאחר חתונתם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משום שלירון קיבל מלגת לימודים באוניברסיטה בקולורדו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הם חשבו שמדובר במעבר ל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3-4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שנים וזהו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חני מספרת על ההתאקלמות הראשונית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: "</w:t>
      </w:r>
      <w:r>
        <w:rPr>
          <w:sz w:val="26"/>
          <w:sz w:val="26"/>
          <w:szCs w:val="26"/>
          <w:rtl w:val="true"/>
        </w:rPr>
        <w:t>השנ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ע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ינ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ק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נ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פ</w:t>
      </w:r>
      <w:r>
        <w:rPr>
          <w:sz w:val="26"/>
          <w:sz w:val="26"/>
          <w:szCs w:val="26"/>
          <w:rtl w:val="true"/>
        </w:rPr>
        <w:t>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ישת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גל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לירו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גר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בת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כשי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ר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סת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וף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ת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ר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נ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תי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זק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ת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ודדוי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ש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כ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ש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תאר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י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בשנת הלימודים האחרונ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חני הייתה בהריון מתקדם ולא יכלה לטוס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כך שהזוג החליט שלירון יחפש עבוד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ימצא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יישארו באר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לא ימצא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יחזרו לארץ מיד אחרי הליד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לירון מצא מאז כמה מקומות עבוד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האחרון שבהם שלח אותו לעבוד בפרויקט בארץ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כך שלאחר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8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שנים באר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ב הזוג חזר לישראל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. "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חשבנו שאולי נסתדר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נאהב לגור פ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אולי המחירים של הדיור יירדו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היינו אופטימיים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אומרת חני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אבל לאחר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3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שנים בארץ הזוג החליט לחזור לאר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ב לזמן לא מוגדר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כ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ח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ל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מ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קפ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פ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דפוק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ת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ג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מ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מי שגר בארץ רגיל לזה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אבל כשאתה מכיר משהו אחר ויש לך למה להשוות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אז הרבה יותר קשה לך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מתארת חני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. "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אי אפשר להשוות מבחינת חינוך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חשבונות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דיור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סבלנות ונהיגה בכביש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נ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מתא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נו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ה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עיק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כפ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נתא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עזב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י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סבי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ב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פח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בו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רה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כרגע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ו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קובע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י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לחמ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סי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יי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ו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ע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ית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א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סכ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פח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ל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ק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ש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נ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יט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מ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ע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חתנ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אהב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תא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מז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ל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יל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צ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ניה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בל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ע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צירי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בר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וי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ת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נה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סע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לה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מאו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ח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ו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ג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מי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ר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פח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ח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גש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ח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ד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מ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ך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רגשו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ח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טח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דוב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רמנ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יך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טאלי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יצ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ו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נו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חבור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ניסי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גנ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ספר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לה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מצא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ע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ק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ח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ס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רמנ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ל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וי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י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ז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אק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רי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תח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חי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ו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ש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רי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ע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בי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ינ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סי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כונ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קלמ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ו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כנס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ילד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נ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טייל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עגוע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מי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כ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קו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eastAsia="Franklin Gothic Medium" w:cs="Franklin Gothic Mediu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ם</w:t>
      </w:r>
      <w:r>
        <w:rPr>
          <w:rFonts w:eastAsia="Franklin Gothic Medium" w:cs="Franklin Gothic Mediu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חברים</w:t>
      </w:r>
      <w:r>
        <w:rPr>
          <w:rFonts w:eastAsia="Franklin Gothic Medium" w:cs="Franklin Gothic Mediu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ס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ווי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מ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מ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ו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דינ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גוע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ורג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קצ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י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וע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שרא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ד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כ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ע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ווי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ש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אנ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ו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ח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קיים</w:t>
      </w:r>
      <w:r>
        <w:rPr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א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ופורי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ע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גיע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י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רי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היל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ו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ד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היל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ד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י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ייכ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יינ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יכרו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צמ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עיל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ש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קע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ל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ו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ד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יהוד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ג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ירא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ג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ל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ב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גד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רא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ז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גג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ב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ה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ג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מ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י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חוק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ג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גי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נהג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ויר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בת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לט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ובן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נוק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לט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שרא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ודד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גע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שרו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שימ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פש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נ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י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פ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נ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יות</w:t>
      </w:r>
      <w:r>
        <w:rPr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eastAsia="Franklin Gothic Medium" w:cs="Franklin Gothic Mediu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שבות</w:t>
      </w:r>
      <w:r>
        <w:rPr>
          <w:rFonts w:eastAsia="Franklin Gothic Medium" w:cs="Franklin Gothic Mediu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שאר</w:t>
      </w:r>
      <w:r>
        <w:rPr>
          <w:rFonts w:eastAsia="Franklin Gothic Medium" w:cs="Franklin Gothic Mediu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eastAsia="Franklin Gothic Medium" w:cs="Franklin Gothic Mediu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מיד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ח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כננ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י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כ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פח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ב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sz w:val="26"/>
          <w:sz w:val="26"/>
          <w:szCs w:val="26"/>
          <w:rtl w:val="true"/>
        </w:rPr>
        <w:t>כשאברה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יווי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מ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נת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רוצ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ב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בד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ב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ת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ר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עש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מ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זו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רכ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כיב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ותך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ר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לכ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ד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יגות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מיר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ר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פעמ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א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עמ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יט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ב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חו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פחתית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זרים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י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ש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ונתו</w:t>
      </w:r>
      <w:r>
        <w:rPr>
          <w:rFonts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ה</w:t>
      </w:r>
      <w:r>
        <w:rPr>
          <w:sz w:val="26"/>
          <w:szCs w:val="26"/>
          <w:rtl w:val="true"/>
        </w:rPr>
        <w:t>?</w:t>
      </w: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 xml:space="preserve">אבל בטח ובטח בשבת פרשת 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לך לך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אולי צריך לחשב מסלול מחדש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האידיאולוגיה כבר לא מספיקה לדור הצעיר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ש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חלקו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)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רק רוצה לחיות את היום יום ברווחה מסוימת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 xml:space="preserve">בעבר הדביקו בכירים מאוד בהנהגת המדינה לאותם 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יורדים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 xml:space="preserve">ביטויים כמו 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בוגדים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ו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נפולת של נמושות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כיום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אולי מתוך שהדבר נעשה לנפוץ כל כך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הטרמינולוגיה כלפיהם השתנתה גם היא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ואולי גם מערכת הערכים שלנו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 xml:space="preserve">? </w:t>
      </w:r>
      <w:r>
        <w:rPr>
          <w:rFonts w:ascii="Arial" w:hAnsi="Arial" w:cs="Arial"/>
          <w:color w:val="FF0000"/>
          <w:sz w:val="19"/>
          <w:sz w:val="19"/>
          <w:szCs w:val="19"/>
          <w:shd w:fill="FFFFFF" w:val="clear"/>
          <w:rtl w:val="true"/>
        </w:rPr>
        <w:t>חומר למחשבה</w:t>
      </w:r>
      <w:r>
        <w:rPr>
          <w:rFonts w:cs="Arial" w:ascii="Arial" w:hAnsi="Arial"/>
          <w:color w:val="FF0000"/>
          <w:sz w:val="19"/>
          <w:szCs w:val="19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color w:val="000000"/>
          <w:sz w:val="28"/>
          <w:szCs w:val="28"/>
          <w:shd w:fill="FFFFFF" w:val="clear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eastAsia="Franklin Gothic Medium" w:cs="Franklin Gothic Medium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פ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מו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ק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רובלמטיק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ז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מב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במק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הוצי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פיט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ש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ר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דחו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נח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פ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הירארכ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ת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ת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ל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סכנו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עקרו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ש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נלק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עמד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ח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יופי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מ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ח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בו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ת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חי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גל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אילמו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מצ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לק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מיטלט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בר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יטי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מ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קר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ו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עבור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בזכ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המ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שארו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חסדי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לחס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מרנינ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ניג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פרשנ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יקש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סניגור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(!)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ציל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מע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י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ָ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אמ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צרנ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פחת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ב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מע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</w:t>
      </w:r>
      <w:r>
        <w:rPr>
          <w:rFonts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ציי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א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סר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ייפ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גרש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פח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י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גר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הפך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מ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וע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ציי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מ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מפ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יר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רושמ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הבטח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נו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כלתו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טפ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ת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ר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מ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רר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Fonts w:eastAsia="Franklin Gothic Medium" w:cs="Franklin Gothic Medium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Calibri" w:cs="David"/>
          <w:sz w:val="36"/>
          <w:szCs w:val="36"/>
        </w:rPr>
      </w:pPr>
      <w:r>
        <w:rPr>
          <w:rFonts w:eastAsia="Calibri" w:cs="David" w:ascii="David" w:hAnsi="Davi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48"/>
          <w:szCs w:val="48"/>
        </w:rPr>
      </w:pP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זֹאת בְּרִית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</w:t>
      </w:r>
      <w:r>
        <w:rPr>
          <w:rFonts w:ascii="David" w:hAnsi="David" w:cs="David"/>
          <w:sz w:val="36"/>
          <w:sz w:val="36"/>
          <w:szCs w:val="36"/>
          <w:rtl w:val="true"/>
        </w:rPr>
        <w:t>הגיע אברם 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גיל </w:t>
      </w:r>
      <w:r>
        <w:rPr>
          <w:rFonts w:cs="David" w:ascii="David" w:hAnsi="David"/>
          <w:sz w:val="36"/>
          <w:szCs w:val="36"/>
        </w:rPr>
        <w:t>99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שנה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 את שמו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ַבְרָהָם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לֹא יִקָּרֵא עוֹד אֶת שִׁמְךָ אַבְרָם וְהָיָה שִׁמְךָ אַבְרָהָם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נימוק לשינוי השם הוא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הָיִיתָ לְאַב הֲמוֹן גּוֹיִ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הָיָה שִׁמְךָ אַבְרָהָם כִּי אַב הֲמוֹן גּוֹיִם נְתַתִּיךָ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."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את ועוד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 מודיע לאברהם על הצפוי להיות מוקם ממנו בהמשך הדורות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הִפְרֵתִי אֹתְךָ בִּמְאֹד מְאֹד וּנְתַתִּיךָ לְגוֹיִם וּמְלָכִים מִמְּךָ יֵצֵאוּ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הבנה הפשוטה מקריאת הפסוקים הללו היא ש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בטיח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ברהם שידרוג משמעותי במקומו בעולם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ובתפקידו ב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 רק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ב לאומה היהודית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בלב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לא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ַב הֲמוֹן גּוֹיִ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מות קוסמופוליטית שאמורה להוביל ולהנהיג את העולם כולו והתרבויות שב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פי שיגדירו זאת בפרשת חיי שרה בני חת אשר בחברון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 ..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ֲדֹנִי נְשִׂיא אֱ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לֹהִים אַתָּה בְּתוֹכֵנוּ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.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יד לאחר שינוי השם והשידרוג של אברהם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אַב הֲמוֹן גּוֹיִ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צווה 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 את אברהם על ברית המילה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ַיֹּאמֶר א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ֹהִים אֶל אַבְרָהָם וְאַתָּה אֶת בְּרִיתִי תִשְׁמֹר אַתָּה וְזַרְעֲךָ אַחֲרֶיךָ לְדֹרֹתָ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זֹאת בְּרִיתִי אֲשֶׁר תִּשְׁמְרוּ בֵּינִי וּבֵינֵיכֶם וּבֵין זַרְעֲךָ אַחֲרֶיךָ הִמּוֹל לָכֶם כָּל זָכָר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ּנְמַלְתֶּם אֵת בְּשַׂר עָרְלַתְכֶם וְהָיָה לְאוֹת בְּרִית בֵּינִי וּבֵינֵיכֶ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ִמּוֹל יִמּוֹל יְלִיד בֵּיתְךָ וּמִקְנַת כַּסְפֶּךָ וְהָיְתָה בְרִיתִי בִּבְשַׂרְכֶם לִבְרִית עוֹלָ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כאור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ציווי הזה על ברית המילה סותר במהותו את ההבטחה הקודמת להיות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ַב הֲמוֹן גּוֹיִם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כאורה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ַב הֲמוֹן גּוֹיִם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פירושו להיות קשור ומחובר וחלק מהעולם הגדול כול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ילו ברית המילה היא פעולה המבדלת אותך פיזית מהעול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סמנת אותך כיהוד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מכניסה אותך למקום מוגדר ומסומ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עין גטו יהודי שבו חיים רק נימולים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בני דת מ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eastAsia="David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ולות כאן שתי שאלות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David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ח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ם יש קשר בין הסמוכי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ין שינוי השם וההבטחה להיות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ַב הֲמוֹן גּוֹיִם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בין הציווי על ברית המי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שאלה השנ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 היא מהות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כאורה יש סתירה בין להיות אַב הֲמוֹן גּוֹיִם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קוסמופוליט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בין להיות מגודר מסומן ומבודד עם ברית המי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ך שני הציוויים ושתי המגמות ההפוכות הללו אמורות לחיות ולהתבצע ביחד</w:t>
      </w:r>
      <w:r>
        <w:rPr>
          <w:rFonts w:cs="David" w:ascii="David" w:hAnsi="David"/>
          <w:color w:val="000000"/>
          <w:sz w:val="36"/>
          <w:szCs w:val="3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תשובה היא אח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החלט צריך לדרוש סמוכין ולא במקרה הציווי על ברית המילה מופיע מיד לאחר שינוי השם וההבטחה להיות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ַב הֲמוֹן גּוֹיִ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ורך ההיסטוריה רבים וטובים התבלבלו והתבולל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תוך מחשבה שהדרך להשפיע על העולם היא לוותר על הזהות האישית הדתית והלאומ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התער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השתלב ולהתבולל במרחב הפיזי הרוחני והתרבות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בים וטובים ניסו להסתיר ולטשטש את ברית המילה כדי להיות חלק מהכל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לפרוץ את חומות ההתבדלות וההסתגר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חושבם שדי להיות יהודי בביתך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משהו אחר בצאתך 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דיוק את זה בא 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 לומר לאברה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כדי להצליח להיות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ַבְרָהָ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נהיג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ר לגוי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אַב הֲמוֹן גּוֹיִ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קודם כל עליך לשמור על הזהות היהודית והייחודית שלך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אַתָּה אֶת בְּרִיתִי תִשְׁמֹר אַתָּה וְזַרְעֲךָ אַחֲרֶיךָ לְדֹרֹתָ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.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 אפשר להשפיע ולהנהיג כשהזהות שלך לא ברורה לך ולא מקובעת ומוטבעת בך לנצח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י שזהותו דהוי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 ברור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אינו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יכול להשפיע ולהוביל אחרים אחריו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ד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להשפיע על האנושות כולה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היות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ַבְרָהָ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אַב הֲמוֹן גּוֹיִ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צריך קודם כל להי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אַתָּה אֶת בְּרִיתִי תִשְׁמֹר אַתָּה וְזַרְעֲךָ אַחֲרֶיךָ לְדֹרֹתָ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.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ִמּוֹל יִמּוֹל יְלִיד בֵּיתְךָ וּמִקְנַת כַּסְפֶּךָ וְהָיְתָה בְרִיתִי בִּבְשַׂרְכֶם לִבְרִית עוֹלָ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18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ַסֶּכֶת סַנְהֶדְרִין  דַּף ק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ִּצּוּל הַמַּלְכוּת בישר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ְאַחַר שֶׁנִּפְטַר שְׁלֹמֹה הַמֶּלֶךְ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ָלַךְ רְחַבְעָם בְּנוֹ תַּחְתָּיו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ִּקְשׁוּ יִשְׂרָאֵל שֶׁהַמֶּלֶךְ רְחַבְעָם יָקֵל מֵעֲלֵיהֶם אֶת עֹל הַמִּסִּ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ֲבָל רְחַבְעָם הָלַךְ אַחֲרֵי עֵצָה טִפְּשִׁית וְלֹא הִסְכִּים לְכָךְ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ֶלָּא אָמַר לָהֶ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אַדְרַבָּה וְאַדְרַבָּ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ַכְבִּיד עֲלֵיכֶם אֶת עֹל הַמִּסִּים יוֹתֵ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ְּאוֹתָהּ עֵת הִתְאַסְּפוּ שִׁבְטֵי יִשְׂרָאֵל בִּשְׁכֶם וַעֲשֶׂרֶת הַשְּׁבָטִים הֶחְלִיטוּ לְהָקִי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מַמְלָכָה חֲדָשָׁה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ַלְכוּת יִשְׂרָאֵל</w:t>
      </w:r>
      <w:r>
        <w:rPr>
          <w:rFonts w:cs="David" w:ascii="David" w:hAnsi="David"/>
          <w:b/>
          <w:bCs/>
          <w:sz w:val="36"/>
          <w:szCs w:val="36"/>
          <w:rtl w:val="true"/>
        </w:rPr>
        <w:t>"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ְהִמְלִיכוּ עֲלֵיהֶם אֶת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יָרָבְעָם בֶּן נְבָ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ּמאָז הָיוּ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שְׁנֵי מְלָכִים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ֶלֶךְ יְהוּדָה וּמֶלֶךְ יִשְׂרָאֵל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eastAsia="Calibri" w:cs="David"/>
          <w:sz w:val="28"/>
          <w:szCs w:val="28"/>
        </w:rPr>
      </w:pPr>
      <w:r>
        <w:rPr>
          <w:rFonts w:eastAsia="Calibri"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Ruehl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spacing w:lineRule="auto" w:line="360"/>
      <w:ind w:left="0" w:right="0" w:hanging="0"/>
      <w:jc w:val="left"/>
      <w:outlineLvl w:val="2"/>
    </w:pPr>
    <w:rPr>
      <w:rFonts w:ascii="Times New Roman" w:hAnsi="Times New Roman" w:cs="David"/>
      <w:b/>
      <w:bCs/>
      <w:color w:val="000000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color w:val="000000"/>
      <w:sz w:val="28"/>
      <w:szCs w:val="28"/>
      <w:u w:val="single"/>
    </w:rPr>
  </w:style>
  <w:style w:type="character" w:styleId="Style15">
    <w:name w:val="טקסט הערת שוליים תו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ascii="Times New Roman" w:hAnsi="Times New Roman" w:eastAsia="Calibri" w:cs="Times New Roman"/>
      <w:sz w:val="36"/>
      <w:szCs w:val="40"/>
    </w:rPr>
  </w:style>
  <w:style w:type="paragraph" w:styleId="Style17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eastAsia="Calibri" w:cs="Times New Roman"/>
      <w:szCs w:val="26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ascii="Times New Roman" w:hAnsi="Times New Roman" w:eastAsia="Calibri" w:cs="Times New Roman"/>
      <w:color w:val="008000"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both"/>
    </w:pPr>
    <w:rPr>
      <w:rFonts w:ascii="Times New Roman" w:hAnsi="Times New Roman" w:cs="Arial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6;&#1489;&#150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9:00Z</dcterms:created>
  <dc:creator>Avinoam</dc:creator>
  <dc:description/>
  <cp:keywords/>
  <dc:language>en-US</dc:language>
  <cp:lastModifiedBy>דב גולדשטיין</cp:lastModifiedBy>
  <dcterms:modified xsi:type="dcterms:W3CDTF">2017-11-22T07:06:00Z</dcterms:modified>
  <cp:revision>3</cp:revision>
  <dc:subject/>
  <dc:title/>
</cp:coreProperties>
</file>