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ַב הֲמוֹן גּוֹיִ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אין לך ביטוי יותר כולל ואוניברסלי מאשר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ַב הֲמוֹן גּוֹיִם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ין לך דבר יותר מפריד ומבדל וייחודי מאשר ברית המיל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ַיֹּאמֶר אֱלֹקים אֶל אַבְרָהָם וְאַתָּה אֶת בְּרִיתִי תִשְׁמֹר אַתָּה וְזַרְעֲךָ אַחֲרֶיךָ לְדֹרֹתָם</w:t>
      </w:r>
      <w:bookmarkStart w:id="0" w:name="בראשיתBפרק-יז-{י}"/>
      <w:bookmarkEnd w:id="0"/>
      <w:r>
        <w:rPr>
          <w:rFonts w:cs="Arial" w:ascii="Arial" w:hAnsi="Arial"/>
          <w:sz w:val="28"/>
          <w:szCs w:val="28"/>
          <w:rtl w:val="true"/>
        </w:rPr>
        <w:t>. </w:t>
      </w:r>
      <w:r>
        <w:rPr>
          <w:rFonts w:ascii="Arial" w:hAnsi="Arial"/>
          <w:sz w:val="28"/>
          <w:sz w:val="28"/>
          <w:szCs w:val="28"/>
          <w:rtl w:val="true"/>
        </w:rPr>
        <w:t>זֹאת בְּרִיתִי אֲשֶׁר תִּשְׁמְרוּ בֵּינִי וּבֵינֵיכֶם וּבֵין זַרְעֲךָ אַחֲרֶיךָ הִמּוֹל לָכֶם כָּל זָכָר</w:t>
      </w:r>
      <w:bookmarkStart w:id="1" w:name="בראשיתBפרק-יז-{יא}"/>
      <w:bookmarkEnd w:id="1"/>
      <w:r>
        <w:rPr>
          <w:rFonts w:cs="Arial" w:ascii="Arial" w:hAnsi="Arial"/>
          <w:sz w:val="28"/>
          <w:szCs w:val="28"/>
          <w:rtl w:val="true"/>
        </w:rPr>
        <w:t>. </w:t>
      </w:r>
      <w:r>
        <w:rPr>
          <w:rFonts w:ascii="Arial" w:hAnsi="Arial"/>
          <w:sz w:val="28"/>
          <w:sz w:val="28"/>
          <w:szCs w:val="28"/>
          <w:rtl w:val="true"/>
        </w:rPr>
        <w:t>וּנְמַלְתֶּם אֵת בְּשַׂר עָרְלַתְכֶם וְהָיָה לְאוֹת בְּרִית בֵּינִי וּבֵינֵיכֶ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למר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אולי בגלל הלכאורה סתירה הזאת בין שני הציוויים והמג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צווה אותם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 בסמיכ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צמודים האחד לשנ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ברית המילה – </w:t>
      </w:r>
      <w:r>
        <w:rPr>
          <w:rFonts w:ascii="Arial" w:hAnsi="Arial"/>
          <w:sz w:val="28"/>
          <w:sz w:val="28"/>
          <w:szCs w:val="28"/>
          <w:rtl w:val="true"/>
        </w:rPr>
        <w:t xml:space="preserve">מצד אחד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ִמּוֹל לָכֶם כָּל זָכָר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 xml:space="preserve">מיד </w:t>
      </w:r>
      <w:r>
        <w:rPr>
          <w:rFonts w:ascii="Arial" w:hAnsi="Arial"/>
          <w:sz w:val="28"/>
          <w:sz w:val="28"/>
          <w:szCs w:val="28"/>
          <w:rtl w:val="true"/>
        </w:rPr>
        <w:t xml:space="preserve">ההבטחה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ְהָיִיתָ לְאַב הֲמוֹן גּוֹיִם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כאורה יכול היה אברהם לצאת מבולבל משני הציוויים הל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יכול היה לומר ל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ריבונו של 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ינני מב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ם אתה רוצה שאהיה אַב הֲמוֹן גּוֹיִ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כפי שיגדירו את זה אחר כך אנשי חברון</w:t>
      </w:r>
      <w:r>
        <w:rPr>
          <w:rFonts w:cs="Arial" w:ascii="Arial" w:hAnsi="Arial"/>
          <w:sz w:val="28"/>
          <w:szCs w:val="28"/>
          <w:rtl w:val="true"/>
        </w:rPr>
        <w:t>- '</w:t>
      </w:r>
      <w:r>
        <w:rPr>
          <w:rFonts w:ascii="Arial" w:hAnsi="Arial"/>
          <w:sz w:val="28"/>
          <w:sz w:val="28"/>
          <w:szCs w:val="28"/>
          <w:rtl w:val="true"/>
        </w:rPr>
        <w:t>נְשִׂיא אֱלֹקים אַתָּה בְּתוֹכֵנוּ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</w:rPr>
        <w:t>אם זאת המגמ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ז הכיוון צריך להיות של הסרת החסמים המבדילים בינינו לבין אומות ה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כאור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די להיות  אַב הֲמוֹן גּוֹיִם צריך להשתדל להתמזג במרחב התרבותי של 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היות איתם וחלק מ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היות שותף לערכיהם ולמנהגיה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ומתוך ההתערות הזו והחיבור עם 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התגדל ולהגיע לרמה ולהשפעה של אַב הֲמוֹן גּוֹיִ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וה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מר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 לאברהם לעשות בדיוק הפ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א רק לא להתבול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לא </w:t>
      </w:r>
      <w:r>
        <w:rPr>
          <w:rFonts w:ascii="Arial" w:hAnsi="Arial"/>
          <w:sz w:val="28"/>
          <w:sz w:val="28"/>
          <w:szCs w:val="28"/>
          <w:rtl w:val="true"/>
        </w:rPr>
        <w:t>להתערות ו</w:t>
      </w:r>
      <w:r>
        <w:rPr>
          <w:rFonts w:ascii="Arial" w:hAnsi="Arial"/>
          <w:sz w:val="28"/>
          <w:sz w:val="28"/>
          <w:szCs w:val="28"/>
          <w:rtl w:val="true"/>
        </w:rPr>
        <w:t xml:space="preserve">לא </w:t>
      </w:r>
      <w:r>
        <w:rPr>
          <w:rFonts w:ascii="Arial" w:hAnsi="Arial"/>
          <w:sz w:val="28"/>
          <w:sz w:val="28"/>
          <w:szCs w:val="28"/>
          <w:rtl w:val="true"/>
        </w:rPr>
        <w:t>להתחבר לגויים ולתרב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לא לעשות את המעשה הכי מבד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ייחד ומגדיר זהו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ברית מילה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חקוק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 לנצח בבשר היהו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איך מסתדרים שני הציוויים הללו ביח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 xml:space="preserve">זה בדיוק </w:t>
      </w:r>
      <w:r>
        <w:rPr>
          <w:rFonts w:ascii="Arial" w:hAnsi="Arial"/>
          <w:sz w:val="28"/>
          <w:sz w:val="28"/>
          <w:szCs w:val="28"/>
          <w:rtl w:val="true"/>
        </w:rPr>
        <w:t>החידוש וזו בדיוק הדרך</w:t>
      </w:r>
      <w:r>
        <w:rPr>
          <w:rFonts w:ascii="Arial" w:hAnsi="Arial"/>
          <w:sz w:val="28"/>
          <w:sz w:val="28"/>
          <w:szCs w:val="28"/>
          <w:rtl w:val="true"/>
        </w:rPr>
        <w:t xml:space="preserve"> שרוצה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 להתו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הגיד לאבר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כל צאצאיו בני העם היהודי לדורי דו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עם הזה יצטרך במשך אלפי שנים לחיות ל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צד ובתוך חברת הג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פיתויים יהיו רב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להתבול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התע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היות חלק ולהנמיך את החו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תירוצים ישתנו מדור לדו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רומנט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זכויות הפר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פתיחות וכד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</w:rPr>
        <w:t>אך הפיתוי והמגמה יישאר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הנוסחה היחידה שיכולה לעצור את המגמה הזו היא ברית המילה וההתבדלות של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ָם לְבָדָד יִשְׁכֹּן וּבַגּוֹיִם לֹא יִתְחַשָּׁ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רק עם שיידע לשמור על זה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תרב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פ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רכ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שפחתו וייחוד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רק עם כזה יוכל לא רק לשר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לא גם לשמש כאור ל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ובבוא היום להיות גם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ַב הֲמוֹן גּוֹיִם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ם שינסה להיות מה שהוא לא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בסוף גם לא יהיה מה שהוא כ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זו רוח פירושו של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 את הפסוקים הלל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נה בריתי אתך והיית לאב המון גו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הוא ברית המ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אשר יפרש זאת אות הברית ואחרי הברית תהיה לאב המון גו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יד לאחר הפסו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ֲנִי הִנֵּה בְרִיתִי אִתָּךְ וְהָיִיתָ לְאַב הֲמוֹן גּוֹיִ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 משנה את שמו של אבי האומה</w:t>
      </w:r>
      <w:bookmarkStart w:id="2" w:name="בראשיתBפרק-יז-{ה}"/>
      <w:bookmarkEnd w:id="2"/>
      <w:r>
        <w:rPr>
          <w:rFonts w:ascii="Arial" w:hAnsi="Arial"/>
          <w:sz w:val="28"/>
          <w:sz w:val="28"/>
          <w:szCs w:val="28"/>
          <w:rtl w:val="true"/>
        </w:rPr>
        <w:t xml:space="preserve"> 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ְלֹא יִקָּרֵא עוֹד אֶת שִׁמְךָ אַבְרָם וְהָיָה שִׁמְךָ אַבְרָהָם כִּי אַב הֲמוֹן גּוֹיִם נְתַתִּיךָ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כדברי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 במקו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שלא היה אב אלא לארם שהוא מקו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עכשיו אב לכל העול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ל אלו במהלך ההיסטוריה היהודית שרצו להשפיע על העולם והאנושות תוך כדי טישטוש זהותם וייחו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תוך מחשבה נאיבית שככל שהם יתבוללו יותר במרחב הגויי הם ישפיעו יות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לא רק שלא השפיע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לא הם וצאצא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צאצאי צאצאיהם נעלמו מהשושלת היהודית מבלי המשך ומבלי להטביע חותם של ממ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דווקא אלו בני אברהם ששמרו בקנאות ובדבקות על ברית המיל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להכניסו בבריתו של אברהם אב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הקפידו על ההתבדלות ושמירת הזה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ידעו להגביה חומות ולשמור מכל משמר על הקיום היהוד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הם אלו שזכו בסופו של דבר לא רק לשרוד כיה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ם וצאצא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צאצאי צאצא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לא הם גם אלו שהתק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תקיים ויתקיים בה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ֲנִי הִנֵּה בְרִיתִי אִתָּךְ וְהָיִיתָ לְאַב הֲמוֹן גּוֹיִ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ת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״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ה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יע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״א</w:t>
      </w:r>
      <w:r>
        <w:rPr>
          <w:rtl w:val="true"/>
        </w:rPr>
        <w:t xml:space="preserve">)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ו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ות</w:t>
      </w:r>
      <w:r>
        <w:rPr>
          <w:rtl w:val="true"/>
        </w:rPr>
        <w:t xml:space="preserve">: </w:t>
      </w:r>
      <w:r>
        <w:rPr>
          <w:rtl w:val="true"/>
        </w:rPr>
        <w:t>״אכס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ש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אח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  <w:r>
        <w:rPr>
          <w:rtl w:val="true"/>
        </w:rPr>
        <w:t>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, </w:t>
      </w:r>
      <w:r>
        <w:rPr>
          <w:rtl w:val="true"/>
        </w:rPr>
        <w:t>ו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מו</w:t>
      </w:r>
      <w:r>
        <w:rPr>
          <w:rtl w:val="true"/>
        </w:rPr>
        <w:t xml:space="preserve">, </w:t>
      </w:r>
      <w:r>
        <w:rPr>
          <w:rtl w:val="true"/>
        </w:rPr>
        <w:t>ומב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-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אילוסטרצי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כ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- </w:t>
      </w:r>
      <w:r>
        <w:rPr>
          <w:rtl w:val="true"/>
        </w:rPr>
        <w:t>ב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השינה והתרדמה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הרב רזניקו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Arial" w:hAnsi="Arial" w:cs="David"/>
          <w:color w:val="000000"/>
          <w:rtl w:val="true"/>
        </w:rPr>
        <w:t>ב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בר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תרי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ס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פ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ס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ר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גר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פ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דמ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ה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מ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תרד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רם</w:t>
      </w:r>
      <w:r>
        <w:rPr>
          <w:rFonts w:cs="David" w:ascii="Arial" w:hAnsi="Arial"/>
          <w:b/>
          <w:bCs/>
          <w:color w:val="000000"/>
          <w:rtl w:val="true"/>
        </w:rPr>
        <w:t xml:space="preserve">...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ראש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במהל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ק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תרד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ס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רגניז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ב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פסק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דו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שינו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בול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רחש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ע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גונ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נא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י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דמ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תרד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ר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עד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נס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רד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ור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ד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'</w:t>
      </w:r>
      <w:r>
        <w:rPr>
          <w:rFonts w:ascii="Arial" w:hAnsi="Arial" w:cs="David"/>
          <w:rtl w:val="true"/>
        </w:rPr>
        <w:t>תרד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פיע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יציר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פ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וק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ד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 xml:space="preserve">...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ד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רש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תרדמה</w:t>
      </w:r>
      <w:r>
        <w:rPr>
          <w:rFonts w:cs="David" w:ascii="Arial" w:hAnsi="Arial"/>
          <w:b/>
          <w:bCs/>
          <w:rtl w:val="true"/>
        </w:rPr>
        <w:t xml:space="preserve">'–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רד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רת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שמ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רד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= </w:t>
      </w:r>
      <w:r>
        <w:rPr>
          <w:rFonts w:ascii="Arial" w:hAnsi="Arial" w:cs="David"/>
          <w:b/>
          <w:b/>
          <w:bCs/>
          <w:rtl w:val="true"/>
        </w:rPr>
        <w:t>אס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כא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רד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= </w:t>
      </w:r>
      <w:r>
        <w:rPr>
          <w:rFonts w:ascii="Arial" w:hAnsi="Arial" w:cs="David"/>
          <w:b/>
          <w:b/>
          <w:bCs/>
          <w:rtl w:val="true"/>
        </w:rPr>
        <w:t>היאסר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א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נוע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תרד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ו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לפו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ס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נה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bookmarkStart w:id="6" w:name="OLE_LINK4"/>
      <w:bookmarkStart w:id="7" w:name="OLE_LINK5"/>
    </w:p>
    <w:p>
      <w:pPr>
        <w:pStyle w:val="Normal"/>
        <w:jc w:val="both"/>
        <w:rPr/>
      </w:pPr>
      <w:bookmarkStart w:id="8" w:name="OLE_LINK1"/>
      <w:bookmarkStart w:id="9" w:name="OLE_LINK2"/>
      <w:bookmarkStart w:id="10" w:name="OLE_LINK3"/>
      <w:bookmarkStart w:id="11" w:name="OLE_LINK6"/>
      <w:bookmarkStart w:id="12" w:name="OLE_LINK7"/>
      <w:bookmarkEnd w:id="8"/>
      <w:bookmarkEnd w:id="9"/>
      <w:bookmarkEnd w:id="10"/>
      <w:bookmarkEnd w:id="6"/>
      <w:bookmarkEnd w:id="7"/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</w:t>
      </w:r>
      <w:r>
        <w:rPr>
          <w:rFonts w:ascii="Arial" w:hAnsi="Arial" w:cs="David"/>
          <w:rtl w:val="true"/>
        </w:rPr>
        <w:t>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ד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צע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ד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שן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ו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עו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ה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סוף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לי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תה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ח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rtl w:val="true"/>
        </w:rPr>
        <w:t>ל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ת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תע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מ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ו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עות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הל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ד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).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מל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פוא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ג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נשט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ופ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אל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ס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סיי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בי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נימו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מש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צר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פ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פא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ש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נוח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למ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מ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ט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אית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ר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פ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וג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קו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עב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מל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ולוג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ס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רו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'… </w:t>
      </w:r>
      <w:r>
        <w:rPr>
          <w:rFonts w:ascii="Arial" w:hAnsi="Arial" w:cs="David"/>
          <w:b/>
          <w:b/>
          <w:bCs/>
          <w:rtl w:val="true"/>
        </w:rPr>
        <w:t>המעבי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נו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פעפ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ד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או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י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תח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בח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פע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cs="David" w:ascii="Arial" w:hAnsi="Arial"/>
          <w:rtl w:val="true"/>
        </w:rPr>
        <w:t>).</w:t>
      </w:r>
      <w:bookmarkEnd w:id="11"/>
      <w:bookmarkEnd w:id="12"/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ס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ח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מ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מ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אר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sz w:val="28"/>
          <w:szCs w:val="28"/>
          <w:rtl w:val="true"/>
        </w:rPr>
        <w:t>'?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sz w:val="28"/>
          <w:szCs w:val="28"/>
          <w:rtl w:val="true"/>
        </w:rPr>
        <w:t>?!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ק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יעב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ו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ו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חו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כ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יוס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ו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ת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נסטי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53"/>
        <w:jc w:val="center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בחירה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חופשי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וכפייה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דתית</w:t>
      </w:r>
    </w:p>
    <w:p>
      <w:pPr>
        <w:pStyle w:val="Normal"/>
        <w:shd w:fill="FFFFFF" w:val="clear"/>
        <w:jc w:val="center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253"/>
        <w:ind w:left="0" w:right="0" w:firstLine="148"/>
        <w:jc w:val="left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53"/>
        <w:ind w:left="0" w:right="0" w:firstLine="148"/>
        <w:jc w:val="left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53"/>
        <w:ind w:left="0" w:right="0" w:firstLine="148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פרשתנו מצווה אברהם ללכת לארץ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ך לך מארצך וממולדתך ומבית אביך אל הארץ אשר ארא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יב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  <w:r>
        <w:rPr>
          <w:rFonts w:eastAsia="Times New Roman" w:cs="Calibri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תי נאמר הציווי לאברה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רי בסיומה של הפרשה הקודמת נאמר שאברהם כבר יזם את יציאתו מאור כשדים לארץ כנען מרצונו החופשי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יא ל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/>
        <w:ind w:left="0" w:right="0" w:firstLine="148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בן עזרא והר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ק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ם יב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ירשו שהציווי לך לך היה כבר על  היציאה הראשונה מאור כשד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כל היה על פי צו 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ר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והרמ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ן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ירשו שהצי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היה לצאת מחרן ל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לאחר שכבר יצאו מרצונם החופשי מאור כשדים ל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וחנו בחר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/>
        <w:ind w:left="0" w:right="0" w:firstLine="148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זוהר נאמר שהציווי האלוקי לאברהם בעיתוי זה נבע מהרצון החופשי שהתעורר אצל אברה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סולם זוהר נח 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 עז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  <w:r>
        <w:rPr>
          <w:rFonts w:eastAsia="Times New Roman" w:cs="Calibri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דרך לעורר את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צו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לוקי העליון 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 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התעוררות הרצון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חופשי של האדם מלמט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כאן חשיבות הבחירה החופשית של האד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/>
        <w:ind w:left="0" w:right="0" w:firstLine="148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רכו של אברהם אבינו בק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וב אנשי דור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ובדי האלילים אל האמונה ב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 אחד היתה בהסברה ושכנו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לא כפיה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 עבודת כוכבים א 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/>
        <w:ind w:left="0" w:right="0" w:firstLine="148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אלה מורכב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ם יוצאים ידי חובה במצווה שמתקיימת בכפ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ה ושעשייתו אינה בכוונה רצונית לקיימה כמצווה</w:t>
      </w:r>
      <w:r>
        <w:rPr>
          <w:rFonts w:eastAsia="Times New Roman" w:cs="Calibri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253"/>
        <w:ind w:left="0" w:right="0" w:firstLine="148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 הרב צבי יהודה זצ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 הצטרף בשנות החמישים 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יגה נגד כפיה דת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ף שילם דמי חב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ולם פרש ממנה כאשר הבין שמדובר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רגון שמבקש להלחם נגד היהדות בדרך מתוחכמ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י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יצירת רושם שהיהדות היא כפייתית וכוחנית ובכך לייתר דיון ענייני בין תפיסת העולם החילונית הליברלית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ן תפיסת העולם הדתית המאמי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פיסה בעלת עושר רוחני וערכי שקיימה את העם היהודי בכל תלאותי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הווה מסד ליצירת חברה יהודית מודרנית מתוקנת וערכ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ם הפנים לעתי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/>
        <w:ind w:left="0" w:right="0" w:firstLine="148"/>
        <w:jc w:val="both"/>
        <w:rPr>
          <w:rFonts w:eastAsia="Times New Roman" w:cs="Calibri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רב צבי יהודה זצ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 היה חוזר בא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זנינו שקיימת אבחנה בין שלילה מוחלטת ש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פיה דת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מרחב האישי הפרטי של אדם ובהתנהלותו בביתו ובחייו האיש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ן מערכת הנורמות והחוקים המייצגת את המרחב הציבורי של מדינת היהוד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ערכת זו מעוגנת בחוקים שקובעת הכנסת המייצגת את הציבור ב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מו בכל שאר הסוגיות הכלכליות החברתיות הבטחוניות וכ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 חילוקי דעות בין חלקי החברה הישראל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הכרעה בין הדע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לא בהסכמה מלא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 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תורגמת לחוקים של ההתנהלות הציבור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ך גם בסוגיות דת ומדי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וקים המעגנים את הצביון היהודי של הפרהסיה הציבורית כמסחר בשב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חבורה ציבורית ושרותים נוספ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טענה לכפ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ה מצד אלה שדעתם שו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דומה למי שיטען לכפיה סוציאליסטית בשל חוקי העבודה והרווחה הנובעים מתפיסת עולם זו או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פ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 קפיטליסטית בקיצוץ דרמטי בקצבאות הילדים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שנת תשס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22222"/>
          <w:sz w:val="28"/>
          <w:szCs w:val="28"/>
        </w:rPr>
        <w:t>2003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/>
        <w:ind w:left="0" w:right="0" w:firstLine="148"/>
        <w:jc w:val="left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eastAsia="Times New Roman" w:cs="Calibri"/>
          <w:color w:val="222222"/>
          <w:sz w:val="28"/>
          <w:szCs w:val="28"/>
        </w:rPr>
      </w:pPr>
      <w:r>
        <w:rPr>
          <w:rFonts w:eastAsia="Times New Roman" w:cs="Calibri"/>
          <w:color w:val="222222"/>
          <w:sz w:val="28"/>
          <w:szCs w:val="28"/>
          <w:rtl w:val="true"/>
        </w:rPr>
      </w:r>
    </w:p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ריעות לוי</w:t>
      </w:r>
    </w:p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ייחלים לבלאגן</w:t>
      </w:r>
    </w:p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מתארגנים לארוחת השב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סלטים מונחים על השולח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חלות מחכות שיבצעו אות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צלחות והסכו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ם מסודרים כמו במסד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הכסאות המיותמים מחכים לבני הבית שישבו עליה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קידוש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נטילת ידי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מתיישבים לשולחן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מניחים את איתן מיכאל בכסא המיוחד של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בין שני אחיו הגדולים ומתחילים לאכול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יתן מיכאל מאוש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קשיב לדיבורים של האחים של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מריבו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שיר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ואז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נופל לו הראש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כולנו מנסים לעודד אותו שירים את הראש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ך הוא לא מצליח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וא מחייך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רים אלינו את עינ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ך הראש למט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חד האחים מרים את ראשו לאחו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איתני</w:t>
      </w:r>
      <w:r>
        <w:rPr>
          <w:rFonts w:cs="Gisha" w:ascii="Gisha" w:hAnsi="Gisha"/>
          <w:sz w:val="28"/>
          <w:szCs w:val="28"/>
          <w:rtl w:val="true"/>
        </w:rPr>
        <w:t xml:space="preserve">- </w:t>
      </w:r>
      <w:r>
        <w:rPr>
          <w:rFonts w:ascii="Gisha" w:hAnsi="Gisha" w:cs="Gisha"/>
          <w:sz w:val="28"/>
          <w:sz w:val="28"/>
          <w:szCs w:val="28"/>
          <w:rtl w:val="true"/>
        </w:rPr>
        <w:t>צוחק ומאושר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ממשיכים את הארוח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וכ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יר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ושוב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ראש של איתן מיכאל נופ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כמו כדור שאין מי שיתפוס אותו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מרימים לו את הראש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בי ואני מחליפים מבט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תסכול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יזו פגיעה קשה הוא קיבל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מילד רגי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תוסס ושובב הפך לילד שראשו נשמט והוא לא מצליח להרימ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נו לא נותנים לכאב לקלקל את עונג השבת שלנ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ני אומרת לילדים שכנראה זאת הדרך שלו לשחק איתם</w:t>
      </w:r>
      <w:r>
        <w:rPr>
          <w:rFonts w:cs="Gisha" w:ascii="Gisha" w:hAnsi="Gisha"/>
          <w:sz w:val="28"/>
          <w:szCs w:val="28"/>
          <w:rtl w:val="true"/>
        </w:rPr>
        <w:t xml:space="preserve">- </w:t>
      </w:r>
      <w:r>
        <w:rPr>
          <w:rFonts w:ascii="Gisha" w:hAnsi="Gisha" w:cs="Gisha"/>
          <w:sz w:val="28"/>
          <w:sz w:val="28"/>
          <w:szCs w:val="28"/>
          <w:rtl w:val="true"/>
        </w:rPr>
        <w:t>הוא לא יכול להשתתף במשחקים שלה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ריב על הספה או לפזר את הפליימובי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ז כנראה שהוא מצא דרך מיוחדת למשוך את תשומת ליב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הפגיעה כל כך קש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כואב הלב לראותו יושב כפוף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ידיו שמוטות לצדד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גופו 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נוזל</w:t>
      </w:r>
      <w:r>
        <w:rPr>
          <w:rFonts w:cs="Gisha" w:ascii="Gisha" w:hAnsi="Gisha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י זוכרת את השבת שלפני התאונ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כמה בלאגן הוא עש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חזיק סקסופון צעצוע ורץ איתו בכל הבי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יבד את השלט של המזג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ין דבר שהיה נשאר שלם תחת ידי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וכעת</w:t>
      </w:r>
      <w:r>
        <w:rPr>
          <w:rFonts w:cs="Gisha" w:ascii="Gisha" w:hAnsi="Gisha"/>
          <w:sz w:val="28"/>
          <w:szCs w:val="28"/>
          <w:rtl w:val="true"/>
        </w:rPr>
        <w:t xml:space="preserve">- </w:t>
      </w:r>
      <w:r>
        <w:rPr>
          <w:rFonts w:ascii="Gisha" w:hAnsi="Gisha" w:cs="Gisha"/>
          <w:sz w:val="28"/>
          <w:sz w:val="28"/>
          <w:szCs w:val="28"/>
          <w:rtl w:val="true"/>
        </w:rPr>
        <w:t>כלו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שקט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גוף דומ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פלסטלינ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עושים בו כרצוננו ומקווים שזהו גם רצונו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ו מייחלים לבלאג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רדיפות אחר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מריבות שלו עם אח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רוצים שיזרוק עליהם כריו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כל הנוצות יתעופפו עליו והוא יקרון משמח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בל הוא</w:t>
      </w:r>
      <w:r>
        <w:rPr>
          <w:rFonts w:cs="Gisha" w:ascii="Gisha" w:hAnsi="Gisha"/>
          <w:sz w:val="28"/>
          <w:szCs w:val="28"/>
          <w:rtl w:val="true"/>
        </w:rPr>
        <w:t xml:space="preserve">- </w:t>
      </w:r>
      <w:r>
        <w:rPr>
          <w:rFonts w:ascii="Gisha" w:hAnsi="Gisha" w:cs="Gisha"/>
          <w:sz w:val="28"/>
          <w:sz w:val="28"/>
          <w:szCs w:val="28"/>
          <w:rtl w:val="true"/>
        </w:rPr>
        <w:t>שוכב על הספה ללא תזוז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עוקב בעיניו בלבד אחרי אחיותיו הזורקות כריות אחת על השנייה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י באה אל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זורקת עליו כרית בעדינו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וא מאוש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צוחק בקו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רגיש שותף לבלאג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רגיש ילד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ילד שכלוא בתוך גוף דומ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רוצה שיתייחסו אל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יבינו את רצונותיו למרות שהוא אינו יכול לבטא אות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תהנו מהבלאגן של ילדכ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יש משפחות שמייחלות לבלאגן כזה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הצחוק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ַיֹּאמ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ֹה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ב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ָ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ְ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ֹלֶד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ֵ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קָרָאת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מ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צְחָ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הֲקִמֹת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רִית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תּ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בְרִ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ֹל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זַרְע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חֲרָי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ִּפ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רָה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ִצְחָ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ְב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וָּלֵ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ע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לֵד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חו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גובתה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ַתִּצְחַ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ָ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קִרְבּ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אמ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לֹ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דְ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דֹ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קֵ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ימ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תַּה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ֵלֶ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ַבְרָה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זְקֻ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מּוֹעֵ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ּ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ִקְר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בְרָה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ֶ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נּוֹל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לְד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ּ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ָ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צְחָ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ו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גו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צְחֹ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שׂ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ֹה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שֹּׁמֵע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צְחַ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ח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לג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ח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גלוט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elotolog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שפ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יכול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sz w:val="28"/>
          <w:sz w:val="28"/>
          <w:szCs w:val="28"/>
          <w:rtl w:val="true"/>
        </w:rPr>
        <w:t>ה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דורפ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כ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sz w:val="28"/>
          <w:sz w:val="28"/>
          <w:szCs w:val="28"/>
          <w:rtl w:val="true"/>
        </w:rPr>
        <w:t>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חו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ב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כ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ח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רו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ת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ק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ב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גנ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גנה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ל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ו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ע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ח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nitech@013net.ne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ש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/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כטר</w:t>
      </w:r>
    </w:p>
    <w:p>
      <w:pPr>
        <w:pStyle w:val="Style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ל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ור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ס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ע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</w:p>
    <w:p>
      <w:pPr>
        <w:pStyle w:val="Style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sz w:val="28"/>
          <w:szCs w:val="28"/>
          <w:rtl w:val="true"/>
        </w:rPr>
        <w:t>:</w:t>
      </w:r>
    </w:p>
    <w:p>
      <w:pPr>
        <w:pStyle w:val="1"/>
        <w:ind w:left="0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ה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Style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מ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ש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ר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ק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יט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Style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לח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ו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שי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סתמ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>.</w:t>
      </w:r>
    </w:p>
    <w:p>
      <w:pPr>
        <w:pStyle w:val="Style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יש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ית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י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ל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ש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פ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ש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יט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פי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שולי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Style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סתפ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יע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וק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י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מ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לה</w:t>
      </w:r>
      <w:r>
        <w:rPr>
          <w:sz w:val="28"/>
          <w:szCs w:val="28"/>
          <w:rtl w:val="true"/>
        </w:rPr>
        <w:t>?</w:t>
      </w:r>
    </w:p>
    <w:p>
      <w:pPr>
        <w:pStyle w:val="Style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וב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ג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י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ע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ט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Style2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ר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ע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rtl w:val="true"/>
          <w:lang w:val="fr-F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הולכים עם ראש בקיר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ב פירון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 מכבר </w:t>
      </w:r>
      <w:r>
        <w:rPr>
          <w:rFonts w:ascii="David" w:hAnsi="David" w:cs="David"/>
          <w:sz w:val="24"/>
          <w:sz w:val="24"/>
          <w:szCs w:val="24"/>
          <w:rtl w:val="true"/>
        </w:rPr>
        <w:t>חזרנו הביתה מהסו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ציאה </w:t>
      </w:r>
      <w:r>
        <w:rPr>
          <w:rFonts w:ascii="David" w:hAnsi="David" w:cs="David"/>
          <w:sz w:val="24"/>
          <w:sz w:val="24"/>
          <w:szCs w:val="24"/>
          <w:rtl w:val="true"/>
        </w:rPr>
        <w:t>אל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תה סוג של חווי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ברהמי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מוצאי יום הכיפ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י ש</w:t>
      </w:r>
      <w:r>
        <w:rPr>
          <w:rFonts w:ascii="David" w:hAnsi="David" w:cs="David"/>
          <w:sz w:val="24"/>
          <w:sz w:val="24"/>
          <w:szCs w:val="24"/>
          <w:rtl w:val="true"/>
        </w:rPr>
        <w:t>הי</w:t>
      </w:r>
      <w:r>
        <w:rPr>
          <w:rFonts w:ascii="David" w:hAnsi="David" w:cs="David"/>
          <w:sz w:val="24"/>
          <w:sz w:val="24"/>
          <w:szCs w:val="24"/>
          <w:rtl w:val="true"/>
        </w:rPr>
        <w:t>טהרנו מחטא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מע הקו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ך לך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מבית</w:t>
      </w:r>
      <w:r>
        <w:rPr>
          <w:rFonts w:cs="David" w:ascii="David" w:hAnsi="David"/>
          <w:sz w:val="24"/>
          <w:szCs w:val="24"/>
          <w:rtl w:val="true"/>
        </w:rPr>
        <w:t xml:space="preserve">...". </w:t>
      </w:r>
      <w:r>
        <w:rPr>
          <w:rFonts w:ascii="David" w:hAnsi="David" w:cs="David"/>
          <w:sz w:val="24"/>
          <w:sz w:val="24"/>
          <w:szCs w:val="24"/>
          <w:rtl w:val="true"/>
        </w:rPr>
        <w:t>הגאון מוויל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רש בהתאם את ה</w:t>
      </w:r>
      <w:r>
        <w:rPr>
          <w:rFonts w:ascii="David" w:hAnsi="David" w:cs="David"/>
          <w:sz w:val="24"/>
          <w:sz w:val="24"/>
          <w:szCs w:val="24"/>
          <w:rtl w:val="true"/>
        </w:rPr>
        <w:t>פסוק בתהיל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הי בשלם סוכו ומעונתו בציון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שותף למצוות סוכה ו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שוב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וא שלשתי המצוות נכנסים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המגפ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כל הגו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צוות ישוב ארץ ישראל היא תשתית לחלום שהוביל בסופו של דבר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סודה של </w:t>
      </w:r>
      <w:r>
        <w:rPr>
          <w:rFonts w:ascii="David" w:hAnsi="David" w:cs="David"/>
          <w:sz w:val="24"/>
          <w:sz w:val="24"/>
          <w:szCs w:val="24"/>
          <w:rtl w:val="true"/>
        </w:rPr>
        <w:t>תנועת שיבת ציון ולהקמתה של מדינ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ומד הלכות ס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דע שהמצטער פטור מן הסו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 – על אף העובדה שמדובר במצווה חשובה המסמלת את השגח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מצבים בהם </w:t>
      </w:r>
      <w:r>
        <w:rPr>
          <w:rFonts w:ascii="David" w:hAnsi="David" w:cs="David"/>
          <w:sz w:val="24"/>
          <w:sz w:val="24"/>
          <w:szCs w:val="24"/>
          <w:rtl w:val="true"/>
        </w:rPr>
        <w:t>אנו פט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ן המצוו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שא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זו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וון שהמציאות לא מאפשרת לו לקיים את המצווה 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חות </w:t>
      </w:r>
      <w:r>
        <w:rPr>
          <w:rFonts w:ascii="David" w:hAnsi="David" w:cs="David"/>
          <w:sz w:val="24"/>
          <w:sz w:val="24"/>
          <w:szCs w:val="24"/>
          <w:rtl w:val="true"/>
        </w:rPr>
        <w:t>מינימא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שעה פסוקים בלבד אחרי הציוו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 הארץ המובט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נתקלים בתופע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ירידה </w:t>
      </w:r>
      <w:r>
        <w:rPr>
          <w:rFonts w:ascii="David" w:hAnsi="David" w:cs="David"/>
          <w:sz w:val="24"/>
          <w:sz w:val="24"/>
          <w:szCs w:val="24"/>
          <w:rtl w:val="true"/>
        </w:rPr>
        <w:t>מן הארץ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רָעָב בָּאָרֶץ וַיֵּרֶד אַבְרָם מִצְרַיְמָה לָגוּר שָׁם כִּי כָבֵד הָרָעָב בָּאָרֶץ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רעב מצדיק עזיבה של הארץ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לא ראוי שמי שעזב את בית הוריו יגלה קצת יותר מסירות 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מין שהקול שהוליכו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סייע לו להישאר ב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ראה במעשהו של אברהם חט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עתו </w:t>
      </w:r>
      <w:r>
        <w:rPr>
          <w:rFonts w:ascii="David" w:hAnsi="David" w:cs="David"/>
          <w:sz w:val="24"/>
          <w:sz w:val="24"/>
          <w:szCs w:val="24"/>
          <w:rtl w:val="true"/>
        </w:rPr>
        <w:t>היה על אברהם להישאר בארץ גם בשנות הרע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שנותו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מעוררת קשיים 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ת מהן תלויה במשנת אב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)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רה ניסיונות נתנסה אברהם אבינו ועמד בכול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ין הניסיונות מנו גם את התמודדותו של אברהם ע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צב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ות הרעב</w:t>
      </w:r>
      <w:r>
        <w:rPr>
          <w:rFonts w:cs="David" w:ascii="David" w:hAnsi="David"/>
          <w:color w:val="000000"/>
          <w:sz w:val="24"/>
          <w:szCs w:val="24"/>
          <w:rtl w:val="true"/>
        </w:rPr>
        <w:t>!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רקע הקש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 האדמ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 מגור בספרו</w:t>
      </w:r>
      <w:r>
        <w:rPr>
          <w:rFonts w:cs="David" w:ascii="David" w:hAnsi="David"/>
          <w:color w:val="000000"/>
          <w:sz w:val="24"/>
          <w:szCs w:val="24"/>
          <w:rtl w:val="true"/>
        </w:rPr>
        <w:t>,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פת א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הדברים הב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יני מבין טעם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היה לו לבטוח 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י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לא ציוהו רק שילך מביתו וידור בארץ הז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ל לא יותר מכמו שהיה בב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מו שהיה יוצא מביתו על ידי רעבון כן היה מותר לו לילך מארץ הזאת 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מו מצות סוכה שאין החיוב יותר ר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שבו כעין תדור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ן לא היה צי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 המקום שלא יצא חוצה רק שידור ש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ימה גדולה ע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זה אם לא שמצא כן באיזה מ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קבלה היא נק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כי הכתוב אומר כי כבד הרע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מע שלא היה יכול להיות ש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היה פיקוח 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הבין שכן רצון המקום ברוך הוא שיצ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הלך השנים זכינו להתחנך לאור משנת הר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הפכה מצוות יישוב הארץ ליסוד מרכזי בתור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ו רואים עצמנו כתלמידי אבר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מעים את הקריא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ך לך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עם  אחר פ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קמו יש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גאלו גבעות ועמקים משממונן והארץ קמה לתח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לא ראוי שנשאל עצמנו מה נעשה אם 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יבוא עלינ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עב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אם חלילה נתקל במצב של פיקוח נפש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נני מתכוון להשלכות הפוליטיות הפשוטות של דברי השפת 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נני מתכוון למשמעות המדינית של פיקוח 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שבר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ניות דע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שהעובדה שאברהם עוזב את הארץ עד שיוכל לחזור אליה כבד בכסף במקנה ובזה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מדת שאין לחשוב שיש רק ערך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 לדבוק בו ורק בו בכל מח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ערכים נעלים ומרכז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הם מצוות יישוב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חש שחונכתי שמצווה זה היא מצוות על הגוברת על כל שיקול וצורך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שקראתי את פרשת לך לך וגיליתי שאותו אברה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ד מן הארץ בשל הרעב הכ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יורדים כדי לש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נוצרת מציאות המחייבת שינוי בתכנית המק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הולכים עם ראש בק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נהלים לנוכח המציאות ומאמינים שסוף הטוב לב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ד</w:t>
      </w:r>
      <w:r>
        <w:rPr>
          <w:rFonts w:cs="David"/>
          <w:sz w:val="28"/>
          <w:szCs w:val="28"/>
          <w:u w:val="single"/>
          <w:rtl w:val="true"/>
        </w:rPr>
        <w:t xml:space="preserve">" </w:t>
      </w:r>
      <w:r>
        <w:rPr>
          <w:rFonts w:cs="David"/>
          <w:sz w:val="28"/>
          <w:sz w:val="28"/>
          <w:szCs w:val="28"/>
          <w:u w:val="single"/>
          <w:rtl w:val="true"/>
        </w:rPr>
        <w:t>בסיגעט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גע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וב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ר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נג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כ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ק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טיבלע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טמ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עטשנ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ג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רץ</w:t>
      </w:r>
      <w:r>
        <w:rPr>
          <w:rFonts w:cs="David"/>
          <w:sz w:val="28"/>
          <w:szCs w:val="28"/>
          <w:rtl w:val="true"/>
        </w:rPr>
        <w:t xml:space="preserve">). 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נג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ג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,7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וו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נספורט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ד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ד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טיב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כת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קומ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דומינ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ז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,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ה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טלב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טמאר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כ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ד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צ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זיא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LimmudFSU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ער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רג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טיש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טיב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שווי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קו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י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י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תודוק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טיש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דת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ת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שווי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3169920" cy="23736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אל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ולי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זא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דרכו של אברהם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תחילת דרכו היה אברהם בודד באמונ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;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רהם העבר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ל העולם כולו מעבר אחד והוא מעבר אח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 מ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רהם מגבש לאיטו את דרכו בחי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ך אל המסקנה הנכונה אין הוא מגיע בפעם אח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בר בראשית דרכ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נחת היסוד של אברהם היתה שאי אפשר להביא את העולם לתיקונו כל עוד היחיד יתרכז בהשלמתו האישית בלב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 שעשה נח בשע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ש לשלב עם עם ההשתלמות האיש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כל שהיא חשוב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ם את האכפתיות מהזולת וההשפעה על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ם לאחר שהגיע לתובנה הז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דיין התלבט אברהם איך משפיעים על הזול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אם בעקיפי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בחוץ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ידי דוגמא איש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ו עדיף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בפנים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השפעה ישי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משפיעים מבפנ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אם יש לעשות זאת באינטגרציה מלאה עם האחר והשונה או שגם אז יש לסייג זאת בהגבל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שאלות הללו התלבט אברהם בראשית דרכ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תחילה חשב אברהם שיש לעשות זאת דווקא בהתכנסות בתוך מעגל סגור ומשם להקרין על הסביב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ך מפרש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חת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ם סופ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תורת מש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ך ל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את ניסיון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ך לך מארצ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ל אברהם אבי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מלכתחילה לא הודיעו 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לאן עליו ללכת אלא אמר לו באופן סתמ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 הארץ אשר ארא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ה היה ניסיונו של אברהם במקרה הז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ל כך כותב הח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ם סופ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ף על פי שהיה ניסיון גדול ללכת מארצו וממולדתו ולא הודיעו 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אנא ייל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סבור היה אברהם שיוליכה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אל אחת המדינו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אינן מיושב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ן הפקר שעדיין אין בהן אי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י זה היה סמוך לדור ההפלג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י בן מ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 שנה היה אברהם בפלגה ועכשיו הוא בן 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בזמן של כ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ז שנים  עדיין לא נתיישבו כל המדינ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חשב אברהם שבאחד הגלילות הללו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ריקות מאד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דור ויתגד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אשר נאמר לאברהם ללכת הייתה מחשבתו שהו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ם הרבבות שהצטרפו אל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קים מדינת מופ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תשמש דגם לחברה מאמינה שירצו לחקות אות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זו הייתה כוונתו של 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כ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שהגיע אברהם לשכם נראה אליו שם 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והודיעו שכאן עליו לחנות ולבנות את חי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סיים הח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ס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כנעני אז בארץ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ם גדול ורם בני ענק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ברהם יתגורר שם כגר עד יפרה ויוריש הכנענ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ה שיארך זמן ר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עפ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כ לא הרהר אלא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יבן שם מזבח לא־ל הנראה אל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ומר שנתן תודה 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לא הרהר ח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פי הפירוש הז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חשבתו הראשונה של אברהם הייתה שהדרך הנכונה להביא את העולם לתיקונו הי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בהקמת חברת־מופ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מתבדלת ומסתגרת כדי להישמר מהסביבה החברתית המקולקל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כדי שתוכל לשמור על ייחודה בצורה בטוחה יותר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דוגמת הישיבות המתבדלות בימי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בהיותה של חברת המופת הזו דגם לחברה מושלמ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זו תשפיע לטובה בעקיפין על החברה הסובב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ן השמים הודיעו לאברהם שלא זו דרך התיקון הנכונ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בהתנתקות מן החברה ועמידה מן הצד נצליח להשפיע עלי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א דווק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בהיותנו בתוך החב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יים בקרב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פועלים ומנסים לתקנה ולשכללה מתוכ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ת זה אומר לו 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כשמסמן לו את ארץ כנען כארץ שעליו לחיות בה למרות שהייתה ארץ מושחת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נה אבר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מרות שעליו לשנות את כל תפיסת עולמ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קבל עליו את הדי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וא נוטע את אוהלו במרכז הישוב הכנענ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ין ב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 לע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תקין לאהל ארבעה פתחים לארבעה רוחות העולם כדי לקבל כל אד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למד שהיה אברהם אבינו מכניס בני אדם לבי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אכילן ומשקן ומאהיבן ומקרבן ומכניסן תחת כנפי השכינ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יה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 פ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הכניסו לאוהלו את העוברים ושבים אין אברהם בודק את טיב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ך עם המלאכים שבאו אליו בדמות בני אד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שר נראו לו כישמעאלים המשתחווים לאבק רגלי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למרות חולשתו הגופנית והתשישות מחום היום אין אברהם נמנע מלהכניסם כאורחים לבי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ך יחד עם זאת אין הוא מוותר על עקרונות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בקש מהם לרחוץ את רגלי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פני שהקפיד שלא להכניס עבודה זרה לביתו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יין ר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 בראשית יח ד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]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ם זא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הקפדה הזו לא מנעה ממנו להכניסם כאורחים לביתו כמו ש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אל הארץ אשר אראך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הציווי 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ך לך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דיין רלוונט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וד מלפני קום המדינ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עד היו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הודים מכל קצוות העולם עוזבים את מולדתם ואת כל מה שהכירו ועולים ארצ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שפחות שזה עתה הגיעו ונמצאות במרכזי הקליטה של הסוכנות היהודית מספרות ל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בתון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ל החיים כיהודים בניכר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ל הקשיים ועל ההחלטה לעזוב הכל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לעלות לישראל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before="0" w:after="0"/>
        <w:jc w:val="left"/>
        <w:rPr/>
      </w:pPr>
      <w:r>
        <w:rPr>
          <w:rFonts w:ascii="Arial" w:hAnsi="Arial"/>
          <w:color w:val="1F497D"/>
          <w:sz w:val="36"/>
          <w:sz w:val="36"/>
          <w:szCs w:val="36"/>
          <w:rtl w:val="true"/>
        </w:rPr>
        <w:t>פולין</w:t>
      </w:r>
      <w:r>
        <w:rPr>
          <w:rFonts w:cs="Arial" w:ascii="Arial" w:hAnsi="Arial"/>
          <w:color w:val="1F497D"/>
          <w:sz w:val="36"/>
          <w:szCs w:val="36"/>
          <w:rtl w:val="true"/>
        </w:rPr>
        <w:br/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</w:rPr>
        <w:t>משפחת קז</w:t>
      </w:r>
      <w:r>
        <w:rPr>
          <w:rFonts w:cs="Arial" w:ascii="Arial" w:hAnsi="Arial"/>
          <w:color w:val="1F497D"/>
          <w:sz w:val="28"/>
          <w:szCs w:val="28"/>
          <w:rtl w:val="true"/>
        </w:rPr>
        <w:t>'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ומה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</w:rPr>
        <w:t>אריה ופנינה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1F497D"/>
          <w:sz w:val="28"/>
          <w:szCs w:val="28"/>
          <w:rtl w:val="true"/>
        </w:rPr>
        <w:br/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 xml:space="preserve">רינה </w:t>
      </w:r>
      <w:r>
        <w:rPr>
          <w:rFonts w:cs="Arial" w:ascii="Arial" w:hAnsi="Arial"/>
          <w:color w:val="1F497D"/>
          <w:sz w:val="28"/>
          <w:szCs w:val="28"/>
          <w:rtl w:val="true"/>
        </w:rPr>
        <w:t>(</w:t>
      </w:r>
      <w:r>
        <w:rPr>
          <w:rFonts w:cs="Arial" w:ascii="Arial" w:hAnsi="Arial"/>
          <w:color w:val="1F497D"/>
          <w:sz w:val="28"/>
          <w:szCs w:val="28"/>
        </w:rPr>
        <w:t>5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), 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קייליל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rtl w:val="true"/>
        </w:rPr>
        <w:t>(</w:t>
      </w:r>
      <w:r>
        <w:rPr>
          <w:rFonts w:cs="Arial" w:ascii="Arial" w:hAnsi="Arial"/>
          <w:color w:val="1F497D"/>
          <w:sz w:val="28"/>
          <w:szCs w:val="28"/>
        </w:rPr>
        <w:t>4</w:t>
      </w:r>
      <w:r>
        <w:rPr>
          <w:rFonts w:cs="Arial" w:ascii="Arial" w:hAnsi="Arial"/>
          <w:color w:val="1F497D"/>
          <w:sz w:val="28"/>
          <w:szCs w:val="28"/>
          <w:rtl w:val="true"/>
        </w:rPr>
        <w:t>)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, 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 xml:space="preserve">לילה </w:t>
      </w:r>
      <w:r>
        <w:rPr>
          <w:rFonts w:cs="Arial" w:ascii="Arial" w:hAnsi="Arial"/>
          <w:color w:val="1F497D"/>
          <w:sz w:val="28"/>
          <w:szCs w:val="28"/>
          <w:rtl w:val="true"/>
        </w:rPr>
        <w:t>(</w:t>
      </w:r>
      <w:r>
        <w:rPr>
          <w:rFonts w:cs="Arial" w:ascii="Arial" w:hAnsi="Arial"/>
          <w:color w:val="1F497D"/>
          <w:sz w:val="28"/>
          <w:szCs w:val="28"/>
        </w:rPr>
        <w:t>3</w:t>
      </w:r>
      <w:r>
        <w:rPr>
          <w:rFonts w:cs="Arial" w:ascii="Arial" w:hAnsi="Arial"/>
          <w:color w:val="1F497D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משפחת קז</w:t>
      </w:r>
      <w:r>
        <w:rPr>
          <w:rFonts w:cs="Arial" w:ascii="Arial" w:hAnsi="Arial"/>
          <w:color w:val="1F497D"/>
          <w:sz w:val="22"/>
          <w:szCs w:val="22"/>
          <w:rtl w:val="true"/>
        </w:rPr>
        <w:t>'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מה עלתה לארץ לפני חודשיים מפולין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ם משתפים</w:t>
      </w:r>
      <w:r>
        <w:rPr>
          <w:rFonts w:cs="Arial" w:ascii="Arial" w:hAnsi="Arial"/>
          <w:color w:val="1F497D"/>
          <w:sz w:val="22"/>
          <w:szCs w:val="22"/>
          <w:rtl w:val="true"/>
        </w:rPr>
        <w:t>: 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גר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 בעיר לודז</w:t>
      </w:r>
      <w:r>
        <w:rPr>
          <w:rFonts w:cs="Arial" w:ascii="Arial" w:hAnsi="Arial"/>
          <w:color w:val="1F497D"/>
          <w:sz w:val="22"/>
          <w:szCs w:val="22"/>
          <w:rtl w:val="true"/>
        </w:rPr>
        <w:t>'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קהילה יהודית של כ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א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איש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רי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עבד בחברת קדישא והילדים הלכו למוסדות חינוך דתי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קיימנו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בבית אורח חיים דתי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ך הרגש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 שהאנטישמיות גובר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משפחות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מהקהילה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ם ילדים קטנים עזבו את פולין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גנים היהוד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ם נסגרו ונאלצ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 לעבור לפרברי העיר ורש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א היו מסגרות דתיות יהודי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לא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רק קתוליות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נאלצ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 לרשום את הילדים לגנים סיניים אתאיסטי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היה מאוד קשה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מצוא אוכל כשר בפולין</w:t>
      </w:r>
      <w:r>
        <w:rPr>
          <w:rFonts w:cs="Arial" w:ascii="Arial" w:hAnsi="Arial"/>
          <w:color w:val="1F497D"/>
          <w:sz w:val="22"/>
          <w:szCs w:val="22"/>
          <w:rtl w:val="true"/>
        </w:rPr>
        <w:t>".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הזוג ס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ל מאנטישמי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גם במקום עבודת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פנינ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עבדה כשוטרת במשרד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אך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תקל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ב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עם כיסוי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ראש ושמירת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גיעה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חלק מהאנש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סביב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היו מספרים בדיחות על השוא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הם מתארים גם כי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כשהיו צריכים לקבל טיפול בבית חולים לא רצו לטפל בילד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כי הם יהודי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לפני חודשיים עלו 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שראל</w:t>
      </w:r>
      <w:r>
        <w:rPr>
          <w:rFonts w:cs="Arial" w:ascii="Arial" w:hAnsi="Arial"/>
          <w:color w:val="1F497D"/>
          <w:sz w:val="22"/>
          <w:szCs w:val="22"/>
          <w:rtl w:val="true"/>
        </w:rPr>
        <w:t>: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שפה מאוד חדשה 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ו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א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ל אנחנו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מנסים ומשתדלים להתאקל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נחנו מרגישים כאן טוב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אמינים שישראל היא הבית ש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שראל היא הבית של היהודים וקשה להיות יהודי בארץ אחר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נוס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דת מאוד חשובה ל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נחנו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רוצים שהילדים יגדלו באורח חיים דתי ויקבלו חינוך דתי ובעתיד יהיו בצבא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נחנו לא צעירים ולא יכולים להתגייס לצבא ולהשתתף במשימה של הגנת הארץ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לכן אנחנו רוצים שילדינו יעזרו בהגנה על המולדת בעתי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וד הם מוסיפים</w:t>
      </w:r>
      <w:r>
        <w:rPr>
          <w:rFonts w:cs="Arial" w:ascii="Arial" w:hAnsi="Arial"/>
          <w:color w:val="1F497D"/>
          <w:sz w:val="22"/>
          <w:szCs w:val="22"/>
          <w:rtl w:val="true"/>
        </w:rPr>
        <w:t>: 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ווינו אנטישמיות בפולין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אנחנו יודעים שיש אותה גם במקומות אחר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לכן רצינו לעבור רק לישראל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אבא של פנינה אמר לה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לפני שנפר שעליה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קחת את הילדים וללכת לישראל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משפחה של אריה לא שרדה את השוא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רק אמו ניצלה בזכות כומר פולני</w:t>
      </w:r>
      <w:r>
        <w:rPr>
          <w:rFonts w:cs="Arial" w:ascii="Arial" w:hAnsi="Arial"/>
          <w:color w:val="1F497D"/>
          <w:sz w:val="22"/>
          <w:szCs w:val="22"/>
          <w:rtl w:val="true"/>
        </w:rPr>
        <w:t>. 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אנחנו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וששים שההיסטוריה תחזור על עצמה ורוצים להגן על ילד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מרו לנו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br/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ארגנטינה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משפחת פלק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אברהם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2060"/>
          <w:sz w:val="28"/>
          <w:szCs w:val="28"/>
        </w:rPr>
        <w:t>31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),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מלכה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2060"/>
          <w:sz w:val="28"/>
          <w:szCs w:val="28"/>
        </w:rPr>
        <w:t>30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)</w:t>
        <w:br/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שלום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ונחמה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2060"/>
          <w:sz w:val="28"/>
          <w:szCs w:val="28"/>
        </w:rPr>
        <w:t>6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),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פריידה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2060"/>
          <w:sz w:val="28"/>
          <w:szCs w:val="28"/>
        </w:rPr>
        <w:t>3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וליבה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2060"/>
          <w:sz w:val="28"/>
          <w:szCs w:val="28"/>
        </w:rPr>
        <w:t>1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/>
          <w:color w:val="000000"/>
          <w:sz w:val="21"/>
          <w:sz w:val="21"/>
          <w:szCs w:val="21"/>
          <w:rtl w:val="true"/>
        </w:rPr>
        <w:t>משפחת פלק עלו מארגנטינה לפני שמונה חודשים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נחנו משפחה דתית ושומרת מצו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ם מתארים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ארגנטינה הילדים הלכו לבית ספר יהודי ותמיד השתתפנו בתפילות ובפעילויות בבית הכנס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יהדות מאוד חשובה ל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כל חיינו הם סביב המסורת והמנהגים היהוד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גרנו שם קצת רחוק מהשכונה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בל תמיד עשינו מאמץ להיות פעילים באירועים הקהילת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/>
          <w:color w:val="FF0000"/>
          <w:sz w:val="21"/>
          <w:sz w:val="21"/>
          <w:szCs w:val="21"/>
          <w:rtl w:val="true"/>
        </w:rPr>
        <w:t>כיהודים</w:t>
      </w:r>
      <w:r>
        <w:rPr>
          <w:rFonts w:cs="Arial" w:ascii="Arial" w:hAnsi="Arial"/>
          <w:color w:val="FF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FF0000"/>
          <w:sz w:val="21"/>
          <w:sz w:val="21"/>
          <w:szCs w:val="21"/>
          <w:rtl w:val="true"/>
        </w:rPr>
        <w:t>בני המשפחה חשו מאוימים</w:t>
      </w:r>
      <w:r>
        <w:rPr>
          <w:rFonts w:cs="Arial" w:ascii="Arial" w:hAnsi="Arial"/>
          <w:color w:val="FF0000"/>
          <w:sz w:val="21"/>
          <w:szCs w:val="21"/>
          <w:rtl w:val="true"/>
        </w:rPr>
        <w:t>. "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קהילה היהודית מאוד נזהרת מפעילות אנטישמית כלפ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FF0000"/>
          <w:sz w:val="21"/>
          <w:sz w:val="21"/>
          <w:szCs w:val="21"/>
          <w:rtl w:val="true"/>
        </w:rPr>
        <w:t>יש עדיין הרבה אנטישמיות בארגנטינה והרגשנו קצת איום</w:t>
      </w:r>
      <w:r>
        <w:rPr>
          <w:rFonts w:cs="Arial" w:ascii="Arial" w:hAnsi="Arial"/>
          <w:color w:val="FF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FF0000"/>
          <w:sz w:val="21"/>
          <w:sz w:val="21"/>
          <w:szCs w:val="21"/>
          <w:rtl w:val="true"/>
        </w:rPr>
        <w:t xml:space="preserve">זה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אוד קשה ושונה להיות יהודי בארגנט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א הרגשנו שאנחנו שייכים למק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א הרגשנו ב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רגשנו שאנחנו לא חלק מהאוכלוסייה הכללית</w:t>
      </w:r>
      <w:r>
        <w:rPr>
          <w:rFonts w:cs="Arial" w:ascii="Arial" w:hAnsi="Arial"/>
          <w:color w:val="000000"/>
          <w:sz w:val="21"/>
          <w:szCs w:val="21"/>
          <w:rtl w:val="true"/>
        </w:rPr>
        <w:t>. 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ארגנטינה לא מכירים את היהדות המסורתית של שומרי המצוות ותמיד הסתכלו עלינו כ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וז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ם לא הבינו למה אנחנו מתלבשים בצורה שונה ושומרים על מנהגים שונים מ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כמו בשבת שלא עובדים ולא נוסעים במכונ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דוגמ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תמיד היינו צריכים להסביר לאנשים על החגים שלנו ועל כל מה שאנחנו עושים מסביב למסו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ישראל זה ש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כולם מרגישים את האווירה של החגים ו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הש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אפילו מי שאינם שומרי מצוות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  <w:r>
        <w:rPr>
          <w:rFonts w:cs="Arial" w:ascii="Arial" w:hAnsi="Arial"/>
          <w:color w:val="FF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שפחת פלק לא מתחרטת על ההחלטה לעלות לארץ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עלות לארץ היה הדבר הכי טוב שעשינו בחי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נחנו מקבלים את כל האתגרים בשמח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קיבלנו הרבה עזרה כשהגענו לפה</w:t>
      </w:r>
      <w:r>
        <w:rPr>
          <w:rFonts w:cs="Arial" w:ascii="Arial" w:hAnsi="Arial"/>
          <w:color w:val="000000"/>
          <w:sz w:val="21"/>
          <w:szCs w:val="21"/>
          <w:rtl w:val="true"/>
        </w:rPr>
        <w:t>, 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חב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מהצוות במרכז הקליטה ומהקהילה 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המקומ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אפילו אנשים ברחוב רוצים לעזור לנו כעולים חדשים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בישראל אנחנו מרגישים הרבה יותר בנוח לחיות את חיינו ולשמור על המצו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יש מגוון רחב של בתי ספר דת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יש בתי כנסת בכל מקום ושפע של אוכל כשר בסופר ובמסעד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כאן אנחנו לא צריכים לחשוש מאיך אנשים ברחוב יסתכלו עלינו ועל ילדי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ארגנטינה הרגשנו שאנחנו חיים חיים מאוד שונים ממה שחלמנו וממה שרצינו להעניק למשפחתנו מכל מיני בחי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רצינו לתת עתיד יותר טוב לילד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לא רק בגלל היה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לא גם לתת להם איכות חיים ברמה הרבה יותר גבוה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ארץ החינוך יותר ט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הילדים מרגישים יותר בטוחים ויותר חופש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ארגנטינה יש בעיה בטיחותית באופן כל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ילדים לא יכולים לשחק בגני שעשועים ציבור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ם מסכמי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ברזיל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שפחת הוידה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לשנדר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4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טוב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3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דבור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שפחת הוידה עלו לפני חודש וחצי מברזי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שנדר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מספ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דע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ש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יהוד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ך לא ידע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מה המשמע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שפחת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עברה את השואה בא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ווי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ך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מעולם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ניהל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 אורח חיים דת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בגיל </w:t>
      </w:r>
      <w:r>
        <w:rPr>
          <w:rFonts w:eastAsia="Times New Roman" w:cs="Arial" w:ascii="Arial" w:hAnsi="Arial"/>
          <w:color w:val="000000"/>
          <w:sz w:val="21"/>
          <w:szCs w:val="21"/>
        </w:rPr>
        <w:t>24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גש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בחור שהכיר ל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את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יהדות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אז התחל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תי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התעניין בד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חקור את המורשת היהודית ולהתחזק דת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בר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בר מצווה בגיל </w:t>
      </w:r>
      <w:r>
        <w:rPr>
          <w:rFonts w:eastAsia="Times New Roman" w:cs="Arial" w:ascii="Arial" w:hAnsi="Arial"/>
          <w:color w:val="000000"/>
          <w:sz w:val="21"/>
          <w:szCs w:val="21"/>
        </w:rPr>
        <w:t>24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בביתם בברזיל שמרה המשפחה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ל אורח חיים דת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חגים וכשרות וילד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ם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הלכה לבית ספר חב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ה מאוד קשה לשמו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קשה גם למצוא אוכל בעיר בה גר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קורצ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ב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יר קטנה יחס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ספרת המשפח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קשה לחגוג את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החגים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כ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ולם מסביב לא חוגג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שראל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זה פשו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ולם חוגגים את החג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בישראל חוגגים יום אחד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ח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ומ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שנדר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עבד כמרצה לכלכלה באוניברסיטה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חגי תשר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מש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 נאלץ לה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עדר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ושה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שבועות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מהעבודה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גלל החגים ולא כולם מבינים את ז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גם כשנערכו פגישות עבודה במסעד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כשרה כמוב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אלשנדרי נמנע מלאכול ש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 היה צריך להסביר מדוע הוא לא אוכ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עוד הזוג מתאר כי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ברזיל אין אנטישמיות והתושבים לא כל כך יודעים מה זה יהודי או מה ההבדל בין יהודי למוסלמ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פני כשנ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ש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שנדר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סיים את הדוקטור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חליטו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זוג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ל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ות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ישרא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ם פתחו תיק עליה והחלו לה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רך למעבר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למכור את כל רכושם וראו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את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ת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ם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הולך ומתרוק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ה קש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תה רואה איך אתה מפרק את החיים שלך שלב אחר שלב כדי לבנות חיים חדשים במקום חדש שאתה לא מכי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מרת טוב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מרות ש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מעבר לישראל לא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יה להם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ק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המשפחה המורחבת לא תמכה בהחלטה לעלות לישרא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ה חשוב למשפחת הוידה לעלות לאר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בעיקר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גלל הק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י לשמור על אורח חיים דתי ולחגוג חגים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שונים לבד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כדי שיהיה לילד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בו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חינוך יהודי רשמ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;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רצינו לבנות את עתידה בישרא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ראינו את עתידנו בברזי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ם אומר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***</w:t>
      </w:r>
    </w:p>
    <w:p>
      <w:pPr>
        <w:pStyle w:val="Normal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מאז קום המדינה הגיעו ארצה בסיוע הסוכנות היהודית כ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- </w:t>
      </w:r>
      <w:r>
        <w:rPr>
          <w:rFonts w:eastAsia="Times New Roman" w:cs="David" w:ascii="David" w:hAnsi="David"/>
          <w:color w:val="000000"/>
          <w:sz w:val="18"/>
          <w:szCs w:val="18"/>
        </w:rPr>
        <w:t>3,263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 מכ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- </w:t>
      </w:r>
      <w:r>
        <w:rPr>
          <w:rFonts w:eastAsia="Times New Roman" w:cs="David" w:ascii="David" w:hAnsi="David"/>
          <w:color w:val="000000"/>
          <w:sz w:val="18"/>
          <w:szCs w:val="18"/>
        </w:rPr>
        <w:t>9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מדינות בעול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מספר העולים הגדול ביותר הגיע ממדינות ברה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מ לשעבר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1,287,6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ואחריהם מרומניה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273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מרוקו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244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פולין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158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ארצות הברית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145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עיראק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129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צרפת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115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אתיופיה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94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איראן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81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ארגנטינה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67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 xml:space="preserve">וטורקיה 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(</w:t>
      </w:r>
      <w:r>
        <w:rPr>
          <w:rFonts w:eastAsia="Times New Roman" w:cs="David" w:ascii="David" w:hAnsi="David"/>
          <w:color w:val="000000"/>
          <w:sz w:val="18"/>
          <w:szCs w:val="18"/>
        </w:rPr>
        <w:t>64,000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rtl w:val="true"/>
        </w:rPr>
        <w:t>עולים</w:t>
      </w: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t>)</w:t>
      </w:r>
      <w:r>
        <w:rPr>
          <w:rFonts w:eastAsia="Times New Roman" w:cs="David" w:ascii="David" w:hAnsi="David"/>
          <w:color w:val="000000"/>
          <w:sz w:val="18"/>
          <w:szCs w:val="18"/>
        </w:rPr>
        <w:t>.</w:t>
      </w:r>
    </w:p>
    <w:p>
      <w:pPr>
        <w:pStyle w:val="Normal"/>
        <w:shd w:fill="FFFFFF" w:val="clear"/>
        <w:bidi w:val="0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ל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ך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בג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קר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רפ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א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תע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>; '</w:t>
      </w:r>
      <w:r>
        <w:rPr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>?', '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סת</w:t>
      </w:r>
      <w:r>
        <w:rPr>
          <w:sz w:val="28"/>
          <w:szCs w:val="28"/>
          <w:rtl w:val="true"/>
        </w:rPr>
        <w:t xml:space="preserve">?'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ירות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ותי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ונפליק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ו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ייש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eparation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ד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תפל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over protecting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הכני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ך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ו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ז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חוש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צדק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א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צ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סטגר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בג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רוז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ז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י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ת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ע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9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shd w:fill="FFFFFF" w:val="clear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shd w:fill="FFFFFF" w:val="clear"/>
          <w:rtl w:val="true"/>
        </w:rPr>
        <w:t>ג</w:t>
      </w:r>
      <w:r>
        <w:rPr>
          <w:rFonts w:eastAsia="Arial Unicode MS" w:cs="Arial Unicode MS" w:ascii="Arial Unicode MS" w:hAnsi="Arial Unicode MS"/>
          <w:sz w:val="32"/>
          <w:szCs w:val="32"/>
          <w:shd w:fill="FFFFFF" w:val="clear"/>
          <w:rtl w:val="true"/>
        </w:rPr>
        <w:t>')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מע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לום ידידי היק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רוך בואך לבית מדרשנו הטה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ית מדרש הוא מקום טה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מחוץ לבית המד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צערנו לא הכל טה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ה מסכים אי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ב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צע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נראה שהמקום הכי מסובך הוא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הפוליטיק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שה מאוד להחזיק מעמד בטהרה בעולם הפוליט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שה או בלתי אפש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אמרתי בלתי אפש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רתי ק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שיבוא המשיח בוודאי שהיא תטה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ינת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א לא כל כך טה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ברוך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תקדמ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ך אתה יודע שהתקדמ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גלל שהפוליטיקה שלנו הייתה מקולקל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גלינו מה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זבנו את העסק הפוליטי שבעולם ה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זה טוב שעזב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טוב ולא ט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לא ט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י המטרה שתהיה לנו ממלכ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מלכת כהנים וגוי קד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דינה ולא עם מפוז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וודאי שבגלות זה 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למה אמרת שזה ט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אם איננו מסוגלים לנהל ממלכה ללא רשעה וברבר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יותר טוב שהיא א תהיה ב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לא מבחירתנו החופשית בחרנו ב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ינו אנוס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ם ריבו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ולם אונס אות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יודע את מה שהוא ע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צוד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כן הסכמ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זה נקרא אונס שיש בו רצון פנימ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נס אותנו ואנו מסכי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עד מ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ד אשר יבוא זמן מאו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נוכל לנהל מדינה ללא רשע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זה אנו מקוו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תי זה יק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זמן הרב ק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 הייתה אמונה ותקווה שזה עומד על הס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ע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שבילנו זה כבר אח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sz w:val="24"/>
          <w:szCs w:val="24"/>
        </w:rPr>
        <w:t>70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מדינה וזה סימן שהק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 נותן בנו אימון שנוכל לנהלה כראו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בוודאי שעוד ארוכה הדר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avid"/>
          <w:sz w:val="28"/>
          <w:szCs w:val="28"/>
        </w:rPr>
      </w:pPr>
      <w:r>
        <w:rPr>
          <w:rFonts w:eastAsia="Arial Unicode MS" w:cs="David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 xml:space="preserve">" 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בלכתו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ָׂר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לו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אָחִיו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רְכוּ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כָשׁוּ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נֶּפֶשׁ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חָרָן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ן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ן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אוּם</w:t>
      </w:r>
      <w:r>
        <w:rPr>
          <w:rtl w:val="true"/>
        </w:rPr>
        <w:t xml:space="preserve">. </w:t>
      </w:r>
      <w:r>
        <w:rPr>
          <w:rtl w:val="true"/>
        </w:rPr>
        <w:t>ו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-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". </w:t>
      </w:r>
      <w:r>
        <w:rPr>
          <w:rtl w:val="true"/>
        </w:rPr>
        <w:t>ב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ו</w:t>
      </w:r>
      <w:r>
        <w:rPr>
          <w:rtl w:val="true"/>
        </w:rPr>
        <w:t>"...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- </w:t>
      </w:r>
      <w:r>
        <w:rPr>
          <w:rtl w:val="true"/>
        </w:rPr>
        <w:t>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לוי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ינ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–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פע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י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נ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ש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י</w:t>
      </w:r>
      <w:r>
        <w:rPr>
          <w:rtl w:val="true"/>
        </w:rPr>
        <w:t>: "</w:t>
      </w:r>
      <w:r>
        <w:rPr>
          <w:rtl w:val="true"/>
        </w:rPr>
        <w:t>וַיֵּצְאוּ</w:t>
      </w:r>
      <w:r>
        <w:rPr>
          <w:rtl w:val="true"/>
        </w:rPr>
        <w:t xml:space="preserve">,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, </w:t>
      </w:r>
      <w:r>
        <w:rPr>
          <w:rtl w:val="true"/>
        </w:rPr>
        <w:t>וַיָּבֹאוּ</w:t>
      </w:r>
      <w:r>
        <w:rPr>
          <w:rtl w:val="true"/>
        </w:rPr>
        <w:t xml:space="preserve">, </w:t>
      </w:r>
      <w:r>
        <w:rPr>
          <w:rtl w:val="true"/>
        </w:rPr>
        <w:t>אַר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.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/ </w:t>
      </w:r>
      <w:r>
        <w:rPr>
          <w:rtl w:val="true"/>
        </w:rPr>
        <w:t>ש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נ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ומִשכָּך</w:t>
      </w:r>
      <w:r>
        <w:rPr>
          <w:rtl w:val="true"/>
        </w:rPr>
        <w:t xml:space="preserve">-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ג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נ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לסף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י</w:t>
      </w:r>
      <w:r>
        <w:rPr>
          <w:rtl w:val="true"/>
        </w:rPr>
        <w:t>-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יהם</w:t>
      </w:r>
      <w:r>
        <w:rPr>
          <w:rtl w:val="true"/>
        </w:rPr>
        <w:t xml:space="preserve">. </w:t>
      </w:r>
      <w:r>
        <w:rPr>
          <w:rtl w:val="true"/>
        </w:rPr>
        <w:t>ה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ותנו</w:t>
      </w:r>
      <w:r>
        <w:rPr>
          <w:rtl w:val="true"/>
        </w:rPr>
        <w:t xml:space="preserve">?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רוב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?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עוסות</w:t>
      </w:r>
      <w:r>
        <w:rPr>
          <w:rtl w:val="true"/>
        </w:rPr>
        <w:t xml:space="preserve">, </w:t>
      </w:r>
      <w:r>
        <w:rPr>
          <w:rtl w:val="true"/>
        </w:rPr>
        <w:t>ממוח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ממות</w:t>
      </w:r>
      <w:r>
        <w:rPr>
          <w:rtl w:val="true"/>
        </w:rPr>
        <w:t xml:space="preserve">. </w:t>
      </w:r>
      <w:r>
        <w:rPr>
          <w:rtl w:val="true"/>
        </w:rPr>
        <w:t>הביד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רדוד</w:t>
      </w:r>
      <w:r>
        <w:rPr>
          <w:rtl w:val="true"/>
        </w:rPr>
        <w:t xml:space="preserve">,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פצני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..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פי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ט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ו</w:t>
      </w:r>
      <w:r>
        <w:rPr>
          <w:rtl w:val="true"/>
        </w:rPr>
        <w:t xml:space="preserve">, </w:t>
      </w:r>
      <w:r>
        <w:rPr>
          <w:rtl w:val="true"/>
        </w:rPr>
        <w:t>ו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מ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ול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ונ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ה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בוג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הוראי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וזמ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ש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ז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ט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ק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ח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ק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צ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יסור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רשת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צאת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א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ש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.."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בר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ק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צאת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אר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ב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צי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מ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צ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צ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ב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גד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ש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ר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כנ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שת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צט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לי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טי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ז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ב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ז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נ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ת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צי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ר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ו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הניח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ל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ל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ז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ז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חר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ב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חויבו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אתג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מצו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ה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זקנ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נכ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צ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מת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ת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צאצא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הורי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ימדו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הני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ר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בדידו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י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ק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ת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לסע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ר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וט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ה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ור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Narkisim"/>
          <w:b/>
          <w:b/>
          <w:bCs/>
          <w:sz w:val="28"/>
          <w:szCs w:val="28"/>
        </w:rPr>
      </w:pPr>
      <w:r>
        <w:rPr>
          <w:rFonts w:eastAsia="Times New Roman" w:cs="Narkisim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Narkisim"/>
          <w:sz w:val="28"/>
          <w:szCs w:val="28"/>
        </w:rPr>
      </w:pPr>
      <w:r>
        <w:rPr>
          <w:rFonts w:eastAsia="Times New Roman" w:cs="Narkisim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אם המטרה מקדשת את האמצעי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?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/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מקובל לייחס למקיאוולי את ה</w:t>
      </w:r>
      <w:r>
        <w:rPr>
          <w:rFonts w:ascii="Narkisim" w:hAnsi="Narkisim" w:cs="Narkisim"/>
          <w:sz w:val="28"/>
          <w:sz w:val="28"/>
          <w:szCs w:val="28"/>
          <w:rtl w:val="true"/>
        </w:rPr>
        <w:t>אמר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טרה מקדשת את האמצעים</w:t>
      </w:r>
      <w:r>
        <w:rPr>
          <w:rFonts w:cs="Narkisim" w:ascii="Narkisim" w:hAnsi="Narkisim"/>
          <w:sz w:val="28"/>
          <w:szCs w:val="28"/>
          <w:rtl w:val="true"/>
        </w:rPr>
        <w:t xml:space="preserve">". </w:t>
      </w:r>
      <w:r>
        <w:rPr>
          <w:rFonts w:ascii="Narkisim" w:hAnsi="Narkisim" w:cs="Narkisim"/>
          <w:sz w:val="28"/>
          <w:sz w:val="28"/>
          <w:szCs w:val="28"/>
          <w:rtl w:val="true"/>
        </w:rPr>
        <w:t>א</w:t>
      </w:r>
      <w:r>
        <w:rPr>
          <w:rFonts w:ascii="Narkisim" w:hAnsi="Narkisim" w:cs="Narkisim"/>
          <w:sz w:val="28"/>
          <w:sz w:val="28"/>
          <w:szCs w:val="28"/>
          <w:rtl w:val="true"/>
        </w:rPr>
        <w:t>מנם אמרה ז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ינה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ופיעה בספרו המפורסם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נסיך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לם היא עולה ממנו בברו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כן לדעת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ותר לשליט לעשות מעשים החורגים מהחוק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מען חיזוק השלטון והמדינ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אם היהדות תומכת ברעיון ש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טרה מקדשת את האמצעים</w:t>
      </w:r>
      <w:r>
        <w:rPr>
          <w:rFonts w:cs="Narkisim" w:ascii="Narkisim" w:hAnsi="Narkisim"/>
          <w:sz w:val="28"/>
          <w:szCs w:val="28"/>
          <w:rtl w:val="true"/>
        </w:rPr>
        <w:t xml:space="preserve">"?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שאל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זו יפה נדרשת בפרשת 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ascii="Narkisim" w:hAnsi="Narkisim" w:cs="Narkisim"/>
          <w:sz w:val="28"/>
          <w:sz w:val="28"/>
          <w:szCs w:val="28"/>
          <w:rtl w:val="true"/>
        </w:rPr>
        <w:t>תולדות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ה יעקב אבינו לוקח במרמה את הברכ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היא עולה גם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sz w:val="28"/>
          <w:sz w:val="28"/>
          <w:szCs w:val="28"/>
          <w:rtl w:val="true"/>
        </w:rPr>
        <w:t>פרשי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נוספו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לם דומה שה</w:t>
      </w:r>
      <w:r>
        <w:rPr>
          <w:rFonts w:ascii="Narkisim" w:hAnsi="Narkisim" w:cs="Narkisim"/>
          <w:sz w:val="28"/>
          <w:sz w:val="28"/>
          <w:szCs w:val="28"/>
          <w:rtl w:val="true"/>
        </w:rPr>
        <w:t>יא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תעוררת לראשונה כבר בפרשת</w:t>
      </w:r>
      <w:r>
        <w:rPr>
          <w:rFonts w:ascii="Narkisim" w:hAnsi="Narkisim" w:cs="Narkisim"/>
          <w:sz w:val="28"/>
          <w:sz w:val="28"/>
          <w:szCs w:val="28"/>
          <w:rtl w:val="true"/>
        </w:rPr>
        <w:t>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תנהגותו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ל אברהם 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ורד מצרימה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כאשר נאלץ אברם לרדת למצרים בשל הרעב בארץ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א חשש שהמצרים יהרגו אותו ויקחו את שרי אשת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פתרון שלו היה באמירת דבר שקר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אמרי נא אחותי א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מען ייטב לי בעבורך וחיתה נפשי בגללך</w:t>
      </w:r>
      <w:r>
        <w:rPr>
          <w:rFonts w:cs="Narkisim" w:ascii="Narkisim" w:hAnsi="Narkisim"/>
          <w:sz w:val="28"/>
          <w:szCs w:val="28"/>
          <w:rtl w:val="true"/>
        </w:rPr>
        <w:t>" (</w:t>
      </w:r>
      <w:r>
        <w:rPr>
          <w:rFonts w:ascii="Narkisim" w:hAnsi="Narkisim" w:cs="Narkisim"/>
          <w:sz w:val="28"/>
          <w:sz w:val="28"/>
          <w:szCs w:val="28"/>
          <w:rtl w:val="true"/>
        </w:rPr>
        <w:t>בראשי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ב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א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יג</w:t>
      </w:r>
      <w:r>
        <w:rPr>
          <w:rFonts w:cs="Narkisim" w:ascii="Narkisim" w:hAnsi="Narkisim"/>
          <w:sz w:val="28"/>
          <w:szCs w:val="28"/>
          <w:rtl w:val="true"/>
        </w:rPr>
        <w:t xml:space="preserve">)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תנהל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ז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עוררת כמה תהי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עיקרן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האם מותר להשתמש באמצעי של אמירת שקר כדי להשיג את המטרה המבוקשת</w:t>
      </w:r>
      <w:r>
        <w:rPr>
          <w:rFonts w:cs="Narkisim" w:ascii="Narkisim" w:hAnsi="Narkisim"/>
          <w:sz w:val="28"/>
          <w:szCs w:val="28"/>
          <w:rtl w:val="true"/>
        </w:rPr>
        <w:t xml:space="preserve">? </w:t>
      </w:r>
      <w:r>
        <w:rPr>
          <w:rFonts w:ascii="Narkisim" w:hAnsi="Narkisim" w:cs="Narkisim"/>
          <w:sz w:val="28"/>
          <w:sz w:val="28"/>
          <w:szCs w:val="28"/>
          <w:rtl w:val="true"/>
        </w:rPr>
        <w:t>האם מותר להפקיר את שרה בידי המצר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 מנת להינצל</w:t>
      </w:r>
      <w:r>
        <w:rPr>
          <w:rFonts w:cs="Narkisim" w:ascii="Narkisim" w:hAnsi="Narkisim"/>
          <w:sz w:val="28"/>
          <w:szCs w:val="28"/>
          <w:rtl w:val="true"/>
        </w:rPr>
        <w:t xml:space="preserve">?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אברבנאל </w:t>
      </w:r>
      <w:r>
        <w:rPr>
          <w:rFonts w:ascii="Narkisim" w:hAnsi="Narkisim" w:cs="Narkisim"/>
          <w:sz w:val="28"/>
          <w:sz w:val="28"/>
          <w:szCs w:val="28"/>
          <w:rtl w:val="true"/>
        </w:rPr>
        <w:t>מבטא את הקושיה המוסרית בחריפות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ויותר ראוי היה שיבחר במוות לבלתי עשות נבלה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כזו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רוב המפרשים אינם עומדים על הבעייתיות המוסרית בהתנהגותו של אברה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נראה שיכולות להיות לכך שתי סיבות</w:t>
      </w:r>
      <w:r>
        <w:rPr>
          <w:rFonts w:cs="Narkisim" w:ascii="Narkisim" w:hAnsi="Narkisim"/>
          <w:sz w:val="28"/>
          <w:szCs w:val="28"/>
          <w:rtl w:val="true"/>
        </w:rPr>
        <w:t>: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אח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ם מניחים שהוא עשה את כל מעשיו על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פי ה</w:t>
      </w:r>
      <w:r>
        <w:rPr>
          <w:rFonts w:cs="Narkisim" w:ascii="Narkisim" w:hAnsi="Narkisim"/>
          <w:sz w:val="28"/>
          <w:szCs w:val="28"/>
          <w:rtl w:val="true"/>
        </w:rPr>
        <w:t xml:space="preserve">'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כן אין מקום להרהר אחריה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אחר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הוא היה בסכנת חי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פיקוח נפש מהווה הצדקה מספקת לאמירת שק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פרשנים אחד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וגמת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ספורנו והמלבי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דעה </w:t>
      </w:r>
      <w:r>
        <w:rPr>
          <w:rFonts w:ascii="Narkisim" w:hAnsi="Narkisim" w:cs="Narkisim"/>
          <w:sz w:val="28"/>
          <w:sz w:val="28"/>
          <w:szCs w:val="28"/>
          <w:rtl w:val="true"/>
        </w:rPr>
        <w:t>שהגדרת שרה כאחות אברהם היתה פתיח למשא ומתן על גובה המוה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כי אברהם נקט באסטרטגיה מתוחכמת שנועדה להרוויח זמן או להציב דרישות שיובילו לסיום מוצלח של הפרשה בטוב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גישה שלישית בולטת בפרושו של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טוען כי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אברהם אבינו חטא חטא גדול בשגגה שהביא אשתו הצדקת במכשול עוון מפני פחדו פן יהרגוהו</w:t>
      </w:r>
      <w:r>
        <w:rPr>
          <w:rFonts w:cs="Narkisim" w:ascii="Narkisim" w:hAnsi="Narkisim"/>
          <w:sz w:val="28"/>
          <w:szCs w:val="28"/>
          <w:rtl w:val="true"/>
        </w:rPr>
        <w:t xml:space="preserve">"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ן </w:t>
      </w:r>
      <w:r>
        <w:rPr>
          <w:rFonts w:ascii="Narkisim" w:hAnsi="Narkisim" w:cs="Narkisim"/>
          <w:sz w:val="28"/>
          <w:sz w:val="28"/>
          <w:szCs w:val="28"/>
          <w:rtl w:val="true"/>
        </w:rPr>
        <w:t>סבור ש</w:t>
      </w:r>
      <w:r>
        <w:rPr>
          <w:rFonts w:ascii="Narkisim" w:hAnsi="Narkisim" w:cs="Narkisim"/>
          <w:sz w:val="28"/>
          <w:sz w:val="28"/>
          <w:szCs w:val="28"/>
          <w:rtl w:val="true"/>
        </w:rPr>
        <w:t>על אברהם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יה לו לבטוח בשם שיציל אותו ואת אשתו ואת כל אשר ל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י יש בא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ים כח לעזור ולהציל</w:t>
      </w:r>
      <w:r>
        <w:rPr>
          <w:rFonts w:cs="Narkisim" w:ascii="Narkisim" w:hAnsi="Narkisim"/>
          <w:sz w:val="28"/>
          <w:szCs w:val="28"/>
          <w:rtl w:val="true"/>
        </w:rPr>
        <w:t xml:space="preserve">"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ן סבור שגם יציאת אברהם מן הארץ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של הרעב היתה חטא חמו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הוא אף טוען שבגין המעשים הללו של אברהם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נגזר על זרעו הגלות בארץ מצרים ביד פרעה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כך התקיים בכלל שמופיע בספר קהלת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במקום המשפט שמה הרשע והחטא</w:t>
      </w:r>
      <w:r>
        <w:rPr>
          <w:rFonts w:cs="Narkisim" w:ascii="Narkisim" w:hAnsi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ר הירש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במקרה של אברהם ושרה מוצא מקום ללימוד זכות בדומה לספורנו ולמלבי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אמץ באופן עקרוני את שיטת ה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פיה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ן התורה מעלימה את השגיא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שגגות והחולשות של גדולי ישראל</w:t>
      </w:r>
      <w:r>
        <w:rPr>
          <w:rFonts w:cs="Narkisim" w:ascii="Narkisim" w:hAnsi="Narkisim"/>
          <w:sz w:val="28"/>
          <w:szCs w:val="28"/>
          <w:rtl w:val="true"/>
        </w:rPr>
        <w:t xml:space="preserve">; </w:t>
      </w:r>
      <w:r>
        <w:rPr>
          <w:rFonts w:ascii="Narkisim" w:hAnsi="Narkisim" w:cs="Narkisim"/>
          <w:sz w:val="28"/>
          <w:sz w:val="28"/>
          <w:szCs w:val="28"/>
          <w:rtl w:val="true"/>
        </w:rPr>
        <w:t>ודווקא על ידי כך היא מטביעה על סיפוריה את חותם האמת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הופכת אותם לדמויו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שיכולות להיות לנו למופת</w:t>
      </w:r>
      <w:r>
        <w:rPr>
          <w:rFonts w:cs="Narkisim" w:ascii="Narkisim" w:hAnsi="Narkisim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שיטת ה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ן מדגישה עיקרון כללי שמאפיין את המחשבה וההלכה ביהד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פיו המטרה אינה מקדשת את האמצעים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סור לאדם לבצע עבירה גם אם כוונתו לבצע באמצעותה מעשה טוב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כך לדוגמה אסור להעלים מס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די להעביר יותר כסף לצדק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ין כל היתר לרשום שמות פיקטיביים של בחורים בישיבה על מנת להגדיל את התמיכה שהישיבה מקבל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הלכה קובעת שמצווה הבאה בעבירה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פסול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כל בר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דעת אמור להבין את הסכנה הגלומה בביצוע מעשים פסולים כדי להשיג מטרה שנראית ראוי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לם קורה שדווקא בנושאים החמורים ביות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דיני נפש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שים עלולים לפעמים לשכוח סכנה ז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כך אירע לפני עשרים ושלוש שנ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אשר צעיר יהודי שומר מצוות רצח ראש ממשלה בישראל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תו רוצח בוודאי בדק היטב כל דבר מאכל שהיה ספק בכשרות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לם 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כשרותו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של מעשה הרצח הקל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א החליט לקחת על כתפיו את גורל האומה כול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אמין כי הוא יגאל אותנ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ווקא בשב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ך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לך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ש להזכיר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שאסור להשתמש באמצעים פסולי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גם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כדי לקדם מטרות שנראות ראויות בעיני האדם או המדינה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המנהיג או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אזרח מן השורה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גם בימים בהם אנו מתמודדים עם עוינות ואלימות מצד אויבי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כאשר רגשות כאב ותסכול מקננים בליב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ש לזכור שבעתות צרה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כמו גם בימי שגרה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שובים האמצעים ולא רק המטר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David"/>
          <w:sz w:val="28"/>
          <w:szCs w:val="28"/>
        </w:rPr>
      </w:pPr>
      <w:r>
        <w:rPr>
          <w:rFonts w:cs="David" w:ascii="Narkisim" w:hAnsi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וים</w:t>
      </w:r>
    </w:p>
    <w:p>
      <w:pPr>
        <w:pStyle w:val="Normal"/>
        <w:jc w:val="left"/>
        <w:rPr/>
      </w:pPr>
      <w:r>
        <w:rPr>
          <w:rtl w:val="true"/>
        </w:rPr>
        <w:t>חת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יש</w:t>
      </w:r>
      <w:r>
        <w:rPr>
          <w:rtl w:val="true"/>
        </w:rPr>
        <w:t xml:space="preserve">, </w:t>
      </w:r>
      <w:r>
        <w:rPr>
          <w:rtl w:val="true"/>
        </w:rPr>
        <w:t>ערבי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תיחות</w:t>
      </w:r>
      <w:r>
        <w:rPr>
          <w:rtl w:val="true"/>
        </w:rPr>
        <w:t xml:space="preserve">, </w:t>
      </w:r>
      <w:r>
        <w:rPr>
          <w:rtl w:val="true"/>
        </w:rPr>
        <w:t>נ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יות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"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יזל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כיות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"    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קיד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ר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 xml:space="preserve">)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)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א מאשים את לוסי אהריש שפיתתה נפש יהודי במטרה לפגוע במדינתנו ולמנוע מעוד צאצאים יהודים להמשיך את השושלת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הפך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יא מוזמנת להתגי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כן מאשים את צחי המתאסלמלוי שלקח את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פאודה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צעד אחד רחוק מ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חי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צא מהסרט</w:t>
      </w:r>
      <w:r>
        <w:rPr>
          <w:rFonts w:cs="Arial" w:ascii="Arial" w:hAnsi="Arial"/>
          <w:color w:val="000000"/>
          <w:sz w:val="21"/>
          <w:szCs w:val="21"/>
          <w:rtl w:val="true"/>
        </w:rPr>
        <w:t>. ‏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לוסי זה לא איש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אבל דע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צחי אחי ועם ישראל ע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די להתבוללו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כ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תב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ה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ח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כ עם היוודע דבר חתונתם של הש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ועורר זע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בעיקר מכיוונם של חברי כנסת ממפלגות השמאל ושל ידועני ארצנ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ב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tl w:val="true"/>
        </w:rPr>
        <w:t xml:space="preserve">?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>: "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אס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–</w:t>
      </w:r>
      <w:r>
        <w:rPr>
          <w:rtl w:val="true"/>
        </w:rPr>
        <w:t>אסל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זל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tl w:val="true"/>
        </w:rPr>
        <w:t>: "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יות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וכים</w:t>
      </w:r>
      <w:r>
        <w:rPr>
          <w:rtl w:val="true"/>
        </w:rPr>
        <w:t>', '</w:t>
      </w:r>
      <w:r>
        <w:rPr>
          <w:rtl w:val="true"/>
        </w:rPr>
        <w:t>פרימיטיבי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גזענים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אי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אמונתו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חיה</w:t>
      </w:r>
      <w:r>
        <w:rPr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שאה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: </w:t>
      </w:r>
      <w:r>
        <w:rPr>
          <w:rFonts w:cs="Open Sans Hebrew;Segoe UI" w:ascii="Open Sans Hebrew;Segoe UI" w:hAnsi="Open Sans Hebrew;Segoe UI"/>
          <w:color w:val="474747"/>
          <w:rtl w:val="true"/>
        </w:rPr>
        <w:t>"</w:t>
      </w:r>
      <w:r>
        <w:rPr>
          <w:rFonts w:ascii="Open Sans Hebrew;Segoe UI" w:hAnsi="Open Sans Hebrew;Segoe UI" w:cs="Open Sans Hebrew;Segoe UI"/>
          <w:color w:val="474747"/>
          <w:rtl w:val="true"/>
        </w:rPr>
        <w:t>במהלך הימים הללו</w:t>
      </w:r>
      <w:r>
        <w:rPr>
          <w:rFonts w:cs="Open Sans Hebrew;Segoe UI" w:ascii="Open Sans Hebrew;Segoe UI" w:hAnsi="Open Sans Hebrew;Segoe UI"/>
          <w:color w:val="474747"/>
          <w:rtl w:val="true"/>
        </w:rPr>
        <w:t xml:space="preserve">, </w:t>
      </w:r>
      <w:r>
        <w:rPr>
          <w:rFonts w:ascii="Open Sans Hebrew;Segoe UI" w:hAnsi="Open Sans Hebrew;Segoe UI" w:cs="Open Sans Hebrew;Segoe UI"/>
          <w:color w:val="474747"/>
          <w:rtl w:val="true"/>
        </w:rPr>
        <w:t>מלבד עשרות אלפי הודעות תמיכה ופרגון היו גם כמה כאלה שהרימו את ראשו המכוער של השיח האלים והמסית תחת מעטה של חופש הדיבור הדמוקרטי</w:t>
      </w:r>
      <w:r>
        <w:rPr>
          <w:rFonts w:cs="Open Sans Hebrew;Segoe UI" w:ascii="Open Sans Hebrew;Segoe UI" w:hAnsi="Open Sans Hebrew;Segoe UI"/>
          <w:color w:val="474747"/>
          <w:rtl w:val="true"/>
        </w:rPr>
        <w:t xml:space="preserve">. </w:t>
      </w:r>
      <w:r>
        <w:rPr>
          <w:rFonts w:ascii="Open Sans Hebrew;Segoe UI" w:hAnsi="Open Sans Hebrew;Segoe UI" w:cs="Open Sans Hebrew;Segoe UI"/>
          <w:color w:val="474747"/>
          <w:rtl w:val="true"/>
        </w:rPr>
        <w:t>איש איש חי באמונתו ובהשקפת עולמו</w:t>
      </w:r>
      <w:r>
        <w:rPr>
          <w:rFonts w:cs="Open Sans Hebrew;Segoe UI" w:ascii="Open Sans Hebrew;Segoe UI" w:hAnsi="Open Sans Hebrew;Segoe UI"/>
          <w:color w:val="474747"/>
          <w:rtl w:val="true"/>
        </w:rPr>
        <w:t>.</w:t>
      </w:r>
      <w:r>
        <w:rPr>
          <w:rFonts w:cs="Open Sans Hebrew;Segoe UI" w:ascii="Open Sans Hebrew;Segoe UI" w:hAnsi="Open Sans Hebrew;Segoe UI"/>
          <w:color w:val="474747"/>
          <w:rtl w:val="true"/>
        </w:rPr>
        <w:t xml:space="preserve"> </w:t>
      </w:r>
      <w:r>
        <w:rPr>
          <w:rFonts w:ascii="Open Sans Hebrew;Segoe UI" w:hAnsi="Open Sans Hebrew;Segoe UI" w:cs="Open Sans Hebrew;Segoe UI"/>
          <w:color w:val="474747"/>
          <w:rtl w:val="true"/>
        </w:rPr>
        <w:t>אפשר ואף רצוי להתווכח ולנהל</w:t>
      </w:r>
      <w:r>
        <w:rPr>
          <w:rFonts w:ascii="Open Sans Hebrew;Segoe UI" w:hAnsi="Open Sans Hebrew;Segoe UI" w:cs="Open Sans Hebrew;Segoe UI"/>
          <w:color w:val="474747"/>
          <w:rtl w:val="true"/>
        </w:rPr>
        <w:t xml:space="preserve"> </w:t>
      </w:r>
      <w:r>
        <w:rPr>
          <w:rFonts w:ascii="Open Sans Hebrew;Segoe UI" w:hAnsi="Open Sans Hebrew;Segoe UI" w:cs="Open Sans Hebrew;Segoe UI"/>
          <w:color w:val="474747"/>
          <w:rtl w:val="true"/>
        </w:rPr>
        <w:t>דיון מכבד מנומק ואישי</w:t>
      </w:r>
      <w:r>
        <w:rPr>
          <w:rFonts w:cs="Open Sans Hebrew;Segoe UI" w:ascii="Open Sans Hebrew;Segoe UI" w:hAnsi="Open Sans Hebrew;Segoe UI"/>
          <w:color w:val="474747"/>
          <w:rtl w:val="true"/>
        </w:rPr>
        <w:t xml:space="preserve">, </w:t>
      </w:r>
      <w:r>
        <w:rPr>
          <w:rFonts w:ascii="Open Sans Hebrew;Segoe UI" w:hAnsi="Open Sans Hebrew;Segoe UI" w:cs="Open Sans Hebrew;Segoe UI"/>
          <w:color w:val="474747"/>
          <w:rtl w:val="true"/>
        </w:rPr>
        <w:t>ולא חייב</w:t>
      </w:r>
      <w:r>
        <w:rPr>
          <w:rFonts w:ascii="Open Sans Hebrew;Segoe UI" w:hAnsi="Open Sans Hebrew;Segoe UI" w:cs="Open Sans Hebrew;Segoe UI"/>
          <w:color w:val="474747"/>
          <w:rtl w:val="true"/>
        </w:rPr>
        <w:t>ים</w:t>
      </w:r>
      <w:r>
        <w:rPr>
          <w:rFonts w:ascii="Open Sans Hebrew;Segoe UI" w:hAnsi="Open Sans Hebrew;Segoe UI" w:cs="Open Sans Hebrew;Segoe UI"/>
          <w:color w:val="474747"/>
          <w:rtl w:val="true"/>
        </w:rPr>
        <w:t xml:space="preserve"> להסכים</w:t>
      </w:r>
      <w:r>
        <w:rPr>
          <w:rFonts w:cs="Open Sans Hebrew;Segoe UI" w:ascii="Open Sans Hebrew;Segoe UI" w:hAnsi="Open Sans Hebrew;Segoe UI"/>
          <w:color w:val="474747"/>
          <w:rtl w:val="true"/>
        </w:rPr>
        <w:t>.</w:t>
      </w:r>
      <w:r>
        <w:rPr>
          <w:rFonts w:cs="Open Sans Hebrew;Segoe UI" w:ascii="Open Sans Hebrew;Segoe UI" w:hAnsi="Open Sans Hebrew;Segoe UI"/>
          <w:color w:val="474747"/>
          <w:rtl w:val="true"/>
        </w:rPr>
        <w:t xml:space="preserve"> </w:t>
      </w:r>
      <w:r>
        <w:rPr>
          <w:rFonts w:ascii="Open Sans Hebrew;Segoe UI" w:hAnsi="Open Sans Hebrew;Segoe UI" w:cs="Open Sans Hebrew;Segoe UI"/>
          <w:color w:val="474747"/>
          <w:rtl w:val="true"/>
        </w:rPr>
        <w:t>מה שממש לא בסדר זה לחשוב שמתוקף אותה אמונה ישנה לגיטימציה לנבל את הפה</w:t>
      </w:r>
      <w:r>
        <w:rPr>
          <w:rFonts w:cs="Open Sans Hebrew;Segoe UI" w:ascii="Open Sans Hebrew;Segoe UI" w:hAnsi="Open Sans Hebrew;Segoe UI"/>
          <w:color w:val="474747"/>
          <w:rtl w:val="true"/>
        </w:rPr>
        <w:t xml:space="preserve">, </w:t>
      </w:r>
      <w:r>
        <w:rPr>
          <w:rFonts w:ascii="Open Sans Hebrew;Segoe UI" w:hAnsi="Open Sans Hebrew;Segoe UI" w:cs="Open Sans Hebrew;Segoe UI"/>
          <w:color w:val="474747"/>
          <w:rtl w:val="true"/>
        </w:rPr>
        <w:t>להסית</w:t>
      </w:r>
      <w:r>
        <w:rPr>
          <w:rFonts w:cs="Open Sans Hebrew;Segoe UI" w:ascii="Open Sans Hebrew;Segoe UI" w:hAnsi="Open Sans Hebrew;Segoe UI"/>
          <w:color w:val="474747"/>
          <w:rtl w:val="true"/>
        </w:rPr>
        <w:t xml:space="preserve">, </w:t>
      </w:r>
      <w:r>
        <w:rPr>
          <w:rFonts w:ascii="Open Sans Hebrew;Segoe UI" w:hAnsi="Open Sans Hebrew;Segoe UI" w:cs="Open Sans Hebrew;Segoe UI"/>
          <w:color w:val="474747"/>
          <w:rtl w:val="true"/>
        </w:rPr>
        <w:t>להתגזען ולכפות על אחרים את דעת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פל</w:t>
      </w:r>
      <w:r>
        <w:rPr>
          <w:rtl w:val="true"/>
        </w:rPr>
        <w:t xml:space="preserve">"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ו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מ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לל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שד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ר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עני</w:t>
      </w:r>
      <w:r>
        <w:rPr>
          <w:rtl w:val="true"/>
        </w:rPr>
        <w:t xml:space="preserve">"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tl w:val="true"/>
        </w:rPr>
        <w:t xml:space="preserve">, </w:t>
      </w:r>
      <w:r>
        <w:rPr>
          <w:rtl w:val="true"/>
        </w:rPr>
        <w:t>מהדת</w:t>
      </w:r>
      <w:r>
        <w:rPr>
          <w:rtl w:val="true"/>
        </w:rPr>
        <w:t xml:space="preserve">, </w:t>
      </w:r>
      <w:r>
        <w:rPr>
          <w:rtl w:val="true"/>
        </w:rPr>
        <w:t>מ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ר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 '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דיביד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', 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ות</w:t>
      </w:r>
      <w:r>
        <w:rPr>
          <w:rtl w:val="true"/>
        </w:rPr>
        <w:t xml:space="preserve">?'-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ני</w:t>
      </w:r>
      <w:r>
        <w:rPr>
          <w:rtl w:val="true"/>
        </w:rPr>
        <w:t xml:space="preserve">'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ו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כ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סי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כשל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הנחל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תחוש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המשכיות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ברל</w:t>
      </w:r>
      <w:r>
        <w:rPr>
          <w:rtl w:val="true"/>
        </w:rPr>
        <w:t xml:space="preserve">,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כעת באות רוחות ומבקשות לעקור מהבית את כל סוגריו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ברוח הזמן החדש הכול צריך להיפרץ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עולם הגדול כבש את הבית האינטימי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ין יותר שום משמעות לזיכרונות הדורות שלפני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חלומותיה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מסורותיה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נחנו אזרחי העולם הגדול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דינת כל אזרחי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ידידי ואוהבי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ני מרגיש שותף אתכם בכל כך הרבה מאבקים לשמירת צביונה ההומאני של מדינת ישראל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בשמירת החיים של כל מיעוטי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במיגור תופעות של גזענות ואלימות מצד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נציגי הא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-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והי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'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בל הפעם חציתם קו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כפיתם עלי להיכנס לתוך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תיבת נוח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'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ולהשאיר אתכם להתמודד עם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י מבול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של מחיקת זהויות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נטישת מסורות וחיבוק מגמות קיצוניות של גורמים המבקשים למחוק את יהדותה של המדינ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כ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"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: "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כיות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תקווה</w:t>
      </w:r>
      <w:r>
        <w:rPr>
          <w:rtl w:val="true"/>
        </w:rPr>
        <w:t xml:space="preserve">' </w:t>
      </w:r>
      <w:r>
        <w:rPr>
          <w:rtl w:val="true"/>
        </w:rPr>
        <w:t>כה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'. </w:t>
      </w:r>
      <w:r>
        <w:rPr>
          <w:rtl w:val="true"/>
        </w:rPr>
        <w:t>בראייתם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, </w:t>
      </w:r>
      <w:r>
        <w:rPr>
          <w:rtl w:val="true"/>
        </w:rPr>
        <w:t>מ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מורות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-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'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ז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טיו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גיבוש</w:t>
      </w:r>
      <w:r>
        <w:rPr>
          <w:color w:val="FF0000"/>
          <w:sz w:val="24"/>
          <w:szCs w:val="24"/>
          <w:rtl w:val="true"/>
        </w:rPr>
        <w:t xml:space="preserve">", </w:t>
      </w:r>
      <w:r>
        <w:rPr>
          <w:color w:val="FF0000"/>
          <w:sz w:val="24"/>
          <w:sz w:val="24"/>
          <w:szCs w:val="24"/>
          <w:rtl w:val="true"/>
        </w:rPr>
        <w:t>במירכאות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מסתב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ר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40%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החניכ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התקבל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מכינ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צא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טיול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אול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ז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טובה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א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י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וצא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ות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נרא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האסו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ות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גדול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כשישב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בע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גיע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לי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דוי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מו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מעט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תאונ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מכינ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קד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צבאי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כל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במכינ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נ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ציו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פרט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אול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ישה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חיצונ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ומר</w:t>
      </w:r>
      <w:r>
        <w:rPr>
          <w:color w:val="FF0000"/>
          <w:sz w:val="24"/>
          <w:szCs w:val="24"/>
          <w:rtl w:val="true"/>
        </w:rPr>
        <w:t>- '</w:t>
      </w:r>
      <w:r>
        <w:rPr>
          <w:color w:val="FF0000"/>
          <w:sz w:val="24"/>
          <w:sz w:val="24"/>
          <w:szCs w:val="24"/>
          <w:rtl w:val="true"/>
        </w:rPr>
        <w:t>איז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ור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ות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יל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צ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שי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אל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תראות</w:t>
      </w:r>
      <w:r>
        <w:rPr>
          <w:color w:val="FF0000"/>
          <w:sz w:val="24"/>
          <w:szCs w:val="24"/>
          <w:rtl w:val="true"/>
        </w:rPr>
        <w:t xml:space="preserve">?', </w:t>
      </w:r>
      <w:r>
        <w:rPr>
          <w:color w:val="FF0000"/>
          <w:sz w:val="24"/>
          <w:sz w:val="24"/>
          <w:szCs w:val="24"/>
          <w:rtl w:val="true"/>
        </w:rPr>
        <w:t>הר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י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תרא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שיטפונות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וערב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פנ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הרג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אזו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נ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ער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דואים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אנח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לחמ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בט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טיו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זה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המדריכ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יצא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טיו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כנע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ותנו</w:t>
      </w:r>
      <w:r>
        <w:rPr>
          <w:color w:val="FF0000"/>
          <w:sz w:val="24"/>
          <w:szCs w:val="24"/>
          <w:rtl w:val="true"/>
        </w:rPr>
        <w:t>- '</w:t>
      </w:r>
      <w:r>
        <w:rPr>
          <w:color w:val="FF0000"/>
          <w:sz w:val="24"/>
          <w:sz w:val="24"/>
          <w:szCs w:val="24"/>
          <w:rtl w:val="true"/>
        </w:rPr>
        <w:t>אי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דאוג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אנח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קבל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ישורים</w:t>
      </w:r>
      <w:r>
        <w:rPr>
          <w:color w:val="FF0000"/>
          <w:sz w:val="24"/>
          <w:szCs w:val="24"/>
          <w:rtl w:val="true"/>
        </w:rPr>
        <w:t xml:space="preserve">', </w:t>
      </w:r>
      <w:r>
        <w:rPr>
          <w:color w:val="FF0000"/>
          <w:sz w:val="24"/>
          <w:sz w:val="24"/>
          <w:szCs w:val="24"/>
          <w:rtl w:val="true"/>
        </w:rPr>
        <w:t>דב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הסתב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אי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ו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סיס</w:t>
      </w:r>
      <w:r>
        <w:rPr>
          <w:color w:val="FF0000"/>
          <w:sz w:val="24"/>
          <w:szCs w:val="24"/>
          <w:rtl w:val="true"/>
        </w:rPr>
        <w:t>"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ניזונ</w:t>
      </w:r>
      <w:r>
        <w:rPr>
          <w:color w:val="FF0000"/>
          <w:sz w:val="24"/>
          <w:sz w:val="24"/>
          <w:szCs w:val="24"/>
          <w:rtl w:val="true"/>
        </w:rPr>
        <w:t>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התקשורת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יש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ב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הב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ם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תחוש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בט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הרגע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ראשונ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י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או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קשות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ל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ו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יית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תקוו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שע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ראשונ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אול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יצל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ם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עובד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בסופ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דב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ניס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יס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יצל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מ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ערים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אב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ב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גז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גורל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הינצ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האירוע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זה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יע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בת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ז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ניצ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ע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תיים</w:t>
      </w:r>
      <w:r>
        <w:rPr>
          <w:sz w:val="24"/>
          <w:szCs w:val="24"/>
          <w:rtl w:val="true"/>
        </w:rPr>
        <w:t xml:space="preserve">..", </w:t>
      </w:r>
      <w:r>
        <w:rPr>
          <w:sz w:val="24"/>
          <w:sz w:val="24"/>
          <w:szCs w:val="24"/>
          <w:rtl w:val="true"/>
        </w:rPr>
        <w:t>נ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סר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ר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בתון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ת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צ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אה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רוב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בר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י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ו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ח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ח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התא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ע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ש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סט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אטסא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רו</w:t>
      </w:r>
      <w:r>
        <w:rPr>
          <w:b/>
          <w:bCs/>
          <w:sz w:val="24"/>
          <w:szCs w:val="24"/>
          <w:u w:val="single"/>
          <w:rtl w:val="true"/>
        </w:rPr>
        <w:t>: 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אוג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רי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נ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בו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מירכ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י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כ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ב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רנ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ות</w:t>
      </w:r>
      <w:r>
        <w:rPr>
          <w:sz w:val="24"/>
          <w:szCs w:val="24"/>
          <w:rtl w:val="true"/>
        </w:rPr>
        <w:t xml:space="preserve">?'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פ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ב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ים</w:t>
      </w:r>
      <w:r>
        <w:rPr>
          <w:sz w:val="24"/>
          <w:szCs w:val="24"/>
          <w:rtl w:val="true"/>
        </w:rPr>
        <w:t xml:space="preserve">?"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י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ו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ה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ת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גר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ח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כ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דע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ח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מע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ס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זונ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קשור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רלמוסי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ת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וויזי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יע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עגעים</w:t>
      </w:r>
      <w:r>
        <w:rPr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מ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</w:t>
      </w:r>
      <w:r>
        <w:rPr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שרד החינוך משתתף באבלן הכבד של משפחות הנספים באסון נחל צפ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עקבות האס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צורפו המכינות באופן מידי לחדר מצב וללשכה לתיאום טיול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ונתה ועדה מקצועית שנועדה להסדיר את פעילות המכינות בטיול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עדה סיימה את עבודתה ומסקנותיה הוטמעו במערך של השתלמויות שנערכו במהלך הקיץ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תוך כ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כשרו עד כה כ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5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אשי מכי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כזי טיול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חראי טיולים ומלווי נש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הכשרות עסקו בנהלי הבטיחות של פעילויות חוץ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דר המצב ומינהלת הטיול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שרד יוסיף ללוות את פעילות המכינות כדי להבטיח את בטיחותם של החניכ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י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תיא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וש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ע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י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ח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צ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טר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את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gabihazut.co.il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קב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ר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ר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עגוע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ח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ח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נ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ט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ליטי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וב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יב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יבז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יב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ינו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קא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ל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ור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ש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צ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מו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קליט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ז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רת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טיג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ד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לוג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ז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מע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למוד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חו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חר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לי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תרת מד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יניים משפטיות</w:t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320"/>
        <w:jc w:val="center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יסת בתי מחבלים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ש בחטאו יומת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tLeast" w:line="32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שוקי פרידמן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גועי הטרור של השבועיים האחרונ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לים שוב את סוגית הריסת בתי מחבלים ואת אפקטיביות ההרתעה של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סיס המשפטי להריסת בתי מחבלים הם תקנות ההגנה לשעת חירום שירשנו מהמנדט הבר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פשרות למפקד הצבאי להורות על הריסת מבנה אם נחה דעתו שמי מיושביו היה מעורב בעב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ושת העשורים האחרונים הרסה המדינה עשרות בתים של מחבלים שביצעו פיגועי טר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ברקע התנהל דיון בשאלת האפקטיביות של הריסת הבתים על צמצום הטר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בחינה משפטית הריסת בתי מחבלים מעלה קושי משפטי ומוס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ם במשפט העברי וגם במשפט המודר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קרון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יש בחטאו יומ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ענישה הפוגעת בעבריין ולא בסביבתו הוא עיקרון יס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נישה של בני משפחה או בני קהילה בשל חטא שחטא מי מב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ווה ענישה קולקטיבית ופגיעה בחפים מפשע לכא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נישה כזו מנוגדת גם לעיקרון במשפט הבינלא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רו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ת המשפט העליון קבע בשורה של פסקי דין שמדיניות הריסת הבתים לגיטימית ואפשר לממשלה לבצ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קביעת סייגים על היקף הריסת בתים והאופן בו ייהרס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יט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סת בתי מחבלים אינה ענישה של בני משפחות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נועדה להרתיע את המחבלים מלצאת אל פעולת הטרור ביודעם שבני משפחתם ייוותרו חסרי 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ת המשפט סבר גם כי האפשרות של הריסת בי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ביא את בני משפחתו של המפגע הפוטנציאלי לנסות ולשכנע אותו להימנע מביצוע מעשה הטרור או לנסות לעצור אותו מלעשות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כחה לצדקת הטיעון ולאפקטיביות של מדיניות הריסת הבתים ניתן לראות בניסיונותיה של אם המחבל שרצח את ארי פולד ה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בצומת הגוש לפני כמה שבו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זהיר את כוחות הביטחון באשר לכוונותיו של ב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מה באשר ליהודים שביצעו פיגוע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פסק דין שניתן לפני כשנה קבע 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 כי אין מניעה להרוס בית של יהודי שביצע פיגוע טר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סק דין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ייחס לאפשרות הזאת השופט נועם סולברג וקבע כי כשמדובר ב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צורך להרתיע מפני מעשי טר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שהגינוי באוכלוסייה היהודית למעשים בודדים אלו רחב וחד משמע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מה כי כל עוד נמשכת ההסתה הרצח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חבלים פלסטינים ממשיכים לבצע פיגו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יה מקום לשקול שימוש בהריסת ב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בחינה משפ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אם הוא לא אמצעי נוח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וא לגיטי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 שוקי פרידמן הוא מרצה למשפטים במרכז האקדמי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פ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וי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מוטי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ענות</w:t>
      </w:r>
      <w:r>
        <w:rPr>
          <w:rtl w:val="true"/>
        </w:rPr>
        <w:t xml:space="preserve">) </w:t>
      </w:r>
      <w:r>
        <w:rPr>
          <w:rtl w:val="true"/>
        </w:rPr>
        <w:t>וב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ס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')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טראוב</w:t>
      </w:r>
      <w:r>
        <w:rPr>
          <w:rtl w:val="true"/>
        </w:rPr>
        <w:t xml:space="preserve">, </w:t>
      </w:r>
      <w:r>
        <w:rPr>
          <w:rtl w:val="true"/>
        </w:rPr>
        <w:t>הו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יר</w:t>
      </w:r>
      <w:r>
        <w:rPr>
          <w:rtl w:val="true"/>
        </w:rPr>
        <w:t xml:space="preserve">' </w:t>
      </w:r>
      <w:r>
        <w:rPr>
          <w:rtl w:val="true"/>
        </w:rPr>
        <w:t>שנ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ב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' </w:t>
      </w:r>
      <w:r>
        <w:rPr>
          <w:rtl w:val="true"/>
        </w:rPr>
        <w:t>להת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. </w:t>
      </w:r>
      <w:r>
        <w:rPr>
          <w:rtl w:val="true"/>
        </w:rPr>
        <w:t>ל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טר</w:t>
      </w:r>
      <w:r>
        <w:rPr>
          <w:rtl w:val="true"/>
        </w:rPr>
        <w:t>ג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shd w:fill="FFFFFF" w:val="clear"/>
        <w:spacing w:lineRule="atLeast" w:line="400" w:before="280" w:after="280"/>
        <w:jc w:val="left"/>
        <w:rPr>
          <w:rFonts w:ascii="Helvetica" w:hAnsi="Helvetica" w:eastAsia="Times New Roman" w:cs="Helvetica"/>
          <w:b/>
          <w:b/>
          <w:bCs/>
          <w:color w:val="222222"/>
          <w:sz w:val="24"/>
          <w:szCs w:val="24"/>
          <w:u w:val="single"/>
        </w:rPr>
      </w:pPr>
      <w:r>
        <w:rPr>
          <w:rFonts w:ascii="Helvetica" w:hAnsi="Helvetica" w:eastAsia="Times New Roman" w:cs="Helvetica"/>
          <w:b/>
          <w:b/>
          <w:bCs/>
          <w:color w:val="222222"/>
          <w:sz w:val="24"/>
          <w:sz w:val="24"/>
          <w:szCs w:val="24"/>
          <w:u w:val="single"/>
          <w:rtl w:val="true"/>
        </w:rPr>
        <w:t>מחדשים הבנייה היהודית בחברון</w:t>
      </w:r>
    </w:p>
    <w:p>
      <w:pPr>
        <w:pStyle w:val="Normal"/>
        <w:shd w:fill="FFFFFF" w:val="clear"/>
        <w:spacing w:lineRule="atLeast" w:line="400" w:before="280" w:after="280"/>
        <w:jc w:val="lef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ממשלה אישרה העברה של כ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-</w:t>
      </w:r>
      <w:r>
        <w:rPr>
          <w:rFonts w:eastAsia="Times New Roman" w:cs="Helvetica" w:ascii="Helvetica" w:hAnsi="Helvetica"/>
          <w:color w:val="222222"/>
          <w:sz w:val="24"/>
          <w:szCs w:val="24"/>
        </w:rPr>
        <w:t>22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יליון שקלים להרחבת ה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ישוב היהודי בחברו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ע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י הקמת </w:t>
      </w:r>
      <w:r>
        <w:rPr>
          <w:rFonts w:eastAsia="Times New Roman" w:cs="Helvetica" w:ascii="Helvetica" w:hAnsi="Helvetica"/>
          <w:color w:val="222222"/>
          <w:sz w:val="24"/>
          <w:szCs w:val="24"/>
        </w:rPr>
        <w:t>31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יחידות דיור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שני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גני ילדים ו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פעוטון שיחליפו מחנה צבאי שבמקו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התוכנית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כבר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אושרה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עבר ע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 ה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ינהל האזרח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עם הגעת הכסף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(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משרדי ממשלה שונ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)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מדינה תוכל להתחיל בבניי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אחר כעשור של קיפאון בבנייה ש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השכונה תוקם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על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דמות פרטיות של יהוד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400" w:before="280" w:after="280"/>
        <w:jc w:val="lef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**</w:t>
      </w:r>
    </w:p>
    <w:p>
      <w:pPr>
        <w:pStyle w:val="NormalWeb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הגיע בשלום</w:t>
      </w:r>
    </w:p>
    <w:p>
      <w:pPr>
        <w:pStyle w:val="NormalWeb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ל אדם לו נתקל בחוויה אליה נקלע שופט בית משפט העליון דוד מינץ ביום ש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ן הסתם היה נכנס ללח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לי הניסיון וקור הרוח שלו כסמג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ד טנקים לשעבר עמדו לו בעת ששלושה פלשתינים ירדו מרכבם בצומת הפרסה שבכביש </w:t>
      </w:r>
      <w:r>
        <w:rPr>
          <w:rFonts w:cs="Arial" w:ascii="Arial" w:hAnsi="Arial"/>
          <w:color w:val="000000"/>
        </w:rPr>
        <w:t>46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תקדמו לעברו כשבידיהם פטי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נץ התעשת מ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חלץ במהירות לאח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ך יצא בלא פג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פחיד אפילו לחשוב מה היה קורה לו 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 היה מינץ נופל בידי בני העוולה הא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עם כל המזל והכבוד למינ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שבי גוש דול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טלמונ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שופט מינץ הוא אחד מה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חשופים דבר יום ביומו לבעיה הביטחונית הזו באיז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בר אירעו שם כמה מקרים של חטיפות רכבים בעיקר מנשים צע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ריקות אבנים על כליי רכב כבר לא נספ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קיצור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לא נע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תושבים שם דורשים סלילת כביש שיחבר אותם לכביש </w:t>
      </w:r>
      <w:r>
        <w:rPr>
          <w:rFonts w:cs="Arial" w:ascii="Arial" w:hAnsi="Arial"/>
          <w:color w:val="000000"/>
        </w:rPr>
        <w:t>44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כן את החזרת המחסום בצומת פרסה שהוסר לפני מספר ש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משלת י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מרנו</w:t>
      </w:r>
      <w:r>
        <w:rPr>
          <w:rFonts w:cs="Arial" w:ascii="Arial" w:hAnsi="Arial"/>
          <w:color w:val="000000"/>
        </w:rPr>
        <w:t>?</w:t>
      </w:r>
    </w:p>
    <w:p>
      <w:pPr>
        <w:pStyle w:val="NormalWeb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כבש את המרכז</w:t>
      </w:r>
    </w:p>
    <w:p>
      <w:pPr>
        <w:pStyle w:val="Normal"/>
        <w:shd w:fill="FFFFFF" w:val="clear"/>
        <w:spacing w:lineRule="atLeast" w:line="400" w:before="280" w:after="280"/>
        <w:jc w:val="lef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כ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-</w:t>
      </w:r>
      <w:r>
        <w:rPr>
          <w:rFonts w:eastAsia="Times New Roman" w:cs="Helvetica" w:ascii="Helvetica" w:hAnsi="Helvetica"/>
          <w:color w:val="222222"/>
          <w:sz w:val="24"/>
          <w:szCs w:val="24"/>
        </w:rPr>
        <w:t>450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חברי מרכז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בית היהוד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שתתפו בישיבת מרכז המפלג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יום ראשו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מרות שידעו ש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כל תפור מראש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"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כי בנט יצליח להעביר את השינויים בתקנו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כאוות נפשו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תיקונים שלוקחים ממעט הכוח שעוד נותר להם כחברי מרכז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מוסיפים לעוצמה הרבה שבידי היו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ר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כלומר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נט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נכו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יו שם קצת צעקו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נכו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יו שקידמו את בנט בקריאות בוז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להבדי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את איילת שקד קידמו במחיאות כפיים סוערות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(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בל כשמסתכלים על השורה התחתונ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נט לקח את כל הקופ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טוב ליהודים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(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מפד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ניק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גם בגרסתם החדשה של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בית היהוד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?)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מובן שתוצאות הבחירות הקרובות לכנסת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–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 הם שיוכיחו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רבים ממתנגדי בנט במפלגה שהוא מוביל מוכנים להישבע בנקיטת חפץ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שכל מעשיו של בנט מכוונים ומוכוונים ליום שאחר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ליום שיקח איתו את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בית היהוד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מסגרת פוליטית אחר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גדולה יותר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שבאמצעותה יוכל לשדרג עצמו לתפקידים אליהם הוא נושא את עיניו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(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שר ביטחו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שלב א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ר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 שלב ב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)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כי לשם כך הוא העביר את כל השינויים בתקנו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בכללם הקביעה בתקנון המתוקן שלא מרכז המפלג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גם לא הסיע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לא היו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ר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וא שיוסמך לחבור לגופים אחר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נשיו של בנט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עומת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צביעים בדיוק על הצד השני של המטבע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כל השינויים מטרתם אחת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–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 לחזק את בנט בתוך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בית היהוד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אפשר לו לפעול בתוכ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אמצעותה ומכוחה ע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-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פי הבנתו ותפיסתו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כשמטרת העל אח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: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הביא כמה שיותר מנדטים 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ית היהוד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בחירות הקרובו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לא דומה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בית היהוד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עם </w:t>
      </w:r>
      <w:r>
        <w:rPr>
          <w:rFonts w:eastAsia="Times New Roman" w:cs="Helvetica" w:ascii="Helvetica" w:hAnsi="Helvetica"/>
          <w:color w:val="222222"/>
          <w:sz w:val="24"/>
          <w:szCs w:val="24"/>
        </w:rPr>
        <w:t>8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נדט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ית יהוד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עם </w:t>
      </w:r>
      <w:r>
        <w:rPr>
          <w:rFonts w:eastAsia="Times New Roman" w:cs="Helvetica" w:ascii="Helvetica" w:hAnsi="Helvetica"/>
          <w:color w:val="222222"/>
          <w:sz w:val="24"/>
          <w:szCs w:val="24"/>
        </w:rPr>
        <w:t>15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עפ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 הסקרים בשבוע שעבר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 </w:t>
      </w:r>
      <w:r>
        <w:rPr>
          <w:rFonts w:eastAsia="Times New Roman" w:cs="Helvetica" w:ascii="Helvetica" w:hAnsi="Helvetica"/>
          <w:color w:val="222222"/>
          <w:sz w:val="24"/>
          <w:szCs w:val="24"/>
        </w:rPr>
        <w:t>15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נדטים לא בשמים היא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זאת ועוד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גם לבנט ברור כי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בית היהוד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א יהיה הבחירה הראשונה מרצון של נתניהו בהרכבת הממשל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שיטתו של בנט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זה לא הוא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נפתל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אלא האידיאולוגיה האמונית של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בית היהוד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שמפחידה את נתניהו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מנה הוא חושש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מנדטים הנוספים האל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עשו את ההבד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בין להיות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(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קואליציה הבא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)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ו לחדו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ו אולי לקבל תיקים משמעותי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עיניים של בנט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;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יטחון והמשפט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מש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)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ו לקבל משרדים קטנים ולא משמעותי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בנט הלך  בישיבת המרכז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על כל הקופ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על השיריונים שיביא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והסמכויות שלקח לעצמו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(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הסכמת המרכז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)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בכל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רבים מחברי המרכז לא אהבו את הצעדים האלה ויצאו עם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טן מלא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"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עליו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חלקם היו מרגישים טוב יותר לו בנט היה עומד על הפודיום ומתחייב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: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שאם בבחירות הקרובות לכנסת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בית היהוד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לא יעלה במספר המנדטים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–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שחרר אתכם מעול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"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בעיניים של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יילת שקד כאלטרנטיב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יא אלטרנטיבה ממש לא רע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רגשה של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גם אם לא הצהיר זא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וא חושב זא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נט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עיניים של בנט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א נולד לבינוניו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רק לגדולו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לסיים בטוב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תמיד הדימוי של המפלגה הדתי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-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אומית היה של מיושנ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רכאי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פריימריז הקרובים יהיו בהצבעה מהבי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דיוק כמו להזמין תור לקופ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ח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גם ישיבות המרכז מתוקתקו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ש תקוו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כיו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י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פ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רֶ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נִיכָ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לִיד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ֵי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שנ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ור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צחו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ַיָּב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לִ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גֵּ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בְר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בְ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ֲח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שְׁ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ֲח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נ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ֲל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ר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ִּשְׁמ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ב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חִ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רֶ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נִיכָ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לִיד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ֵיתוֹ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ֹ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ְׁלֹ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וֹ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רְדֹּ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ֵּחָל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לֵי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עֲבָדָ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כּ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רְדְּפ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ְׂמֹ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ַמָּשֶׂ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שֶׁ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ְכֻ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חִ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רְכֻשׁ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שִׁ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יכ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רקת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וי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יו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קל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רא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יכיו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'..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יכ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תרג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יז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חני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י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נ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.. "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מטר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מטרי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מטרי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ֵ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עו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נ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ר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וריק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ת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1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הרי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י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צח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לצ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יינ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נח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י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רק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ש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יכי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ד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ינ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ק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כותרת למדור</w:t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ככה נהגו היהודים באתיופיה</w:t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כותרת</w:t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המוהלת של הכפר</w:t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הרב ד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"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ר שלום שרון</w:t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רב קהילת קדושי ישראל קרית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-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גת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יהו יהודי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י הלכה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 יוצר הבדלים בהלכות השונות ובמנהגים השונים מקהילה לקהילה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כן לחפש את המשותף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י נקודת המפנה ההופכת את מה שנחשב למשותף בין הקבוצות השונות בעם היהודי למפריד ב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י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ן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נחת היסוד לשאלות הללו היא שת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הקהילה היהודית אשר ת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ולם ה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 שותפים בקבלת 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תורה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ינ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עובדה שיהודים לאורך ההיסטוריה מצאו דרכים שונות לפרש את התורה מעידה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הפירושים השתנו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מקהילה לקהיל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דברים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אלה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קבלים משנה תוקף במפגשנו עם קהילת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תא ישראל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ם יהודי אתיופי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מסורת ההלכתית של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תא ישראל עברה מאב לב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קייס לקייס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קהילה לקהילה</w:t>
      </w:r>
      <w:r>
        <w:rPr>
          <w:rFonts w:cs="FrankRuehl" w:ascii="FrankRuehl" w:hAnsi="FrankRuehl"/>
          <w:sz w:val="28"/>
          <w:szCs w:val="28"/>
          <w:rtl w:val="true"/>
        </w:rPr>
        <w:t>.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ומר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דובר במסור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בעל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ולא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מסור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תוב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ן בנמצא ספרים המרכזים בתוכם את המסורת ההלכתית באופן מסוד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הודי אתיופיה עמדו יחד עם כל עם ישראל לקבל את הטקס האלוקי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ורה ומצד שני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בוצה זאת אינה דומה לאף אחת מהקבוצות המרכיבות את הפסיפס היהודי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למוד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ומני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שדווקא שונותם היא המצביעה על המקום הייחודי שתופסת היום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תא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פסיפס של המסורת היהודית לדורותי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כל הקשור להשתלשלות התורה שבעל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ומ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ונותם היא תקנת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וצה לומ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ווקא העובדה שאין בידיהם משני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מרות ומסורת 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א אשר הופכת אות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אופן פרדוקסאל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חת הקהילות הייחודית והמרתקת הקיימת כיום בעולם היהוד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טענתי היא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ראשונה בהיסטוריה היהוד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וצר מפגש בין שתי תודעות באמונה היהוד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פגש בין שני דגמים קוטביים של יהד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צד אחד יהדות הקרובה יותר לדגם המקראי ומצד שני יהדות הקרובה יותר לדגם התלמוד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פרשתנו נוכל לראות זאת בדין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מצוות ברית המיל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יהודי אתיופיה מסרו את נפשם על מצווה זו לכל אורך גלותם באתיופי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יהודי ללא ברית מילה לא היה מקום בקהל ביתא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מן ביצוע יום המילה אינו ברו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עולות כאן שתי שיט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מילה מבוצעת ביום השביעי לפני צאת הכוכבים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ו לפי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שיטה השניי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ילה מתבצעת ביום השמיני</w:t>
      </w:r>
      <w:r>
        <w:rPr>
          <w:rFonts w:cs="FrankRuehl" w:ascii="FrankRuehl" w:hAnsi="FrankRuehl"/>
          <w:sz w:val="28"/>
          <w:szCs w:val="28"/>
          <w:rtl w:val="true"/>
        </w:rPr>
        <w:t>.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מו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יהדות אתיופיה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ן מלים בשבת בשום אופן</w:t>
      </w:r>
      <w:r>
        <w:rPr>
          <w:rFonts w:cs="FrankRuehl" w:ascii="FrankRuehl" w:hAnsi="FrankRuehl"/>
          <w:sz w:val="28"/>
          <w:szCs w:val="28"/>
          <w:rtl w:val="true"/>
        </w:rPr>
        <w:t>.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ם יום המילה נופל בשבת המילה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ידח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ליום ראשון</w:t>
      </w:r>
      <w:r>
        <w:rPr>
          <w:rFonts w:cs="FrankRuehl" w:ascii="FrankRuehl" w:hAnsi="FrankRuehl"/>
          <w:sz w:val="28"/>
          <w:szCs w:val="28"/>
          <w:rtl w:val="true"/>
        </w:rPr>
        <w:t xml:space="preserve">. 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ם זא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פיקוח נפש אינו דוחה את ביצוע הברי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זמנה</w:t>
      </w:r>
      <w:r>
        <w:rPr>
          <w:rFonts w:cs="FrankRuehl" w:ascii="FrankRuehl" w:hAnsi="FrankRuehl"/>
          <w:sz w:val="28"/>
          <w:szCs w:val="28"/>
          <w:rtl w:val="true"/>
        </w:rPr>
        <w:t>.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ומר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במצב בו ביצוע המילה בזמנה מסכן את חיי התינוק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נהג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הקהיל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היה למול בכל מצ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פילו במצב סכנה לחיי התינוק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בתי ס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רה שמתו לה 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וקות בין הידיים בשעת ביצוע המיל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גב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ילה מתבצעת על יד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הנשים בלב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 הייתה המוהלת של הכפ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קרים בהם אין אישה מוהלת מקצועית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גבר יכול למו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ור זאת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יתכן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שער שמנהגי ברית המילה כפי שנהוגים בקהילת ביתא ישראל במיוח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לא למול בשבת בשום אופן מצד אחד ומנגד שלא לדחות אפילו ביום אחד את המילה אף שזה כרוך בסכנת חיים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כנראה מנהג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ההלכה הקדומה הפרוש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ל מאוד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נגדה ל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בל עקב הניתוק הרב שהיה בין יהדות העולם לקהילת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תא ישראל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קהילה הצליחה למעשה לשמור ולהחזיק במסירות נפש מנהגים קדומים אלה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וימ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ו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ו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ט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ק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 w:val="28"/>
          <w:szCs w:val="28"/>
          <w:rtl w:val="true"/>
        </w:rPr>
        <w:t>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 w:val="28"/>
          <w:szCs w:val="28"/>
          <w:rtl w:val="true"/>
        </w:rPr>
        <w:t>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קום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פסטר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קו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ס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ה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וימ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ותך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ד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נ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ד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חל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זמ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זכר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רצי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ז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ט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ה</w:t>
      </w:r>
      <w:r>
        <w:rPr>
          <w:sz w:val="28"/>
          <w:szCs w:val="28"/>
          <w:rtl w:val="true"/>
        </w:rPr>
        <w:t xml:space="preserve">"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יצ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סטי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ייץ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ס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דר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ל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ע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סטי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ירושל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עומ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נ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רליבך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ק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מל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ארק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ילי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חנ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ע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נפנף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בל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רא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וג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ג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ללות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ענ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ו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דותם</w:t>
      </w:r>
      <w:r>
        <w:rPr>
          <w:rtl w:val="true"/>
        </w:rPr>
        <w:t xml:space="preserve">;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ס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;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ה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יש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וכות</w:t>
      </w:r>
      <w:r>
        <w:rPr>
          <w:rtl w:val="true"/>
        </w:rPr>
        <w:t xml:space="preserve">, </w:t>
      </w:r>
      <w:r>
        <w:rPr>
          <w:rtl w:val="true"/>
        </w:rPr>
        <w:t>טרגדיות</w:t>
      </w:r>
      <w:r>
        <w:rPr>
          <w:rtl w:val="true"/>
        </w:rPr>
        <w:t xml:space="preserve">, </w:t>
      </w:r>
      <w:r>
        <w:rPr>
          <w:rtl w:val="true"/>
        </w:rPr>
        <w:t>ו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</w:t>
      </w:r>
      <w:r>
        <w:rPr>
          <w:rtl w:val="true"/>
        </w:rPr>
        <w:t xml:space="preserve">, </w:t>
      </w:r>
      <w:r>
        <w:rPr>
          <w:rtl w:val="true"/>
        </w:rPr>
        <w:t>ב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י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וי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ק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\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כש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בוללות</w:t>
      </w:r>
      <w:r>
        <w:rPr>
          <w:rtl w:val="true"/>
        </w:rPr>
        <w:t xml:space="preserve">'.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  <w:font w:name="Arial Unicode MS">
    <w:charset w:val="80"/>
    <w:family w:val="swiss"/>
    <w:pitch w:val="variable"/>
  </w:font>
  <w:font w:name="Narkisim">
    <w:charset w:val="00"/>
    <w:family w:val="swiss"/>
    <w:pitch w:val="variable"/>
  </w:font>
  <w:font w:name="Open Sans Hebrew">
    <w:altName w:val="Segoe UI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2F6DBB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1:00Z</dcterms:created>
  <dc:creator>Avi Rath</dc:creator>
  <dc:description/>
  <cp:keywords/>
  <dc:language>en-US</dc:language>
  <cp:lastModifiedBy>דב גולדשטיין</cp:lastModifiedBy>
  <dcterms:modified xsi:type="dcterms:W3CDTF">2018-10-24T07:42:00Z</dcterms:modified>
  <cp:revision>4</cp:revision>
  <dc:subject/>
  <dc:title/>
</cp:coreProperties>
</file>