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36"/>
          <w:sz w:val="36"/>
          <w:szCs w:val="36"/>
          <w:rtl w:val="true"/>
        </w:rPr>
        <w:t>ט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ע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צי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פנ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חז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נמצ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שור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יומ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הטב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עולם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נ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יסד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תל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מ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צ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יפ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כ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ר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כ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ע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ש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ייש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רא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יכ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עני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ק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דיאות</w:t>
      </w:r>
      <w:r>
        <w:rPr>
          <w:sz w:val="36"/>
          <w:szCs w:val="36"/>
          <w:rtl w:val="true"/>
        </w:rPr>
        <w:t xml:space="preserve">")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ס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פק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י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ע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ב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נב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מ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ו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רכ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הל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ו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ב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כ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רח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תי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ירושל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כ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ת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ב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נית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זמר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ישע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עור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ידיא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מ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ק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ת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ינטר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לאו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טי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ג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קר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איס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צ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הג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נ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מוגר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ו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יע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חל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תמוד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ומ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ק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כיל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ט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ש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מ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נה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ח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כ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מוקרט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כון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תרומ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צ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ק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תחנ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חקל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ח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טכנולוג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פ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ו</w:t>
      </w:r>
      <w:r>
        <w:rPr>
          <w:sz w:val="36"/>
          <w:szCs w:val="36"/>
          <w:rtl w:val="true"/>
        </w:rPr>
        <w:t xml:space="preserve">'; </w:t>
      </w:r>
      <w:r>
        <w:rPr>
          <w:sz w:val="36"/>
          <w:sz w:val="36"/>
          <w:szCs w:val="36"/>
          <w:rtl w:val="true"/>
        </w:rPr>
        <w:t>ו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ס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צמ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ל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ש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בתחיל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חל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כ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יש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 את התמימות גם במנגנון הגנה מפני אלה שעלולים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לנצל אותה בצורה צינית וספקולטיבי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קץ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עידן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תמימו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40"/>
          <w:szCs w:val="40"/>
        </w:rPr>
      </w:pPr>
      <w:r>
        <w:rPr>
          <w:rFonts w:eastAsia="Calibri"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פרשתנו מצטווה אברה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מול את עצמ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ירא 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 אברם ויאמר אל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ני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 שדי התהלך לפני </w:t>
      </w:r>
      <w:r>
        <w:rPr>
          <w:rFonts w:ascii="David" w:hAnsi="David" w:eastAsia="Times New Roman" w:cs="David"/>
          <w:b/>
          <w:b/>
          <w:bCs/>
          <w:color w:val="222222"/>
          <w:sz w:val="40"/>
          <w:sz w:val="40"/>
          <w:szCs w:val="40"/>
          <w:rtl w:val="true"/>
        </w:rPr>
        <w:t>והיה תמי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 וג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נמלתם את בשר עורלתכם והיה לאות ברית ביני וביניכ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ראשית יז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המפרשים נחלקו בפירוש המשמעות של הציווי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יה תמ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הקשר של ברית המי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אבן עזרא פיר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היה תמים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לא תשאל למה המי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תקבל את הציווי האלוקי על המילה באמון מלא שהמעשה נכון והאמת מורה לעשו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גם אם התבונה האנושית אינה מסוגלת להבינו עד תו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הקשר זה היא אמון בק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 שציוויו נובע מהאמת המוחלט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אמונה בטוהר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ניע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;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אין מדובר על ציווי שרירו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ן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מעורבים בו מניעים זר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לי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דרש רבי שמלא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מאי דכתיב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הלים ט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: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י יגור באהלך הולך תמ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 –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ולך תמ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זה אבר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דכתי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תהלך לפני והיה תמ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כות כד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פרש ענין התמימות שהיה מבטל דעתו וחכמתו לגבי צוויו של הק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 שלא שאלהו טעם והכרח על מצות מי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ורה תמימה בראשית יז 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תמימות נחוצה 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וות השמע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–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וק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אין בן אנוש מסוגל להבין את טעמ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מו המי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לם היא נחוצה גם 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וות השכל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–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שפט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ניתן להבין את טעמ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ברמה מסויימ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לם אין להתנות את קיומ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בהבנ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טע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הוא כטעם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משמעות הפסוק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):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הי לבי </w:t>
      </w:r>
      <w:r>
        <w:rPr>
          <w:rFonts w:ascii="David" w:hAnsi="David" w:eastAsia="Times New Roman" w:cs="David"/>
          <w:b/>
          <w:b/>
          <w:bCs/>
          <w:color w:val="222222"/>
          <w:sz w:val="40"/>
          <w:sz w:val="40"/>
          <w:szCs w:val="40"/>
          <w:rtl w:val="true"/>
        </w:rPr>
        <w:t>תמים בחוקיך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 למען לא אבו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הילים קיט פ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מ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ן בראשית יז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</w:t>
      </w:r>
      <w:r>
        <w:rPr>
          <w:rFonts w:eastAsia="Times New Roman" w:cs="Calibri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א מידה בנפש שנחוצה ליחסי הגומלין שבין אדם לזול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מהי ה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ידבר האדם דבריו בלי רמאות ומשאו ומתנו בלי רמא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40"/>
          <w:sz w:val="40"/>
          <w:szCs w:val="40"/>
          <w:rtl w:val="true"/>
        </w:rPr>
        <w:t>ופיו וליבו שוי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כל מי שהוא אחד בפה ואחד בלב אין נקרא ת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א שנקרא חנף ורמאי בלי ספק וכ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כל שהולך בתמימות עם 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בריות הק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 משמרו מן החטאים וכ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עלות המידות ל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 רופא המאה 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eastAsia="Times New Roman" w:cs="David" w:ascii="David" w:hAnsi="David"/>
          <w:color w:val="222222"/>
          <w:sz w:val="40"/>
          <w:szCs w:val="40"/>
        </w:rPr>
        <w:t>13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-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מורה לאפיין את יחסי האמון 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ורי הדר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ורים ומחנכ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האמת הטהורה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מנחה אות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לא מניעים זר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מכך נגזר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חריות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להתנהל באופן שלא יסדוק את האמון שניתן בהם ולא יפרום את ה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מעגלים הרחוקים יותר של יחסי הגומלין בין בני האדם צריך לצייד את התמימות גם במנגנון הגנה מפני אלה שעלולי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נצל אותה ולשתף בה מידה מסויימת של חשדנות וביקורת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 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סופר על אחד שבא 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פץ ח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תלונן על שותפו לעסקים שרימה אותו וניצל את תמימו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פץ ח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אל אותו מדוע הוא לא בחן ובדק את ההתנהלות של שותפו שלא ירמה או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לה ענ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משום שזה היה עשוי להיות בניגוד לציווי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מים תהיה עם 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וקי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!"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נה החפץ ח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תוב להיות תמים עם 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לא עם בני אד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!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דבר זה למדנו מיעקב אבינו שהיה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ש תם יושב אהל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מידתו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מ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לם כאשר הגיע ללבן הארמי הרמאי והערמ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נאלץ לנהוג עימו בערמה נגד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אשר הזהירה אותו רחל מערמת אביה ענ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חיו אני ברמא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בא בתרא קכג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כאשר שאלה אותו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אם מותר לצדיקים לנהוג בערמ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נה על פי הפסוק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ם חסיד תתחסד עם גיבור תמים תיתמ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ם נבר תיתבר ועם עיקש תיתפ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eastAsia="Times New Roman" w:cs="Calibri"/>
          <w:color w:val="222222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מואל ב כב כ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ע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מה מול לבן לא פגעה 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נדרשת במקומ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מיוחד אמורים הדברים למישור הציבור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;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פוליטי והתקשורתי 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ג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פים ציבורים כוחניים ואינטרסנטיים 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לפיה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אסור להתייחס ב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דשות לבקרים מתגלה שמאחור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ילים היפות ו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רכ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סתתר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ת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כוונות אינטרסנטיות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כד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לשרת אג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נדה מסויימ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ף יותר מכ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יש פרסומים שקריים שנועדו להיות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ספינ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ל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פיע על דעת הקה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כל אלה צריך להתייחס במידה של חשדנות וביקורתיות ולא לקבל את הדברים 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.</w:t>
      </w:r>
      <w:r>
        <w:rPr>
          <w:rFonts w:eastAsia="Times New Roman" w:cs="Calibri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בלי שהדבר יפגע 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מימ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מקום שהיא נצרכ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תה נוסע עם חבר ברכבו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נניח שיש לו כיפה גדולה וציצי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נניח שבאמצע הנסיעה תראה שהוא מסמס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האם תחשוב שהוא לא מספיק </w:t>
      </w:r>
      <w:r>
        <w:rPr>
          <w:rFonts w:cs="David" w:ascii="David" w:hAnsi="David"/>
          <w:color w:val="FF0000"/>
          <w:sz w:val="24"/>
          <w:szCs w:val="24"/>
          <w:rtl w:val="true"/>
        </w:rPr>
        <w:t>'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דתי</w:t>
      </w:r>
      <w:r>
        <w:rPr>
          <w:rFonts w:cs="David" w:ascii="David" w:hAnsi="David"/>
          <w:color w:val="FF0000"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אנו שומרים על ההל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סוקים הראשונים של פרשת לך לך </w:t>
      </w:r>
      <w:r>
        <w:rPr>
          <w:rFonts w:ascii="David" w:hAnsi="David" w:cs="David"/>
          <w:sz w:val="24"/>
          <w:sz w:val="24"/>
          <w:szCs w:val="24"/>
          <w:rtl w:val="true"/>
        </w:rPr>
        <w:t>השפיעו עמוּק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הותו של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ז ומעולם הוא חלם לקיים מה שנאמר לאברה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אַבְרָם לֶךְ לְךָ מֵאַרְצְךָ וּמִמּוֹלַדְתְּךָ וּמִבֵּית אָבִיךָ אֶל הָאָרֶץ אֲשֶׁר אַרְאֶךָּ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עם התחדשות התנועה ה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בלו הפסוקים משמעות ציב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שלם מקי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ֶך לְךָ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יאוריות סוציולוגיות מאוחרות המבקשות להגדיר את </w:t>
      </w:r>
      <w:r>
        <w:rPr>
          <w:rFonts w:ascii="David" w:hAnsi="David" w:cs="David"/>
          <w:sz w:val="24"/>
          <w:sz w:val="24"/>
          <w:szCs w:val="24"/>
          <w:rtl w:val="true"/>
        </w:rPr>
        <w:t>מהותה של הלאומיות לא הבחינו שנאמרו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ש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נקרא </w:t>
      </w:r>
      <w:r>
        <w:rPr>
          <w:rFonts w:ascii="David" w:hAnsi="David" w:cs="David"/>
          <w:sz w:val="24"/>
          <w:sz w:val="24"/>
          <w:szCs w:val="24"/>
          <w:rtl w:val="true"/>
        </w:rPr>
        <w:t>אברם לעזוב את ב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נוט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ו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ארצך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פה ושייכ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ולדתך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רב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ית אביך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רהם לא מצוו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ג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תנתק מהארץ הקודמ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יו להחליף 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ה ות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כך ניתן יהיה ליצור מולדת וארץ יעוּ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נהג האמורא רבי זירא בעלותו לישרא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bookmarkStart w:id="0" w:name="babaph"/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יב מאה תעניתא דלשתכח גמרא בבלאה מינ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יכי דלא נטרדיה</w:t>
      </w:r>
      <w:bookmarkEnd w:id="0"/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ב מאה תעניות כדי שתלמוד בני בבל ישתכח ממ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שלא יטריד אותו</w:t>
      </w:r>
      <w:r>
        <w:rPr>
          <w:rFonts w:cs="David" w:ascii="David" w:hAnsi="David"/>
          <w:color w:val="000000"/>
          <w:sz w:val="24"/>
          <w:szCs w:val="24"/>
          <w:rtl w:val="true"/>
        </w:rPr>
        <w:t>) 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באר שלא רצה להיות מוטרד מיישוב המחלוקות בין תלמוד בני בבל לתלמודם של בני 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א יש להרח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ירא מבין שלכל תלמוד יש גם רקע תרבות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ך מחש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יח וט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 אפשר לבטא את ישראליותך אם צורת החשיבה שלך בב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ענית מבטאת את הקושי שבשכחת ת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כל שכן כשמ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ר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י זירא </w:t>
      </w:r>
      <w:r>
        <w:rPr>
          <w:rFonts w:ascii="David" w:hAnsi="David" w:cs="David"/>
          <w:sz w:val="24"/>
          <w:sz w:val="24"/>
          <w:szCs w:val="24"/>
          <w:rtl w:val="true"/>
        </w:rPr>
        <w:t>יו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וכיותו אתחול פני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ם כתבו אודות תורת 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ה השלכות עמוקות על חלק מצורת לימוד התורה כמו לדוגמ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תחדשות לימוד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מקת לימודי המחשב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אף על פי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נו עסוקים זמן רב יותר בשימור מסורת קהילות הגלות מהתחדשות יהודית המחויבת ל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אני חש שאנו נלחמים על שימור דפוסי חשיבה והתייחסות לחיים כפי שהיו בגלות יותר ממה שאנו שואפים לחדש את חיינו בארץ המובט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שיכים בנוסחי 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תמיד יכולים לאכול בימי חג ומועד אצל השכ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קהילות המשמרות בקדושה לבוש מה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וש לא 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מתאים לחלק מעונות 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קרים רבים אנו עוק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חמ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תגרי ההתחדשות הטכנולוג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חוש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מסוימת של צד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ל התחדשות בשל העובדה שהיא מזוהה עם רפורמה ופגיעה במסור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אב הגדול הוא בחוסר הרחבת השיח הד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לכ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רה של התנהגויות שגרת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נ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ראה מישהו מכין כוס תה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כלי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רך אסורה לחלוטין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ניח ותראה מישהו אוכל פת ללא נטילת יד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ר שלא תוכל לציירו כאד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אוד דתי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מקפיד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יודע שאלה סטריאוטי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לה החיים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כ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ניח שאתה נוסע עם חבר ברכ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נניח שיש לו כיפה 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ציציות משתלשלות ארוכ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ב סטיגמה</w:t>
      </w:r>
      <w:r>
        <w:rPr>
          <w:rFonts w:cs="David" w:ascii="David" w:hAnsi="David"/>
          <w:sz w:val="24"/>
          <w:szCs w:val="24"/>
          <w:rtl w:val="true"/>
        </w:rPr>
        <w:t xml:space="preserve">...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ז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מצע הנסיעה תראה שהוא מסמ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עוק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עובר על המהירות המות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תחשוב שהוא לא מספי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תי</w:t>
      </w:r>
      <w:r>
        <w:rPr>
          <w:rFonts w:cs="David" w:ascii="David" w:hAnsi="David"/>
          <w:sz w:val="24"/>
          <w:szCs w:val="24"/>
          <w:rtl w:val="true"/>
        </w:rPr>
        <w:t>'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תתייחס לזה כרמת ההתנהגות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הכנת כוס תה בכלי ראשו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מה לגבי איסור הלבנת פנים למי שמתעסק בסלולרי כשאתה משוחח את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תר ויות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פגש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מיומיים הולכים ומתנתקים מהגדרות הלכתיות מוכ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צד ננהג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שמכ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ו מעט את החדשנות הטכנולוגית הרובצת לפתח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דע שאנו בפני מהפ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כב אוטונ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ם שלם המנהל באמצעות ק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בור אלחוטי בין המידע שבסלולרי למוח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ולם המתחדש מציב בפנינו אתגר דתי למימוש תורת ארץ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בוססת על מסורת 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ברת בין חדשנות לשפה הלכת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עגנת מוסר ומידות בכלים של מצ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קודה למחשב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במקרים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שלא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ניתן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למול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משום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פיקוח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נפש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ובעזרת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מכשיר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הלייזר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אפשרי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למול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ולהימנע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מהסכנה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למול</w:t>
      </w:r>
      <w:r>
        <w:rPr>
          <w:rFonts w:ascii="Arial" w:hAnsi="Arial" w:eastAsia="Arial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shd w:fill="FFFFFF" w:val="clear"/>
          <w:rtl w:val="true"/>
        </w:rPr>
        <w:t>בלייזר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מופילי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ברי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יל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ר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ו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ר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ת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צו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י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רית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מיל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מצוו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חד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-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פעמית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,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שתכלית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יצור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סימן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לתי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פיך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גוף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.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סימן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אמור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הישאר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עולם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ולהמשיך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הזכיר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אדם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ולסביבת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זהות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ומחויבותו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ר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ד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ומ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ל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סו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ו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ציוו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אשו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יא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רה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שמ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זרע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ר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דֹרֹת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שמ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יניכ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רע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ריך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כ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כ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נמל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רלתכ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יניכם</w:t>
      </w:r>
      <w:r>
        <w:rPr>
          <w:rFonts w:cs="David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אשי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Arial" w:hAnsi="Arial"/>
          <w:color w:val="000000"/>
          <w:sz w:val="36"/>
          <w:szCs w:val="36"/>
          <w:rtl w:val="true"/>
        </w:rPr>
        <w:t>'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ו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עונש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ר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רב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ס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י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בטא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ומ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ל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שתמ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ענ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כר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נ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שלכות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ת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צוו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מיל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שמינ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בן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שמנ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ימו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כ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זכ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דרתיכם</w:t>
      </w:r>
      <w:r>
        <w:rPr>
          <w:rFonts w:cs="David" w:ascii="Arial" w:hAnsi="Arial"/>
          <w:color w:val="222222"/>
          <w:sz w:val="36"/>
          <w:szCs w:val="36"/>
          <w:rtl w:val="true"/>
        </w:rPr>
        <w:t>" (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ראשי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פסוק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טע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דווקא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שמיני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ציוו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ופיע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נוספ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פרש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222222"/>
          <w:sz w:val="36"/>
          <w:szCs w:val="36"/>
          <w:rtl w:val="true"/>
        </w:rPr>
        <w:t>'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תזריע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',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ש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הקש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טומא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יולד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נאמ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תזריע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ילד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זכר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...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ביו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שמינ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ימו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ש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ערלתו</w:t>
      </w:r>
      <w:r>
        <w:rPr>
          <w:rFonts w:cs="David" w:ascii="Arial" w:hAnsi="Arial"/>
          <w:color w:val="222222"/>
          <w:sz w:val="36"/>
          <w:szCs w:val="36"/>
          <w:rtl w:val="true"/>
        </w:rPr>
        <w:t>" (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יקרא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</w:t>
      </w:r>
      <w:r>
        <w:rPr>
          <w:rFonts w:cs="David" w:ascii="Arial" w:hAnsi="Arial"/>
          <w:color w:val="222222"/>
          <w:sz w:val="36"/>
          <w:szCs w:val="36"/>
          <w:rtl w:val="true"/>
        </w:rPr>
        <w:t>'-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222222"/>
          <w:sz w:val="36"/>
          <w:szCs w:val="36"/>
          <w:rtl w:val="true"/>
        </w:rPr>
        <w:t>').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תלמוד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מד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מסמיכות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זו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המתין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מילהעד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שיעבר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ימי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טומא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איש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(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ניד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"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א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"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).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טעם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שעניינ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חיזוק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וולד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מובא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שם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ר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'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יודן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ר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פזי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"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ולמ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תינוק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נימול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שמונה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?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שנתן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"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רחמים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עלי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המתין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ל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שיהא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בו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כוחו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>..." (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דברים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רבה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פר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'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lef;Times New Roman" w:hAnsi="Alef;Times New Roman" w:eastAsia="Alef;Times New Roman" w:cs="Ale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;Times New Roman" w:hAnsi="Alef;Times New Roman" w:cs="David"/>
          <w:color w:val="000000"/>
          <w:sz w:val="36"/>
          <w:sz w:val="36"/>
          <w:szCs w:val="36"/>
          <w:rtl w:val="true"/>
        </w:rPr>
        <w:t>תצא</w:t>
      </w:r>
      <w:r>
        <w:rPr>
          <w:rFonts w:cs="David" w:ascii="Alef;Times New Roman" w:hAnsi="Alef;Times New Roman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ֵמוֹפִילְיָה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עברי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ַּמֶּמֶ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א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David"/>
            <w:color w:val="000000"/>
            <w:sz w:val="36"/>
            <w:sz w:val="36"/>
            <w:szCs w:val="36"/>
            <w:shd w:fill="FFFFFF" w:val="clear"/>
            <w:rtl w:val="true"/>
          </w:rPr>
          <w:t>מחלה</w:t>
        </w:r>
        <w:r>
          <w:rPr>
            <w:rStyle w:val="InternetLink"/>
            <w:rFonts w:ascii="Arial" w:hAnsi="Arial" w:eastAsia="Arial"/>
            <w:color w:val="000000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36"/>
            <w:sz w:val="36"/>
            <w:szCs w:val="36"/>
            <w:shd w:fill="FFFFFF" w:val="clear"/>
            <w:rtl w:val="true"/>
          </w:rPr>
          <w:t>תורשתית</w:t>
        </w:r>
      </w:hyperlink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תבט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תפקוד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קו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נגנו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ריש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ד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קב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פקוד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קו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ריש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גיע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ול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גר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דימ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יצונ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נימי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Arial" w:hAnsi="Arial"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עובדה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מחקרית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מרתקת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מעלה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בעוד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שבימיו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התינוק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קיים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חסר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משמעותי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בחומרי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הקרישה</w:t>
      </w:r>
      <w:r>
        <w:rPr>
          <w:rFonts w:cs="David" w:ascii="Arial" w:hAnsi="Arial"/>
          <w:color w:val="333333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ואילו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שלקראת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היום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השמיני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מתרבים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חומרי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הקרישה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בקצב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מהיר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והם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עומדים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השמיני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רמה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333333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333333"/>
          <w:sz w:val="36"/>
          <w:szCs w:val="36"/>
        </w:rPr>
        <w:t>110%</w:t>
      </w:r>
      <w:r>
        <w:rPr>
          <w:rFonts w:cs="David" w:ascii="Arial" w:hAnsi="Arial"/>
          <w:color w:val="333333"/>
          <w:sz w:val="36"/>
          <w:szCs w:val="36"/>
          <w:rtl w:val="true"/>
        </w:rPr>
        <w:t>!!</w:t>
      </w:r>
    </w:p>
    <w:p>
      <w:pPr>
        <w:pStyle w:val="Normal1"/>
        <w:shd w:fill="FCFDFE" w:val="clear"/>
        <w:bidi w:val="1"/>
        <w:spacing w:before="0" w:after="360"/>
        <w:jc w:val="both"/>
        <w:rPr>
          <w:rFonts w:ascii="Arial" w:hAnsi="Arial" w:cs="David"/>
          <w:color w:val="000000"/>
          <w:sz w:val="36"/>
          <w:szCs w:val="36"/>
          <w:shd w:fill="FFFFFF" w:val="clear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אח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דוגמא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רשימ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ד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פוא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י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ד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כמ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למו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א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נ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פנ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נתגל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ד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ופא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ודרני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ד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רכ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ורש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חל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מופיליה</w:t>
      </w:r>
      <w:r>
        <w:rPr>
          <w:rFonts w:cs="David"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למו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סופר</w:t>
      </w:r>
      <w:r>
        <w:rPr>
          <w:rFonts w:cs="David"/>
          <w:color w:val="000000"/>
          <w:sz w:val="36"/>
          <w:szCs w:val="36"/>
          <w:rtl w:val="true"/>
        </w:rPr>
        <w:t xml:space="preserve">: 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ב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תן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פע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ח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לכת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כר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ב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ח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פני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מ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אש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מת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מת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ליש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ביא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פני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אית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דו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מרת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מתי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יבל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מ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מת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נבל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מ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מ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חי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ה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ור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ת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בבל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מי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ו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פע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ח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לכת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מדי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פוטקיא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אית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רוק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המת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מ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חי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..." (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במ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ס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גמר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פס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רמ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ט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נמצ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שמי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רו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י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כ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ד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י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צבע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יבל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יחז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רא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שא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טני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ת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ט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ש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רמ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ל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ש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ול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סכ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פש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, 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סכ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פש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וח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אפש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מ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אח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זמ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פש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חז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פ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ח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ישראל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". </w:t>
      </w:r>
    </w:p>
    <w:p>
      <w:pPr>
        <w:pStyle w:val="Normal1"/>
        <w:shd w:fill="FCFDFE" w:val="clear"/>
        <w:bidi w:val="1"/>
        <w:spacing w:before="0" w:after="360"/>
        <w:jc w:val="both"/>
        <w:rPr/>
      </w:pP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אמ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רת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פר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טו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וס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לפי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מיל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כשי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ייז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מעור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בעי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הלכתי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כרוכ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שימו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מכשי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תרונותיו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חסרונותיו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השאל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עול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שימו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מכשי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ז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יל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ייב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היעש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כל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סוי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דווקא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קר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צורב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קו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חשב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חתך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יחשב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פעול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עשי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כוחו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ד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וה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בצע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ת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כך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שו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ינו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מנה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כרח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ייצ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ברי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עוד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מסקנותיו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חול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ופילי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קרי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חרי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בה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ית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מו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שו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יקוח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פ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בעזר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כשי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לייז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פשר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מו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להימנע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הסכנ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כרוכ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כך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-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מו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אות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קרי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דרך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ו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י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יל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לייז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ר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ציו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color w:val="000000"/>
          <w:sz w:val="36"/>
          <w:szCs w:val="36"/>
          <w:shd w:fill="FFFFFF" w:val="clear"/>
        </w:rPr>
      </w:pP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Style17"/>
        <w:jc w:val="left"/>
        <w:rPr>
          <w:color w:val="FF0000"/>
        </w:rPr>
      </w:pPr>
      <w:r>
        <w:rPr>
          <w:color w:val="FF0000"/>
          <w:szCs w:val="36"/>
          <w:rtl w:val="true"/>
        </w:rPr>
        <w:t>הבעי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של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בעלי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לשון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רע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איננ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מילי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מסוימו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שה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אומרי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אלא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כלול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אישיו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שלהם</w:t>
      </w:r>
      <w:r>
        <w:rPr>
          <w:color w:val="FF0000"/>
          <w:szCs w:val="36"/>
          <w:rtl w:val="true"/>
        </w:rPr>
        <w:t xml:space="preserve">, </w:t>
      </w:r>
      <w:r>
        <w:rPr>
          <w:color w:val="FF0000"/>
          <w:szCs w:val="36"/>
          <w:rtl w:val="true"/>
        </w:rPr>
        <w:t>שעלול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להשפיע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לרע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על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סובב</w:t>
      </w:r>
    </w:p>
    <w:p>
      <w:pPr>
        <w:pStyle w:val="Style17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א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שמעת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תח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א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אד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ד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ינו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חפ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ד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וכ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ול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ת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פע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מי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שון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חפ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כול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עי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גע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ב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כ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ופולר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ר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ח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טאור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ב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דמי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ערכ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בר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ב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יה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כמ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ר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דו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חר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א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ות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קדוקיה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ר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חפ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ק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ונ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צ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ד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למ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פ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ק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מ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וס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וג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ג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כמע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י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חס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י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ידא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עסק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ס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</w:t>
      </w:r>
      <w:r>
        <w:rPr>
          <w:sz w:val="36"/>
          <w:szCs w:val="36"/>
          <w:rtl w:val="true"/>
        </w:rPr>
        <w:t xml:space="preserve">. 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ד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חס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פ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למ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ק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ד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נ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וסק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ות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שי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מ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ט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וב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פ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ג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תל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צו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וכ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וטא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קר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מיא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ט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גיבור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ג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ו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פ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ש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ח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אמ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ו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ס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פ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ור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פ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ב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ליכ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ב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מ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; "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מש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); "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פ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די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ה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דו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ת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ג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מ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פ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ע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נס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ס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פ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ש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חר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"</w:t>
      </w:r>
      <w:r>
        <w:rPr>
          <w:color w:val="00B050"/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בעלי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שאסור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לדור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בשכונתם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וכל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שכן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לישב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עמהם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ולשמוע</w:t>
      </w:r>
      <w:r>
        <w:rPr>
          <w:rFonts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דבריהם</w:t>
      </w:r>
      <w:r>
        <w:rPr>
          <w:color w:val="00B050"/>
          <w:sz w:val="36"/>
          <w:szCs w:val="36"/>
          <w:rtl w:val="true"/>
        </w:rPr>
        <w:t>"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י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ו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ט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קרב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ו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רח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בע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וימ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לו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פי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ב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סק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מז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שנר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מק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בר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>מדוע מכל החברה האנושית הרעה נענשו דווקא אנשי סדום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>התשובה היא מפני שבסדום הייתה הרִשְעה ממוסדת ומגובָּה במערכת המשפטית</w:t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center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לוט ההולך עם אברהם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בהלכות דעות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ו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דרך ברייתו של אדם להיות נמשך בדעותיו ובמעשיו אחר רעיו וחבריו ונוהג כמנהג אנשי מדינת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פיכך צריך אדם להתחבר לצדיקים ולשב אצל החכמים תמיד כדי שילמוד ממעשיהם ויתרחק מן הרשעים ההולכים בחושך כדי שלא ילמד ממעשי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שנפטר הרן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בי לוט מן העול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קח אברהם את לוט בן אחיו לביתו וכך זכה לוט לגדול בבית של חסד ואמו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ווירת הבית השפיעה על לוט כפי שאנו רואים זאת בנכונות שלו להכניס אורחים בסדום במסירות נפש תוך סיכון עצמ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וט למד מאברהם את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שה טו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ל הכנסת אורחים אך קרבתו זו לא השפיעה עליו על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סור מרע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ד שבכל מקום בו הזדמן לו רווח כספי גם שלא ביוש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יה צריך להיאבק עם יצריו ועל פי רוב הם שלטו על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ך היה כשאברהם אמר על שרה במצרים שהיא אחות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תלבט לוט בין נאמנותו לאברהם לבין זכייה כספית נאותה אם יגלה למצרים את האמת על דודת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כאן הוא התגבר על יצרו וחס על אבר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במידה זו מדד לו הק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ה וחס עליו בהפיכת סדום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יין רש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 בראשית יט כט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], 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נאמ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יזכור אלקים את אברהם וישלח את לוט מתוך ההפיכ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בל לא כך נהג לוט במריבה שפרצה בין רועיו לרועי אבר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אן תאוות הממון השתלטה על לוט ובעזרת רועיו הרשעים היה מרעה את בהמותיו בשדות אחר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כאן לא הועילו מחאות רועי אברהם שהם גזלנ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אלא הם הצדיקו את מעשיהם בטענות מתחסדות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יין רש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 יג ז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]. </w:t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לכן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אשר אבינו אברהם מציע ללוט להיפר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שאיר אברהם ללוט את הבחירה להיות הבוחר ראשון את המקום שאליו יילך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כאן לוט אינו מפעיל את שיקול הדעת לבחור את המקום הראוי ביות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אלא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ירא את כל ככר הירדן כי כלה משק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גן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ארץ מצר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שפע הכלכלי סנוור את עיניו שלא לראות את הסכנה הרוחנית האורבת לו בבואו לגור בשכנות עם סדו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אנשיה רעים וחטא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פרידה הגאוגרפית הזו הייתה הרת אסון ללוט וצאצא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יא הביאה לבסוף 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פרדה גמורה מאבר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א יבוא עמוני ומואבי בקהל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'" 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תנחומא וישב 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ה שלא ראה לוט בסדום ראו חז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 בניסוח התמציתי של הכתו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אנשי סדום רעים וחטאים 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א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פ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רד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ק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רעים וחטא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ם דבר אח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היו רעים מפני שהיו חטאים 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א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,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י עברו על מצוותיו שציווה לאדם ולנח והם שבע מצו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פ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ראב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ע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נאמרו כאן שני דבר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רעים לבני אדם וחטאים 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איל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לרש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נאמרו כאן שלושה דבר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רעים בגופ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חטאים בממונ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אד שיודעים ריבונם ומתכונים למרוד ב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והתוספתא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סנהדרין פ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ג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וסיפה כאן דברים הרב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רעים וחטאים בעולם הז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אד בעולם הב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רעים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יש על חבר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וחטאים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גלוי ערי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-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עבודה זר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מאד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שפיכות דמ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חטאי סדום היו מנת חלקה של כלל החברה האנושית באותה תקופ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דוע מכל האחרים נענשו דווקא אנשי סדו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פני שבסדום הייתה הרִשְעה ממוסדת ומגובָּה במערכת המשפטי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קימו עליהם שופטים שופטי שקר וכל אורח וגר שהיה נכנס לסדום היו עושקים בדינם המעו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פרקי ד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 כ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].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ן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מביא טעם נוסף להקפדה על סדום יותר מאחר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שפט סדום היה למעלת ארץ ישראל כי היא מכלל נחלת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אינה סובלת אנשי תועב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י היה באומות רעים וחטאים מאד ולא עשה בה ככ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בל למעלת הארץ הזאת היה הכל כי שם היכל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'".</w:t>
      </w:r>
    </w:p>
    <w:p>
      <w:pPr>
        <w:pStyle w:val="Normal"/>
        <w:shd w:fill="FFFFFF" w:val="clear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ה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פ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לו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ט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הבד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תרבו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טשט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מחקים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: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ם</w:t>
      </w:r>
      <w:r>
        <w:rPr>
          <w:rtl w:val="true"/>
        </w:rPr>
        <w:t xml:space="preserve">, </w:t>
      </w:r>
      <w:r>
        <w:rPr>
          <w:rtl w:val="true"/>
        </w:rPr>
        <w:t>ו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ו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ש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ח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מד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ורליס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המית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דע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פי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ות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פגו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זכ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קני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עמ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יושב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רץ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ש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הארץ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בטח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ברה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לזרעו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תובי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היש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סד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כ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מ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ר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יצ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ַבְרָ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שַׁ֣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אֶֽרֶץ־כְּנָ֑עַ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ל֗וֹ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שַׁב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עָרֵ֣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כִּכָּ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ַיֶּאֱהַ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ד־סְדֹֽ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אַנְשֵׁ֣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ְדֹ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ָעִ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חַטָּאִ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ַ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ְאֹֽד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ב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יב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ְגַם־לְל֔וֹ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הֹלֵ֖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־אַבְרָ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יָ֥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ֹאן־וּבָקָ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אֹהָלִֽי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לֹא־נָשָׂ֥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ֹתָ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ָ֖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ָשֶׁ֣ב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ַחְדָּ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ִּֽי־הָיָ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ְכוּשָׁם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ָ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לֹ֥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ֽכְל֖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ָשֶׁ֥ב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ַחְדָּֽו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י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יצ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קר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יה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ֽיְהִי־רִ֗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ֵ֚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ֹעֵ֣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קְנֵֽה־אַבְרָ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ּבֵ֖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ֹעֵ֣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קְנֵה־ל֑וֹ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הַֽכְּנַעֲנִי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הַפְּרִזִּ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ָ֖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ֹשֵׁ֥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ָאָֽרֶץ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רי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ד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פ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ו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בי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ס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ד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רים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'</w:t>
      </w:r>
      <w:r>
        <w:rPr>
          <w:sz w:val="36"/>
          <w:sz w:val="36"/>
          <w:szCs w:val="36"/>
          <w:rtl w:val="true"/>
        </w:rPr>
        <w:t>ו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sz w:val="36"/>
          <w:szCs w:val="36"/>
          <w:rtl w:val="true"/>
        </w:rPr>
        <w:t>'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רכ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וד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ומ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ומ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ל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רה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זרע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יד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רשו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ידה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מש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כלים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זרע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מתי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שיעק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מ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כ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הכנ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רי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ו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כ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צ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ס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נ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זרע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א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'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לשונ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ט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ו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מי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נ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ד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י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ב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צמ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בט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ק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י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ק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כ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וק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כו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ס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ֽיְהִי־רִ֗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ֵ֚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ֹעֵ֣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קְנֵֽה־אַבְרָ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ּבֵ֖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ֹעֵ֣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קְנֵה־ל֑וֹ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וְהַֽכְּנַעֲנִי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וְהַפְּרִזִּ֔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ָ֖ז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יֹשֵׁ֥ב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ָּאָֽרֶץ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ל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חל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נ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ר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זרע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דו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ע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פר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בו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ור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בו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ער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נ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ניח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חור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שור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לכו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ע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ר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בטח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לֶךְ</w:t>
      </w:r>
      <w:r>
        <w:rPr>
          <w:rtl w:val="true"/>
        </w:rPr>
        <w:t>-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אֶךָּ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: 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חו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ולים</w:t>
      </w:r>
      <w:r>
        <w:rPr>
          <w:rtl w:val="true"/>
        </w:rPr>
        <w:t>/</w:t>
      </w:r>
      <w:r>
        <w:rPr>
          <w:rtl w:val="true"/>
        </w:rPr>
        <w:t>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ני</w:t>
      </w:r>
      <w:r>
        <w:rPr>
          <w:rtl w:val="true"/>
        </w:rPr>
        <w:t>/</w:t>
      </w:r>
      <w:r>
        <w:rPr>
          <w:rtl w:val="true"/>
        </w:rPr>
        <w:t>לאומי</w:t>
      </w:r>
      <w:r>
        <w:rPr>
          <w:rtl w:val="true"/>
        </w:rPr>
        <w:t xml:space="preserve">" </w:t>
      </w:r>
      <w:r>
        <w:rPr>
          <w:rtl w:val="true"/>
        </w:rPr>
        <w:t>צרוב</w:t>
      </w:r>
      <w:r>
        <w:rPr>
          <w:rtl w:val="true"/>
        </w:rPr>
        <w:t xml:space="preserve">, </w:t>
      </w:r>
      <w:r>
        <w:rPr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ו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, </w:t>
      </w:r>
      <w:r>
        <w:rPr>
          <w:rtl w:val="true"/>
        </w:rPr>
        <w:t>לה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דמו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חלוקות</w:t>
      </w:r>
      <w:r>
        <w:rPr>
          <w:rtl w:val="true"/>
        </w:rPr>
        <w:t xml:space="preserve">...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ּבֶד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ו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ית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וס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ני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ָ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-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דא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שר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.." (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סיס</w:t>
      </w:r>
      <w:r>
        <w:rPr>
          <w:rtl w:val="true"/>
        </w:rPr>
        <w:t xml:space="preserve">, 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ניך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</w:t>
      </w:r>
      <w:r>
        <w:rPr>
          <w:rtl w:val="true"/>
        </w:rPr>
        <w:t xml:space="preserve">/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ֶרְ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ֶךְ</w:t>
      </w:r>
      <w:r>
        <w:rPr>
          <w:rtl w:val="true"/>
        </w:rPr>
        <w:t>-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חו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),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דת</w:t>
      </w:r>
      <w:r>
        <w:rPr>
          <w:rtl w:val="true"/>
        </w:rPr>
        <w:t xml:space="preserve">, </w:t>
      </w:r>
      <w:r>
        <w:rPr>
          <w:rtl w:val="true"/>
        </w:rPr>
        <w:t>חוסנו</w:t>
      </w:r>
      <w:r>
        <w:rPr>
          <w:rtl w:val="true"/>
        </w:rPr>
        <w:t xml:space="preserve">, </w:t>
      </w:r>
      <w:r>
        <w:rPr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b/>
          <w:b/>
          <w:bCs/>
          <w:color w:val="FF0000"/>
          <w:sz w:val="36"/>
          <w:szCs w:val="36"/>
          <w:u w:val="single"/>
        </w:rPr>
      </w:pP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 xml:space="preserve">פעמים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ש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הפרידה היא הפתרון הטוב ביותר לסכסוכים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ניהול סכסוכים </w:t>
      </w:r>
      <w:r>
        <w:rPr>
          <w:rFonts w:eastAsia="Times New Roman" w:cs="David" w:ascii="David" w:hAnsi="David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רב נהוראי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לאחר דרך רחוקה שעשו יחדיו אברהם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לוט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חלה מריבה בין הרוע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חז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 הבינו ש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א מדובר במריבה סתמי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לא בסכסוך ששורשו בפער 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וסרי ש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היה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ין הצדד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יהי רי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רבי ברכיה בשם רבי יהודה 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ר סימון אמר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המתו של אברהם אבינו היתה יוצאה זמומה ובהמתו של לוט לא היתה יוצאה זמומ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יו אומרים להם רועי אברה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ותר הגזל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יו אומרים להם רועי לוט כך אמר הקדוש ברוך הוא לאברהם לזרעך אתן את הארץ הזא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ראשית רבא מא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רועי לוט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טוענים לבעלות על הארץ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שכן הארץ הובטחה לאברה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נגד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רועי אברהם נזהרים שלא לגזול את רכוש בעלי השדה החוקי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א די בכך שרוע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לוט גוזל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הם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אף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סבורים שכך ראוי לעשות שכן הארץ שייכת לאברה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ש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וט הוא יורש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החוקי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וויכוח אינו מפורש במקרא אבל מדויק מהכתוב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וַיְהִי רִיב בֵּין רֹעֵי מִקְנֵה אַבְרָם וּבֵין רֹעֵי מִקְנֵה לוֹט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וְהַכְּנַעֲנִי וְהַפְּרִזִּי אָז יֹשֵׁב בָּאָרֶץ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ואיל והתורה מדגישה שהכנעני והפריזי יושבים בארץ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בינו חז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שהוויכוח ניטש על הבעלות על הארץ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וט רואה את עצמו כבעלים העתידיים על הארץ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אברהם סבור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שעדיין לא הגיע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השעה ויש להיזהר ברכושם של הכנעני והפריזי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חלוקת ערכית זו גרמה לאברהם לעשות צעד קשה וחריג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ברהם מציג ללוט את התמונה האמיתי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שכן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א במריבה בין הרועים עסקינן אלא בו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כוח אידאולוגי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ולכן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וא מציע ללוט להיפרד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חוכמת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של אברהם לא היתה רק בזיהוי של הבעי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אלא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גם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ניהול הסכסוך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ברהם אינו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ממתין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התפתחות הסכסוך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למצב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שהסכסוך יחלחל גם ליחסים שבינו ובין לוט –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אַל נָא תְהִי מְרִיבָה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ֵּינִי וּבֵינֶיךָ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 –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לא פועל מיד ומציע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ִפָּרֶד נָא מֵעָלָ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אִם הַשְּׂמֹאל וְאֵימִנָה וְאִם הַיָּמִין וְאַשְׂמְאִילָ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ברהם לא מאפשר לסכסוך להתפתח ולגבות מחיר מיותר ויקר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וא מציע מראש חלוקת שטח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פתרון שסביר להניח שהיו מגיעים אליו לבסוף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אחר ריב ושפיכות דמ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אברהם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פונה ללוט בדרכי נועם ומציין את מה שמקרב ביניהם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כִּי אֲנָשִׁים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ַחִים אֲנָחְנוּ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בכך מגייס את לוט כשותף שווה בתהליך ולא כירי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ברהם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נותן ללוט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את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אפשרות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חירה בשטח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ה ש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קנ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ללוט את התחושה שהוא מוביל את התהליך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מרות שבפועל אברהם הוא זה שמנהל את התהליך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כך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אברהם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מנטרל כל חשדנות מצדו של לוט ומדגיש את הרווח שלו ממהלך ההיפרדו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ניתן לפתור מריבו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קשה שבעתיים להתמודד עם סכסוכ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פעמים הפרידה היא הפתרון הנכון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אכן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הערכה של אברהם התאמתה כבר לאחר ההצעה שניתנה ללוט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וט אינו מסרב להיפרד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אף לא מנסה לשכנע את אברהם לשנות את תפיסת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הפך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לוט קופץ על המציאה –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וַיִּשָּׂא לוֹט אֶת עֵינָיו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וַיַּרְא אֶת כָּל כִּכַּר הַיַּרְדֵּן כִּי כֻלָּהּ מַשְׁקֶ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.. 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וַיִּבְחַר לוֹ לוֹט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אֵת כָּל כִּכַּר הַיַּרְדֵּן וַיִּסַּע לוֹט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ִקֶּדֶם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וַיִּפָּרְדוּ אִישׁ מֵעַל אָחִי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וט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הגיע מאור כשדים חיפש בארץ את המקום הדומה ככל האפשר לאזורים עשירים ונוחים הדומים לתבנית נוף ילדו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וט בחר בסדו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ולה משק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יא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יזונ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ממקור מים קבוע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איפותיו של לוט הפוכות משל אבר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וד שאברהם הולך במצוותו של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קום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לתי נודע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רץ בה יהיה תלוי בחסדי שמ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וט מעדיף לחפש חבל ארץ שיוכל להרגיש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ו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מו בבית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קום עשיר שאינו תלוי בחסדי הא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 דייקו זאת ממילה אחת</w:t>
      </w:r>
      <w:r>
        <w:rPr>
          <w:rFonts w:cs="David" w:ascii="David" w:hAnsi="David"/>
          <w:color w:val="000000"/>
          <w:sz w:val="36"/>
          <w:szCs w:val="36"/>
          <w:rtl w:val="true"/>
        </w:rPr>
        <w:t>: "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יסע לוט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מקדם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-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הסיע עצמו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קדמונו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 של עולם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י אפשי לא באברהם ולא באלו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קי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סופו של התהליך מעיד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עד כמה צדק אברהם בהחלטתו להיפרד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לוט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eastAsia="Times New Roman"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rtl w:val="true"/>
        </w:rPr>
        <w:t>רועי מקנה לוט מכניסים לדיון את השאלות הפוליטיות והמדיניות הקשורות ללגיטימיות של האחיזה בארץ כבסיס לזכותם להנות מכל הגדל בה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הי ר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 טיקו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FrankRuehl" w:hAnsi="FrankRuehl" w:cs="FrankRuehl"/>
          <w:rtl w:val="true"/>
        </w:rPr>
        <w:t>התורה מספרת לנו שראשיתו של תהליך הפירוד בין אברהם ולוט החל בריב שהתגלע בין רועי אברהם ולוט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תוכנו של הריב לא צוין בכתו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לם במדרשי האגדה השלימו את החסר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ויהי ריב</w:t>
      </w:r>
      <w:r>
        <w:rPr>
          <w:rFonts w:cs="FrankRuehl" w:ascii="FrankRuehl" w:hAnsi="FrankRuehl"/>
          <w:rtl w:val="true"/>
        </w:rPr>
        <w:t xml:space="preserve">... </w:t>
      </w:r>
      <w:r>
        <w:rPr>
          <w:rFonts w:ascii="FrankRuehl" w:hAnsi="FrankRuehl" w:cs="FrankRuehl"/>
          <w:rtl w:val="true"/>
        </w:rPr>
        <w:t>רבי ברכיה בשם רבי יהודה 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ר סימון אמר בהמתו של אברהם אבינו היתה יוצאה זמומה ובהמתו של לוט לא היתה יוצאה זמו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יו אומרים להם רועי אברה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תר הגזל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יו אומרים להם רועי לוט כך אמר הקדוש ברוך הוא לאברהם לזרעך אתן את הארץ הזא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אברהם פרדה עקרה ואינו מולי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מחר הוא מת ולוט בן אחיו יורשו ואין אכלין מדידהון אינון אכלי</w:t>
      </w:r>
      <w:r>
        <w:rPr>
          <w:rFonts w:ascii="FrankRuehl" w:hAnsi="FrankRuehl" w:cs="FrankRuehl"/>
          <w:rtl w:val="true"/>
        </w:rPr>
        <w:t>ן</w:t>
      </w:r>
      <w:r>
        <w:rPr>
          <w:rFonts w:cs="FrankRuehl" w:ascii="FrankRuehl" w:hAnsi="FrankRuehl"/>
          <w:rtl w:val="true"/>
        </w:rPr>
        <w:t>..." (</w:t>
      </w:r>
      <w:r>
        <w:rPr>
          <w:rFonts w:ascii="FrankRuehl" w:hAnsi="FrankRuehl" w:cs="FrankRuehl"/>
          <w:rtl w:val="true"/>
        </w:rPr>
        <w:t>בראשית רבה פר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מא</w:t>
      </w:r>
      <w:r>
        <w:rPr>
          <w:rFonts w:cs="FrankRuehl" w:ascii="FrankRuehl" w:hAnsi="FrankRuehl"/>
          <w:rtl w:val="true"/>
        </w:rPr>
        <w:t>)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על פי המדר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צאנו ובקרו של לוט היו יוצאים כשאינם זמו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כך ליחכו ורעו גם בשדות ז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עומת זא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קנהו של אברהם היה יוצא זמום וכך נמנע מהם ללחך בשדות זרים ורק בשטחי הפקר ניתן להם לסעוד כרצונ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רועי אברהם לא שתקו על מנהגם של רועי לוט והעירו להם על כך שמדובר בגז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ך טענתם של רועי לוט בפיהם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אין זה גז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פלפול המשפטי התומך בטענת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ארץ הובטחה לאברה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כ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ל שטחי המרעה שייכים לאברה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כיוון שאברהם ערירי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לוט יורש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על כן למקנהו של לוט מותר לנהוג בארץ מנהג בעלים בכל אתר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קריאת המדרש ברובד הפשט נראית כמחלוקת בין מי שמקפיד על גזל שנגרם מכרסום שדות ז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כי לרועי אברהם היה פשוט שמדובר בגרימת נזק אסו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מפורש בפרשת משפטים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כי יבער איש שדה או כרם ושילח את בעירו וביער בשדה אחר מיטב שדהו ומיטב כרמו ישלם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ידוע שלרועים בכלל יש נטייה לגזלנות שכז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רי זו אחת הסיבות לכך שרועי בקר ורועים בכלל פסולים לעדו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ול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מבט שני מתברר שרועי מקנה לוט דווקא מסכימים שאין לגז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שהם מכניסים לתוך הדיון את השאלות הפוליטיות והמדיניות הקשורות ללגיטימיות של האחיזה בארץ כבסיס לזכותם להנות מכל הגדל ב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ם כ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ש לומר שהעמדה של רועי מקנה אברהם אף היא קשורה ברובד הזה של שאלת האחיזה בארץ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אכ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עיית הרעיה של מקנה בארץ מועלית ב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גם בהקשר אחר שאינו גז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כך נקבע במשנה בבבא קמא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אין מגדלין בהמה דקה בארץ ישראל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ומסביר 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 שהסיבה לכך היא מפני שפושטין לשד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לומ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זיקים לשד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ין מדובר בגז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רי גזל אסור גם בח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יסור גידול בהמה דקה בארץ הוא מפני הנזקים שגורמות אלו לצמחיה ולסביבה ובכך שהן פוגעות בישוב הארץ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מנ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ש הבחנה בין בהמה דקה לגסה וברור שיש מרעה שמיטיב את הקרקע בביעור קוצים וכדומ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ך ניתן ללמוד מכאן שמבחינת האדמה יש חשיבות להגדרת שטחי מרעה ולייעוד שטחים שונים לצרכים מגוונ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יש עניין בהימנעות מניצול הקרקעות ושעבודן לעריצות הרוע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ומכאן טעותם העמוקה של רועי מקנה לוט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רושת הארץ אינה בעלות בקרקע במובן של זכויות מלא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אחיזה בארץ היא מחויב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יא מחויבות להשבחת הקרק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חויבות להגנה על אוצרותיה ולהפיכתה למקום מלבלב ופור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נקודת המבט של לוט היא נהנתנ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סרת אחריות ומשולחת רס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עדר הזמם הוא ביטוי מוחשי לכ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נקודת מבט זו מעידה כאלף עדים שהארץ אינה שלה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חלוקת בין אברהם ולוט היא למעשה על טיב האחיזה באר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אם היא בסך הכל עוד נדל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 שמא היא ב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חויבות של האחיזה בארץ אינה מסתיימת בהגנה על המשאבים הטמונים בסלעיה ובאדמת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חיבה לארץ וירושתה מחייבים איפוק וריסון גם בתחומי המוסר והאתיקה בכל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לו גם מוודאים שתימשך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תבק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הדלי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בוק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גדול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תשפיע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מקו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הדלי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רב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ר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טנ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מסעותי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לת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גמרים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תיא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ע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צ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את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gabihazut.co.il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color w:val="FF0000"/>
          <w:sz w:val="36"/>
          <w:szCs w:val="36"/>
        </w:rPr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עם ישראל לא יכול להרשות לעצמו הפרדות נוסח אברהם ולוט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לא בין היהודים בארץ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ולא בינם ובין יהודי התפוצו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cs="Narkisim" w:ascii="Narkisim" w:hAnsi="Narkisi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האם להיפרד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 xml:space="preserve">?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לא ולוט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!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 xml:space="preserve"> /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ניתן היה להבין א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מריבה שהתגלעה בין רועי אברם ורועי לוט בפרשת</w:t>
      </w:r>
      <w:r>
        <w:rPr>
          <w:rFonts w:ascii="Narkisim" w:hAnsi="Narkisim" w:cs="Narkisim"/>
          <w:sz w:val="36"/>
          <w:sz w:val="36"/>
          <w:szCs w:val="36"/>
          <w:rtl w:val="true"/>
        </w:rPr>
        <w:t>נ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כסכסוך אזרחי על שטחי מרעה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כדברי הפסוק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וְלֹא נָשָׂא אֹתָם הָאָרֶץ לָשֶׁבֶת יַחְדָּו כִּי הָיָה רְכוּשָׁם רָ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יג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 xml:space="preserve">)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כך פירש זאת </w:t>
      </w:r>
      <w:r>
        <w:rPr>
          <w:rFonts w:ascii="Narkisim" w:hAnsi="Narkisim" w:cs="Narkisim"/>
          <w:sz w:val="36"/>
          <w:sz w:val="36"/>
          <w:szCs w:val="36"/>
          <w:rtl w:val="true"/>
        </w:rPr>
        <w:t>הרמ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ן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 לפי 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 מדובר בפרידה על רקע הבדלים עקרוני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רוחניים או מוסריים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גישה אחת מסבירה שאברהם רצה ליצור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בידול אתנ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בין צאצאיו וצאצאי לוט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מנוע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נישואי תערוב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וא השתמש בפועל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פרד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לא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בדל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די לומר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מה הפרדה הזו אינה קולטת זרע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ך אי אפשר לאותו האיש להתערב בזרעו של אברהם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א ו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גישה שניה סבורה שהמריבה נבעה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ממצבו הרוחנ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ירוד של לוט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שמתחילה היה מתא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וה לזנות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ברהם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יקש ליישם את פתגם </w:t>
      </w:r>
      <w:r>
        <w:rPr>
          <w:rFonts w:ascii="Narkisim" w:hAnsi="Narkisim" w:cs="Narkisim"/>
          <w:sz w:val="36"/>
          <w:sz w:val="36"/>
          <w:szCs w:val="36"/>
          <w:rtl w:val="true"/>
        </w:rPr>
        <w:t>שלמה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לתא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וה יבקש נפרד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אגדת בראשית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כה</w:t>
      </w:r>
      <w:r>
        <w:rPr>
          <w:rFonts w:cs="Narkisim" w:ascii="Narkisim" w:hAnsi="Narkisim"/>
          <w:sz w:val="36"/>
          <w:szCs w:val="36"/>
          <w:rtl w:val="true"/>
        </w:rPr>
        <w:t>)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פי גישה שלישית המריבה בין הרועים נבעה מחילוקי דעות מוסריים</w:t>
      </w:r>
      <w:r>
        <w:rPr>
          <w:rFonts w:cs="Narkisim" w:ascii="Narkisim" w:hAnsi="Narkisim"/>
          <w:sz w:val="36"/>
          <w:szCs w:val="36"/>
          <w:rtl w:val="true"/>
        </w:rPr>
        <w:t>: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שהיו רועיו של לוט רשעים ומרעים בהמתם בשדות אחר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רועי אברם מוכיחים אותם על הגזל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רש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י עפ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י 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ר מא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cs="Narkisim" w:ascii="Narkisim" w:hAnsi="Narkisim"/>
          <w:sz w:val="36"/>
          <w:szCs w:val="36"/>
          <w:rtl w:val="true"/>
        </w:rPr>
        <w:t>)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מבחינת אברהם הפרידה מלוט הוכיחה את עצמה כפתרון מוצלח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עוד הלך עמו לוט אברהם לא זכה להתגלות שכינ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מיד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אַחֲרֵ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ִפָּֽרֶד־ל֣וֹט מֵֽעִמּ֔וֹ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וא זוכה לדבר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בטיח לו את כל הארץ ואת ריבוי הצאצא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שלום שהושג במקרה זה נרמז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דברי </w:t>
      </w:r>
      <w:r>
        <w:rPr>
          <w:rFonts w:ascii="Narkisim" w:hAnsi="Narkisim" w:cs="Narkisim"/>
          <w:sz w:val="36"/>
          <w:sz w:val="36"/>
          <w:szCs w:val="36"/>
          <w:rtl w:val="true"/>
        </w:rPr>
        <w:t>בעל הטורים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>רצף המילים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וַיִּפָּ֣רְד֔וּ אִ֖י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 xml:space="preserve">שׁ </w:t>
      </w:r>
      <w:r>
        <w:rPr>
          <w:rFonts w:ascii="Narkisim" w:hAnsi="Narkisim" w:cs="Narkisim"/>
          <w:sz w:val="36"/>
          <w:sz w:val="36"/>
          <w:szCs w:val="36"/>
          <w:rtl w:val="true"/>
        </w:rPr>
        <w:t>מֵעַ֥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ָחִֽי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ַבְרָ֖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ם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ש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סופי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תיב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שלהן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שלום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יג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יא</w:t>
      </w:r>
      <w:r>
        <w:rPr>
          <w:rFonts w:cs="Narkisim" w:ascii="Narkisim" w:hAnsi="Narkisim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הי</w:t>
      </w:r>
      <w:r>
        <w:rPr>
          <w:rFonts w:ascii="Narkisim" w:hAnsi="Narkisim" w:cs="Narkisim"/>
          <w:sz w:val="36"/>
          <w:sz w:val="36"/>
          <w:szCs w:val="36"/>
          <w:rtl w:val="true"/>
        </w:rPr>
        <w:t>פרד</w:t>
      </w:r>
      <w:r>
        <w:rPr>
          <w:rFonts w:ascii="Narkisim" w:hAnsi="Narkisim" w:cs="Narkisim"/>
          <w:sz w:val="36"/>
          <w:sz w:val="36"/>
          <w:szCs w:val="36"/>
          <w:rtl w:val="true"/>
        </w:rPr>
        <w:t>ות היא דרך לגיטימית ליישוב סכסוכים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 אין לראותה כברירת מחדל ולא כפתרון פל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לא כמוצא אחרון בלית בריר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ם מתגלעים קשיים בחיי בני זוג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יתכן שייאלצו להיפר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קודם לכך מוטב שיפנו לייעוץ נישואין וי</w:t>
      </w:r>
      <w:r>
        <w:rPr>
          <w:rFonts w:ascii="Narkisim" w:hAnsi="Narkisim" w:cs="Narkisim"/>
          <w:sz w:val="36"/>
          <w:sz w:val="36"/>
          <w:szCs w:val="36"/>
          <w:rtl w:val="true"/>
        </w:rPr>
        <w:t>שקיע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אמ</w:t>
      </w:r>
      <w:r>
        <w:rPr>
          <w:rFonts w:ascii="Narkisim" w:hAnsi="Narkisim" w:cs="Narkisim"/>
          <w:sz w:val="36"/>
          <w:sz w:val="36"/>
          <w:szCs w:val="36"/>
          <w:rtl w:val="true"/>
        </w:rPr>
        <w:t>ץ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מתי לתיקון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ם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קשרים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עסקיים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עלו על שרטון </w:t>
      </w:r>
      <w:r>
        <w:rPr>
          <w:rFonts w:ascii="Narkisim" w:hAnsi="Narkisim" w:cs="Narkisim"/>
          <w:sz w:val="36"/>
          <w:sz w:val="36"/>
          <w:szCs w:val="36"/>
          <w:rtl w:val="true"/>
        </w:rPr>
        <w:t>כדאי לגשר ולפשר בטרם פונים לפירוק השותפו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ם התהוו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חילוקי דע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דיאולוגיים בין יהוד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ן להיחפז עם תכניות התנתקות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שנות השבעים של 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אה ה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cs="Narkisim" w:ascii="Narkisim" w:hAnsi="Narkisim"/>
          <w:sz w:val="36"/>
          <w:szCs w:val="36"/>
        </w:rPr>
        <w:t>19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וביל </w:t>
      </w:r>
      <w:r>
        <w:rPr>
          <w:rFonts w:ascii="Narkisim" w:hAnsi="Narkisim" w:cs="Narkisim"/>
          <w:sz w:val="36"/>
          <w:sz w:val="36"/>
          <w:szCs w:val="36"/>
          <w:rtl w:val="true"/>
        </w:rPr>
        <w:t>הרש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ר הירש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פרנקפורט מהלך להפרדת </w:t>
      </w:r>
      <w:r>
        <w:rPr>
          <w:rFonts w:ascii="Narkisim" w:hAnsi="Narkisim" w:cs="Narkisim"/>
          <w:sz w:val="36"/>
          <w:sz w:val="36"/>
          <w:szCs w:val="36"/>
          <w:rtl w:val="true"/>
        </w:rPr>
        <w:t>הקהילה האורתודוקסית מהקהילה היהודית הכללית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שכ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cs="Narkisim" w:ascii="Narkisim" w:hAnsi="Narkisim"/>
          <w:sz w:val="36"/>
          <w:szCs w:val="36"/>
        </w:rPr>
        <w:t>80%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חבריה כבר לא היו אורתודוקס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ייתכן שהוא שאב השראה מפרידת אברם מלוט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כן לפי פירושו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ברהם נאלץ לדרוש </w:t>
      </w:r>
      <w:r>
        <w:rPr>
          <w:rFonts w:cs="Narkisim" w:ascii="Narkisim" w:hAnsi="Narkisim"/>
          <w:sz w:val="36"/>
          <w:szCs w:val="36"/>
          <w:rtl w:val="true"/>
        </w:rPr>
        <w:t>[</w:t>
      </w:r>
      <w:r>
        <w:rPr>
          <w:rFonts w:ascii="Narkisim" w:hAnsi="Narkisim" w:cs="Narkisim"/>
          <w:sz w:val="36"/>
          <w:sz w:val="36"/>
          <w:szCs w:val="36"/>
          <w:rtl w:val="true"/>
        </w:rPr>
        <w:t>הפרדה</w:t>
      </w:r>
      <w:r>
        <w:rPr>
          <w:rFonts w:cs="Narkisim" w:ascii="Narkisim" w:hAnsi="Narkisim"/>
          <w:sz w:val="36"/>
          <w:szCs w:val="36"/>
          <w:rtl w:val="true"/>
        </w:rPr>
        <w:t xml:space="preserve">] </w:t>
      </w:r>
      <w:r>
        <w:rPr>
          <w:rFonts w:ascii="Narkisim" w:hAnsi="Narkisim" w:cs="Narkisim"/>
          <w:sz w:val="36"/>
          <w:sz w:val="36"/>
          <w:szCs w:val="36"/>
          <w:rtl w:val="true"/>
        </w:rPr>
        <w:t>זאת כדי להרחיק את אנשיו מהשפעתו של לוט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מר לו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אתה פרשת מהשקפת עולמי</w:t>
      </w:r>
      <w:r>
        <w:rPr>
          <w:rFonts w:cs="Narkisim" w:ascii="Narkisim" w:hAnsi="Narkisim"/>
          <w:sz w:val="36"/>
          <w:szCs w:val="36"/>
          <w:rtl w:val="true"/>
        </w:rPr>
        <w:t>..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ך לימין או לשמא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ני אשאר כאן בבדידותי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יג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ט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האם פרידת אברהם מלוט יכולה להוות בסיס ל</w:t>
      </w:r>
      <w:r>
        <w:rPr>
          <w:rFonts w:ascii="Narkisim" w:hAnsi="Narkisim" w:cs="Narkisim"/>
          <w:sz w:val="36"/>
          <w:sz w:val="36"/>
          <w:szCs w:val="36"/>
          <w:rtl w:val="true"/>
        </w:rPr>
        <w:t>הפרדה בזמננו</w:t>
      </w:r>
      <w:r>
        <w:rPr>
          <w:rFonts w:cs="Narkisim" w:ascii="Narkisim" w:hAnsi="Narkisim"/>
          <w:sz w:val="36"/>
          <w:szCs w:val="36"/>
          <w:rtl w:val="true"/>
        </w:rPr>
        <w:t xml:space="preserve">? </w:t>
      </w:r>
      <w:r>
        <w:rPr>
          <w:rFonts w:ascii="Narkisim" w:hAnsi="Narkisim" w:cs="Narkisim"/>
          <w:sz w:val="36"/>
          <w:sz w:val="36"/>
          <w:szCs w:val="36"/>
          <w:rtl w:val="true"/>
        </w:rPr>
        <w:t>תשובתי חד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משמעית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לא ולוט</w:t>
      </w:r>
      <w:r>
        <w:rPr>
          <w:rFonts w:cs="Narkisim" w:ascii="Narkisim" w:hAnsi="Narkisim"/>
          <w:sz w:val="36"/>
          <w:szCs w:val="36"/>
          <w:rtl w:val="true"/>
        </w:rPr>
        <w:t xml:space="preserve">!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פירוד בתוך עם ישראל </w:t>
      </w:r>
      <w:r>
        <w:rPr>
          <w:rFonts w:ascii="Narkisim" w:hAnsi="Narkisim" w:cs="Narkisim"/>
          <w:sz w:val="36"/>
          <w:sz w:val="36"/>
          <w:szCs w:val="36"/>
          <w:rtl w:val="true"/>
        </w:rPr>
        <w:t>מהוו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סכנה קיומי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ראי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 קוק </w:t>
      </w:r>
      <w:r>
        <w:rPr>
          <w:rFonts w:ascii="Narkisim" w:hAnsi="Narkisim" w:cs="Narkisim"/>
          <w:sz w:val="36"/>
          <w:sz w:val="36"/>
          <w:szCs w:val="36"/>
          <w:rtl w:val="true"/>
        </w:rPr>
        <w:t>כתב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ן קץ לרעות הגשמיות והרוחניות של התפרדות האומה לחלקים</w:t>
      </w:r>
      <w:r>
        <w:rPr>
          <w:rFonts w:cs="Narkisim" w:ascii="Narkisim" w:hAnsi="Narkisim"/>
          <w:sz w:val="36"/>
          <w:szCs w:val="36"/>
          <w:rtl w:val="true"/>
        </w:rPr>
        <w:t xml:space="preserve">... </w:t>
      </w:r>
      <w:r>
        <w:rPr>
          <w:rFonts w:ascii="Narkisim" w:hAnsi="Narkisim" w:cs="Narkisim"/>
          <w:sz w:val="36"/>
          <w:sz w:val="36"/>
          <w:szCs w:val="36"/>
          <w:rtl w:val="true"/>
        </w:rPr>
        <w:t>זאת היא ממש מחשבה של עבודה זרה כללית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רות עמ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עג</w:t>
      </w:r>
      <w:r>
        <w:rPr>
          <w:rFonts w:cs="Narkisim" w:ascii="Narkisim" w:hAnsi="Narkisim"/>
          <w:sz w:val="36"/>
          <w:szCs w:val="36"/>
          <w:rtl w:val="true"/>
        </w:rPr>
        <w:t>)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מנם ב</w:t>
      </w:r>
      <w:r>
        <w:rPr>
          <w:rFonts w:ascii="Narkisim" w:hAnsi="Narkisim" w:cs="Narkisim"/>
          <w:sz w:val="36"/>
          <w:sz w:val="36"/>
          <w:szCs w:val="36"/>
          <w:rtl w:val="true"/>
        </w:rPr>
        <w:t>פולמוס הפרדת הקהיל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גרמני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גם המסתייגים משיטת הרב הירש הכירו בהיבטים החיוביים של שיטת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 שונה המצב במדינת ישראל ובזמננ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יום רק החרדים הקיצוניים ביותר מחזיקים בשיטה של היפרדות מוחלט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ם זא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פועל ישנן מגמות של היפרדות בשני הצדדים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הן בקרב דתיים וחרדים המתנתקים מיהודים שאינם שומרי מצו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ן בקרב חילוניים שנפל פחד ההדתה עליה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ם מ</w:t>
      </w:r>
      <w:r>
        <w:rPr>
          <w:rFonts w:ascii="Narkisim" w:hAnsi="Narkisim" w:cs="Narkisim"/>
          <w:sz w:val="36"/>
          <w:sz w:val="36"/>
          <w:szCs w:val="36"/>
          <w:rtl w:val="true"/>
        </w:rPr>
        <w:t>תרחק</w:t>
      </w:r>
      <w:r>
        <w:rPr>
          <w:rFonts w:ascii="Narkisim" w:hAnsi="Narkisim" w:cs="Narkisim"/>
          <w:sz w:val="36"/>
          <w:sz w:val="36"/>
          <w:szCs w:val="36"/>
          <w:rtl w:val="true"/>
        </w:rPr>
        <w:t>י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כל זיקה למסור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במרחב הציבורי ובזירה הפוליטית ב</w:t>
      </w:r>
      <w:r>
        <w:rPr>
          <w:rFonts w:ascii="Narkisim" w:hAnsi="Narkisim" w:cs="Narkisim"/>
          <w:sz w:val="36"/>
          <w:sz w:val="36"/>
          <w:szCs w:val="36"/>
          <w:rtl w:val="true"/>
        </w:rPr>
        <w:t>ישראל מתקיימ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כיו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תחרות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שיכת חבל מתמדת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מובלת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 ידי שני הצדדים הקיצוני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מאיימת על החבל שייקרע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>מקומ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ני מציע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ת שיטת </w:t>
      </w:r>
      <w:r>
        <w:rPr>
          <w:rFonts w:ascii="Narkisim" w:hAnsi="Narkisim" w:cs="Narkisim"/>
          <w:sz w:val="36"/>
          <w:sz w:val="36"/>
          <w:szCs w:val="36"/>
          <w:rtl w:val="true"/>
        </w:rPr>
        <w:t>שני החבלים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כאשר שני חבלים רוצים להתקשר זה עם זה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כל אחד מהם צריך לוותר על מעט מאורכו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ם ירצה כל אחד לשמור על כל מילימטר ממידתו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א ייווצר קשר לעול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מקום בו כל אחד מהם יוותר מעט </w:t>
      </w:r>
      <w:r>
        <w:rPr>
          <w:rFonts w:cs="Narkisim" w:ascii="Narkisim" w:hAnsi="Narkisim"/>
          <w:sz w:val="36"/>
          <w:szCs w:val="36"/>
          <w:rtl w:val="true"/>
        </w:rPr>
        <w:t xml:space="preserve">- </w:t>
      </w:r>
      <w:r>
        <w:rPr>
          <w:rFonts w:ascii="Narkisim" w:hAnsi="Narkisim" w:cs="Narkisim"/>
          <w:sz w:val="36"/>
          <w:sz w:val="36"/>
          <w:szCs w:val="36"/>
          <w:rtl w:val="true"/>
        </w:rPr>
        <w:t>ייווצר הקש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מדינת ישראל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ש לעש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מאמץ כדי להגיע להבנ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ולהסכמו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צריך להפוך כל אבן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א כדי ליידותה ב</w:t>
      </w:r>
      <w:r>
        <w:rPr>
          <w:rFonts w:ascii="Narkisim" w:hAnsi="Narkisim" w:cs="Narkisim"/>
          <w:sz w:val="36"/>
          <w:sz w:val="36"/>
          <w:szCs w:val="36"/>
          <w:rtl w:val="true"/>
        </w:rPr>
        <w:t>ירי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לא על מנת למצוא דרכ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פסיק לריב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ם ישראל לא יכול להרשות לעצמו הפרדות נוסח אברהם ולוט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א בין היהודים בארץ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א בינם ובין יהודי התפוצו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cs="David"/>
          <w:color w:val="FF0000"/>
          <w:szCs w:val="24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אברה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ב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למד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פר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חש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הלכ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חלוקת</w:t>
      </w:r>
      <w:r>
        <w:rPr>
          <w:rFonts w:cs="David"/>
          <w:color w:val="FF0000"/>
          <w:sz w:val="36"/>
          <w:szCs w:val="36"/>
          <w:rtl w:val="true"/>
        </w:rPr>
        <w:t xml:space="preserve">. </w:t>
      </w:r>
      <w:r>
        <w:rPr>
          <w:rFonts w:cs="David"/>
          <w:color w:val="FF0000"/>
          <w:sz w:val="36"/>
          <w:sz w:val="36"/>
          <w:szCs w:val="36"/>
          <w:rtl w:val="true"/>
        </w:rPr>
        <w:t>א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ז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חש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Cs w:val="36"/>
          <w:rtl w:val="true"/>
        </w:rPr>
        <w:t>"</w:t>
      </w:r>
      <w:r>
        <w:rPr>
          <w:rFonts w:cs="David"/>
          <w:color w:val="FF0000"/>
          <w:sz w:val="36"/>
          <w:sz w:val="36"/>
          <w:szCs w:val="36"/>
          <w:rtl w:val="true"/>
        </w:rPr>
        <w:t>מ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תחיל</w:t>
      </w:r>
      <w:r>
        <w:rPr>
          <w:rFonts w:cs="David"/>
          <w:color w:val="FF0000"/>
          <w:sz w:val="36"/>
          <w:szCs w:val="36"/>
          <w:rtl w:val="true"/>
        </w:rPr>
        <w:t xml:space="preserve">" </w:t>
      </w:r>
      <w:r>
        <w:rPr>
          <w:rFonts w:cs="David"/>
          <w:color w:val="FF0000"/>
          <w:sz w:val="36"/>
          <w:sz w:val="36"/>
          <w:szCs w:val="36"/>
          <w:rtl w:val="true"/>
        </w:rPr>
        <w:t>ומ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שם</w:t>
      </w:r>
      <w:r>
        <w:rPr>
          <w:rFonts w:cs="David"/>
          <w:color w:val="FF0000"/>
          <w:sz w:val="36"/>
          <w:szCs w:val="36"/>
          <w:rtl w:val="true"/>
        </w:rPr>
        <w:t xml:space="preserve">. </w:t>
      </w:r>
      <w:r>
        <w:rPr>
          <w:rFonts w:cs="David"/>
          <w:color w:val="FF0000"/>
          <w:sz w:val="36"/>
          <w:sz w:val="36"/>
          <w:szCs w:val="36"/>
          <w:rtl w:val="true"/>
        </w:rPr>
        <w:t>חש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יות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חפ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דרכ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ייש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חלוקת</w:t>
      </w:r>
    </w:p>
    <w:p>
      <w:pPr>
        <w:pStyle w:val="Normal"/>
        <w:bidi w:val="0"/>
        <w:jc w:val="center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</w:rPr>
      </w:r>
    </w:p>
    <w:p>
      <w:pPr>
        <w:pStyle w:val="Normal"/>
        <w:bidi w:val="0"/>
        <w:jc w:val="center"/>
        <w:rPr>
          <w:rFonts w:cs="David"/>
          <w:sz w:val="36"/>
          <w:szCs w:val="36"/>
        </w:rPr>
      </w:pPr>
      <w:r>
        <w:rPr>
          <w:rFonts w:cs="David"/>
          <w:szCs w:val="24"/>
          <w:rtl w:val="true"/>
        </w:rPr>
        <w:t>אבי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Calibri"/>
          <w:szCs w:val="24"/>
        </w:rPr>
        <w:t xml:space="preserve">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ד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אפ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ורות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ט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ע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ב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צ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ט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י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קה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כ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נס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גז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שי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עק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טוד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י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וס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ים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ס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ס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נק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יסורי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ס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ד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ז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לד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עוד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חלה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"</w:t>
      </w:r>
      <w:r>
        <w:rPr>
          <w:rFonts w:cs="David"/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הל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הכנ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פרי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</w:t>
      </w:r>
      <w:r>
        <w:rPr>
          <w:rFonts w:cs="David"/>
          <w:sz w:val="36"/>
          <w:sz w:val="36"/>
          <w:szCs w:val="36"/>
          <w:rtl w:val="true"/>
        </w:rPr>
        <w:t>ו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מד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ח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בייקטיב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א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פי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רכנ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כ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דק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משך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ו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שמ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ו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נה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ת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ו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ב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ב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ה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בתדמי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מדר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נת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rFonts w:cs="David"/>
          <w:sz w:val="36"/>
          <w:szCs w:val="36"/>
          <w:rtl w:val="true"/>
        </w:rPr>
        <w:t>. "</w:t>
      </w:r>
      <w:r>
        <w:rPr>
          <w:rFonts w:cs="David"/>
          <w:sz w:val="36"/>
          <w:sz w:val="36"/>
          <w:szCs w:val="36"/>
          <w:rtl w:val="true"/>
        </w:rPr>
        <w:t>שיכו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רו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נ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ר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ק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שו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יב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אח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דוד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פ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אי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ל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ז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תיי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ב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ות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ופורטוניס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י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נצ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מר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ּבָל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י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ושוב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אית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י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ם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וי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צרי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י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צרים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ו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מו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ק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ודו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הל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רוע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שרתים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ר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ב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צ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וט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נך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י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תיקת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ניו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ב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רדן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וסופו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יס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פר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יו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פשו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אמ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ש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י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הפ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יק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נ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רח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קראי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נ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דב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גו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פצ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ר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ו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דר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לוטי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פי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יבה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ע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שע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ַרְע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מ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י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משהוכי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ז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ח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טד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לפ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תיי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ני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בר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ר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רש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ל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ללמד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עת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זל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ירו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כ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י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רד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פשו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כ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ב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ק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–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ם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נד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נו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י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כנות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סי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ד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שמעור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נ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ס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זר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ר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ז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רב</w:t>
      </w:r>
      <w:r>
        <w:rPr>
          <w:rFonts w:cs="David"/>
          <w:sz w:val="36"/>
          <w:szCs w:val="36"/>
          <w:rtl w:val="true"/>
        </w:rPr>
        <w:t>): "</w:t>
      </w:r>
      <w:r>
        <w:rPr>
          <w:rFonts w:cs="David"/>
          <w:sz w:val="36"/>
          <w:sz w:val="36"/>
          <w:szCs w:val="36"/>
          <w:rtl w:val="true"/>
        </w:rPr>
        <w:t>הס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דמ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והיו</w:t>
      </w:r>
      <w:r>
        <w:rPr>
          <w:rFonts w:cs="David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י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ק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יל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י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לוק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רי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ח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זל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יומ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הפ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ה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א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ללמד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ר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צדקת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עיק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מעשי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ה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י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zCs w:val="36"/>
          <w:shd w:fill="FFFFFF" w:val="clear"/>
        </w:rPr>
      </w:pPr>
      <w:r>
        <w:rPr>
          <w:rFonts w:cs="Arial" w:ascii="Arial" w:hAnsi="Arial"/>
          <w:color w:val="222222"/>
          <w:sz w:val="24"/>
          <w:szCs w:val="3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ascii="Arial" w:hAnsi="Arial"/>
          <w:color w:val="FF0000"/>
          <w:sz w:val="24"/>
          <w:sz w:val="24"/>
          <w:shd w:fill="FFFFFF" w:val="clear"/>
          <w:rtl w:val="true"/>
        </w:rPr>
        <w:t>בזכות הרצון להשיג אלוקות אברהם משיג את האלוקות בשלמות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שכר בבשורה עצ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אבינדב אבודקרט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הופעתו הפתאומית של אברהם בתורה עוררה את תמיהתם של כל פרשני המקרא ודרשני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ללא סיפור רקע או נימוק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אברהם זוכה לדיבור אלוקי ולהבטחות עצומות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בשל כך עולה השאלה הגדולה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כפי שביטא אותה רמב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"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 xml:space="preserve">ן 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בראשית יב ב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 - 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"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מ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טע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יאמ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ו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קב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"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עזוב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רצך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ואיטיב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עמך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טוב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לא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ית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כמוהו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עולם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',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מבלי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יקדי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הי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עובד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-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הי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צדיק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תמים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.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יאמ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טע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עזיב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ארץ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יהי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הליכתו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רץ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חר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קרב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-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הים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...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בל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הבטיחו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עבו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יציא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ארץ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ין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ו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טעם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!"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תשובות רבות ניתנו לשאלה ז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נתמקד באחת המופלאות שבהן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 xml:space="preserve">של בעל 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שפת אמת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'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לדברי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המבוססים על דברי הזוהר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הנימוק להבטחות האלוקיות הגדולות שאברהם שמע מהקב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"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ה הוא עצם היכולת שלו לשמוע אותן בפועל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כל אחד מבני האדם שומע קול אלוקי הקורא לו ללכת אל הארץ המובטחת ושם לזכות לברכה עצומה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הקול הזה מורה לאדם ללכת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להתקדם ולהתעלות אל יעדים רוחניים מופלאים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אלא שהעולם מסרב להקשיב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הוא בורח מהקול הפנימי הקורא לו להקשיב לעצמו ולהתחבר לפנימיות נפש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אברהם היה אדם שלא נמנע מדבר אלוקים המטריד את מנוחת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ובכך פשוט קיבל את היכולת לזכות להבטחות הגדולות שנאמרו ל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 xml:space="preserve">תיאור מופלא של הקול הפנימי הזה ששומע כל אחד מאתנו מצוי בכתבי רבי נתן מברסלב 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ליקוטי הלכות שבת ז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 - 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וְזֶהוּ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אָמַ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ַשֵּׁ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יִתְבָּרַךְ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אַבְרָהָ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מְּרַמֵּז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ָּזֶ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כָל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ָדָ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בָּעוֹלָ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ֶךְ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מַּזְהִי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ֶ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ָאָדָ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יֵּלֵךְ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עַצְמוֹ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כִּי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עֶצֶ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ָאָדָ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מַ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ֶּׁנִּקְרָא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ֲנִי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וּא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רַק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ַנְּשָׁמָה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..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וְזֶהוּ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מַּזְהֶרֶ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ַתּוֹרָ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אֶ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ָאָדָם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ֶךְ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תֵּלֵךְ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עַצְמְךָ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ַיְנוּ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ִמְקוֹ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נִשְׁמָתְ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שֶׁכָּל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ִלּוּכֲ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וּנְסִיעָתְ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וְכָל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דְּרָכֶי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ְּזֶ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ָעוֹלָם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ְּכֻלָּ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תְּכַוֵּן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ֵילֵךְ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ְ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בְּעַצְמְךָ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הַיְנוּ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לִמְקוֹ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hd w:fill="FFFFFF" w:val="clear"/>
          <w:rtl w:val="true"/>
        </w:rPr>
        <w:t>נִשְׁמָתְךָ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אלא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שיש לנו לברר כיצד זכה אברהם לשמוע את הקריאה ומכוחה להתחיל ללכת למקור נשמתו בארץ ישראל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גם כאן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מציע ה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שפת אמת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' 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תרלב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דרך באמצעות התנהלותו של אברהם עצמ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 xml:space="preserve">ראינו שלשיטתו הקריאה 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לך לך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הפכה מתוצאת הבחירה לסיבה שבגינה נבחר אברהם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כעת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 xml:space="preserve">הוא הופך את 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ארץ ישראל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מיעד ההליכה אל הדרך עצמה שבאמצעותה מגיעים אל היעד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אברהם אבינו זכה לשמוע את הקול הפנימי משום שהוא השתיק את כל הקולות האחרים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קולותיו שלו שקטו ואז נשמע בלבו הקול של הא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-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לוהים בעצמ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cs="Narkisim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צ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תוב</w:t>
      </w:r>
      <w:r>
        <w:rPr>
          <w:rFonts w:cs="Narkisim"/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רצ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</w:t>
      </w:r>
      <w:r>
        <w:rPr>
          <w:rFonts w:cs="Narkisim"/>
          <w:sz w:val="24"/>
          <w:rtl w:val="true"/>
        </w:rPr>
        <w:t>'.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ה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די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איס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עת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כ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טחת</w:t>
      </w:r>
      <w:r>
        <w:rPr>
          <w:sz w:val="24"/>
          <w:rtl w:val="true"/>
        </w:rPr>
        <w:t xml:space="preserve">.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ל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ב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sz w:val="24"/>
          <w:sz w:val="24"/>
          <w:rtl w:val="true"/>
        </w:rPr>
        <w:t>בה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כלומר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 xml:space="preserve">לעומת ההבנה הפשוטה שקיימת סיבה שבגינה זכה אברהם לנבואה שהבטיחה לו טובות בארץ ישראל 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כאן הדברים מתהפכים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22222"/>
          <w:sz w:val="24"/>
          <w:sz w:val="24"/>
          <w:shd w:fill="FFFFFF" w:val="clear"/>
          <w:rtl w:val="true"/>
        </w:rPr>
        <w:t>עצם שמיעת הקריאה היא הסיבה לשכר ולמעשה היא השכר בעצמו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 xml:space="preserve">בזכות הרצון להשיג אלוקות אברהם מקבל מתנה 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hd w:fill="FFFFFF" w:val="clear"/>
          <w:rtl w:val="true"/>
        </w:rPr>
        <w:t>משיג את האלוקות בשלמותה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להצדיע ולחבק את אלו שבפועל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זבו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ארצ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מולדתם ובית אביה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כדי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התחיל חיים חדשים כאן בארץ חמדת אב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עָלֹה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נַעֲלֶ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משנה במסכת אבות מספרת על עשרה 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סיונות בהן נתנסה אברהם אבינו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שרה נ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סיונ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נתנסה אברהם אבינו ע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 xml:space="preserve"> ועמד בכ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ודיע כמה חיבתו של אברהם אבינו עליו השלום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/>
          <w:sz w:val="36"/>
          <w:sz w:val="36"/>
          <w:szCs w:val="36"/>
          <w:rtl w:val="true"/>
        </w:rPr>
        <w:t>בא</w:t>
      </w: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ascii="Arial" w:hAnsi="Arial"/>
          <w:sz w:val="36"/>
          <w:sz w:val="36"/>
          <w:szCs w:val="36"/>
          <w:rtl w:val="true"/>
        </w:rPr>
        <w:t>ות דרבי נתן הניסוח מעט שונה ושם כתוב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שרה נ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סיונ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נתנסה אברהם אבינו לפני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ה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בכולן נמצא שלם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ם בפירושו למש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נה את כל עשר</w:t>
      </w:r>
      <w:r>
        <w:rPr>
          <w:rFonts w:ascii="Arial" w:hAnsi="Arial"/>
          <w:sz w:val="36"/>
          <w:sz w:val="36"/>
          <w:szCs w:val="36"/>
          <w:rtl w:val="true"/>
        </w:rPr>
        <w:t>ת</w:t>
      </w:r>
      <w:r>
        <w:rPr>
          <w:rFonts w:ascii="Arial" w:hAnsi="Arial"/>
          <w:sz w:val="36"/>
          <w:sz w:val="36"/>
          <w:szCs w:val="36"/>
          <w:rtl w:val="true"/>
        </w:rPr>
        <w:t xml:space="preserve"> ה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סיונ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ראשון הוא הפסוק הפותח את הפרשה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ַיֹּאמֶר 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ֶל אַבְרָם לֶךְ לְךָ מֵאַרְצְךָ וּמִמּוֹלַדְתְּךָ וּמִבֵּית אָבִיךָ אֶל הָאָרֶץ אֲשֶׁר אַרְאֶךָּ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המשך ימנה הרמ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ם עוד תשעה 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סיונות ובהם הרחקת ישמעאל מהב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לחמת ארבעת המלכים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קיחת שרה לפרע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רעב בארץ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רית המילה והאחרון הוא עקידת יצח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יון ראשוני ברשימ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 xml:space="preserve"> מעלה תמיה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איך אפשר להשוות בין ניסיון העקידה לביו ניסיון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ך לך</w:t>
      </w:r>
      <w:r>
        <w:rPr>
          <w:rFonts w:cs="Arial" w:ascii="Arial" w:hAnsi="Arial"/>
          <w:sz w:val="36"/>
          <w:szCs w:val="36"/>
          <w:rtl w:val="true"/>
        </w:rPr>
        <w:t xml:space="preserve">'? </w:t>
      </w:r>
      <w:r>
        <w:rPr>
          <w:rFonts w:ascii="Arial" w:hAnsi="Arial"/>
          <w:sz w:val="36"/>
          <w:sz w:val="36"/>
          <w:szCs w:val="36"/>
          <w:rtl w:val="true"/>
        </w:rPr>
        <w:t>נכון שקשה לעזוב בית ומולד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אבל אנשים רבים עושים זאת מכל מיני סיבות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אף אחד לא עושה מזה סיפור כזה גדו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אם</w:t>
      </w:r>
      <w:r>
        <w:rPr>
          <w:rFonts w:ascii="Arial" w:hAnsi="Arial"/>
          <w:sz w:val="36"/>
          <w:sz w:val="36"/>
          <w:szCs w:val="36"/>
          <w:rtl w:val="true"/>
        </w:rPr>
        <w:t xml:space="preserve"> ניסיון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ך לך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וניסיון העקידה שייכים בכלל לאותה משפחת 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סיונות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רור של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עפ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כ יש נקודת דמיון מסוימ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יא הנכונות להקרבה אישית למען רעיון שאתה מאמין ב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יו שנים בה</w:t>
      </w:r>
      <w:r>
        <w:rPr>
          <w:rFonts w:ascii="Arial" w:hAnsi="Arial"/>
          <w:sz w:val="36"/>
          <w:sz w:val="36"/>
          <w:szCs w:val="36"/>
          <w:rtl w:val="true"/>
        </w:rPr>
        <w:t xml:space="preserve">ן </w:t>
      </w:r>
      <w:r>
        <w:rPr>
          <w:rFonts w:ascii="Arial" w:hAnsi="Arial"/>
          <w:sz w:val="36"/>
          <w:sz w:val="36"/>
          <w:szCs w:val="36"/>
          <w:rtl w:val="true"/>
        </w:rPr>
        <w:t>לא הבנתי מה 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ביג דיל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של העולים החדשי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ה כל כך קשה בלהיות עולה חדש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בסך הכל עוברים ד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תרג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משיכים את החי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ה כל כך מסובך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ד שקרה לי מספר פעמים בנסיבות כאלו ואחרות שהייתי תקופה מסוימת במדינות שונות בחו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מסגרת השהות שם היית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 xml:space="preserve"> צריך לגשת לרשויות הש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לא טפס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תקש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תאם פגישה עם פקיד כזה או א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עם איש מקצ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א בהכרח מבינים אנגל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ל וחומר לא עברי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פתאום מצאתי את עצמי באיזה משרד בדרום אמריקה מול פקידה קצרת ר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איננה מדברת מילה באנגל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ני צריך למלא טופס הכתוב בפורטוגז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ן לי מושג אפילו האם אני מחזיק את הטופס ישר או הפו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האם </w:t>
      </w:r>
      <w:r>
        <w:rPr>
          <w:rFonts w:ascii="Arial" w:hAnsi="Arial"/>
          <w:sz w:val="36"/>
          <w:sz w:val="36"/>
          <w:szCs w:val="36"/>
          <w:rtl w:val="true"/>
        </w:rPr>
        <w:t xml:space="preserve">הוא </w:t>
      </w:r>
      <w:r>
        <w:rPr>
          <w:rFonts w:ascii="Arial" w:hAnsi="Arial"/>
          <w:sz w:val="36"/>
          <w:sz w:val="36"/>
          <w:szCs w:val="36"/>
          <w:rtl w:val="true"/>
        </w:rPr>
        <w:t>הטופס הנכ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ל וחומר שלא היה לי בדל של מושג מ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יך ואיפה לכת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הפקידה 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>עצבנית מדברת אלי בקול רם בפורטוגזית ואין לי מושג מה היא אומ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ה אני צריך לע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ני מרגיש נבו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ז הבנתי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ול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בקטנ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 xml:space="preserve">את הניסיון הגדול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ך לך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של עזיבת 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לד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פה וכללי משחק מוכ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גיע למקום שהכל בו אחרת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והכנעני אז בארץ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השפה ש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ללי המשחק 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ניסיון קש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פני שבועות ספורים ראיתי זוג עולים חדשים מצרפת מגיעים עם תינוק קטן למרפ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נסים להסביר לאחות ולרופא מה יש לתינו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לא מדברים עבר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אחות עונה להם בעברית ואין להם מושג מה היא אומ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פקידה מבקש</w:t>
      </w:r>
      <w:r>
        <w:rPr>
          <w:rFonts w:ascii="Arial" w:hAnsi="Arial"/>
          <w:sz w:val="36"/>
          <w:sz w:val="36"/>
          <w:szCs w:val="36"/>
          <w:rtl w:val="true"/>
        </w:rPr>
        <w:t>ת</w:t>
      </w:r>
      <w:r>
        <w:rPr>
          <w:rFonts w:ascii="Arial" w:hAnsi="Arial"/>
          <w:sz w:val="36"/>
          <w:sz w:val="36"/>
          <w:szCs w:val="36"/>
          <w:rtl w:val="true"/>
        </w:rPr>
        <w:t xml:space="preserve"> מהם למלא איזה טופס לגבי חיסונים וכדו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ן להם מושג מה כתוב ש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ה הם צריכים לעשות עכשיו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סיטואציה מביכה ולא נעימ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נכ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 xml:space="preserve"> לא עקידת יצח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בל זה ניסיון קשה של עזיבת המוכ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ליכה למקום בו הכל חד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מוב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עם כללי משחק חדשים בכל המובנים והתחומ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 רק ש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כל ההתנהלות בח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כל שו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י שלא התנסה לעמוד מול פקידה הצועקת עליך בפורטוגזית למלא כבר את הטופ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שמאחוריך תור ארוך של אנשים נרגנים וחסרי סבלנ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ולי יתקשה לה</w:t>
      </w:r>
      <w:r>
        <w:rPr>
          <w:rFonts w:ascii="Arial" w:hAnsi="Arial"/>
          <w:sz w:val="36"/>
          <w:sz w:val="36"/>
          <w:szCs w:val="36"/>
          <w:rtl w:val="true"/>
        </w:rPr>
        <w:t>בין את הניסיון ה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פרשת לך לך מבקשת מאיתנו לעמוד ולהצדיע בהערכה ובאהבה לעולים החדשים </w:t>
      </w:r>
      <w:r>
        <w:rPr>
          <w:rFonts w:ascii="Arial" w:hAnsi="Arial"/>
          <w:sz w:val="36"/>
          <w:sz w:val="36"/>
          <w:szCs w:val="36"/>
          <w:rtl w:val="true"/>
        </w:rPr>
        <w:t>לדורות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ינ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סוגיה</w:t>
      </w:r>
      <w:r>
        <w:rPr>
          <w:rFonts w:ascii="Arial" w:hAnsi="Arial"/>
          <w:sz w:val="36"/>
          <w:sz w:val="36"/>
          <w:szCs w:val="36"/>
          <w:rtl w:val="true"/>
        </w:rPr>
        <w:t>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מניעיהם ו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ארצות מוצא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ו שבחרו</w:t>
      </w:r>
      <w:r>
        <w:rPr>
          <w:rFonts w:ascii="Arial" w:hAnsi="Arial"/>
          <w:sz w:val="36"/>
          <w:sz w:val="36"/>
          <w:szCs w:val="36"/>
          <w:rtl w:val="true"/>
        </w:rPr>
        <w:t xml:space="preserve"> לעל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או שעשו זאת בעל כרח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ה לא מש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הצדיע ולחבק את אלו שבפועל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עזבו</w:t>
      </w:r>
      <w:r>
        <w:rPr>
          <w:rFonts w:ascii="Arial" w:hAnsi="Arial"/>
          <w:sz w:val="36"/>
          <w:sz w:val="36"/>
          <w:szCs w:val="36"/>
          <w:rtl w:val="true"/>
        </w:rPr>
        <w:t xml:space="preserve"> ארצ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לדתם ובית אב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די </w:t>
      </w:r>
      <w:r>
        <w:rPr>
          <w:rFonts w:ascii="Arial" w:hAnsi="Arial"/>
          <w:sz w:val="36"/>
          <w:sz w:val="36"/>
          <w:szCs w:val="36"/>
          <w:rtl w:val="true"/>
        </w:rPr>
        <w:t>להתחיל חיים חדשים כאן בארץ חמדת אב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 w:val="36"/>
          <w:szCs w:val="36"/>
          <w:rtl w:val="true"/>
        </w:rPr>
        <w:t>האם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במקרה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מערכת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משפטית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מושחתת</w:t>
      </w:r>
      <w:r>
        <w:rPr>
          <w:caps/>
          <w:color w:val="FF0000"/>
          <w:sz w:val="36"/>
          <w:szCs w:val="36"/>
          <w:rtl w:val="true"/>
        </w:rPr>
        <w:t xml:space="preserve">, </w:t>
      </w:r>
      <w:r>
        <w:rPr>
          <w:caps/>
          <w:color w:val="FF0000"/>
          <w:sz w:val="36"/>
          <w:sz w:val="36"/>
          <w:szCs w:val="36"/>
          <w:rtl w:val="true"/>
        </w:rPr>
        <w:t>נכון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לנקוט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בתחבולה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או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לשבש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הליכי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המשפט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כדי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להוציא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האמת</w:t>
      </w:r>
      <w:r>
        <w:rPr>
          <w:rFonts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caps/>
          <w:color w:val="FF0000"/>
          <w:sz w:val="36"/>
          <w:sz w:val="36"/>
          <w:szCs w:val="36"/>
          <w:rtl w:val="true"/>
        </w:rPr>
        <w:t>לאור</w:t>
      </w:r>
      <w:r>
        <w:rPr>
          <w:caps/>
          <w:color w:val="FF0000"/>
          <w:sz w:val="36"/>
          <w:szCs w:val="36"/>
          <w:rtl w:val="true"/>
        </w:rPr>
        <w:t>?</w: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י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קיר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צח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ס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ר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פירו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כ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=</w:t>
      </w:r>
      <w:r>
        <w:rPr>
          <w:sz w:val="36"/>
          <w:sz w:val="36"/>
          <w:szCs w:val="36"/>
          <w:rtl w:val="true"/>
        </w:rPr>
        <w:t>לאברהם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ך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חי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ות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עק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ם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>;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כל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יפ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יי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ק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חוויות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ה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ז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תרח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צא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ה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נים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חל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וא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ר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ך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ק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ר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ש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פש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ק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נ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כ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תפו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ט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ענ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נ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ח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גג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תו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כמכש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רגוהו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>;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ביק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מ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רבנ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לה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אברבנ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נ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חת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ב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דק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ק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ב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צ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גב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ומ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ש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פוט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חול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חי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סי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ו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פוטי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תח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ק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ילית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סע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2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נשין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למע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ס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חק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ג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י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ד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צט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י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שעה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מ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ל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נ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ט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מ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חק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ב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ופ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כ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אי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ח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צד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הי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חל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יכ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ח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ק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ב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כר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דק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ר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נעים</w:t>
      </w:r>
      <w:r>
        <w:rPr>
          <w:color w:val="FF0000"/>
          <w:rtl w:val="true"/>
        </w:rPr>
        <w:t xml:space="preserve">'? </w:t>
      </w:r>
      <w:r>
        <w:rPr>
          <w:color w:val="FF0000"/>
          <w:rtl w:val="true"/>
        </w:rPr>
        <w:t>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וג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ג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ש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מי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שמע</w:t>
      </w:r>
      <w:r>
        <w:rPr>
          <w:color w:val="FF0000"/>
          <w:rtl w:val="true"/>
        </w:rPr>
        <w:t xml:space="preserve">"?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ביס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  <w:br/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צ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?... </w:t>
        <w:br/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 xml:space="preserve">, </w:t>
      </w:r>
      <w:r>
        <w:rPr>
          <w:rtl w:val="true"/>
        </w:rPr>
        <w:t>ש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אה</w:t>
      </w:r>
      <w:r>
        <w:rPr>
          <w:rtl w:val="true"/>
        </w:rPr>
        <w:t>. "</w:t>
      </w:r>
      <w:r>
        <w:rPr>
          <w:rtl w:val="true"/>
        </w:rPr>
        <w:t>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?"...</w:t>
      </w:r>
    </w:p>
    <w:p>
      <w:pPr>
        <w:pStyle w:val="Normal"/>
        <w:jc w:val="left"/>
        <w:rPr/>
      </w:pP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דו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ים</w:t>
      </w:r>
      <w:r>
        <w:rPr>
          <w:rtl w:val="true"/>
        </w:rPr>
        <w:t xml:space="preserve">'?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מע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ואל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רמל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מ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ה</w:t>
      </w:r>
      <w:r>
        <w:rPr>
          <w:rtl w:val="true"/>
        </w:rPr>
        <w:t xml:space="preserve">, </w:t>
      </w:r>
      <w:r>
        <w:rPr>
          <w:rtl w:val="true"/>
        </w:rPr>
        <w:t>ו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רט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מ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ול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כו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.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…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lef">
    <w:altName w:val="Times New Roman"/>
    <w:charset w:val="00"/>
    <w:family w:val="roman"/>
    <w:pitch w:val="default"/>
  </w:font>
  <w:font w:name="Open Sans Hebrew">
    <w:altName w:val="Times New Roman"/>
    <w:charset w:val="00"/>
    <w:family w:val="roman"/>
    <w:pitch w:val="default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24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490;&#1501;_&#1490;&#1504;&#1496;&#149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32:00Z</dcterms:created>
  <dc:creator>יובל שרלו</dc:creator>
  <dc:description/>
  <cp:keywords/>
  <dc:language>en-US</dc:language>
  <cp:lastModifiedBy>dov</cp:lastModifiedBy>
  <dcterms:modified xsi:type="dcterms:W3CDTF">2019-11-18T10:32:00Z</dcterms:modified>
  <cp:revision>3</cp:revision>
  <dc:subject/>
  <dc:title/>
</cp:coreProperties>
</file>