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רציחות בהקשר אחד מחלחלות ו</w:t>
      </w:r>
      <w:r>
        <w:rPr>
          <w:color w:val="FF0000"/>
          <w:sz w:val="28"/>
          <w:sz w:val="28"/>
          <w:szCs w:val="28"/>
          <w:rtl w:val="true"/>
        </w:rPr>
        <w:t>מ</w:t>
      </w:r>
      <w:r>
        <w:rPr>
          <w:color w:val="FF0000"/>
          <w:sz w:val="28"/>
          <w:sz w:val="28"/>
          <w:szCs w:val="28"/>
          <w:rtl w:val="true"/>
        </w:rPr>
        <w:t>תדרדרות למקומות אחרי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מי שסובר שהדברים ייתחמו רק בעם מסוים או בהקשר מסוים – טועה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פיכות דמים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הרב שרלו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״וְלֹֽא־תַחֲנִ֣יפוּ אֶת־הָאָ֗רֶץ אֲשֶׁ֤ר אַתֶּם֙ בָּ֔הּ כִּ֣י הַדָּ֔ם ה֥וּא יַחֲנִ֖יף אֶת־הָאָ֑רֶץ וְלָאָ֣רֶץ לֹֽא־יְכֻפַּ֗ר לַדָּם֙ אֲשֶׁ֣ר שֻׁפַּךְ־בָּ֔הּ כִּי־אִ֖ם בְּדַ֥ם שֹׁפְכֽוֹ״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סה של התורה לשפיכות דמים הוא מורכב מא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חד 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 מנהלת מלחמת חורמה נגד שפיכות 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יא עוסקת בו כבר בסיפור הראשון במציאות של חיינ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אחר גירוש האדם מגן עד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שה קין והבל מלמד את החומרה הגדולה של מעשה ז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איסור שפיכות דמים אינו קשור רק לבעלי ברית האומה עם הקב״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מופיע כבר בפרשת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״שופך דם האדם באדם דמו יישפ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צלם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ם עשה את האדם״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רבה לפני שהוקם העם 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נימוק לאיסור שפיכות דמים הוא בריאת האנושות כולה בצלם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קיים איסור לפגוע בו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מותר לציין כי ״לא תרצח״ מופיע כאיסור קטגורי בתורה ואין הוא מבחין בין א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סור לרצ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עוד פרשיות המלמדות על היחס המיוחד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פרשה שלנו אנו למדים כי אסור לנו להחניף את ארץ הקודש בשפיכות דמ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אידך גיס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 מוצאים דינים רבים בתורה הקשורים דווקא לשפיכות 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צוות מלח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נשי מיתה על ידי בית ד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 במחת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ן רודף וע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חס הוא אפוא מורכב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מו בהרבה מאוד נושאים 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התנהגות המוסרית של האד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יחס לשפיכות דמים תלוי מאוד גם בהק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פגש עם ערכים אחרים ומצוות מגו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ודת המוצא החדה היא ראיית שפיכות דמים בחומר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גדול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וקא 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מינים בקדושת הארץ ובהיותה מקום שבו נמצא המקום שאותו איווה הקב״ה למושב 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ים להיאבק בשפיכות הד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פרשה שלנו נאמר כי הארץ עצמה נפגעת כאשר מתרחשים בה מקרים </w:t>
      </w:r>
      <w:r>
        <w:rPr>
          <w:sz w:val="28"/>
          <w:sz w:val="28"/>
          <w:szCs w:val="28"/>
          <w:rtl w:val="true"/>
        </w:rPr>
        <w:t xml:space="preserve">של </w:t>
      </w:r>
      <w:r>
        <w:rPr>
          <w:sz w:val="28"/>
          <w:sz w:val="28"/>
          <w:szCs w:val="28"/>
          <w:rtl w:val="true"/>
        </w:rPr>
        <w:t>שפיכת 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וק כפי ש</w:t>
      </w:r>
      <w:r>
        <w:rPr>
          <w:sz w:val="28"/>
          <w:sz w:val="28"/>
          <w:szCs w:val="28"/>
          <w:rtl w:val="true"/>
        </w:rPr>
        <w:t xml:space="preserve">נכתב </w:t>
      </w:r>
      <w:r>
        <w:rPr>
          <w:sz w:val="28"/>
          <w:sz w:val="28"/>
          <w:szCs w:val="28"/>
          <w:rtl w:val="true"/>
        </w:rPr>
        <w:t>בפרשת אחרי מות על חטא הע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דושת הארץ מחייבת אותנו להחמיר בכ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מניעת תאונות 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ירות בנה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הירות במקומות רחיצה בים וכדו׳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אחת כמה וכמה כאשר מדובר בשפיכות דמים שמתרחשת במז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 אנו שומעים על רציחות במאבקי עברי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וטרים את עצמנו מלראות בכך עניין הנוגע 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פילו </w:t>
      </w:r>
      <w:r>
        <w:rPr>
          <w:sz w:val="28"/>
          <w:sz w:val="28"/>
          <w:szCs w:val="28"/>
          <w:rtl w:val="true"/>
        </w:rPr>
        <w:t>יש ה</w:t>
      </w:r>
      <w:r>
        <w:rPr>
          <w:sz w:val="28"/>
          <w:sz w:val="28"/>
          <w:szCs w:val="28"/>
          <w:rtl w:val="true"/>
        </w:rPr>
        <w:t xml:space="preserve">מרוצים </w:t>
      </w:r>
      <w:r>
        <w:rPr>
          <w:sz w:val="28"/>
          <w:sz w:val="28"/>
          <w:szCs w:val="28"/>
          <w:rtl w:val="true"/>
        </w:rPr>
        <w:t xml:space="preserve">מכך </w:t>
      </w:r>
      <w:r>
        <w:rPr>
          <w:sz w:val="28"/>
          <w:sz w:val="28"/>
          <w:szCs w:val="28"/>
          <w:rtl w:val="true"/>
        </w:rPr>
        <w:t>שהם הורגים האחד את השנ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עתים אנו נעשים אדישים לרציחות בתוך ה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 מעיזים לכנות את זה ״על רקע רומנטי״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כאשר הרציחות נעשות במגזר הערב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ש השמחים על ההוכחה שמדובר בתרבות איומה ונור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אלה הם טעות גדו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מבחינה מוס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אסור לנו להסכים לתרבות רצח והרג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גם מבחינה מע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רציחות בהקשר אחד מחלחלות ו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תדרדרות למקומות אח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י שסובר שהדברים ייתחמו רק בעם מסוים או בהקשר מסו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ע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זו טעות </w:t>
      </w:r>
      <w:r>
        <w:rPr>
          <w:sz w:val="28"/>
          <w:sz w:val="28"/>
          <w:szCs w:val="28"/>
          <w:rtl w:val="true"/>
        </w:rPr>
        <w:t>גם במאבק על קדושת ארץ ישראל ועל היותה ארץ החיים וארץ הקוד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מהפך האמוני באדם המתגיי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בירנבוים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גיור הוא סוג של טרנספורמ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נוי עמוק בנפש האד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ור הוא אקט טוטא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ינוי במהותו של אד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לכ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ין גיור לחצאין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המתגייר מתבקש להשיל מעצמו את קליפות ע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צות את הק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ולד מחדש ולהגיח לעולם כיהודי מאמין באלוקי ישראל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כתב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דיעין אותו עיקרי הדת שהוא ייחוד השם ואיסור 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ומאריכין בדבר הז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לכות איסורי ביאה 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וך צורך שהגר יעזוב את אמונתו הקוד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יקבל על עצמו את מצוו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וכ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קיך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היא מצוות האמונה בייחוד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גיור האידאלי הוא היפוך הלב וכניסה תחת כנפי השכינה מתוך הכרה עמו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ור איננו טקס או מעשה טכני בל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עשה דתי הדורש התפתחות ושינוי תודעת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על חמדת שלמה</w:t>
      </w:r>
      <w:r>
        <w:rPr>
          <w:color w:val="000000"/>
          <w:sz w:val="28"/>
          <w:sz w:val="28"/>
          <w:szCs w:val="28"/>
          <w:rtl w:val="true"/>
        </w:rPr>
        <w:t xml:space="preserve"> על שולחן ערוך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>שלמה זלמן ליפשיץ </w:t>
      </w:r>
      <w:hyperlink r:id="rId2">
        <w:r>
          <w:rPr>
            <w:rStyle w:val="InternetLink"/>
            <w:color w:val="000000"/>
            <w:sz w:val="28"/>
            <w:szCs w:val="28"/>
            <w:shd w:fill="FFFFFF" w:val="clear"/>
          </w:rPr>
          <w:t>1765</w:t>
        </w:r>
      </w:hyperlink>
      <w:r>
        <w:rPr>
          <w:color w:val="000000"/>
          <w:sz w:val="28"/>
          <w:szCs w:val="28"/>
          <w:shd w:fill="FFFFFF" w:val="clear"/>
          <w:rtl w:val="true"/>
        </w:rPr>
        <w:t> -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1839</w:t>
        </w:r>
      </w:hyperlink>
      <w:r>
        <w:rPr>
          <w:color w:val="000000"/>
          <w:sz w:val="28"/>
          <w:szCs w:val="28"/>
          <w:shd w:fill="FFFFFF" w:val="clear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>מסבי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צ</w:t>
      </w:r>
      <w:r>
        <w:rPr>
          <w:color w:val="000000"/>
          <w:sz w:val="28"/>
          <w:sz w:val="28"/>
          <w:szCs w:val="28"/>
          <w:rtl w:val="true"/>
        </w:rPr>
        <w:t xml:space="preserve">ריך לומר </w:t>
      </w:r>
      <w:r>
        <w:rPr>
          <w:sz w:val="28"/>
          <w:sz w:val="28"/>
          <w:szCs w:val="28"/>
          <w:rtl w:val="true"/>
        </w:rPr>
        <w:t>דעיקר הגירות הוא שעזב עמו ו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ו ובא להסתופף תחת כנפי השכינה וקבל עליו דת ישראל להיכנס בקה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על זה נופל לשון גירו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סעיף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זיבת האמונה הקודמת היא תנאי להצטרפות לקולקטיב 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על הלכות גדולות כתב בהלכות מיל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גר שחזר לסו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תו פת כו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ינו יין נס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ירותיו ט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יו ספרי קוסמים ושמנו כ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ר כל דבריו הרי הוא כגו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חלק א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 xml:space="preserve">עמוד </w:t>
      </w:r>
      <w:r>
        <w:rPr>
          <w:sz w:val="28"/>
          <w:szCs w:val="28"/>
        </w:rPr>
        <w:t>217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נות פשוטה לדבריו של ב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היא שלמרות שהגר סיים את הליך הגיור כיהוד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אמונתו איננה אמונה יהודית והוא ממשיך לעבוד 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נו כגוי גמו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אשר אדם </w:t>
      </w:r>
      <w:r>
        <w:rPr>
          <w:sz w:val="28"/>
          <w:sz w:val="28"/>
          <w:szCs w:val="28"/>
          <w:rtl w:val="true"/>
        </w:rPr>
        <w:t xml:space="preserve">מבקש </w:t>
      </w:r>
      <w:r>
        <w:rPr>
          <w:sz w:val="28"/>
          <w:sz w:val="28"/>
          <w:szCs w:val="28"/>
          <w:rtl w:val="true"/>
        </w:rPr>
        <w:t>לשנות את אמונ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יש בכך קושי מחשבתי ורג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יצד מסוגל אדם לעזוב את האמונה בה הוא גדל וחונך כדי לאמץ את אלוקי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אין ספק שיש בכך אתגר גדול עבור הגר וכן עבור בית הדין כדי לבחון את עומק השינוי וכנ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יור הוא מעשה סובייקטיבי פנימי שמשאיר חותם לא רק על ההשתייכות החברתית של הגר אלא גם על מעמדו הרוחני מול 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גמה טובה לצורך לאמץ את האמונה היהודית ולא לפסוח על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עיפים היא גיורם של הכות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סופו של דבר לא צורפו לעם היהו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שגלו עשרת השבטים מ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א מלך אשור לערי שומרון אנשים מאומות אחרות שנקראו כו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גיורם התברר שהם ממשיכים להאמין באלוקי ישראל וגם שומרים על דתם ואמונת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ו יראים ואת אלהיהם היו עבדים כמשפט הגוים אשר הגלו אתם מש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כים ב פרק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סוק 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ועליהם 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בפירוש המשני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כאן נבאר לך מה הם הכות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עם שהביא סנחריב מכותה והושיבם בערי שומרון העיד עליהם הכתוב א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היו יראים ואת אלקיהם היו עובדי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 שחקרו חכמים אחריהם ומצאום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דע שהם עובדי עבודה ז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הורידום במעלת גוים גמורים לכל דבריה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סכת ברכות פרק 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מובן שאם בית הדין יודע על מקרה שאדם בא להתגייר והוא ממשיך להאמין בישו או בכל דת אחרת אין הוא ראוי לגי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תים פונים לבית הדין אנשים שקיבלו חינוך נוצרי וכאשר נשאלים על ידי בית הדין על אמונתם ה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 משלבים מושגים מעולמם הנוצ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קב כך שעדיין לא הצליחו לעזוב את אמונתם או שעדיין לא מבינים נכחה את ההבדלים בין הד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 שיש לו בלבול בנושא אמונות וד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עבור תהליך של ברור לפני קבלתו לעם ישראל ותורת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ר הבא מדת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יה גר אמיתי רק כאשר זנח באמת ובתמים את עיקרי אמונתו הקודמת וא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מץ את יסודות האמונה 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ותר לציין שהאמונה בישו כמשיח או במ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חמד כנביא או בכל דת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מדת בניגוד מוחלט לעיקרי האמונה היהוד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 או כך ברור שאין לגייר את מי שלא נטש את דרכה של עבודה זרה ובחר באמונה יהודי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הרב אונטרמן מבקש לוודא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מתגייר עזב את אמונתו הקודמת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צריכים לוודא על ידי בירור מוחלט אם נתרחקו מעבודת אלילים שהורגל 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 זמן שלא נתברר לגמרי פרט זה אנו חוששים שמא יחזרו לסורן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 xml:space="preserve">וצריכים ביחוד לדקדק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ם חזר מן העכ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 דווק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ינו מעבודה זרה ממש שכל הסביבה הקודמת שלו שקועה באמונה זר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כות גירות ודרך ביצו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ורה שבעל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ש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כיו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 רובם של הבאים בשערי הגיור במדינת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ם באים מדתות אח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הם בנים לאב יהודי או לגרים שעברו גיור שלא כהלכה או בני זוג של יהודיים אשר עברו במשך שנים תהליך של הצטרפות דה פקטו לעם היהודי ואמונ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דברים נאמרים דווקא 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עלייה מברית המועצות לשעבר שגם מי שאינו יהודי לא היה אמון על אמונה נוצרית אלא על אתאיזם</w:t>
      </w:r>
      <w:r>
        <w:rPr>
          <w:sz w:val="28"/>
          <w:sz w:val="28"/>
          <w:szCs w:val="28"/>
          <w:rtl w:val="true"/>
        </w:rPr>
        <w:t xml:space="preserve"> ולכן </w:t>
      </w:r>
      <w:r>
        <w:rPr>
          <w:sz w:val="28"/>
          <w:sz w:val="28"/>
          <w:szCs w:val="28"/>
          <w:rtl w:val="true"/>
        </w:rPr>
        <w:t>אין צורך כלל לברר את עזיבת הנצ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 רוב רובם של העולים הם בעלי זהות יהודית ואין בהם שיריים של אמונה 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אין סיפוק גדול יותר לאדם היודע שעמד בכל מצעד ובנסיונות החיים שלו בגבורה ובנאמנות</w:t>
      </w:r>
    </w:p>
    <w:p>
      <w:pPr>
        <w:pStyle w:val="Normal"/>
        <w:bidi w:val="1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ֶכְתֵּךְ אַחֲרַי בַּמִּדְבָּר בְּאֶרֶץ לֹא זְרוּעָה</w:t>
      </w:r>
      <w:r>
        <w:rPr>
          <w:b/>
          <w:bCs/>
          <w:color w:val="000000"/>
          <w:sz w:val="28"/>
          <w:szCs w:val="28"/>
          <w:rtl w:val="true"/>
        </w:rPr>
        <w:t>'/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בי רט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מסע הכומתה</w:t>
      </w:r>
      <w:r>
        <w:rPr>
          <w:color w:val="000000"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ם תרצו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הגיבו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 העם היהודי הצעיר שנוצר רק לפני עשרות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 אל סיומו לאחר ארבעים שנה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תקופה הזו עבר העם טלטלות דרמטיות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רגעי שיא של מעמד הר סיני והקמת המש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רגעי שפל של ריקוד לפני 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 קיט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ות 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יוות ההיסטור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חלקות ופילוגים ושאר אירועים שלא הוסיפו כבוד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ים שנה שב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 לאירועים הדרמט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שתי מילים שחוזרות שוב ושוב בפרשת השבוע החותמת את ספר במדבר ויש בהן כדי לבטא ולתמצת את תקופת המדבר כולה</w:t>
      </w:r>
      <w:r>
        <w:rPr>
          <w:sz w:val="28"/>
          <w:szCs w:val="28"/>
          <w:rtl w:val="true"/>
        </w:rPr>
        <w:t>- '</w:t>
      </w:r>
      <w:r>
        <w:rPr>
          <w:color w:val="000000"/>
          <w:sz w:val="28"/>
          <w:sz w:val="28"/>
          <w:szCs w:val="28"/>
          <w:rtl w:val="true"/>
        </w:rPr>
        <w:t>וַיִּסְעוּ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ַחֲנוּ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ִסְעוּ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ַחֲנוּ</w:t>
      </w:r>
      <w:r>
        <w:rPr>
          <w:sz w:val="28"/>
          <w:szCs w:val="28"/>
          <w:rtl w:val="true"/>
        </w:rPr>
        <w:t xml:space="preserve">...', </w:t>
      </w:r>
      <w:r>
        <w:rPr>
          <w:sz w:val="28"/>
          <w:sz w:val="28"/>
          <w:szCs w:val="28"/>
          <w:rtl w:val="true"/>
        </w:rPr>
        <w:t xml:space="preserve">כך במשך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מהפרשנים שאמרו שבעוד שספר בראשית הוא סיפור בריא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פר שמות הוא סיפור בריאת 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שספר במדבר הוא בעצם סיפורו של כל אדם ואד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ל חיינו הם בעצם מסעות המתנהלים במדבר החיים האישי המקיף כל אחד מאית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י האדם אינם סטאט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ל חיינו הם בעצם </w:t>
      </w:r>
      <w:r>
        <w:rPr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ַיִּסְעוּ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וַיַּחֲנוּ</w:t>
      </w:r>
      <w:r>
        <w:rPr>
          <w:color w:val="000000"/>
          <w:sz w:val="28"/>
          <w:szCs w:val="28"/>
          <w:rtl w:val="true"/>
        </w:rPr>
        <w:t xml:space="preserve">' </w:t>
      </w:r>
      <w:r>
        <w:rPr>
          <w:color w:val="000000"/>
          <w:sz w:val="28"/>
          <w:sz w:val="28"/>
          <w:szCs w:val="28"/>
          <w:rtl w:val="true"/>
        </w:rPr>
        <w:t>אחד גדול בין מקום למק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ן תקופה לתקופ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ן מצב למצב</w:t>
      </w:r>
      <w:r>
        <w:rPr>
          <w:color w:val="000000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 חיים בהן אנו נדרשים להוציא מן הכוח אל הפועל את כל כוחות 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פש והחיים הטמונים וגנוזים בנ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color w:val="00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ארבעים שנות עם ישראל במדבר הן תמצית כל מה שיקרה לעם היהודי לדורות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יהיו ימים קשים של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ַמּוֹלִיכֲךָ בַּמִּדְבָּר הַגָּדֹל וְהַנּוֹרָא נָחָשׁ שָׂרָף וְעַקְרָב וְצִמָּאוֹן אֲשֶׁר אֵין מָיִם</w:t>
      </w:r>
      <w:r>
        <w:rPr>
          <w:b/>
          <w:bCs/>
          <w:color w:val="000000"/>
          <w:sz w:val="28"/>
          <w:szCs w:val="28"/>
          <w:rtl w:val="true"/>
        </w:rPr>
        <w:t>..'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יהיו ימים טובים של אמונה גדו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ח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ואחדות של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כאיש אחד בלב אחד</w:t>
      </w:r>
      <w:r>
        <w:rPr>
          <w:color w:val="000000"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זה סיפורה של האומה המעצבת ומחשלת את אופייה במשך ארבעים שנות טלטלות במדב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זה סיפורו של כל אדם ואדם במסעותיו במדבר החיים הפרטי שלו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בר מטיבו מייצר מצבי מש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בים קשים שיש בהם כדי לבחון חוס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מונה ונאמ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כולם מצליחים לעמוד במבחן ה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כאלו שה</w:t>
      </w:r>
      <w:r>
        <w:rPr>
          <w:color w:val="000000"/>
          <w:sz w:val="28"/>
          <w:sz w:val="28"/>
          <w:szCs w:val="28"/>
          <w:rtl w:val="true"/>
        </w:rPr>
        <w:t>מִּדְבָּר הַגָּדֹל וְהַנּוֹרָא נָחָשׁ שָׂרָף וְעַקְרָב וְצִמָּאוֹן אֲשֶׁר אֵין מָיִ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 מבחן גדול עליהם וקשה ליכו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פורשים ויוצאים מהמשח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הדבקים במטרה ובמשי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רקים שיניים וממשיכים הל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שעות ובימים הקשים ב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וכיחים אמונה ונאמנות ללא תנ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יהם יאמר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אמצעות ירמיהו הנביא בנוסטלגיה רומנטית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כֹּה אָמַ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זָכַרְתִּי לָךְ חֶסֶד נְעוּרַיִךְ אַהֲבַת כְּלוּלֹתָיִךְ לֶכְתֵּךְ אַחֲרַי בַּמִּדְבָּר בְּאֶרֶץ לֹא זְרוּעָה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ן סיפוק גדול יותר לאדם כאשר הוא מביט לאחור על כל מהלך 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כל הטלטלות של </w:t>
      </w:r>
      <w:r>
        <w:rPr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וַיִּסְעוּ</w:t>
      </w:r>
      <w:r>
        <w:rPr>
          <w:color w:val="000000"/>
          <w:sz w:val="28"/>
          <w:szCs w:val="28"/>
          <w:rtl w:val="true"/>
        </w:rPr>
        <w:t>..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וַיַּחֲנוּ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היו ב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ש את ניחוחות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ֶסֶד נְעוּרַיִךְ אַהֲבַת כְּלוּלֹתָיִךְ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דע שעמד בכל מצעד ובנסיונות החיים שלו בגבורה ובנאמ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בימים ובמצבים של </w:t>
      </w:r>
      <w:r>
        <w:rPr>
          <w:b/>
          <w:bCs/>
          <w:color w:val="000000"/>
          <w:sz w:val="28"/>
          <w:szCs w:val="28"/>
          <w:rtl w:val="true"/>
        </w:rPr>
        <w:t>'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ְּאֶרֶץ לֹא זְרוּעָ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  <w:shd w:fill="FFFFFF" w:val="clear"/>
        </w:rPr>
      </w:pP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David" w:cs="David" w:ascii="David" w:hAnsi="David"/>
          <w:color w:val="222222"/>
          <w:sz w:val="28"/>
          <w:szCs w:val="28"/>
          <w:shd w:fill="FFFFFF" w:val="clear"/>
          <w:rtl w:val="true"/>
        </w:rPr>
        <w:t xml:space="preserve">                                      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מעשה באב ובנו שעשו פק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ל קפה</w:t>
      </w:r>
      <w:r>
        <w:rPr>
          <w:rFonts w:eastAsia="Times New Roman"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  <w:t>/</w:t>
      </w:r>
      <w:r>
        <w:rPr>
          <w:rFonts w:ascii="David" w:hAnsi="David" w:eastAsia="Times New Roman" w:cs="David"/>
          <w:b/>
          <w:b/>
          <w:bCs/>
          <w:color w:val="222222"/>
          <w:sz w:val="28"/>
          <w:sz w:val="28"/>
          <w:szCs w:val="28"/>
          <w:shd w:fill="FFFFFF" w:val="clear"/>
          <w:rtl w:val="true"/>
        </w:rPr>
        <w:t>אבינם הרש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Times New Roman" w:cs="David" w:ascii="David" w:hAnsi="David"/>
          <w:b/>
          <w:bCs/>
          <w:color w:val="222222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sz w:val="28"/>
          <w:szCs w:val="28"/>
        </w:rPr>
      </w:pP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יאללה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>,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אמרתי לילד הבכור שלי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>: "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מחר אתה ואני הולכים למסע של כמה ימים ב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שביל ישראל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 xml:space="preserve">'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 xml:space="preserve">נלך את קטע 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</w:rPr>
        <w:t>6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 xml:space="preserve">: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shd w:fill="FFFFFF" w:val="clear"/>
          <w:rtl w:val="true"/>
        </w:rPr>
        <w:t>מעין נון לכנרת מושבה</w:t>
      </w:r>
      <w:r>
        <w:rPr>
          <w:rFonts w:eastAsia="Times New Roman" w:cs="David" w:ascii="David" w:hAnsi="David"/>
          <w:color w:val="222222"/>
          <w:sz w:val="28"/>
          <w:szCs w:val="28"/>
          <w:shd w:fill="FFFFFF" w:val="clear"/>
          <w:rtl w:val="true"/>
        </w:rPr>
        <w:t>"</w:t>
      </w:r>
      <w:r>
        <w:rPr>
          <w:rFonts w:eastAsia="Times New Roman" w:cs="David" w:ascii="David" w:hAnsi="David"/>
          <w:color w:val="404040"/>
          <w:sz w:val="28"/>
          <w:szCs w:val="28"/>
          <w:shd w:fill="FFFFFF" w:val="clear"/>
          <w:rtl w:val="true"/>
        </w:rPr>
        <w:t>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ילד שלי הסתכל עליי ולא הבין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בא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אוטו במוסך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מה אנחנו צריכים ללכת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".</w:t>
      </w:r>
      <w:r>
        <w:rPr>
          <w:rFonts w:eastAsia="Times New Roman" w:cs="David" w:ascii="David" w:hAnsi="David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זה בדיוק העניין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עניתי ל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לכ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הרגיש את ארץ ישראל דרך הרגלי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א לחפש הנחו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הריח את האדמ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התחבר מחדש לארץ הז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לא נשמע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לך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מלהיב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?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404040"/>
          <w:sz w:val="28"/>
          <w:szCs w:val="28"/>
        </w:rPr>
      </w:pP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עזוב אבא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ני מעדיף להישאר בבית ולראות את הסופר קאפ הצרפתי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פאריס סאן ז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מן נגד נאנט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א הבנתי אות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: 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עזוב אותך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עוד משחק כדורגל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יהיו לך מיליון כאל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ת מי זה מעניין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בוא תתוודע למשהו חדש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חוויה של אב וילד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ק אתה ואני מנותקים משאר העול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בטבע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ילד שלי הסתכל עליי ושאל אותי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תיקח איתך את הסמ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טפון שלך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?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.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"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ברור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עניתי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יך אפשר בלי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בל רק למקרים מיוחד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בשביל התחושה הטוב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 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ז זה לא נקרא באמת להתנתק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"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וא קבע בנחרצו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וצה טבע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ז עד הסוף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א יקרה שום דבר אם נהיה כמה ימים שנינו רק בטבע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רגשתי שהשיחה הזו הולכת צעד אחד רחוק מידי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ציתי חוויה נחמדה וייחודית עם הילד בטבע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בלי הסמ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טפון זה מתחיל להישמע יותר כמו הישרדו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מאיפה אני יודע באיזה יצורים ניתקל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איזה אבא אחראי הולך לטיול שטח עם הילד שלו בלי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פלאפון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?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פשר ליהנות מחוו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ית ניתוק והתבודדות עם סמ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טפון בכיס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א צריך להגז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בל הילד בשל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וצה חווית טבע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?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,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תעקש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ואמר לי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תשאיר את הסמ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טפון בבי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נסתדר כבר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חשבתי שזה יעבור לו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 xml:space="preserve">אבל אחרי שראיתי שהוא איתן בדעתו 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ויתרתי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רגנו תיק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כמה בקבוקים של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 מ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קחנו ערכת פק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 קפה וציוד שדה לשטח ויצאנו לדרך עם מפות שביל ישראל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תוך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כדי ה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ליכה השתוממתי כמה שאני בעצם לא מכיר את הארץ היפייפיה שלנ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רגע לפני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שאתם דוהרים ל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פורטוגל וחציית התמז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איתם כבר את השקיעה מהזו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ית של הסטף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? 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דלקנו מדור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פתאום אני קולט שכבר כמה שעות שאני והילד שלי מדברים ומדברים ובכלל שכחתי מהסמ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רטפון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נראה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ש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פשוט נמשכנו לתוך חוויית השיחה בין אב לבנ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בעזרת 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עוד שנתיים הוא בר מצווה ולא זכור לי מתי יצא לנו אי פעם לדבר בצורה כז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פתוח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כנ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מתעניינ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ינטימי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זה היה מדה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ערב ירד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קמנו ביחד אוהל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אחר מכן הלכנו לחפש חומרי בעיר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זרד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עצ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כל דבר שיכול להתחיל אש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בהתחלה נלחמנו ברוח אבל אחרי כמה נ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סיונות הלהבה תפס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בינתיים הילד שלי ארגן את הפק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 קפה והעמיד את הפינג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ן שהחל לרתוח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לילה התנחל וכיסה את השמי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כוכבים נראו לנו בזוהר שטרם ראינו כמות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זה היה מחזה מכשף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תחלתי להסביר לילד שלי על מפת הכוכבים והעגלה הגדול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סתכלתי על השעון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עברו כבר מעל שתיים עשרה שעות מאז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ש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מישהו מאיתנו נחשף למסכ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כלו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דממת אלחוט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זה כל כך לא היה חסר לנ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תיישבנו מסביב למדור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שלפתי את הגיטרה והתחלתי לנגן את 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מודה אני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של מאיר אריאל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פתחנו את הלחם ועשינו טונה מעושנ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מרות הפשטות של המאכל הז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טעם של הטבע התלבש עליו והפך אותו לבלתי נשכ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ח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 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חוויה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 הז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 שאנחנו יושבים ביחד במדורה ורק אנחנ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שמי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כוכבים ויללות התנים שם בלי אף אחד אחר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ייתה חד פעמית ונחרטה לנו חזק בלב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פתע הפתיע אותנו קול מאחור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ערב טוב חבר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תם צריכים משה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?"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דמות נראתה כ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קשיש נחמד שנראה באזור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 גילאי ה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שבע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סברתי לילד שלי שזה היה אחד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מלאכי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 השביל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שאפשר להיעזר בהם 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כשעושים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 xml:space="preserve"> את 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שביל ישראל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ודיתי לו ואמרתי לו שאנחנו בסדר גמור ותודה על ההתעניינו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הוא אמר לנו שהוא גר רבע שעה הליכה ושאם נצטרך משהו אנחנו יותר ממוזמנים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222222"/>
          <w:sz w:val="28"/>
          <w:sz w:val="28"/>
          <w:szCs w:val="28"/>
          <w:rtl w:val="true"/>
        </w:rPr>
        <w:t>אנשים טובים באמצע הדרך</w:t>
      </w:r>
      <w:r>
        <w:rPr>
          <w:rFonts w:eastAsia="Times New Roman" w:cs="David" w:ascii="David" w:hAnsi="David"/>
          <w:color w:val="222222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חרי שעה וחצי נוספת של דיבורים הילד שלי אמר לי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: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בא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תה יודע שאלמוג סיפר לי שאח שלו חזר עכשיו מיורודיסני לטיול בר מצווה שעשו ל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"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וא הרים אבן קטנ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שליך אותה לעבר המדורה ו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משיך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תגיד לי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מה חסר לנו כאן עכשיו מתחת לשמי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?"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ניסיתי להיזכר מתי יצא לי לשבת ככה עם הילד הבכור שלי מתחת לשמי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יד המדורה רגע לפני שאנחנו נכנסים לאוהל שהקמנו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ף פע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.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>
          <w:rFonts w:ascii="David" w:hAnsi="David" w:eastAsia="Times New Roman" w:cs="David"/>
          <w:color w:val="222222"/>
          <w:sz w:val="28"/>
          <w:szCs w:val="28"/>
        </w:rPr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קראת חצות אחרי שדיברנו על החלומות שלו ועל החברים הטובים שלו ועל מה שהוא רוצה להשיג השנה ובעיקר על איך אנחנו מצליחים בעזרת ה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'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לחזור שוב על המסע המופלא הזה הלכנו לישון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left"/>
        <w:rPr/>
      </w:pP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ואז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התעוררתי בבוקר והבנתי שזה היה חלו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משהו שם בתמונה שלי מנגן בגיטרה נראה לי חשוד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אבל בכל זאת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ולמרות הכול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חיוך קטן נמרח לי על הפנ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כי לפעמ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מה אתם יודע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404040"/>
          <w:sz w:val="28"/>
          <w:sz w:val="28"/>
          <w:szCs w:val="28"/>
          <w:rtl w:val="true"/>
        </w:rPr>
        <w:t>חלומות מתגשמים</w:t>
      </w:r>
      <w:r>
        <w:rPr>
          <w:rFonts w:eastAsia="Times New Roman" w:cs="David" w:ascii="David" w:hAnsi="David"/>
          <w:color w:val="40404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eastAsia="Times New Roman" w:cs="David"/>
          <w:color w:val="404040"/>
          <w:sz w:val="28"/>
          <w:szCs w:val="28"/>
        </w:rPr>
      </w:pPr>
      <w:r>
        <w:rPr>
          <w:rFonts w:eastAsia="Times New Roman" w:cs="David" w:ascii="David" w:hAnsi="David"/>
          <w:color w:val="40404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80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עבר כשאדם היה יוצא לדרך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זו הייתה מסוכנת ומרוחקת והסכנה היתה משודדים וכדומה</w:t>
      </w:r>
      <w:r>
        <w:rPr>
          <w:color w:val="FF0000"/>
          <w:sz w:val="28"/>
          <w:szCs w:val="28"/>
          <w:rtl w:val="true"/>
        </w:rPr>
        <w:t xml:space="preserve">. </w:t>
      </w:r>
      <w:r>
        <w:rPr>
          <w:color w:val="FF0000"/>
          <w:sz w:val="28"/>
          <w:sz w:val="28"/>
          <w:szCs w:val="28"/>
          <w:rtl w:val="true"/>
        </w:rPr>
        <w:t>בזמן הזה הסכנה הנזכרת פחותה</w:t>
      </w:r>
    </w:p>
    <w:p>
      <w:pPr>
        <w:pStyle w:val="Normal"/>
        <w:bidi w:val="1"/>
        <w:spacing w:before="0" w:after="80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spacing w:before="0" w:after="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bookmarkStart w:id="0" w:name="_Hlk109647278"/>
      <w:bookmarkEnd w:id="0"/>
      <w:r>
        <w:rPr>
          <w:b/>
          <w:b/>
          <w:bCs/>
          <w:sz w:val="28"/>
          <w:sz w:val="28"/>
          <w:szCs w:val="28"/>
          <w:rtl w:val="true"/>
        </w:rPr>
        <w:t>אמירת תפילת הדרך בתוך העיר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גרוס</w:t>
      </w:r>
    </w:p>
    <w:p>
      <w:pPr>
        <w:pStyle w:val="Normal"/>
        <w:bidi w:val="1"/>
        <w:spacing w:before="0" w:after="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before="0" w:after="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פרשת מסעי מפרטת התורה את מסעות בני ישראל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קבות כך נעסוק השבוע בהלכות תפילת 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ראה את מחלוקת האחרונים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חרי איזה מרחק נסיעה יש ל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אם בזמן הזה שרבות תאונות ה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ומר תפילת הדרך אף בתוך העי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80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תי יש לומר תפילת הדרך</w:t>
      </w:r>
      <w:r>
        <w:rPr>
          <w:b/>
          <w:bCs/>
          <w:sz w:val="28"/>
          <w:szCs w:val="28"/>
          <w:u w:val="single"/>
          <w:rtl w:val="true"/>
        </w:rPr>
        <w:t>?</w:t>
      </w:r>
    </w:p>
    <w:p>
      <w:pPr>
        <w:pStyle w:val="Normal"/>
        <w:bidi w:val="1"/>
        <w:spacing w:before="0" w:after="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קור לתפילת 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ופיע במסכת ברכ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ט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גמרא מביאה בשם אליהו ה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פני שאדם מתכוון לצאת לדרך עליו להימלך בקו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מוסיפה הגמ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ש להתפלל תפילת הדרך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עד פרס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נחלקו הראשונים בביאור דברי הגמרא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8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עד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בין שכוונת הגמרא 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ק בתוך הפרסה הראשונה לנסיעה יש לברך תפילת 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לאחר מכן אין לברך גם אם נותרה עוד דרך ארוכ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ההיגיון בשיטתו</w:t>
      </w:r>
      <w:r>
        <w:rPr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המאי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כל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סב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טרת תפילת הדרך לבקש רשות מ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לפני היצ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ילא כאשר אדם כבר יצא לדרכו מבלי להתפלל ולבקש רש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טעם לבקש באמצע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8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רוב הפוסקים וביניהם </w:t>
      </w:r>
      <w:r>
        <w:rPr>
          <w:b/>
          <w:b/>
          <w:bCs/>
          <w:sz w:val="28"/>
          <w:sz w:val="28"/>
          <w:szCs w:val="28"/>
          <w:rtl w:val="true"/>
        </w:rPr>
        <w:t>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גדול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ם</w:t>
      </w:r>
      <w:r>
        <w:rPr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רא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לקו על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רשו אחרת את דברי הגמר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יטתם כאשר הגמרא אומרת שתפילת הדרך עד פר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ונתה לומר שרק אם נוסעים פרק זמן של לפחות פרסה יש לומר תפילת 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סיעה קצרה יותר אין כל כך סכ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אין עניין להתפלל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8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להלכה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הלכה פסק </w:t>
      </w:r>
      <w:r>
        <w:rPr>
          <w:b/>
          <w:b/>
          <w:bCs/>
          <w:sz w:val="28"/>
          <w:sz w:val="28"/>
          <w:szCs w:val="28"/>
          <w:rtl w:val="true"/>
        </w:rPr>
        <w:t>השולחן ע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כדעת רוב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ק על נסיעה של פרסה ויותר יש לומר תפילת הדרך</w:t>
      </w:r>
      <w:r>
        <w:rPr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מ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כתחילה טוב לומר את תפילת הדרך דווקא בפרסה הראש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לצאת ידי חובה גם לשיטת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חלקו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צד מודדים שיעור פר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ילומטרים או בזמן הליכה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קבוצה ראשונה הכוללת את </w:t>
      </w:r>
      <w:r>
        <w:rPr>
          <w:b/>
          <w:b/>
          <w:bCs/>
          <w:sz w:val="28"/>
          <w:sz w:val="28"/>
          <w:szCs w:val="28"/>
          <w:rtl w:val="true"/>
        </w:rPr>
        <w:t>המשנה 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הגרש</w:t>
      </w:r>
      <w:r>
        <w:rPr>
          <w:b/>
          <w:bCs/>
          <w:sz w:val="28"/>
          <w:szCs w:val="28"/>
          <w:rtl w:val="true"/>
        </w:rPr>
        <w:t>''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יער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נחת שלמה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וב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תחייבים בתפילת הדרך כבר כאשר נוסעים ארבעה קילומט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ברתם מבוססת על 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תפילה היא משום 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ן משמעות לזמן בו נוס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ריחוק מהעי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וצה שנ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כוללת בעיקר פוסקים ספרדים כמו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יע אומר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הרב אל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אמר מרדכי 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 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סב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כיוון שיש ספק כיצד למדוד פר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ש לומר תפילת הדרך בשם ומלכות רק לאחר זמן הליכת פרסה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7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 להוסי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אדם נוסע שתי נסיעות באותו יום שיעור זמן של פר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עליו לברך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תפילת הדרך בזמן הזה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 בסיס מה שראינו עד כה יש לבחון האם יש לומר תפילת הדרך בזמן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 הספק מתעורר בעקבות מצב ה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בר כאשר אדם היה יוצא ל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הייתה מסוכנת ומרוחקת והסכנה היתה משודדים וכדו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זמן הזה בדרך כלל ישנן מכוניות רבות על הכביש והסכנה הנזכרת פחות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טרנב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תשובות והנהגות 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צט</w:t>
      </w:r>
      <w:r>
        <w:rPr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הרב וואזנ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ט הלוי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ס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גם בזמן הזה יש לומר תפילת הדר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עם הדבר נימק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מנם אין סכנה של שו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ישנה סכנה של תאונות דר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אשר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תיקנו לומר תפילת הדרך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תיקנו אותה על כל סכנה שתהיה בדרכ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הוסיף הרב שטרנבוך בשם החזון אי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ה מקום לומר גם בתוך העיר תפילת ה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גם שם קיימת סכנה של תא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שכיוון ש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תיקנו שיש לומר תפילת הדרך מחוץ לעי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ן ל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לשונו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ו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נ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צ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ב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עיר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צ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חלק ופ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נוסעים בכבישים בהם יש רכבים נוספים ואין בהם סכנה של מחב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ודדים וכדו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ומר תפילת הדרך ללא שם ומלכ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יוון שהכביש נחשב כסוג של מקום ייש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נגד טענת הרב שטרנבוך שיש כיום תאונות דרכים ולכן בכל זאת צריך לומר תפילת הדרך טע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אשר חז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תקנו לומר תפילת הדרך קבעו שהקריטריון הוא האם מדובר במקום ישוב בו יש שו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אם יש סכ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 שתאונות דרכים לא מהווה מדד לחיוב ה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Yigalgross6@gmail.com</w:t>
        </w:r>
      </w:hyperlink>
    </w:p>
    <w:p>
      <w:pPr>
        <w:pStyle w:val="Normal"/>
        <w:bidi w:val="1"/>
        <w:spacing w:lineRule="auto" w:line="252" w:before="0" w:after="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Hlk109647278"/>
      <w:bookmarkStart w:id="2" w:name="_Hlk109647278"/>
      <w:bookmarkEnd w:id="2"/>
    </w:p>
    <w:p>
      <w:pPr>
        <w:pStyle w:val="Normal"/>
        <w:bidi w:val="1"/>
        <w:spacing w:before="0" w:after="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3" w:name="_Hlk109514951"/>
      <w:bookmarkStart w:id="4" w:name="_Hlk100845659"/>
      <w:bookmarkEnd w:id="3"/>
      <w:bookmarkEnd w:id="4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קדמיה בראי המציאו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שה הלינג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חלקה למדעי המדינ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וניברסיטת בר איל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5" w:name="_Hlk100845659"/>
      <w:bookmarkEnd w:id="5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מיניזם והלכה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קדי וזירות הקונפליקט בין המסורת היהודית ההלכתית לבין הפמיניזם המודרנ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bookmarkStart w:id="6" w:name="_Hlk109514951"/>
      <w:bookmarkEnd w:id="6"/>
      <w:r>
        <w:rPr>
          <w:rFonts w:ascii="David" w:hAnsi="David" w:cs="David"/>
          <w:sz w:val="28"/>
          <w:sz w:val="28"/>
          <w:szCs w:val="28"/>
          <w:rtl w:val="true"/>
        </w:rPr>
        <w:t>בטור זה ננסה לשרטט את מוקדי וזירות הקונפליקט בין המסורת היהודית ההלכתית לבין התפיסות הפמיניסט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נעסוק בהרחבה בהמשך הסדרה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מדן של נשים כפי שעולה מסיפורי התנ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ך ומחז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יאת חוה מצלעו של האדם והקללה שהתקללה בעקבות חטא עץ הדעת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הוא ימשול בך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רא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רקים ב 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שוליותן היחסית של נשים ב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 ומעמדן הנמוך בהשוואה לגברים שהם השחקנים ו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גיבורים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עיקר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ק הם נספרים במנין בני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ק מתעצמים בהיבטים שונים בעולמם של חכ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ב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ך בכל זאת יש לא מעט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יבור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בעולם פטריארכ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רבעת האמה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סתר ועוד</w:t>
      </w:r>
      <w:r>
        <w:rPr>
          <w:rFonts w:cs="David" w:ascii="David" w:hAnsi="David"/>
          <w:sz w:val="28"/>
          <w:szCs w:val="28"/>
          <w:rtl w:val="true"/>
        </w:rPr>
        <w:t xml:space="preserve">)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ולמם של חכמים צריך להתאמץ מאוד כדי למצוא נשים בעלות משק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חל רעייתו של רבי עקי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וריה רעייתו של רבי מא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לת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עייתו של רב נחמ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תו של רב חסדא ורעייתו של האמורא הידוע רבא הן אולי הדוגמאות הבולט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משקלן רחוק מרחק רב מזה של הגיבורות המקראיו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ורמ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ציוויים בתורה המנוגדים לחלוטין לערכי יסוד בעולם פמיניסט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מעמד הנחות של האישה אל מול הגבר עולה במק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קשרים ובהיבטים שונים בת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יא רק מספר דוגמאות בולט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מכירת הבת על ידי אביה לשפח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נישואיה של הבת על ידי אביה או אח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דינה של אישה סוט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ישה נשואה או ארוסה המקיימת יחסי מין עם גבר שאינו בעלה שדינה מו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גוד לגבר נשוי או מאורס שאין עליו סנקציות אם הוא מקיים יחסי מין עם אישה פנוי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נס הנענש בכך שהוא צריך לשאת את האישה הנאנסת על יד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שת יפת תואר הנלקחת בכפיה במלחמ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חוסר שוויון בין הגבר והאישה בכל הנוגע לחלוקת הנכסים ולירו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קבות השינוי העצום במעמד הנשים בחברות מערביות עליו עמדנו בתחילת הסיד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ורמות ועולם המושגים של התור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קשר של מעמד האי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כולים להיתפש כלא ראויים וכלא רלוונט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יצד הדבר ייתכן אם התורה היא דבר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ונצחי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</w:p>
    <w:p>
      <w:pPr>
        <w:pStyle w:val="Style13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שוב לציין כבר בשלב זה שבנושאים אחרים ה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ר בעולמם של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מודדה עם דילמות ערכיות הקשורות לפער שבין ציוויי התורה לבין עולם הערכים של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 בנושא עונשי מוות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עין תחת עין</w:t>
      </w:r>
      <w:r>
        <w:rPr>
          <w:rFonts w:cs="David" w:ascii="David" w:hAnsi="David"/>
          <w:sz w:val="28"/>
          <w:szCs w:val="28"/>
          <w:rtl w:val="true"/>
        </w:rPr>
        <w:t>", "</w:t>
      </w:r>
      <w:r>
        <w:rPr>
          <w:rFonts w:ascii="David" w:hAnsi="David" w:cs="David"/>
          <w:sz w:val="28"/>
          <w:sz w:val="28"/>
          <w:szCs w:val="28"/>
          <w:rtl w:val="true"/>
        </w:rPr>
        <w:t>בן סורר ומו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עוד באמצעות מדרש הלכתי היוצר דרך הפרשנות מציאות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 הסדרה נבחן את מידת היכולת לדרוש מחדש את ציוויי התורה גם בהקשר של מעמד האישה ביהד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גיות שונות בעולם ההלכה שבהן מעמדן של נשים נחות משל גבר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כולת של נשים להעיד ולשפוט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יכולת של נשים להנהיג ציבו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בעל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קונ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ת אשת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זה והשלטון הגברי על הנשים בכל הנוגע לגירו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עיקר בכל הנוגע לנשים עג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ז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מעמדן השולי של נשים בטקסים דתי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לייה לתורה ובכלל מעמד האשה בבית הכנסת כולל מקומה בעזרת הנשים השול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ירת קד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ימ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ריאת מג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כאן חשוב לציין שמצד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ונפליקטים המוצגים בסעיף הזה חמורים פחות מאשר אלו שהוצגו בסעיף הק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מדובר בעולם ההלכה ש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דרבנן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דברי חכמים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דאורייתא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מהתורה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לכן פחות חמור במשק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 מהצד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ווקא בשל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ובר לא אח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קונפליקטים שקיימים גם ה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גם במציאות שבה אנו לא נתקלים באב המוכר את בתו ל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ו כן נתקלים במציאות של קשייהן של נשים עג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שהבעל יכול לקיים יחסי מין ולהביא לעולם ילדים שלא ייחשב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מזר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גם כשהוא נש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כך שהעולם הטקסי הדתי רואה את הנשים כשולי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עמדן של נשים בסידור התפילה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</w:p>
    <w:p>
      <w:pPr>
        <w:pStyle w:val="Style13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ם כל החשיבות של הת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ך והתלמוד כשני הטקסטים המכוננים בקנון היה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ופו של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טקסט היותר משמעותי ביומיום לרבים ורבות מהציבור העמ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ה סידור התפילה לימי ח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בתות ולחג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דור התפילה לא היה רק חלק מהעולם הטקס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יטואלי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וא היה טקסט המבנה תפיסות יסוד ביחס לאדם מ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יחסיו עם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ועם העולם הלא יה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משאל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וח ההישרדות שלו בתנאי גלות קשים ועו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13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בדה שהשיח בסידור מופנה לגברים ולא לנשים ואפילו העבודה ש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נתפס בדמות זכ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ציחה את הדומיננטיות הגברית בשפה הדתית וממילא במידה רבה גם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ולם החי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בן מאליו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מונחי הסוציולוגיה הפנומנולוגי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דוגמה הבולטת במיוחד לעליונות הגבר על האישה בסידור התפילה היא הברכה היומיומית בברכות השחר לגבר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שלא עשני אי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ל מול הברכה לנשים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שעשני כרצונו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13"/>
        <w:spacing w:lineRule="auto" w:line="360"/>
        <w:ind w:left="72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המשך הסדרה נדרש לקונפליקטים הללו בהרחב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נורווגיה חשבתי על אברהם אבינו שעל פי המדרש חיפש את בורא העולם וחשב שהשמש היא שליט העולם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אפילו הבנתי איך היו אנשים עובדי כוכבים ומזלות שעבדו לשמש</w:t>
      </w:r>
      <w:r>
        <w:rPr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מש חצו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בורה זגורי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י שבועיים וחצי ראיתי 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וד לא ממש לילה אמיתי עם ירח ו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ים וכל צבא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באוס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רת נורווג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חלט היה חוש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 שבועיים וחצי בהם חזינו 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ש חצ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תופעה טבע שמתרחשת בקווי רוחב צפוניים מאד של כדור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רים וארבע שעות של תא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שתי מזה בהת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י מחליטים שזה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לכים לישון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ך הילדים יירדמ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תי מכניסים שב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מתי שבת יוצ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צו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ד מתי צמ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תפילו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מתי נחשב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נץ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אפשר להתפלל שחר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נסתדר בלי החוויה הפנימית שהלילה מייצ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שקט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ברת הדף הברור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ד עכשיו היה י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כשיו מתחיל יום אחר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הר מאד זה מצא חן בעי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מים ארוכים ואפשר להספיק בהם ה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נסוע למקום רחוק בידיעה שהנהיגה תהיה קלה כי יהיה 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הגיע לבית בו נלון לא יהיה מסובך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י יש א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 לרדת בקלות בשביל העיזים אל 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קלות למצוא את המפת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כל נושבת רוח מיוחדת של לילה גם אם הוא נראה כמעט כמו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ע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זאת השמש נמוכה יותר ומזהיבה את ההרים וה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התפילות היו מיוחד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בנים התפללו ברבע לחצות מנ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ד אחריה ערבית ומיד אחרי חצות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ם עשו את זה איזה פע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עמיים בשביל הקט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חזרו אל ההרגל שהתפילות בעצם תוחמות את חלקי היום השונים ועוזרות לך לעשות את המעברים ביניה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בתות נכנסות די מתי שאתה מחליט שסיימת לבש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יפהשהוא סביב </w:t>
      </w:r>
      <w:r>
        <w:rPr>
          <w:sz w:val="28"/>
          <w:szCs w:val="28"/>
        </w:rPr>
        <w:t>23: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 כבר להדליק נ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ציאת שבת זו כבר אופרה אח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כמה שהשבתות באירופה יוצאות מאו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יזורי צפון העולם הן יוצאות כל כך מאוח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מוקדם</w:t>
      </w:r>
      <w:r>
        <w:rPr>
          <w:sz w:val="28"/>
          <w:szCs w:val="28"/>
          <w:rtl w:val="true"/>
        </w:rPr>
        <w:t xml:space="preserve">..) </w:t>
      </w:r>
      <w:r>
        <w:rPr>
          <w:sz w:val="28"/>
          <w:sz w:val="28"/>
          <w:szCs w:val="28"/>
          <w:rtl w:val="true"/>
        </w:rPr>
        <w:t>שבהתחלה חיכיתי לשרוד ולעשות הבדלה כדי להכין כוס קפה מכונה טוב ואחר כך ויתר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כוס הקפה שמרנו והבדלה עשינו ביום ראשו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תאום הבנתי את הכוח האדיר של ה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בר לכך שהיא מחממ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מעניקה צבע ל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מגלה את גבולות הסביב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איפה מתחילה הדלת ונגמר קיר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יפה על אדן החלון מונח מפת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נתי פתאום את כוחה לקבוע את כל מערך הי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 ימי השב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היא זורחת מתחיל יו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היא שוקעת הוא נג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לכות השמים ביד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שבתי על אברהם אבינו שעל פי המדרש חיפש את בורא העולם וחשב שהשמש היא שליט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הבנתי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וזה נשמע מוז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ך היו אנשים עובדי כוכבים ומזלות שעבדו לשמ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חשבו שהיא 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הכוח שלה בעולם הוא ע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ניחה שאפשר להבין את זה גם אם השמש נעדר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בחודשי החורף הארוכים במקומות שביקרנו בהם חשוך מא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ם ועוד יום 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אים כמו 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כשיו כשאני מכירה ממש כמה אנשים שגרים 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יגיע החור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 לא תהיה רק תופעת טבע בעיני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אני אחשוב על האנשים שגרים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 מכירה את הסלון ש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סירים שתלויים במטב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 אחשוב עליהם בחושך הארוך 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ניין איך זה לחיות כך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מרות שבחורף השמים מתמלאים בתופעה נדירה יפיפיה נוספת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הזוהר הצפונ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שאנשים נוהרים לראות או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רות כל תיירות החורף המפותחת באזור הה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בי מזחלות ומסעות עם איילי צפ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סוף אני אדם של ארץ שכורת שמש וכל החושך הזה נשמע לי דכאון וקור ועלטה על העולם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א נראה לי שאני אלך אי פעם לבדוק איך 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ני מעדיפה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ש חצ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יר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וכבים בימ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העלאת רמת החיים האנושית הובילה למשבר האק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יך להגיע לגיהינום בלי כוונ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משה רט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דרך לגיהינום רצופה כוונות טובות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ני כותב את השורות הללו על רקע דיווחים בתקשורת על גלי חום קיצוניים ושריפות ענק המשתוללות באירו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 שמזכיר למדי את הגיהינ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את נבואתו של מלאכי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י הנה היום בא בוער כתנו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דענים טוענים שמדובר בהשפעותיו של משבר הא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ו הבאנו על עצמנו בשל זיהום האוויר והשימוש בדלקים מאוב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זהירים שאם לא נעשה שינוי המצב רק יחמ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 אם הם צוד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רור אילו שינויים משמעותיים אפשר לעשות בשלב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לבד צמצום של התעשייה והתחבורה באופן שיחזיר את האנושות דורות רבים אחור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פתרונות נשאיר למומחים ולמנהי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בל מה שאפשר ללמוד מכך זו המחשה מעניינת למציאות ש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לכוד מוסר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שבה כל צעד הוא מוסרי וצודק מצד עצמ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ולמרות זאת התוצאה הסופית היא אס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משבר האקלים לא נוצר כתוצאה מחמדנותם של רשעים רודפי ב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מסדרה ארוכה של פיתוחים טכנולוגיים שמטרתם להיטיב עם האנו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כו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טו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עשי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מפעל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ל אלה נועדו לשפר את חיי האד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כן עשו 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מת החיים היום הגיעה לגבהים שלא דומיינו בע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א שעכשיו מתברר שיש לכך מחיר עולמי כ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כרנו עלול לצאת בהפסד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יזה שלב אמורים היו לעצור את תהליך הקדמ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וותר על המצאת המכוני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צמצם את התעשיי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הפיק רק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נרגיה טבעית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האם ניסיונות כאלה לא היו גורמים כבר בטווח הקצר לנזקים ואבדות ג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פי שאנו רואים היום במדינות אירופה שניסו לעבור לאנרגיה טבעית ונקלעו למשבר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תבתי פעם שבעולם הזה יש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וק שימור הרוע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לא משנה כמה מנסים לתק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ת הרוע בעולם תישאר זה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ק תתבטא בצורות שו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 הסיבה למצבים של מלכוד מוסרי מעין 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הם יכולים לקבל את כל ההחלטות הנכ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דיין להגיע לתוצאות הרס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עלאת רמת החיים האנושית הובילה למשבר האק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יברליזם והחופש הובילו לטירוף הפרוגרס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עוד לא הגענו לגאולה השל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אות היא שלא יחדל אביון מקרב האר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 לא אמור לייאש או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הפ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לינו לעשות את ההשתדלות שלנו לשפר את 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תפלל ש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וביל אותו בכיוון הנכ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על התוצאות הסופיות אין לנו שליט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 הכל מוטל על כתפ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עשה מה שביכול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גמור בעדנ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עוד מעט אעמוד בפני הקב</w:t>
      </w:r>
      <w:r>
        <w:rPr>
          <w:rFonts w:cs="David" w:ascii="David" w:hAnsi="David"/>
          <w:color w:val="FF0000"/>
          <w:sz w:val="28"/>
          <w:szCs w:val="28"/>
          <w:rtl w:val="true"/>
        </w:rPr>
        <w:t>"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 בבית דין של מעלה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אני יודעת בדיוק במה הולכים להאשים אותי שם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ואני מבקשת את עזרתך בכתיבת כתב ההגנה שלי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ביקשה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cs="David" w:ascii="David" w:hAnsi="David"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כתב הגנה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עופרן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פני כמה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שרה אלי מנהלת בית האבות אצלנו בקיבוץ וביקשה שאגיע בהקדם האפשר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חת מדיירות ה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שישה שהגיעה לזקנה מופלג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קשת לשוחח איתי בדחיפ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סירבה לומר לצוות המקומי במה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קשה רק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יבקשו מהרב להזדרז להגיע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לך שנותיי כרב קהילה נדרשתי לעסוק בכל מיני נושאים ובכל מיני תחו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דה ולא אבוש שבחלק ניכר מהתחומים הייתה חסרה לי הכשרה משמעות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ורך השנים פיתחתי לעצמי מאגר של יועצים בתחומי הל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פו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פ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ינו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ברה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ם אני נועץ בכל פעם שאני נדרש לסוגיה שאיני מבין בה די הצור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אף על פי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לתה של אותה קשישה הותירה אותי פעור 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צה שהיא ביקשה ממני הייתה בתחום שלא רק שאיני מבין בו 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היום איני יודע עם מי אוכל להתייעץ 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ני הולכת למו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מרה לי הגב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מרות שהמשפט צורם וקשה לעיכ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ברים לא היה עבורי חידוש גד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דעתי שגילה למעלה מתש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ידעתי יפה שמצבה הבריאותי הולך ומתדרד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בני המ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צוות ואף ממנה עצ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נתי זה מכבר שימיה ספ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צלצול קולה ניכר היה שהיא משלימה עם הפרידה ההולכת וקר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אן הגיעה בקשתה ממני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וד מעט אעמוד בפני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בבית דין של מע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י יודעת בדיוק במה הולכים להאשים אותי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ני מבקשת את עזרתך בכתיבת כתב ההגנה ש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ני רוצה שנחשוב יחד מה אני הולכת להשיב על הטענות החמורות האל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בעוד אני עומד מופתע ומשתו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חילה האישה לספר בנחת את סיפור חי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ת לידתה אי שם באירו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סיפורה של משפחתה ואת התלאות שעברו בימי השו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סיפרה על העלייה ל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נישואיה והולדת ילד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החלטה להצטרף לקיבו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קשיים בשנים הראשונות ועל הרווחה בשנים מאוחרות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סקרה את מקומות העבודה בהן עבדה בקיבוץ ואת התפקידים שמילאה לאורך ה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ברה על הקשרים המשפחתיים והחבריים והגיעה עד לשנות הזקנה האחרונ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וך סיפור חייה המרתק היו שני אירועים עיקריים המלווים אותה בכ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הם היא חשה שעשתה דבר מה שהיא עלולה להידרש לתת עליו דין וחשבון בבית דין של מע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א הסבירה לי בצער מדוע נהגה כפי שנה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יארה כיצד אותו אירוע מלווה אותה מאז ועד ה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ששאלתי האם היא מתחרטת על אותם שני מע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השיבה מיניה ובי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 הראשון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שני לא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את אחד המעשים היא מצטערת שעשתה והייתה שמחה להשיב את הגלגל לאח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את ה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חרי עשרות רבות של שנות חשבון 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אומרת בפירוש שהייתה עושה שוב גם היום</w:t>
      </w:r>
      <w:r>
        <w:rPr>
          <w:rFonts w:cs="David" w:ascii="David" w:hAnsi="David"/>
          <w:sz w:val="28"/>
          <w:szCs w:val="28"/>
          <w:rtl w:val="true"/>
        </w:rPr>
        <w:t>. "</w:t>
      </w:r>
      <w:r>
        <w:rPr>
          <w:rFonts w:ascii="David" w:hAnsi="David" w:cs="David"/>
          <w:sz w:val="28"/>
          <w:sz w:val="28"/>
          <w:szCs w:val="28"/>
          <w:rtl w:val="true"/>
        </w:rPr>
        <w:t>לך אני יכולה לשקר ולהגיד שאני מתחרט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יודע את האמ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מ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זכרתי בדברי הגמרא הידועים המציגים את הדין שדן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את ברואיו כשקילה של זכויות כנגד עו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יקשתי ממנה לתאר קצת את זכויות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מהיכרותי איתה הוספתי עוד בקשה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מו שאמרת שאת לא משקרת ומייפה את הדברים כשדיברת על הדברים הרעים שע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מבקש שגם את זכויותיך תספרי לי בלי להצטנע ובלי להקטין אות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יא חשבה רגע ועוד א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כר היה שהיא מעולם לא סיפרה את הדברים באופן ה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לאחר מכן סיפרה על כמה אירועים מדהימים שאירעו לה בכמעט מאה שנות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ם עשתה מעשי חסד יוצאי דופ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פגינו מסירות ורגישות שקשה לתארן במי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סופו של 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מש ניסחנו כתב הגנה יח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ך לאחר שהדברים נאמרו במפורש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ן על מעשי החטא והטעות והן על מעשי המצווה והחס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אמרה לי שהוקל לה מעט ו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יא צועדת לבית דין של מעלה בראש מורם</w:t>
      </w:r>
      <w:r>
        <w:rPr>
          <w:rFonts w:cs="David" w:ascii="David" w:hAnsi="David"/>
          <w:sz w:val="28"/>
          <w:szCs w:val="28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רך הקצרה מבית האבות הבי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שבתי על החוויה שזה עתה עבר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עמים רבות למדתי את דברי הגמרא במסכת שבת המספרת על השאלות שעתיד אדם להישאל בשעה שייכנס ל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מיד ראיתי בהם בעיקר מדרש נאה ועצה טו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פגש עם התמימות המדה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ראה הטהורה והעוצמה הרוחנית שבאותה שיחה הפכו עבורי את נקודת המבט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שריה שזכתה לאותה אמ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שריי שזכיתי לראות זאת מקר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sz w:val="28"/>
          <w:sz w:val="28"/>
          <w:szCs w:val="28"/>
          <w:rtl w:val="true"/>
        </w:rPr>
        <w:t>כמה שבועות אחר כך היא הלכה לעול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יווינו אותה למנוחת עול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המילים שנאמרו סביב מיט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יבלו עבורי משמעות חזקה הרבה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החי יתן אל לב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ה רצו בני ישראל יותר מכל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צא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נסוע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חנו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הגיע</w:t>
      </w:r>
      <w:r>
        <w:rPr>
          <w:rFonts w:cs="David" w:ascii="David" w:hAnsi="David"/>
          <w:color w:val="FF0000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 חזות גבריא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ה רצו בני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>?</w:t>
      </w:r>
    </w:p>
    <w:p>
      <w:pPr>
        <w:pStyle w:val="NormalWeb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כ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סע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ביטוי כולל יש ש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שה שלבים מובחנ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יציאה מנקודת המו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סע עצמו והחניה בנקודת היע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עמים היציאה היא העיקר כמ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צ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עקב מבאר שבע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פעמים הנסיעה היא ה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ס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ברם הלוך ונסוע הנגב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פעמים החניה ביעד היא העיק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יח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פני העי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Web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פרשתנו </w:t>
      </w:r>
      <w:r>
        <w:rPr>
          <w:rFonts w:cs="David" w:ascii="David" w:hAnsi="David"/>
          <w:sz w:val="28"/>
          <w:szCs w:val="28"/>
        </w:rPr>
        <w:t>4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ע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סעו ויחנו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נגד </w:t>
      </w:r>
      <w:r>
        <w:rPr>
          <w:rFonts w:cs="David" w:ascii="David" w:hAnsi="David"/>
          <w:sz w:val="28"/>
          <w:szCs w:val="28"/>
        </w:rPr>
        <w:t>4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סעות במד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השאלה למה בכלל נכתבו מסעות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ובות רב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שאלת החזרה של הביט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סעו ויחנ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cs="David" w:ascii="David" w:hAnsi="David"/>
          <w:sz w:val="28"/>
          <w:szCs w:val="28"/>
        </w:rPr>
        <w:t>4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תי פרשנו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ושם לב ל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וסר ההתאמ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לש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ביכ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ורה מתנסחת בביטוי </w:t>
      </w:r>
      <w:r>
        <w:rPr>
          <w:rFonts w:cs="David" w:ascii="David" w:hAnsi="David"/>
          <w:sz w:val="28"/>
          <w:szCs w:val="28"/>
          <w:rtl w:val="true"/>
        </w:rPr>
        <w:t>- '</w:t>
      </w:r>
      <w:r>
        <w:rPr>
          <w:rFonts w:ascii="David" w:hAnsi="David" w:cs="David"/>
          <w:sz w:val="28"/>
          <w:sz w:val="28"/>
          <w:szCs w:val="28"/>
          <w:rtl w:val="true"/>
        </w:rPr>
        <w:t>ויסע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ום בביטוי </w:t>
      </w:r>
      <w:r>
        <w:rPr>
          <w:rFonts w:cs="David" w:ascii="David" w:hAnsi="David"/>
          <w:sz w:val="28"/>
          <w:szCs w:val="28"/>
          <w:rtl w:val="true"/>
        </w:rPr>
        <w:t>- '</w:t>
      </w:r>
      <w:r>
        <w:rPr>
          <w:rFonts w:ascii="David" w:hAnsi="David" w:cs="David"/>
          <w:sz w:val="28"/>
          <w:sz w:val="28"/>
          <w:szCs w:val="28"/>
          <w:rtl w:val="true"/>
        </w:rPr>
        <w:t>ויצאו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כך לדוגמה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יסעו בני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עמסס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יח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וכו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אשר ליעד התורה מתנסחת בלשון חניה ובאשר לנקודת המוצ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התורה מציינת שזו נקודת המוצא אלא עלינו כקוראים להבין מתוך הביט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יסעו מ</w:t>
      </w:r>
      <w:r>
        <w:rPr>
          <w:rFonts w:cs="David" w:ascii="David" w:hAnsi="David"/>
          <w:sz w:val="28"/>
          <w:szCs w:val="28"/>
          <w:rtl w:val="true"/>
        </w:rPr>
        <w:t xml:space="preserve">..", </w:t>
      </w:r>
      <w:r>
        <w:rPr>
          <w:rFonts w:ascii="David" w:hAnsi="David" w:cs="David"/>
          <w:sz w:val="28"/>
          <w:sz w:val="28"/>
          <w:szCs w:val="28"/>
          <w:rtl w:val="true"/>
        </w:rPr>
        <w:t>מהי נקודת המוצ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לוקה ד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פוע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ויסע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שמש בתפקיד כפול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וא מצביע על נקודת המוצא ומגדיר את המעבר בין שתי הנקודות כמס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פע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נראה 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ודת המוצא היא עצמה נקודת היעד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אם לניתוח לשוני זה יש משמעות פרשני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 רצו בני ישראל יותר מכל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צא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נסוע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חנ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הגיע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למלא הנסיבות ההיסטוריות הנור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לנו היינו שמחים בוודאי לו התיאור בתורה היה כך</w:t>
      </w:r>
      <w:r>
        <w:rPr>
          <w:rFonts w:cs="David" w:ascii="David" w:hAnsi="David"/>
          <w:sz w:val="28"/>
          <w:szCs w:val="28"/>
          <w:rtl w:val="true"/>
        </w:rPr>
        <w:t>: '</w:t>
      </w:r>
      <w:r>
        <w:rPr>
          <w:rFonts w:ascii="David" w:hAnsi="David" w:cs="David"/>
          <w:sz w:val="28"/>
          <w:sz w:val="28"/>
          <w:szCs w:val="28"/>
          <w:rtl w:val="true"/>
        </w:rPr>
        <w:t>ויצאו בני ישראל ביד רמה מרעמסס ויסעו ארבע עשרה יום עד בואם לערבות מואב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תחת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ל חטא המרג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ם נדדו במדבר ארבעים שנה ממסע למסע על פי ד</w:t>
      </w:r>
      <w:r>
        <w:rPr>
          <w:rFonts w:cs="David" w:ascii="David" w:hAnsi="David"/>
          <w:sz w:val="28"/>
          <w:szCs w:val="28"/>
          <w:rtl w:val="true"/>
        </w:rPr>
        <w:t>'.</w:t>
      </w:r>
    </w:p>
    <w:p>
      <w:pPr>
        <w:pStyle w:val="NormalWeb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מסעות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מענה לשאלה למה נכתבו המס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ותב 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ה מסע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למה נכתבו המסעות הלל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הודיע חסדיו של מקו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אע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שגזר עליהם לטלטלם ולהניעם במדב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תאמר שהיו נעים ומטולטלי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מסע למסע כל ארבעים שנה ולא היתה להם מנו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הרי אין כאן אלא ארבעים ושתים מסע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א מהם 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שכולם היו בשנה ראשונה קודם גזירה משנסעו מרעמסס עד שבאו לרת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שם נשתלחו המרגלים שנא</w:t>
      </w:r>
      <w:r>
        <w:rPr>
          <w:rFonts w:cs="David" w:ascii="David" w:hAnsi="David"/>
          <w:sz w:val="28"/>
          <w:szCs w:val="28"/>
          <w:rtl w:val="true"/>
        </w:rPr>
        <w:t>' (</w:t>
      </w:r>
      <w:hyperlink r:id="rId5">
        <w:r>
          <w:rPr>
            <w:rStyle w:val="InternetLink"/>
            <w:rFonts w:ascii="David" w:hAnsi="David" w:cs="David"/>
            <w:sz w:val="28"/>
            <w:sz w:val="28"/>
            <w:szCs w:val="28"/>
            <w:rtl w:val="true"/>
          </w:rPr>
          <w:t>במדבר יב</w:t>
        </w:r>
      </w:hyperlink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אחר נסעו העם מחצרות וגו</w:t>
      </w:r>
      <w:r>
        <w:rPr>
          <w:rFonts w:cs="David" w:ascii="David" w:hAnsi="David"/>
          <w:sz w:val="28"/>
          <w:szCs w:val="28"/>
          <w:rtl w:val="true"/>
        </w:rPr>
        <w:t>' (</w:t>
      </w:r>
      <w:r>
        <w:rPr>
          <w:rFonts w:ascii="David" w:hAnsi="David" w:cs="David"/>
          <w:sz w:val="28"/>
          <w:sz w:val="28"/>
          <w:szCs w:val="28"/>
          <w:rtl w:val="true"/>
        </w:rPr>
        <w:t>שם י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לח לך אנשים וגו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כאן הוא אומר ויסעו מחצרות ויחנו ברתמה למדת שהיא במדבר פארן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ו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צא משם ח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סעות שהיו לאחר מיתת אהרן מהר ההר עד ערבות מואב בשנת הארבע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מצא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כל שמ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נה ושל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שים שנה לא נסעו אלא עשרים מסע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זה מיסודו של רבי משה הדרשן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Web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דברים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א נוכל לומ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י בני ישראל בכל השלבים רצו יותר מכ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להגיע</w:t>
      </w:r>
      <w:r>
        <w:rPr>
          <w:rFonts w:cs="David" w:ascii="David" w:hAnsi="David"/>
          <w:sz w:val="28"/>
          <w:szCs w:val="28"/>
          <w:rtl w:val="true"/>
        </w:rPr>
        <w:t xml:space="preserve">'. </w:t>
      </w:r>
      <w:r>
        <w:rPr>
          <w:rFonts w:ascii="David" w:hAnsi="David" w:cs="David"/>
          <w:sz w:val="28"/>
          <w:sz w:val="28"/>
          <w:szCs w:val="28"/>
          <w:rtl w:val="true"/>
        </w:rPr>
        <w:t>ל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ושה שלבים שונים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לב א</w:t>
      </w:r>
      <w:r>
        <w:rPr>
          <w:rFonts w:cs="David" w:ascii="David" w:hAnsi="David"/>
          <w:sz w:val="28"/>
          <w:szCs w:val="28"/>
          <w:rtl w:val="true"/>
        </w:rPr>
        <w:t xml:space="preserve">'- </w:t>
      </w:r>
      <w:r>
        <w:rPr>
          <w:rFonts w:ascii="David" w:hAnsi="David" w:cs="David"/>
          <w:sz w:val="28"/>
          <w:sz w:val="28"/>
          <w:szCs w:val="28"/>
          <w:rtl w:val="true"/>
        </w:rPr>
        <w:t>בשנה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מסעות ראשונים קודם הגזרה למות במד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י ישראל רצו יותר מכ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צאת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לב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שך </w:t>
      </w:r>
      <w:r>
        <w:rPr>
          <w:rFonts w:cs="David" w:ascii="David" w:hAnsi="David"/>
          <w:sz w:val="28"/>
          <w:szCs w:val="28"/>
        </w:rPr>
        <w:t>3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קיימו עשרים מסעות שהיעד שלהם לא היה ערבות מואב ולא כניסה לא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ו הדבר היה תלוי ב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ן הסתם היו בוחרים 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חנות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קום מוצ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גן ומשופע במים עד יום מו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רי ממילא הם לא אמורים להיכנס לאר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לב ג</w:t>
      </w:r>
      <w:r>
        <w:rPr>
          <w:rFonts w:cs="David" w:ascii="David" w:hAnsi="David"/>
          <w:sz w:val="28"/>
          <w:szCs w:val="28"/>
          <w:rtl w:val="true"/>
        </w:rPr>
        <w:t xml:space="preserve">'- </w:t>
      </w:r>
      <w:r>
        <w:rPr>
          <w:rFonts w:ascii="David" w:hAnsi="David" w:cs="David"/>
          <w:sz w:val="28"/>
          <w:sz w:val="28"/>
          <w:szCs w:val="28"/>
          <w:rtl w:val="true"/>
        </w:rPr>
        <w:t>בשנה הארב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ובר על הדור הממשיך אשר בעוד ח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סעות מהר ההר ייכנס אר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ם יותר מכל רוצים 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גיע</w:t>
      </w:r>
      <w:r>
        <w:rPr>
          <w:rFonts w:cs="David" w:ascii="David" w:hAnsi="David"/>
          <w:b/>
          <w:bCs/>
          <w:sz w:val="28"/>
          <w:szCs w:val="28"/>
          <w:rtl w:val="true"/>
        </w:rPr>
        <w:t>'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נסוע </w:t>
      </w:r>
      <w:r>
        <w:rPr>
          <w:rFonts w:ascii="David" w:hAnsi="David" w:cs="David"/>
          <w:sz w:val="28"/>
          <w:sz w:val="28"/>
          <w:szCs w:val="28"/>
          <w:rtl w:val="true"/>
        </w:rPr>
        <w:t>לערבות מוא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ascii="David" w:hAnsi="David" w:eastAsia="Calibri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תה מטרת עשרים המסע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תורה אינה מדברת על כך באופן מפורש אך ח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מרחיבים במדר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יתוח המסלול במדבר אנו מוצאים גם שיבה לאחור אל נקודת מוצא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ניין זה מרומז בפסוק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ַיִּכְתֹּב מֹשֶׁה אֶת מוֹצָאֵיהֶם לְמַסְעֵיהֶם עַל פִּי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ְאֵלֶּה מַסְעֵיהֶם לְמוֹצָאֵיהֶ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עמים מנקודת המוצא אל נקודת היעד ופעמים בדרך ההפו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ע אל נקודת המוצ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לי יקר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Web"/>
        <w:bidi w:val="1"/>
        <w:ind w:left="0" w:right="0" w:hanging="0"/>
        <w:jc w:val="left"/>
        <w:rPr>
          <w:rFonts w:ascii="David" w:hAnsi="David" w:eastAsia="Calibri" w:cs="David"/>
          <w:sz w:val="28"/>
          <w:szCs w:val="28"/>
        </w:rPr>
      </w:pPr>
      <w:r>
        <w:rPr>
          <w:rFonts w:ascii="David" w:hAnsi="David" w:eastAsia="Calibri" w:cs="David"/>
          <w:sz w:val="28"/>
          <w:sz w:val="28"/>
          <w:szCs w:val="28"/>
          <w:rtl w:val="true"/>
        </w:rPr>
        <w:t>לשבחם של ישראל</w:t>
      </w:r>
      <w:r>
        <w:rPr>
          <w:rFonts w:eastAsia="Calibri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</w:rPr>
        <w:t>על אף הגזרה הנוראה המוציאה כל חשק מלצאת למסעות כל שהן</w:t>
      </w:r>
      <w:r>
        <w:rPr>
          <w:rFonts w:eastAsia="Calibri"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eastAsia="Calibri" w:cs="David"/>
          <w:sz w:val="28"/>
          <w:sz w:val="28"/>
          <w:szCs w:val="28"/>
          <w:rtl w:val="true"/>
        </w:rPr>
        <w:t xml:space="preserve">מתארת התורה את </w:t>
      </w:r>
      <w:r>
        <w:rPr>
          <w:rFonts w:ascii="David" w:hAnsi="David" w:eastAsia="Calibri" w:cs="David"/>
          <w:b/>
          <w:b/>
          <w:bCs/>
          <w:sz w:val="28"/>
          <w:sz w:val="28"/>
          <w:szCs w:val="28"/>
          <w:rtl w:val="true"/>
        </w:rPr>
        <w:t>כל המסעות</w:t>
      </w:r>
      <w:r>
        <w:rPr>
          <w:rFonts w:ascii="David" w:hAnsi="David" w:eastAsia="Calibri" w:cs="David"/>
          <w:sz w:val="28"/>
          <w:sz w:val="28"/>
          <w:szCs w:val="28"/>
          <w:rtl w:val="true"/>
        </w:rPr>
        <w:t xml:space="preserve"> של כל השלבים באותו מטבע לשון </w:t>
      </w:r>
      <w:r>
        <w:rPr>
          <w:rFonts w:eastAsia="Calibri" w:cs="David" w:ascii="David" w:hAnsi="David"/>
          <w:sz w:val="28"/>
          <w:szCs w:val="28"/>
          <w:rtl w:val="true"/>
        </w:rPr>
        <w:t>- "</w:t>
      </w:r>
      <w:r>
        <w:rPr>
          <w:rFonts w:ascii="David" w:hAnsi="David" w:eastAsia="Calibri" w:cs="David"/>
          <w:sz w:val="28"/>
          <w:sz w:val="28"/>
          <w:szCs w:val="28"/>
          <w:rtl w:val="true"/>
        </w:rPr>
        <w:t>ויסעו ויחנו</w:t>
      </w:r>
      <w:r>
        <w:rPr>
          <w:rFonts w:eastAsia="Calibri" w:cs="David" w:ascii="David" w:hAnsi="David"/>
          <w:sz w:val="28"/>
          <w:szCs w:val="28"/>
          <w:rtl w:val="true"/>
        </w:rPr>
        <w:t>"- "</w:t>
      </w:r>
      <w:r>
        <w:rPr>
          <w:rFonts w:ascii="David" w:hAnsi="David" w:eastAsia="Calibri" w:cs="David"/>
          <w:sz w:val="28"/>
          <w:sz w:val="28"/>
          <w:szCs w:val="28"/>
          <w:rtl w:val="true"/>
        </w:rPr>
        <w:t>כולן שווין לטובה</w:t>
      </w:r>
      <w:r>
        <w:rPr>
          <w:rFonts w:eastAsia="Calibri"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hazutg@gmail.com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-397" w:right="-397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עלינו לדעת שיש קברניט נאמן שמוביל את הספינה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וכי כל התהליכים מובילים למקום אליו הם צריכים להוביל</w:t>
      </w:r>
    </w:p>
    <w:p>
      <w:pPr>
        <w:pStyle w:val="Normal"/>
        <w:bidi w:val="1"/>
        <w:ind w:left="-397" w:right="-397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-397" w:right="-39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97" w:right="-397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חנות ועקרונות במסע החיים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לוביץ</w:t>
      </w:r>
    </w:p>
    <w:p>
      <w:pPr>
        <w:pStyle w:val="Normal"/>
        <w:bidi w:val="1"/>
        <w:ind w:left="-397" w:right="-39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97" w:right="-39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שנן תשובות שונות לשאלה מדוע נכתבו כל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ות בני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פי רוב ההסברים שמופיעים במדרשי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בפירושי הראשונים הם באים ללמד תובנות מסוימות על מסעות בני ישראל במד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בע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ומת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בר שכל אדם עובר את מסעי בני ישראל במשך חי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י </w:t>
      </w:r>
      <w:r>
        <w:rPr>
          <w:sz w:val="28"/>
          <w:szCs w:val="28"/>
        </w:rPr>
        <w:t>4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המסעות הללו הם </w:t>
      </w:r>
      <w:r>
        <w:rPr>
          <w:sz w:val="28"/>
          <w:sz w:val="28"/>
          <w:szCs w:val="28"/>
          <w:rtl w:val="true"/>
        </w:rPr>
        <w:t>ציוני דרך</w:t>
      </w:r>
      <w:r>
        <w:rPr>
          <w:sz w:val="28"/>
          <w:sz w:val="28"/>
          <w:szCs w:val="28"/>
          <w:rtl w:val="true"/>
        </w:rPr>
        <w:t xml:space="preserve"> בחיי האדם</w:t>
      </w:r>
      <w:r>
        <w:rPr>
          <w:sz w:val="28"/>
          <w:sz w:val="28"/>
          <w:szCs w:val="28"/>
          <w:rtl w:val="true"/>
        </w:rPr>
        <w:t xml:space="preserve"> מלידתו ועד לכניסתו א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ץ החי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עלי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 יודע להתאים את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המסעות הללו למסעות 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דומני שיש כמה עקרונות יסוד חשובים שמסעות בני ישראל צריכים ללמד אותנו על מסעות חי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397" w:right="-39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397" w:right="-39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רא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נו ללמוד על עצם </w:t>
      </w:r>
      <w:r>
        <w:rPr>
          <w:b/>
          <w:b/>
          <w:bCs/>
          <w:sz w:val="28"/>
          <w:sz w:val="28"/>
          <w:szCs w:val="28"/>
          <w:rtl w:val="true"/>
        </w:rPr>
        <w:t>העיקרון שעל האדם לבצע מסעות בימי חי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מנם 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י מביא את פירושו של רבי משה הדרשן המציין שבני ישראל נסעו רק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ות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ת נדודיהם לאחר חטא המרג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 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עות אלה היו מיות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י יכלו בני ישראל לשהות במקו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תח אותו ולהמתין עד מות כל הדור של יוצאי 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ם מה היה עליהם לנוע ממקום למקום במשך השנים הללו</w:t>
      </w:r>
      <w:r>
        <w:rPr>
          <w:sz w:val="28"/>
          <w:szCs w:val="28"/>
          <w:rtl w:val="true"/>
        </w:rPr>
        <w:t>?</w:t>
      </w:r>
    </w:p>
    <w:p>
      <w:pPr>
        <w:pStyle w:val="Normal"/>
        <w:bidi w:val="1"/>
        <w:ind w:left="-397" w:right="-39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397" w:right="-397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ראה שהדבר מלמד אותנו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אסור לאדם לדרוך במק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ריך אדם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את עצמו</w:t>
      </w:r>
      <w:r>
        <w:rPr>
          <w:sz w:val="28"/>
          <w:sz w:val="28"/>
          <w:szCs w:val="28"/>
          <w:rtl w:val="true"/>
        </w:rPr>
        <w:t xml:space="preserve"> תמיד האם הוא מתקדם או מדשדש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פר או מתחד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אם עליו </w:t>
      </w:r>
      <w:r>
        <w:rPr>
          <w:sz w:val="28"/>
          <w:sz w:val="28"/>
          <w:szCs w:val="28"/>
          <w:rtl w:val="true"/>
        </w:rPr>
        <w:t>להמשיך לחנות</w:t>
      </w:r>
      <w:r>
        <w:rPr>
          <w:sz w:val="28"/>
          <w:sz w:val="28"/>
          <w:szCs w:val="28"/>
          <w:rtl w:val="true"/>
        </w:rPr>
        <w:t xml:space="preserve"> או לצאת למסע חד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ריכה במקום הרי היא כיר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הרי </w:t>
      </w:r>
      <w:r>
        <w:rPr>
          <w:b/>
          <w:b/>
          <w:bCs/>
          <w:sz w:val="28"/>
          <w:sz w:val="28"/>
          <w:szCs w:val="28"/>
          <w:rtl w:val="true"/>
        </w:rPr>
        <w:t>החיים הם כמו רכיבה על אופנ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ם לא מתקדמ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נופ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 המסעות מלמדים שיש </w:t>
      </w:r>
      <w:r>
        <w:rPr>
          <w:b/>
          <w:b/>
          <w:bCs/>
          <w:sz w:val="28"/>
          <w:sz w:val="28"/>
          <w:szCs w:val="28"/>
          <w:rtl w:val="true"/>
        </w:rPr>
        <w:t>להיות בתנועה מתמדת כל הזמ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רי אדם מתקדם תמיד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397" w:right="-397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397" w:right="-397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שנית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תורה מזכירה את שמות כל המקומות</w:t>
      </w:r>
      <w:r>
        <w:rPr>
          <w:sz w:val="28"/>
          <w:sz w:val="28"/>
          <w:szCs w:val="28"/>
          <w:rtl w:val="true"/>
        </w:rPr>
        <w:t xml:space="preserve"> בהם חנו 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עבור בני ישראל לכל מקום היתה משמ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 מקום בו שהו התרחשו ניסים או ניסי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כל מקום הם חוו חוויות ייחוד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יקו מסקנות ולקחו אתם משה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גם לנו חשוב </w:t>
      </w:r>
      <w:r>
        <w:rPr>
          <w:b/>
          <w:b/>
          <w:bCs/>
          <w:sz w:val="28"/>
          <w:sz w:val="28"/>
          <w:szCs w:val="28"/>
          <w:rtl w:val="true"/>
        </w:rPr>
        <w:t>להפיק לקחים ומשמעויות מכל העובר עלינו בחי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נסעת וחנית בבית חולים או בבית מל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 אבלים או בסעודת חת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 חברים או באירוע משפ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 תחנה עשויה להניב רעיון או מסק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-397" w:right="-397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bidi w:val="1"/>
        <w:ind w:left="-397" w:right="-39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שליש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סעות בני ישראל במדבר נאמר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ַל־פִּ֤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ַחֲנ֔וּ וְעַל־פִּ֥י 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ִסָּ֑עוּ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יגוד לבני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שומעים את קול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אומר לנו במדויק מתי לנסוע ומתי לח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ן לנסוע וכיצד לשה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לנו יש הכוונה כללית </w:t>
      </w:r>
      <w:r>
        <w:rPr>
          <w:b/>
          <w:b/>
          <w:bCs/>
          <w:sz w:val="28"/>
          <w:sz w:val="28"/>
          <w:szCs w:val="28"/>
          <w:rtl w:val="true"/>
        </w:rPr>
        <w:t>שעלינו להשתדל לבחור את מסעותינו וחניותינו על פי ה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כשאנו או ילדינו מחליטים על מסעותי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אילו מקומות ברצוננו להגי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על חניותינ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יכן ברצוננו להתעכב או להתגור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בחור לא רק ע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י שיקולי נוחות וכד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גם ובעיקר על פי 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לבדוק האם המקום מתאים מבחינה דתית ורוחנית עבורנו ועבור ילדי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-397" w:right="-39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397" w:right="-397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>ו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ינו לזכור </w:t>
      </w:r>
      <w:r>
        <w:rPr>
          <w:b/>
          <w:b/>
          <w:bCs/>
          <w:sz w:val="28"/>
          <w:sz w:val="28"/>
          <w:szCs w:val="28"/>
          <w:rtl w:val="true"/>
        </w:rPr>
        <w:t>שיש מי שמכוון ומנהל את מסעות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ראתי פעם סיפור על דיפלומט שט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טיסה בין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בש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ידו ישב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ילדה בת שמונה ללא מלו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התפעל מהתנהגות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הבוגרת והרגועה לאורך שעות הטיסה הארוכ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שלב מסוים החל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סי אוו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טלטל את המטוס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אפילו </w:t>
      </w:r>
      <w:r>
        <w:rPr>
          <w:sz w:val="28"/>
          <w:sz w:val="28"/>
          <w:szCs w:val="28"/>
          <w:rtl w:val="true"/>
        </w:rPr>
        <w:t xml:space="preserve">הדיפלומט המנוסה </w:t>
      </w:r>
      <w:r>
        <w:rPr>
          <w:sz w:val="28"/>
          <w:sz w:val="28"/>
          <w:szCs w:val="28"/>
          <w:rtl w:val="true"/>
        </w:rPr>
        <w:t>ישב קפוא ומפ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הוא אוחז בידיות המושב ומתפלל שהסיוט יגמ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לדה הקטנה</w:t>
      </w:r>
      <w:r>
        <w:rPr>
          <w:sz w:val="28"/>
          <w:sz w:val="28"/>
          <w:szCs w:val="28"/>
          <w:rtl w:val="true"/>
        </w:rPr>
        <w:t xml:space="preserve"> יש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פתעת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קט ו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קור רוח ולא נראתה מודאג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ה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 נר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וא </w:t>
      </w:r>
      <w:r>
        <w:rPr>
          <w:sz w:val="28"/>
          <w:sz w:val="28"/>
          <w:szCs w:val="28"/>
          <w:rtl w:val="true"/>
        </w:rPr>
        <w:t xml:space="preserve">פנה </w:t>
      </w:r>
      <w:r>
        <w:rPr>
          <w:sz w:val="28"/>
          <w:sz w:val="28"/>
          <w:szCs w:val="28"/>
          <w:rtl w:val="true"/>
        </w:rPr>
        <w:t>לשכנתו הצעירה</w:t>
      </w:r>
      <w:r>
        <w:rPr>
          <w:sz w:val="28"/>
          <w:sz w:val="28"/>
          <w:szCs w:val="28"/>
          <w:rtl w:val="true"/>
        </w:rPr>
        <w:t xml:space="preserve"> ו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את גיבור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איך שמר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על רוג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יוחד כ</w:t>
      </w:r>
      <w:r>
        <w:rPr>
          <w:sz w:val="28"/>
          <w:sz w:val="28"/>
          <w:szCs w:val="28"/>
          <w:rtl w:val="true"/>
        </w:rPr>
        <w:t>שאת לבד</w:t>
      </w:r>
      <w:r>
        <w:rPr>
          <w:sz w:val="28"/>
          <w:sz w:val="28"/>
          <w:szCs w:val="28"/>
          <w:rtl w:val="true"/>
        </w:rPr>
        <w:t xml:space="preserve"> במטוס</w:t>
      </w:r>
      <w:r>
        <w:rPr>
          <w:sz w:val="28"/>
          <w:szCs w:val="28"/>
          <w:rtl w:val="true"/>
        </w:rPr>
        <w:t xml:space="preserve">?". </w:t>
      </w:r>
      <w:r>
        <w:rPr>
          <w:sz w:val="28"/>
          <w:sz w:val="28"/>
          <w:szCs w:val="28"/>
          <w:rtl w:val="true"/>
        </w:rPr>
        <w:t>הילדה חייכה בביישנ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טייס הוא אבא 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 יודעת ש</w:t>
      </w:r>
      <w:r>
        <w:rPr>
          <w:sz w:val="28"/>
          <w:sz w:val="28"/>
          <w:szCs w:val="28"/>
          <w:rtl w:val="true"/>
        </w:rPr>
        <w:t>הוא הטייס הטוב ביותר בעול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סומכת עליו שנגיע בשלום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-397" w:right="-397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-397" w:right="-397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אנו חווים קשיים במסעות חי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שאנו תוהים על מסעות עמ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ינו לזכור שיש קברניט למס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האבא הטוב ב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 גם הקברניט האישי של כל אדם וגם מנהיג את ספינת העם ו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עלינו וגם על עם ישראל מתרגשות טלטלות במהלך הדרך הארוכה ומתפתחות חרד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עלינו לשמור על אמונה ו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דעת שיש קברניט נאמן שמוביל את הספ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 כל התהליכים שמתרח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המשברים והחו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בילים למקום אליו הם צריכים להובי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ותרים להוציא אותנו מבין המצרים ולהגיע לבסוף אל היע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 הגאולה השלמ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FrankRuehl" w:hAnsi="FrankRuehl" w:cs="FrankRuehl"/>
          <w:color w:val="FF0000"/>
          <w:sz w:val="28"/>
          <w:sz w:val="28"/>
          <w:szCs w:val="28"/>
          <w:rtl w:val="true"/>
        </w:rPr>
        <w:t>עם הכניסה לארץ גם השכינה מוצאת לה בית ומקום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דר גא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וחנ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חדש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b/>
          <w:b/>
          <w:bCs/>
          <w:sz w:val="28"/>
          <w:szCs w:val="28"/>
        </w:rPr>
      </w:pPr>
      <w:r>
        <w:rPr>
          <w:rFonts w:cs="FrankRuehl" w:ascii="FrankRuehl" w:hAnsi="FrankRuehl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פרשה שלנו עוסקת מצד אחד בתיאור הטלטלות שעברו בני ישראל במדב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מצד שני בהתיישבות ובהתקבעות בארץ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התיישבות בארץ קשורים הנושאים של תיאור חלוקת הנחל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ולל תזכורת לנחלת בני גד וראובן וכן בנות צלופחד והדיון בהקצאת ערים ללווי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חובה לכבוש את הארץ ולמגר את תושביה הנכר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מובן התיאור הגאוגרפי של גבולות הארץ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תיאור הגאוגרפי של גבולות הארץ מתכתב עם תיאור המסע במדב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אף הוא נכתב באמצעות נקודות ציון על המפה וחיבורם בקווים</w:t>
      </w:r>
      <w:r>
        <w:rPr>
          <w:rFonts w:cs="FrankRuehl" w:ascii="FrankRuehl" w:hAnsi="FrankRuehl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נקודות הציון במסע במדבר מתארות דרך חסרת כיוון ברו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ן אינן מציינות מסלול מסודר ישר אל המטר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לא דרך מעוקלת העולה צפונה ויורדת דרומה וחוזר חלילה תוך סטייה מזרחה במהלך הדר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התורה עצמה אינה מציינת במפורש היכן מצוי כל אתר בו חנו וממנו נסעו בני ישרא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עומת זא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נקודות הציון של גבולות הארץ שמתוארות מן הדרום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שם מגיע עם ישראל אל הארץ</w:t>
      </w:r>
      <w:r>
        <w:rPr>
          <w:rFonts w:cs="FrankRuehl" w:ascii="FrankRuehl" w:hAnsi="FrankRuehl"/>
          <w:sz w:val="28"/>
          <w:szCs w:val="28"/>
          <w:rtl w:val="true"/>
        </w:rPr>
        <w:t xml:space="preserve">)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דרך המערב והים לצפון ומשם מזרחה ודרומה על הגבול המזרחי עם כיוון השעו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גיעות בציון הרוחות והמיקום המדויקי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קורא בפרשה מתרשם בקלות מן הפיזור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חוסר ההתמצאות של תיאורי הנדודים במדבר אל מול הגבול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חו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רחב הברור והמצפן שמגיעים עם הכניסה לארץ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התורה עצמה קשרה במקומות רבים את הקשר שבין המצב הפיז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גשמי ובין המצב הרוחנ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כך בפסוקי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יה אם שמוע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שהשמיעה בקול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יא תנאי לרוחות ולגשמים בעית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א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תיאורים הגאוגרפיים הללו הקישור בין המצב הפיזי לרוחני המתבקש הוא בכיוון ההפוך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בדן דרך ובלבול הם נחלת הנודדים ואילו בני הארץ עתידים להיכנס למשטר של רוח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 גבול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 תודעת מקום ומיקו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>עיקרי הציוויים הנכרכים עם השינוי הזה כאן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פרש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קשורים לצורך להתיישב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לוקת נחלות קבוע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רי המקלט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ערי הלוויים ואף דיון במבנה הבסיסי של ערים אל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לכאור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תורה עוסקת רק ברובד החיצוני של קיבוע השינוי הפיזי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חושת היציבות וההיאחזות בסדר קבוע ובעוגנים של מרחב גאוגרפי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ול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סברו שיש בתיאור ההתיישבות הזה גם קריאה לעיצוב תודעה רוחנית חדשה שמתחייבת מההתיישבות במקום אחד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הסדר החיצוני הוא פרקטל </w:t>
      </w:r>
      <w:r>
        <w:rPr>
          <w:rFonts w:cs="FrankRuehl" w:ascii="FrankRuehl" w:hAnsi="FrankRuehl"/>
          <w:sz w:val="28"/>
          <w:szCs w:val="28"/>
          <w:rtl w:val="true"/>
        </w:rPr>
        <w:t>(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צורה גאומטרית המורכבת מעותקים מוקטנים של עצמה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קפדיה</w:t>
      </w:r>
      <w:r>
        <w:rPr>
          <w:rFonts w:cs="FrankRuehl" w:ascii="FrankRuehl" w:hAnsi="FrankRuehl"/>
          <w:sz w:val="28"/>
          <w:szCs w:val="28"/>
          <w:rtl w:val="true"/>
        </w:rPr>
        <w:t xml:space="preserve">)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עיד על הרכיבים הרוחניים הפנימיים המרכיבים אות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כך למשל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תיאור מבנה ערי הלוויים שסביבן מגרשים הובן על ידי 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כמבוא לדיון על מבנה העיר הקלאסית הנכון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מכאן גזרו 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את דיני ההרחקות מן העיר המצוינים במסכת בבא בתרא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כן את תחום העיר לעניין שבת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דאגה לריאות ירוקות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מבנה נאה ואסתטי של העיר היא גם מבוא לאפשרות הגדלת המרחב הרוחני של האדם והקרקע הפורייה שעל מצעה הוא מתגדל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בין נוי העיר ובין דיני תחומין נמתח חבל דק ביות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גם המעבר מדיון במבנה ערי הלוויים אל דיון במבנה כל עיר ועיר מלמד שחז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 סברו שהמבנה הרוחני של הישיבה בארץ צריך להיות כשבמרכזו מצויה המחשבה על עבודת ה</w:t>
      </w:r>
      <w:r>
        <w:rPr>
          <w:rFonts w:cs="FrankRuehl" w:ascii="FrankRuehl" w:hAnsi="FrankRuehl"/>
          <w:sz w:val="28"/>
          <w:szCs w:val="28"/>
          <w:rtl w:val="true"/>
        </w:rPr>
        <w:t xml:space="preserve">'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השראת השכינה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רבו המפרשים שעסקו בחשש הגדול מפני תופעת </w:t>
      </w:r>
      <w:r>
        <w:rPr>
          <w:rFonts w:cs="FrankRuehl" w:ascii="FrankRuehl" w:hAnsi="FrankRuehl"/>
          <w:sz w:val="28"/>
          <w:szCs w:val="28"/>
          <w:rtl w:val="true"/>
        </w:rPr>
        <w:t>"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ישמן ישורון ויבעט</w:t>
      </w:r>
      <w:r>
        <w:rPr>
          <w:rFonts w:cs="FrankRuehl" w:ascii="FrankRuehl" w:hAnsi="FrankRuehl"/>
          <w:sz w:val="28"/>
          <w:szCs w:val="28"/>
          <w:rtl w:val="true"/>
        </w:rPr>
        <w:t xml:space="preserve">"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מתעצמת עם הכניסה לארץ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אך לא רבים התעכבו על התהליך ההפוך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ל האפשרות העצומה שיש בהתיישבות בארץ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במרכזה ירושלים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שהשכינה באה בה לידי ביטוי לא בענני כבוד אלא בבית ובעיר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לא במקום המרוחק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נשגב</w:t>
      </w:r>
      <w:r>
        <w:rPr>
          <w:rFonts w:cs="FrankRuehl" w:ascii="FrankRuehl" w:hAnsi="FrankRuehl"/>
          <w:sz w:val="28"/>
          <w:szCs w:val="28"/>
          <w:rtl w:val="true"/>
        </w:rPr>
        <w:t xml:space="preserve">,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הטרנסצנדנט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י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 xml:space="preserve"> אלא בכל מקום כפשוטו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  <w:r>
        <w:rPr>
          <w:rFonts w:ascii="FrankRuehl" w:hAnsi="FrankRuehl" w:cs="FrankRuehl"/>
          <w:sz w:val="28"/>
          <w:sz w:val="28"/>
          <w:szCs w:val="28"/>
          <w:rtl w:val="true"/>
        </w:rPr>
        <w:t>ועם הכניסה לארץ גם השכינה מוצאת לה בית ומקום</w:t>
      </w:r>
      <w:r>
        <w:rPr>
          <w:rFonts w:cs="FrankRuehl" w:ascii="FrankRuehl" w:hAnsi="FrankRuehl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FrankRuehl" w:hAnsi="FrankRuehl" w:cs="FrankRuehl"/>
          <w:sz w:val="28"/>
          <w:szCs w:val="28"/>
        </w:rPr>
      </w:pPr>
      <w:r>
        <w:rPr>
          <w:rFonts w:cs="FrankRuehl" w:ascii="FrankRuehl" w:hAnsi="FrankRuehl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צריך במסע החיים להתקדם אבל גם לדעת לעשות תחנות ביני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יומן מסעו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/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הורא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פר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פותחת בתיאור מפורט של מסעות בני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מד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רש </w:t>
      </w:r>
      <w:r>
        <w:rPr>
          <w:rFonts w:ascii="David" w:hAnsi="David" w:cs="Davi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ascii="David" w:hAnsi="David" w:cs="David"/>
          <w:sz w:val="28"/>
          <w:sz w:val="28"/>
          <w:szCs w:val="28"/>
          <w:rtl w:val="true"/>
        </w:rPr>
        <w:t>את הצורך בפירוט המסע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מה נכתבו המסעות הללו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להודיע חסדיו ש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אע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שגזר עליהם לטלטלם ולהניעם במדב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תאמר שהיו נעים ומטולטלים ממסע למסע כל ארבעים 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היתה להם מנוחה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דע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תוב מבקש להדגיש את רחמ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על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כתוב מפרט את סדר המס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הבליט את חסדי המקום ברוך 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כך שההפסקות בין המסעות היו ארוכות ובכך המסע היה קל יות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נית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ציע הסבר שונה לצורך בפ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רוט המסע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מנם ההליכה הממושכת נגרמה בעטיו של חט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בל בדיעבד המסע תר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יצובו של העם לקראת כניסתו לארץ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ס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יה </w:t>
      </w:r>
      <w:r>
        <w:rPr>
          <w:rFonts w:ascii="David" w:hAnsi="David" w:cs="David"/>
          <w:sz w:val="28"/>
          <w:sz w:val="28"/>
          <w:szCs w:val="28"/>
          <w:rtl w:val="true"/>
        </w:rPr>
        <w:t>אתגר הכרחי לאומה שיצאה מ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מד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ני כיבוש הארץ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קודה זו מודגשת בכתוב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ֵלֶּה מַסְעֵ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ְנֵי יִשְׂרָאֵל אֲשֶׁ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ָצְאוּ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ֵאֶרֶץ מִצְרַיִ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פסוק מודגשת היציאה ממצרים ולא ההגעה לארץ ישראל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'</w:t>
      </w:r>
      <w:r>
        <w:rPr>
          <w:rFonts w:ascii="David" w:hAnsi="David" w:cs="David"/>
          <w:sz w:val="28"/>
          <w:sz w:val="28"/>
          <w:szCs w:val="28"/>
          <w:rtl w:val="true"/>
        </w:rPr>
        <w:t>ישמח מש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סביר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י עיקר היציאה היא ממש בשביל מסעיה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כמו העולה על הדעת כי הנסי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א רק טפל כדי להגיע למחוז החפץ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רך כל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סיעה היא אמצעי להגיע אל היע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רים מסוימ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גון ביציאה לטיול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נסיעה היא חלק מהמטר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נסיעה ברכב מגבשת את המשפחה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העצירה והתרעננות בדרך במקומות שונים מרחיב</w:t>
      </w:r>
      <w:r>
        <w:rPr>
          <w:rFonts w:ascii="David" w:hAnsi="David" w:cs="David"/>
          <w:sz w:val="28"/>
          <w:sz w:val="28"/>
          <w:szCs w:val="28"/>
          <w:rtl w:val="true"/>
        </w:rPr>
        <w:t>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הדע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צאת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מצ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קוקה  היתה  האומ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עבור תהליך רוחני משמעותי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ה צורך במשברים ובהצלחו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דינמיקה הזו עיצבה את העם לקראת כניסתו לארץ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שראל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רק המסעות שבפרשתנו הוא מעין אלבום תמונות של טיו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ורה מפרטת עבורנו את כל המקומות כדי שנעיין ביומן ונדלה כוחות לאתגרים עתיד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פרש הספור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צה הא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ל יתברך שיכתבו מסעי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הודיע זכותם בלכתם אחריו במדבר בארץ לא זרוע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אופן שיהיו ראויים לה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נס לארץ</w:t>
      </w:r>
      <w:r>
        <w:rPr>
          <w:rFonts w:cs="David" w:ascii="David" w:hAnsi="David"/>
          <w:b/>
          <w:bCs/>
          <w:sz w:val="28"/>
          <w:szCs w:val="28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ל מקום מתאר 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ס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ל אתר משקף התמודדות שלמה של אומה מול משברים גדו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ראה שלא רק המסעות עיצבו את האומ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לא גם החנ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שמא זו הסיבה שהתורה כותבת גם את שמות מקומות החניי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תורה מצווה אותנו לזכור את המסע כולל המקומות שחנו בין מסע למס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סתבר שמקומות החנייה חשובים לא פחות מהדרך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ם אלו שמסכמים את התחנה וגורמים לנו להסתובב ולראות את קו האופק המתמתח לאורך העב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הולך ומתרחק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360" w:before="280" w:after="280"/>
        <w:ind w:left="0" w:right="0" w:hanging="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ג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הלך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חיי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לנו הוא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ס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לם זקוקים אנו בחיינו גם ל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נ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צבי ביניים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בהם אנחנו מסיימים יעד ועוברים ליעד הבא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צריך במסע להתקד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בל גם לדעת לעשות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תחנות ביני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די שהמשכו של המסע בחיינו יהיה איכותי ומדויק יותר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ascii="David" w:hAnsi="David" w:cs="David"/>
          <w:b/>
          <w:b/>
          <w:bCs/>
          <w:color w:val="202122"/>
          <w:sz w:val="28"/>
          <w:szCs w:val="28"/>
          <w:shd w:fill="FFFFFF" w:val="clear"/>
        </w:rPr>
      </w:pP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 xml:space="preserve">חזק חזק ונתחזק </w:t>
      </w:r>
      <w:r>
        <w:rPr>
          <w:rFonts w:cs="David" w:ascii="David" w:hAnsi="David"/>
          <w:b/>
          <w:bCs/>
          <w:color w:val="202122"/>
          <w:sz w:val="28"/>
          <w:szCs w:val="28"/>
          <w:shd w:fill="FFFFFF" w:val="clear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רזניקו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דוע היה צורך לפרט את שמות המקומות שחנו בה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 ישראל במדב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רש</w:t>
      </w:r>
      <w:r>
        <w:rPr>
          <w:rFonts w:cs="David" w:ascii="David" w:hAnsi="David"/>
          <w:color w:val="2A1D1D"/>
          <w:sz w:val="28"/>
          <w:szCs w:val="28"/>
          <w:rtl w:val="true"/>
        </w:rPr>
        <w:t>"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י מביא מדרש</w:t>
      </w:r>
      <w:r>
        <w:rPr>
          <w:rFonts w:cs="David" w:ascii="David" w:hAnsi="David"/>
          <w:color w:val="2A1D1D"/>
          <w:sz w:val="28"/>
          <w:szCs w:val="28"/>
          <w:rtl w:val="true"/>
        </w:rPr>
        <w:t>-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משל למלך שלקח את בנו החולה שלו לרופא מומחה בעיר רחוקה כדי לרפאותו</w:t>
      </w:r>
      <w:r>
        <w:rPr>
          <w:rFonts w:cs="David" w:ascii="David" w:hAnsi="David"/>
          <w:color w:val="2A1D1D"/>
          <w:sz w:val="28"/>
          <w:szCs w:val="28"/>
          <w:rtl w:val="true"/>
        </w:rPr>
        <w:t>, "...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כיוון שהיו חוזרים התחיל אביו מונה כל המסעות</w:t>
      </w:r>
      <w:r>
        <w:rPr>
          <w:rStyle w:val="StrongEmphasis"/>
          <w:rFonts w:ascii="David" w:hAnsi="David" w:cs="David"/>
          <w:color w:val="2A1D1D"/>
          <w:sz w:val="28"/>
          <w:sz w:val="28"/>
          <w:szCs w:val="28"/>
          <w:rtl w:val="true"/>
        </w:rPr>
        <w:t> </w:t>
      </w:r>
      <w:r>
        <w:rPr>
          <w:rStyle w:val="StrongEmphasis"/>
          <w:rFonts w:ascii="David" w:hAnsi="David" w:cs="David"/>
          <w:color w:val="2A1D1D"/>
          <w:sz w:val="28"/>
          <w:sz w:val="28"/>
          <w:szCs w:val="28"/>
          <w:rtl w:val="true"/>
        </w:rPr>
        <w:t>אמר לו</w:t>
      </w:r>
      <w:r>
        <w:rPr>
          <w:rStyle w:val="StrongEmphasis"/>
          <w:rFonts w:cs="David" w:ascii="David" w:hAnsi="David"/>
          <w:color w:val="2A1D1D"/>
          <w:sz w:val="28"/>
          <w:szCs w:val="28"/>
          <w:rtl w:val="true"/>
        </w:rPr>
        <w:t>,</w:t>
      </w:r>
      <w:r>
        <w:rPr>
          <w:rStyle w:val="StrongEmphasis"/>
          <w:rFonts w:cs="David" w:ascii="David" w:hAnsi="David"/>
          <w:color w:val="2A1D1D"/>
          <w:sz w:val="28"/>
          <w:szCs w:val="28"/>
          <w:rtl w:val="true"/>
        </w:rPr>
        <w:t> </w:t>
      </w:r>
      <w:r>
        <w:rPr>
          <w:rStyle w:val="StrongEmphasis"/>
          <w:rFonts w:ascii="David" w:hAnsi="David" w:cs="David"/>
          <w:color w:val="2A1D1D"/>
          <w:sz w:val="28"/>
          <w:sz w:val="28"/>
          <w:szCs w:val="28"/>
          <w:rtl w:val="true"/>
        </w:rPr>
        <w:t>כאן ישנו</w:t>
      </w:r>
      <w:r>
        <w:rPr>
          <w:rStyle w:val="StrongEmphasis"/>
          <w:rFonts w:cs="David" w:ascii="David" w:hAnsi="David"/>
          <w:color w:val="2A1D1D"/>
          <w:sz w:val="28"/>
          <w:szCs w:val="28"/>
          <w:rtl w:val="true"/>
        </w:rPr>
        <w:t>,</w:t>
      </w:r>
      <w:r>
        <w:rPr>
          <w:rStyle w:val="StrongEmphasis"/>
          <w:rFonts w:cs="David" w:ascii="David" w:hAnsi="David"/>
          <w:color w:val="2A1D1D"/>
          <w:sz w:val="28"/>
          <w:szCs w:val="28"/>
          <w:rtl w:val="true"/>
        </w:rPr>
        <w:t> </w:t>
      </w:r>
      <w:r>
        <w:rPr>
          <w:rStyle w:val="StrongEmphasis"/>
          <w:rFonts w:ascii="David" w:hAnsi="David" w:cs="David"/>
          <w:color w:val="2A1D1D"/>
          <w:sz w:val="28"/>
          <w:sz w:val="28"/>
          <w:szCs w:val="28"/>
          <w:rtl w:val="true"/>
        </w:rPr>
        <w:t>כאן הוקרנו</w:t>
      </w:r>
      <w:r>
        <w:rPr>
          <w:rStyle w:val="StrongEmphasis"/>
          <w:rFonts w:cs="David" w:ascii="David" w:hAnsi="David"/>
          <w:color w:val="2A1D1D"/>
          <w:sz w:val="28"/>
          <w:szCs w:val="28"/>
          <w:rtl w:val="true"/>
        </w:rPr>
        <w:t xml:space="preserve">, </w:t>
      </w:r>
      <w:r>
        <w:rPr>
          <w:rStyle w:val="StrongEmphasis"/>
          <w:rFonts w:ascii="David" w:hAnsi="David" w:cs="David"/>
          <w:color w:val="2A1D1D"/>
          <w:sz w:val="28"/>
          <w:sz w:val="28"/>
          <w:szCs w:val="28"/>
          <w:rtl w:val="true"/>
        </w:rPr>
        <w:t>כאן חששת את ראשך</w:t>
      </w:r>
      <w:r>
        <w:rPr>
          <w:rStyle w:val="StrongEmphasis"/>
          <w:rFonts w:cs="David" w:ascii="David" w:hAnsi="David"/>
          <w:color w:val="2A1D1D"/>
          <w:sz w:val="28"/>
          <w:szCs w:val="28"/>
          <w:rtl w:val="true"/>
        </w:rPr>
        <w:t xml:space="preserve">" </w:t>
      </w:r>
      <w:r>
        <w:rPr>
          <w:rStyle w:val="StrongEmphasis"/>
          <w:rFonts w:cs="David" w:ascii="David" w:hAnsi="David"/>
          <w:b w:val="false"/>
          <w:bCs w:val="false"/>
          <w:color w:val="2A1D1D"/>
          <w:sz w:val="28"/>
          <w:szCs w:val="28"/>
          <w:rtl w:val="true"/>
        </w:rPr>
        <w:t>(</w:t>
      </w:r>
      <w:r>
        <w:rPr>
          <w:rStyle w:val="StrongEmphasis"/>
          <w:rFonts w:ascii="David" w:hAnsi="David" w:cs="David"/>
          <w:b w:val="false"/>
          <w:b w:val="false"/>
          <w:bCs w:val="false"/>
          <w:color w:val="2A1D1D"/>
          <w:sz w:val="28"/>
          <w:sz w:val="28"/>
          <w:szCs w:val="28"/>
          <w:rtl w:val="true"/>
        </w:rPr>
        <w:t>שם</w:t>
      </w:r>
      <w:r>
        <w:rPr>
          <w:rStyle w:val="StrongEmphasis"/>
          <w:rFonts w:cs="David" w:ascii="David" w:hAnsi="David"/>
          <w:b w:val="false"/>
          <w:bCs w:val="false"/>
          <w:color w:val="2A1D1D"/>
          <w:sz w:val="28"/>
          <w:szCs w:val="28"/>
          <w:rtl w:val="true"/>
        </w:rPr>
        <w:t>).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גם כאב הראש והצינון ה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ם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 xml:space="preserve"> נוסטלגיה חיונית לגידול הילד</w:t>
      </w:r>
      <w:r>
        <w:rPr>
          <w:rFonts w:cs="David" w:ascii="David" w:hAnsi="David"/>
          <w:color w:val="2A1D1D"/>
          <w:sz w:val="28"/>
          <w:szCs w:val="28"/>
          <w:rtl w:val="true"/>
        </w:rPr>
        <w:t>.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המסע הינו זיכרון חיוני לצמיחה ולרפואה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לבי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ם גם הוא ממשיל את המסע וקושר אותו בעולם הרפואה</w:t>
      </w:r>
      <w:r>
        <w:rPr>
          <w:rFonts w:cs="David" w:ascii="David" w:hAnsi="David"/>
          <w:color w:val="000080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8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מעבר בין תנאי אקלים של חום כבד לתנאי אקלים של קור עז מצריך הדרגה מבוקר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צורך בהנחיות ברורות שמתחשבות במרחק מנקודת המוצא החמה ובתכונות הגוף של העובר ש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עבר מיידי מקצה אל קצה יוביל לחולי ולמוות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פלסטיות של מערכת העצבים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202122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202122"/>
          <w:sz w:val="28"/>
          <w:sz w:val="28"/>
          <w:szCs w:val="28"/>
          <w:shd w:fill="FFFFFF" w:val="clear"/>
          <w:rtl w:val="true"/>
        </w:rPr>
        <w:t>הנקראת גם גמישות מוחית</w:t>
      </w:r>
      <w:r>
        <w:rPr>
          <w:rFonts w:cs="David" w:ascii="David" w:hAnsi="David"/>
          <w:b/>
          <w:bCs/>
          <w:color w:val="202122"/>
          <w:sz w:val="28"/>
          <w:szCs w:val="28"/>
          <w:shd w:fill="FFFFFF" w:val="clear"/>
          <w:rtl w:val="true"/>
        </w:rPr>
        <w:t>,</w:t>
      </w:r>
      <w:r>
        <w:rPr>
          <w:rFonts w:cs="David" w:ascii="David" w:hAnsi="David"/>
          <w:b/>
          <w:bCs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היא יכולתה של </w:t>
      </w:r>
      <w:hyperlink r:id="rId6">
        <w:r>
          <w:rPr>
            <w:rStyle w:val="InternetLink"/>
            <w:rFonts w:ascii="David" w:hAnsi="David" w:cs="David"/>
            <w:b/>
            <w:b/>
            <w:bCs/>
            <w:color w:val="000000"/>
            <w:sz w:val="28"/>
            <w:sz w:val="28"/>
            <w:szCs w:val="28"/>
            <w:shd w:fill="FFFFFF" w:val="clear"/>
            <w:rtl w:val="true"/>
          </w:rPr>
          <w:t>מערכת העצבים</w:t>
        </w:r>
      </w:hyperlink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 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השתנות בהתאם להתנסותו של הפרט עם ה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סביבה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90"/>
        <w:ind w:left="0" w:right="0" w:hanging="0"/>
        <w:jc w:val="left"/>
        <w:rPr/>
      </w:pP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רבנו בחיי בן אשר בן חלואה שואל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הלוא בני ישראל הלכו במדבר במקומות לא מיושבים וחסרי שם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ומאין צמחו שמות המקומות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לדבריו האירועים שאירעו במקומות אלו הם שיצרו את שמותם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מחשבת האדם היא זו שקובעת את תחנות חייו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 xml:space="preserve">הוא זה שיעניק שמות למקומות בהתאם לתחושות שחש </w:t>
      </w:r>
      <w:r>
        <w:rPr>
          <w:rFonts w:cs="David" w:ascii="David" w:hAnsi="David"/>
          <w:b/>
          <w:bCs/>
          <w:color w:val="2A1D1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2A1D1D"/>
          <w:sz w:val="28"/>
          <w:sz w:val="28"/>
          <w:szCs w:val="28"/>
          <w:rtl w:val="true"/>
        </w:rPr>
        <w:t>מתקה</w:t>
      </w:r>
      <w:r>
        <w:rPr>
          <w:rFonts w:cs="David" w:ascii="David" w:hAnsi="David"/>
          <w:b/>
          <w:bCs/>
          <w:color w:val="2A1D1D"/>
          <w:sz w:val="28"/>
          <w:szCs w:val="28"/>
          <w:rtl w:val="true"/>
        </w:rPr>
        <w:t>" "</w:t>
      </w:r>
      <w:r>
        <w:rPr>
          <w:rFonts w:ascii="David" w:hAnsi="David" w:cs="David"/>
          <w:b/>
          <w:b/>
          <w:bCs/>
          <w:color w:val="2A1D1D"/>
          <w:sz w:val="28"/>
          <w:sz w:val="28"/>
          <w:szCs w:val="28"/>
          <w:rtl w:val="true"/>
        </w:rPr>
        <w:t>מרה</w:t>
      </w:r>
      <w:r>
        <w:rPr>
          <w:rFonts w:cs="David" w:ascii="David" w:hAnsi="David"/>
          <w:b/>
          <w:bCs/>
          <w:color w:val="2A1D1D"/>
          <w:sz w:val="28"/>
          <w:szCs w:val="28"/>
          <w:rtl w:val="true"/>
        </w:rPr>
        <w:t>", "</w:t>
      </w:r>
      <w:r>
        <w:rPr>
          <w:rFonts w:ascii="David" w:hAnsi="David" w:cs="David"/>
          <w:b/>
          <w:b/>
          <w:bCs/>
          <w:color w:val="2A1D1D"/>
          <w:sz w:val="28"/>
          <w:sz w:val="28"/>
          <w:szCs w:val="28"/>
          <w:rtl w:val="true"/>
        </w:rPr>
        <w:t>הר שפר</w:t>
      </w:r>
      <w:r>
        <w:rPr>
          <w:rFonts w:cs="David" w:ascii="David" w:hAnsi="David"/>
          <w:b/>
          <w:bCs/>
          <w:color w:val="2A1D1D"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color w:val="2A1D1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b/>
          <w:bCs/>
          <w:color w:val="2A1D1D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2A1D1D"/>
          <w:sz w:val="28"/>
          <w:sz w:val="28"/>
          <w:szCs w:val="28"/>
          <w:rtl w:val="true"/>
        </w:rPr>
        <w:t>חרדה</w:t>
      </w:r>
      <w:r>
        <w:rPr>
          <w:rFonts w:cs="David" w:ascii="David" w:hAnsi="David"/>
          <w:b/>
          <w:bCs/>
          <w:color w:val="2A1D1D"/>
          <w:sz w:val="28"/>
          <w:szCs w:val="28"/>
          <w:rtl w:val="true"/>
        </w:rPr>
        <w:t>".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האדם הוא זה שנותן את השמות למקומות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בעיה או אתגר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כישלון או הזדמנות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דם המזדהה עם מחלתו קשה להתנתק ממ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pacing w:val="5"/>
          <w:sz w:val="28"/>
          <w:sz w:val="28"/>
          <w:szCs w:val="28"/>
          <w:shd w:fill="FFFFFF" w:val="clear"/>
          <w:rtl w:val="true"/>
        </w:rPr>
        <w:t>המחלה נהפכה לחלק מהזהות שלו ולחלק מהחוויה שלו את עצמו</w:t>
      </w:r>
      <w:r>
        <w:rPr>
          <w:rFonts w:cs="David" w:ascii="David" w:hAnsi="David"/>
          <w:color w:val="000000"/>
          <w:spacing w:val="5"/>
          <w:sz w:val="28"/>
          <w:szCs w:val="28"/>
          <w:shd w:fill="FFFFFF" w:val="clear"/>
          <w:rtl w:val="true"/>
        </w:rPr>
        <w:t xml:space="preserve">. </w:t>
      </w:r>
      <w:r>
        <w:rPr>
          <w:rFonts w:ascii="David" w:hAnsi="David" w:cs="David"/>
          <w:color w:val="000000"/>
          <w:spacing w:val="5"/>
          <w:sz w:val="28"/>
          <w:sz w:val="28"/>
          <w:szCs w:val="28"/>
          <w:shd w:fill="FFFFFF" w:val="clear"/>
          <w:rtl w:val="true"/>
        </w:rPr>
        <w:t>לפעמים יהיה לו קשה לדמיין את עצמו ללא המחלה</w:t>
      </w:r>
      <w:r>
        <w:rPr>
          <w:rFonts w:cs="David" w:ascii="David" w:hAnsi="David"/>
          <w:color w:val="000000"/>
          <w:spacing w:val="5"/>
          <w:sz w:val="28"/>
          <w:szCs w:val="28"/>
          <w:shd w:fill="FFFFFF" w:val="clear"/>
          <w:rtl w:val="true"/>
        </w:rPr>
        <w:t>.</w:t>
      </w:r>
      <w:r>
        <w:rPr>
          <w:rFonts w:cs="David" w:ascii="David" w:hAnsi="David"/>
          <w:color w:val="000000"/>
          <w:spacing w:val="5"/>
          <w:sz w:val="28"/>
          <w:szCs w:val="28"/>
          <w:shd w:fill="FFFFFF" w:val="clear"/>
          <w:rtl w:val="true"/>
        </w:rPr>
        <w:t xml:space="preserve">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הרב ליכטנשטיין כותב כי בחניות בני ישראל במדבר היה שילוב של שני אספקטים</w:t>
      </w:r>
      <w:r>
        <w:rPr>
          <w:rFonts w:cs="David" w:ascii="David" w:hAnsi="David"/>
          <w:color w:val="272828"/>
          <w:sz w:val="28"/>
          <w:szCs w:val="28"/>
          <w:rtl w:val="true"/>
        </w:rPr>
        <w:t>;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שני סוגים של עצירה 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עצירה שתפקידה להכשיר את הקרקע להמשך ההתקדמות ועצירה שתפקידה לנוח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ולהיאחז במקום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כך גם לגבי חיי האדם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סור לאדם להישאר כל הזמן באותו מקום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דם ללא חזון ושאיפות אינו ראוי לחיות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אולם מצד שני אסור לחיים להיות ריצה מטורפת קדימה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 xml:space="preserve">אדם חייב להתקדם כל הזמן מצד אחד אך מצד שני </w:t>
      </w:r>
      <w:r>
        <w:rPr>
          <w:rFonts w:cs="David" w:ascii="David" w:hAnsi="David"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לחנות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מדי פעם ולהשתקע במקומ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ויחנו ויסעו</w:t>
      </w:r>
      <w:r>
        <w:rPr>
          <w:rFonts w:cs="David" w:ascii="David" w:hAnsi="David"/>
          <w:color w:val="2A1D1D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A1D1D"/>
          <w:sz w:val="28"/>
          <w:sz w:val="28"/>
          <w:szCs w:val="28"/>
          <w:rtl w:val="true"/>
        </w:rPr>
        <w:t>להמשיך קדימה למרות הכ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390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סופו של ספר במדבר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תרחש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מוך לכניסה לארץ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עקב מדן כות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ומה שמעבר זה מציב בפני העם הצעיר אתגר לא פשו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צד זה ברגע שבו יגיע כל אחד ואחד אל המנוחה ואל הנח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ישאר העם מגובש ומאוחד גם כאשר כל אחד ואחד יעסוק בטרדות הקיום היום</w:t>
      </w:r>
      <w:r>
        <w:rPr>
          <w:rFonts w:cs="David" w:ascii="David" w:hAnsi="David"/>
          <w:color w:val="000000"/>
          <w:sz w:val="28"/>
          <w:szCs w:val="28"/>
          <w:rtl w:val="true"/>
        </w:rPr>
        <w:t>-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ומיות של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המסע במדבר נועד לגבש כל השבטים לעם אחד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ולגרום להם להתמסרות למען הארץ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זהו גם האתגר בימינו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72828"/>
          <w:sz w:val="28"/>
          <w:sz w:val="28"/>
          <w:szCs w:val="28"/>
          <w:rtl w:val="true"/>
        </w:rPr>
        <w:t>גיבוש העם ומסירות למענו ולמען הארץ</w:t>
      </w:r>
      <w:r>
        <w:rPr>
          <w:rFonts w:cs="David" w:ascii="David" w:hAnsi="David"/>
          <w:color w:val="272828"/>
          <w:sz w:val="28"/>
          <w:szCs w:val="28"/>
          <w:rtl w:val="true"/>
        </w:rPr>
        <w:t xml:space="preserve">. </w:t>
      </w:r>
      <w:r>
        <w:rPr>
          <w:rFonts w:cs="David" w:ascii="David" w:hAnsi="David"/>
          <w:b/>
          <w:bCs/>
          <w:color w:val="272828"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>חזק ונתחזק בעד עמנו ובעד ערי א</w:t>
      </w:r>
      <w:r>
        <w:rPr>
          <w:rFonts w:cs="David" w:ascii="David" w:hAnsi="David"/>
          <w:b/>
          <w:bCs/>
          <w:color w:val="272828"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color w:val="272828"/>
          <w:sz w:val="28"/>
          <w:sz w:val="28"/>
          <w:szCs w:val="28"/>
          <w:rtl w:val="true"/>
        </w:rPr>
        <w:t>לוקינו</w:t>
      </w:r>
      <w:r>
        <w:rPr>
          <w:rFonts w:cs="David" w:ascii="David" w:hAnsi="David"/>
          <w:b/>
          <w:bCs/>
          <w:color w:val="272828"/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 xml:space="preserve">הרוע אינו מוטבע באיבר </w:t>
      </w:r>
      <w:r>
        <w:rPr>
          <w:color w:val="FF0000"/>
          <w:sz w:val="28"/>
          <w:szCs w:val="28"/>
          <w:rtl w:val="true"/>
        </w:rPr>
        <w:t>(</w:t>
      </w:r>
      <w:r>
        <w:rPr>
          <w:color w:val="FF0000"/>
          <w:sz w:val="28"/>
          <w:sz w:val="28"/>
          <w:szCs w:val="28"/>
          <w:rtl w:val="true"/>
        </w:rPr>
        <w:t>עין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לב</w:t>
      </w:r>
      <w:r>
        <w:rPr>
          <w:color w:val="FF0000"/>
          <w:sz w:val="28"/>
          <w:szCs w:val="28"/>
          <w:rtl w:val="true"/>
        </w:rPr>
        <w:t xml:space="preserve">), </w:t>
      </w:r>
      <w:r>
        <w:rPr>
          <w:color w:val="FF0000"/>
          <w:sz w:val="28"/>
          <w:sz w:val="28"/>
          <w:szCs w:val="28"/>
          <w:rtl w:val="true"/>
        </w:rPr>
        <w:t>בחפץ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 xml:space="preserve">באירוע או באדם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אבות ב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Cs/>
          <w:sz w:val="28"/>
          <w:szCs w:val="28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>בנאליות של רוע</w:t>
      </w:r>
      <w:r>
        <w:rPr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נעמי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ָמַר לָהֶ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צְאוּ וּרְאוּ אֵיזוֹהִי דֶּרֶךְ יְשָׁרָה שֶׁיִּדְבַּק בָּהּ הָאָדָ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ַבִּי אֱלִיעֶזֶר אוֹמֵ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עַיִן טוֹב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ַבִּי יְהוֹשֻׁעַ אוֹמֵ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ָבֵר טוֹ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ַבִּי יוֹסֵי אוֹמֵ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שָׁכֵן טוֹ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ַבִּי שִׁמְעוֹן אוֹמֵ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ָרוֹאֶה אֶת הַנּוֹלָ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ַבִּי אֶלְעָזָר אוֹמֵ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ֵב טוֹב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מַר לָהֶ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וֹאֶה אֲנִי אֶת דִּבְרֵי אֶלְעָזָר בֶּן עֲרָךְ מִדִּבְרֵיכ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ֶׁבִּכְלַל דְּבָרָיו דִּבְרֵיכֶ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ָמַר לָהֶ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ְאוּ וּרְאוּ אֵיזוֹהִי דֶּרֶךְ רָעָ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ֶׁיִּתְרַחֵק מִמֶּנָּה הָאָדָ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 אֱלִיעֶזֶר אוֹמֵ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יִן רָעָ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 יְהוֹשֻׁעַ אוֹמֵ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בֵר רַע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 יוֹסֵי אוֹמֵ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ָׁכֵן רַע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 שִׁמְעוֹן אוֹמֵר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לֹּוֶה וְאֵינוֹ מְשַׁלֵּ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חָד הַלֹּוֶה מִן הָאָדָ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ְּלֹוֶה מִן הַמָּקוֹם בָּרוּךְ הוּא</w:t>
      </w:r>
      <w:r>
        <w:rPr>
          <w:sz w:val="28"/>
          <w:szCs w:val="28"/>
          <w:rtl w:val="true"/>
        </w:rPr>
        <w:t>..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ַבִּי אֶלְעָזָר אוֹמֵ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ֵב רָ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ָמַר לָה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וֹאֶה אֲנִי אֶת דִּבְרֵי אֶלְעָזָר בֶּן עֲרָךְ מִדִּבְרֵיכֶ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ֶׁבִּכְלַל דְּבָרָיו דִּבְרֵיכֶם</w:t>
      </w:r>
      <w:r>
        <w:rPr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בן יוחנן בן זכאי שולח את תלמידיו למשימת חקר שאפתנית ומקבל חמש תשו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ספר תלמי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יון בדבריהם מביא אותו למסקנה שדברי אחד 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ים את דברי כ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שימת החקר הב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פתנית לא פחות ומטרתה לחקור מושג הפוך מהראש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וב מוחמא אותו תלמיד</w:t>
      </w:r>
      <w:r>
        <w:rPr>
          <w:sz w:val="28"/>
          <w:szCs w:val="28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לוש מת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ח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יעה המשנה ש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נה מפוא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לך מחכים ותוכן מעורר מחשב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בנ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ִגְזֶרֶת סימטרית יפיפי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מהלך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דגמה של הוראה מיטב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ורה ששואל ולא א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עודד את תלמידיו לשאול ולחפש מתוך עצמאות מחשב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קשיב לתוצאות המסעות ומזהה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קודה ארכימדית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שוזרת את כל כווני החשיבה 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תשוב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יר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אשר לתוכ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סקרנים דברי רבי שמע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ונה מדברי חבריו המובנים לנו אינטואיט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השיבם לשתי החקירות באותו המטבע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עין טובה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ין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בר טו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חבר רע</w:t>
      </w:r>
      <w:r>
        <w:rPr>
          <w:sz w:val="28"/>
          <w:szCs w:val="28"/>
          <w:rtl w:val="true"/>
        </w:rPr>
        <w:t xml:space="preserve">...) </w:t>
      </w:r>
      <w:r>
        <w:rPr>
          <w:sz w:val="28"/>
          <w:sz w:val="28"/>
          <w:szCs w:val="28"/>
          <w:rtl w:val="true"/>
        </w:rPr>
        <w:t xml:space="preserve">הוא מעמיד מול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ואה את הנול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הלווה ואינו משל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הי משמעות בחירת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מדוע לא השיב </w:t>
      </w:r>
      <w:r>
        <w:rPr>
          <w:sz w:val="28"/>
          <w:szCs w:val="28"/>
          <w:rtl w:val="true"/>
        </w:rPr>
        <w:t>- "</w:t>
      </w:r>
      <w:r>
        <w:rPr>
          <w:b/>
          <w:b/>
          <w:bCs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רואה את הנולד</w:t>
      </w:r>
      <w:r>
        <w:rPr>
          <w:sz w:val="28"/>
          <w:szCs w:val="28"/>
          <w:rtl w:val="true"/>
        </w:rPr>
        <w:t>?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סיק מתגובת רבי שמעון כי </w:t>
      </w:r>
      <w:r>
        <w:rPr>
          <w:b/>
          <w:b/>
          <w:bCs/>
          <w:sz w:val="28"/>
          <w:sz w:val="28"/>
          <w:szCs w:val="28"/>
          <w:rtl w:val="true"/>
        </w:rPr>
        <w:t>הלווה ואינו משלם דווקא רואה את הנולד</w:t>
      </w:r>
      <w:r>
        <w:rPr>
          <w:sz w:val="28"/>
          <w:sz w:val="28"/>
          <w:szCs w:val="28"/>
          <w:rtl w:val="true"/>
        </w:rPr>
        <w:t xml:space="preserve"> ומבקש הלוואה במז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ודעו שלא יוכל להשיב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דרכו של לווה זה רע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צלו את זולתו תוך שימוש בכושר ראיית העתיד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רבי שמעון חקר והבין שהרוע אינו מוטבע באיב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חפ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אירוע או באד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לא הוא ביטויה של בחיר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כוונה מודע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בנאלית 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שתמש במשאבי הבריאה כקרדום וכהתרסה עקלקלה כנגד הבורא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זוהי הדרך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כוונה שבלב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naomieini1@gmail.com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במקרים שהגירוי של היופי עלול לפרוץ את גדרות התורה והמוסר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יאלץ האדם לגרוע את עיניו מהרגשת היופי הפוגע בעיקר בחיים</w:t>
      </w:r>
    </w:p>
    <w:p>
      <w:pPr>
        <w:pStyle w:val="Xmsonormal"/>
        <w:shd w:fill="FFFFFF" w:val="clear"/>
        <w:bidi w:val="1"/>
        <w:spacing w:lineRule="atLeast" w:line="259" w:before="0" w:after="0"/>
        <w:ind w:left="0" w:right="0" w:hanging="0"/>
        <w:jc w:val="left"/>
        <w:rPr>
          <w:rFonts w:ascii="inherit;Times New Roman" w:hAnsi="inherit;Times New Roman" w:cs="inherit;Times New Roman"/>
          <w:b/>
          <w:b/>
          <w:bCs/>
          <w:color w:val="201F1E"/>
          <w:sz w:val="28"/>
          <w:szCs w:val="28"/>
        </w:rPr>
      </w:pPr>
      <w:r>
        <w:rPr>
          <w:rFonts w:cs="inherit;Times New Roman" w:ascii="inherit;Times New Roman" w:hAnsi="inherit;Times New Roman"/>
          <w:b/>
          <w:bCs/>
          <w:color w:val="201F1E"/>
          <w:sz w:val="28"/>
          <w:szCs w:val="28"/>
          <w:rtl w:val="true"/>
        </w:rPr>
      </w:r>
    </w:p>
    <w:p>
      <w:pPr>
        <w:pStyle w:val="Xmsonormal"/>
        <w:shd w:fill="FFFFFF" w:val="clear"/>
        <w:bidi w:val="1"/>
        <w:spacing w:lineRule="atLeast" w:line="259" w:before="0" w:after="0"/>
        <w:ind w:left="0" w:right="0" w:hanging="0"/>
        <w:jc w:val="left"/>
        <w:rPr>
          <w:rFonts w:ascii="Segoe UI" w:hAnsi="Segoe UI" w:cs="Segoe UI"/>
          <w:color w:val="201F1E"/>
          <w:sz w:val="28"/>
          <w:szCs w:val="28"/>
        </w:rPr>
      </w:pPr>
      <w:r>
        <w:rPr>
          <w:rFonts w:ascii="inherit;Times New Roman" w:hAnsi="inherit;Times New Roman" w:cs="inherit;Times New Roman"/>
          <w:b/>
          <w:b/>
          <w:bCs/>
          <w:color w:val="201F1E"/>
          <w:sz w:val="28"/>
          <w:sz w:val="28"/>
          <w:szCs w:val="28"/>
          <w:rtl w:val="true"/>
        </w:rPr>
        <w:t>החברה לשמירת הטבע</w:t>
      </w:r>
      <w:r>
        <w:rPr>
          <w:rFonts w:cs="Segoe UI" w:ascii="Segoe UI" w:hAnsi="Segoe UI"/>
          <w:color w:val="201F1E"/>
          <w:sz w:val="28"/>
          <w:szCs w:val="28"/>
          <w:rtl w:val="true"/>
        </w:rPr>
        <w:t>/</w:t>
      </w:r>
      <w:r>
        <w:rPr>
          <w:rFonts w:ascii="Segoe UI" w:hAnsi="Segoe UI" w:cs="Segoe UI"/>
          <w:color w:val="201F1E"/>
          <w:sz w:val="28"/>
          <w:sz w:val="28"/>
          <w:szCs w:val="28"/>
          <w:rtl w:val="true"/>
        </w:rPr>
        <w:t>הרב פילבר</w:t>
      </w:r>
    </w:p>
    <w:p>
      <w:pPr>
        <w:pStyle w:val="Xmsonormal"/>
        <w:shd w:fill="FFFFFF" w:val="clear"/>
        <w:bidi w:val="1"/>
        <w:spacing w:lineRule="atLeast" w:line="259" w:before="0" w:after="0"/>
        <w:ind w:left="0" w:right="0" w:hanging="0"/>
        <w:jc w:val="left"/>
        <w:rPr/>
      </w:pPr>
      <w:r>
        <w:rPr>
          <w:rFonts w:cs="inherit;Times New Roman" w:ascii="inherit;Times New Roman" w:hAnsi="inherit;Times New Roman"/>
          <w:b/>
          <w:bCs/>
          <w:color w:val="201F1E"/>
          <w:sz w:val="28"/>
          <w:szCs w:val="28"/>
          <w:rtl w:val="true"/>
        </w:rPr>
        <w:br/>
      </w:r>
      <w:r>
        <w:rPr>
          <w:color w:val="201F1E"/>
          <w:sz w:val="28"/>
          <w:sz w:val="28"/>
          <w:szCs w:val="28"/>
          <w:rtl w:val="true"/>
        </w:rPr>
        <w:t>מצוות ישוב הארץ מטילה עלינו חובות מגוונות אשר אחת מהן היא לשמור על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חזותה החיצונית</w:t>
      </w:r>
      <w:r>
        <w:rPr>
          <w:color w:val="201F1E"/>
          <w:sz w:val="28"/>
          <w:sz w:val="28"/>
          <w:szCs w:val="28"/>
          <w:rtl w:val="true"/>
        </w:rPr>
        <w:t> של הארץ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חובה זו מוצאים אנו בכמה מקורות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כמו המצווה שבפרשתנו להשאיר מגרש פנוי של אלף אמה סביב הערים כמאמר הכתוב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מגרש לערים סביבותיכם</w:t>
      </w:r>
      <w:r>
        <w:rPr>
          <w:color w:val="201F1E"/>
          <w:sz w:val="28"/>
          <w:szCs w:val="28"/>
          <w:rtl w:val="true"/>
        </w:rPr>
        <w:t xml:space="preserve">" – </w:t>
      </w:r>
      <w:r>
        <w:rPr>
          <w:color w:val="201F1E"/>
          <w:sz w:val="28"/>
          <w:sz w:val="28"/>
          <w:szCs w:val="28"/>
          <w:rtl w:val="true"/>
        </w:rPr>
        <w:t>מה ייעודו של המגרש סביב העיר</w:t>
      </w:r>
      <w:r>
        <w:rPr>
          <w:color w:val="201F1E"/>
          <w:sz w:val="28"/>
          <w:szCs w:val="28"/>
          <w:rtl w:val="true"/>
        </w:rPr>
        <w:t>?</w:t>
      </w:r>
    </w:p>
    <w:p>
      <w:pPr>
        <w:pStyle w:val="Xmsonormal"/>
        <w:shd w:fill="FFFFFF" w:val="clear"/>
        <w:bidi w:val="1"/>
        <w:spacing w:lineRule="atLeast" w:line="259" w:before="0" w:after="0"/>
        <w:ind w:left="0" w:right="0" w:hanging="0"/>
        <w:jc w:val="left"/>
        <w:rPr/>
      </w:pPr>
      <w:r>
        <w:rPr>
          <w:color w:val="201F1E"/>
          <w:sz w:val="28"/>
          <w:sz w:val="28"/>
          <w:szCs w:val="28"/>
          <w:rtl w:val="true"/>
        </w:rPr>
        <w:t>כותב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רש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י</w:t>
      </w:r>
      <w:r>
        <w:rPr>
          <w:b/>
          <w:bCs/>
          <w:color w:val="201F1E"/>
          <w:sz w:val="28"/>
          <w:szCs w:val="28"/>
          <w:rtl w:val="true"/>
        </w:rPr>
        <w:t>:</w:t>
      </w:r>
      <w:r>
        <w:rPr>
          <w:color w:val="201F1E"/>
          <w:sz w:val="28"/>
          <w:szCs w:val="28"/>
          <w:rtl w:val="true"/>
        </w:rPr>
        <w:t> "</w:t>
      </w:r>
      <w:r>
        <w:rPr>
          <w:color w:val="201F1E"/>
          <w:sz w:val="28"/>
          <w:sz w:val="28"/>
          <w:szCs w:val="28"/>
          <w:rtl w:val="true"/>
        </w:rPr>
        <w:t>ומגרש – ריווח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מקום חלק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 w:val="28"/>
          <w:szCs w:val="28"/>
          <w:rtl w:val="true"/>
        </w:rPr>
        <w:t>ריק</w:t>
      </w:r>
      <w:r>
        <w:rPr>
          <w:color w:val="201F1E"/>
          <w:sz w:val="28"/>
          <w:szCs w:val="28"/>
          <w:rtl w:val="true"/>
        </w:rPr>
        <w:t xml:space="preserve">) </w:t>
      </w:r>
      <w:r>
        <w:rPr>
          <w:color w:val="201F1E"/>
          <w:sz w:val="28"/>
          <w:sz w:val="28"/>
          <w:szCs w:val="28"/>
          <w:rtl w:val="true"/>
        </w:rPr>
        <w:t>חוץ לעיר סביב להיות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לנוי לעיר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אין רשאין לבנות שם בית ולא לנטוע כרם ולא לזרוע זריע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את הדרישה לדאוג לנוי העיר מוצאים אנו גם במשנה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מרחיקין את האילן מן העיר חמישים אמה</w:t>
      </w:r>
      <w:r>
        <w:rPr>
          <w:color w:val="201F1E"/>
          <w:sz w:val="28"/>
          <w:szCs w:val="28"/>
          <w:rtl w:val="true"/>
        </w:rPr>
        <w:t>" [</w:t>
      </w:r>
      <w:r>
        <w:rPr>
          <w:color w:val="201F1E"/>
          <w:sz w:val="28"/>
          <w:sz w:val="28"/>
          <w:szCs w:val="28"/>
          <w:rtl w:val="true"/>
        </w:rPr>
        <w:t>ב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ב כד ב</w:t>
      </w:r>
      <w:r>
        <w:rPr>
          <w:color w:val="201F1E"/>
          <w:sz w:val="28"/>
          <w:szCs w:val="28"/>
          <w:rtl w:val="true"/>
        </w:rPr>
        <w:t>]</w:t>
      </w:r>
      <w:r>
        <w:rPr>
          <w:color w:val="201F1E"/>
          <w:sz w:val="28"/>
          <w:szCs w:val="28"/>
          <w:rtl w:val="true"/>
        </w:rPr>
        <w:t>,</w:t>
      </w:r>
      <w:r>
        <w:rPr>
          <w:color w:val="201F1E"/>
          <w:sz w:val="28"/>
          <w:szCs w:val="28"/>
          <w:rtl w:val="true"/>
        </w:rPr>
        <w:t> </w:t>
      </w:r>
      <w:r>
        <w:rPr>
          <w:color w:val="201F1E"/>
          <w:sz w:val="28"/>
          <w:sz w:val="28"/>
          <w:szCs w:val="28"/>
          <w:rtl w:val="true"/>
        </w:rPr>
        <w:t>ושאלו שם בגמ</w:t>
      </w:r>
      <w:r>
        <w:rPr>
          <w:color w:val="201F1E"/>
          <w:sz w:val="28"/>
          <w:szCs w:val="28"/>
          <w:rtl w:val="true"/>
        </w:rPr>
        <w:t>': "</w:t>
      </w:r>
      <w:r>
        <w:rPr>
          <w:color w:val="201F1E"/>
          <w:sz w:val="28"/>
          <w:sz w:val="28"/>
          <w:szCs w:val="28"/>
          <w:rtl w:val="true"/>
        </w:rPr>
        <w:t>מאי טעמא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אמר עולא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משום נוי העיר</w:t>
      </w:r>
      <w:r>
        <w:rPr>
          <w:color w:val="201F1E"/>
          <w:sz w:val="28"/>
          <w:szCs w:val="28"/>
          <w:rtl w:val="true"/>
        </w:rPr>
        <w:t>".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ופרש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י</w:t>
      </w:r>
      <w:r>
        <w:rPr>
          <w:color w:val="201F1E"/>
          <w:sz w:val="28"/>
          <w:sz w:val="28"/>
          <w:szCs w:val="28"/>
          <w:rtl w:val="true"/>
        </w:rPr>
        <w:t> שם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לפי שנוי לעיר כשיש מרחב פנוי לפניה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ופסק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רמב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ם</w:t>
      </w:r>
      <w:r>
        <w:rPr>
          <w:color w:val="201F1E"/>
          <w:sz w:val="28"/>
          <w:sz w:val="28"/>
          <w:szCs w:val="28"/>
          <w:rtl w:val="true"/>
        </w:rPr>
        <w:t> </w:t>
      </w:r>
      <w:r>
        <w:rPr>
          <w:color w:val="201F1E"/>
          <w:sz w:val="28"/>
          <w:szCs w:val="28"/>
          <w:rtl w:val="true"/>
        </w:rPr>
        <w:t>[</w:t>
      </w:r>
      <w:r>
        <w:rPr>
          <w:color w:val="201F1E"/>
          <w:sz w:val="28"/>
          <w:sz w:val="28"/>
          <w:szCs w:val="28"/>
          <w:rtl w:val="true"/>
        </w:rPr>
        <w:t>פ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 מהל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שכנים ה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א</w:t>
      </w:r>
      <w:r>
        <w:rPr>
          <w:color w:val="201F1E"/>
          <w:sz w:val="28"/>
          <w:szCs w:val="28"/>
          <w:rtl w:val="true"/>
        </w:rPr>
        <w:t>]: "</w:t>
      </w:r>
      <w:r>
        <w:rPr>
          <w:color w:val="201F1E"/>
          <w:sz w:val="28"/>
          <w:sz w:val="28"/>
          <w:szCs w:val="28"/>
          <w:rtl w:val="true"/>
        </w:rPr>
        <w:t>מרחיקין את האילן מן העיר כ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 אמה ובחרוב ובשקמה חמישים אמה משום נוי העיר</w:t>
      </w:r>
      <w:r>
        <w:rPr>
          <w:color w:val="201F1E"/>
          <w:sz w:val="28"/>
          <w:szCs w:val="28"/>
          <w:rtl w:val="true"/>
        </w:rPr>
        <w:t xml:space="preserve">". </w:t>
      </w:r>
    </w:p>
    <w:p>
      <w:pPr>
        <w:pStyle w:val="Xmsonormal"/>
        <w:shd w:fill="FFFFFF" w:val="clear"/>
        <w:bidi w:val="1"/>
        <w:spacing w:lineRule="atLeast" w:line="259" w:before="0" w:after="0"/>
        <w:ind w:left="0" w:right="0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יחסה</w:t>
      </w:r>
      <w:r>
        <w:rPr>
          <w:color w:val="201F1E"/>
          <w:sz w:val="28"/>
          <w:sz w:val="28"/>
          <w:szCs w:val="28"/>
          <w:rtl w:val="true"/>
        </w:rPr>
        <w:t xml:space="preserve"> של היהדות לנוי כערך שיש לטפחו אינה מצטמצמת לתחום המראה החיצוני של הארץ בלבד אלא מציינת אותו לשבח גם בשאר תחומי החיים כמו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שלושה מרחיבין דעתו של אדם אלו הן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דירה נאה ואשה נאה וכלים נאים</w:t>
      </w:r>
      <w:r>
        <w:rPr>
          <w:color w:val="201F1E"/>
          <w:sz w:val="28"/>
          <w:szCs w:val="28"/>
          <w:rtl w:val="true"/>
        </w:rPr>
        <w:t>" (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ברכות נז ב</w:t>
      </w:r>
      <w:r>
        <w:rPr>
          <w:color w:val="201F1E"/>
          <w:sz w:val="28"/>
          <w:szCs w:val="28"/>
          <w:rtl w:val="true"/>
        </w:rPr>
        <w:t>)</w:t>
      </w:r>
      <w:r>
        <w:rPr>
          <w:color w:val="201F1E"/>
          <w:sz w:val="28"/>
          <w:szCs w:val="28"/>
          <w:rtl w:val="true"/>
        </w:rPr>
        <w:t>.</w:t>
      </w: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 xml:space="preserve">ועל מה שאמרו שם </w:t>
      </w:r>
      <w:r>
        <w:rPr>
          <w:color w:val="201F1E"/>
          <w:sz w:val="28"/>
          <w:szCs w:val="28"/>
          <w:rtl w:val="true"/>
        </w:rPr>
        <w:t>(</w:t>
      </w:r>
      <w:r>
        <w:rPr>
          <w:color w:val="201F1E"/>
          <w:sz w:val="28"/>
          <w:sz w:val="28"/>
          <w:szCs w:val="28"/>
          <w:rtl w:val="true"/>
        </w:rPr>
        <w:t>נח ב</w:t>
      </w:r>
      <w:r>
        <w:rPr>
          <w:color w:val="201F1E"/>
          <w:sz w:val="28"/>
          <w:szCs w:val="28"/>
          <w:rtl w:val="true"/>
        </w:rPr>
        <w:t>) "</w:t>
      </w:r>
      <w:r>
        <w:rPr>
          <w:color w:val="201F1E"/>
          <w:sz w:val="28"/>
          <w:sz w:val="28"/>
          <w:szCs w:val="28"/>
          <w:rtl w:val="true"/>
        </w:rPr>
        <w:t>ראה בריות טובות ואילנות טובות אומר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ברוך</w:t>
      </w:r>
      <w:r>
        <w:rPr>
          <w:color w:val="201F1E"/>
          <w:sz w:val="28"/>
          <w:szCs w:val="28"/>
          <w:rtl w:val="true"/>
        </w:rPr>
        <w:t xml:space="preserve">... </w:t>
      </w:r>
      <w:r>
        <w:rPr>
          <w:color w:val="201F1E"/>
          <w:sz w:val="28"/>
          <w:sz w:val="28"/>
          <w:szCs w:val="28"/>
          <w:rtl w:val="true"/>
        </w:rPr>
        <w:t>שככה לו בעולמו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Cs w:val="28"/>
          <w:rtl w:val="true"/>
        </w:rPr>
        <w:t>,</w:t>
      </w: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ועל כך</w:t>
      </w:r>
      <w:r>
        <w:rPr>
          <w:color w:val="201F1E"/>
          <w:sz w:val="28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כתב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רמב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ם</w:t>
      </w:r>
      <w:r>
        <w:rPr>
          <w:b/>
          <w:bCs/>
          <w:color w:val="201F1E"/>
          <w:sz w:val="28"/>
          <w:szCs w:val="28"/>
          <w:rtl w:val="true"/>
        </w:rPr>
        <w:t>: 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הרואה בריות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נאות</w:t>
      </w:r>
      <w:r>
        <w:rPr>
          <w:color w:val="201F1E"/>
          <w:sz w:val="28"/>
          <w:sz w:val="28"/>
          <w:szCs w:val="28"/>
          <w:rtl w:val="true"/>
        </w:rPr>
        <w:t> ומתוקנות ביותר</w:t>
      </w:r>
      <w:r>
        <w:rPr>
          <w:color w:val="201F1E"/>
          <w:sz w:val="28"/>
          <w:szCs w:val="28"/>
          <w:rtl w:val="true"/>
        </w:rPr>
        <w:t>"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ובירושלמי</w:t>
      </w:r>
      <w:r>
        <w:rPr>
          <w:color w:val="201F1E"/>
          <w:sz w:val="28"/>
          <w:sz w:val="28"/>
          <w:szCs w:val="28"/>
          <w:rtl w:val="true"/>
        </w:rPr>
        <w:t> </w:t>
      </w:r>
      <w:r>
        <w:rPr>
          <w:color w:val="201F1E"/>
          <w:sz w:val="28"/>
          <w:szCs w:val="28"/>
          <w:rtl w:val="true"/>
        </w:rPr>
        <w:t>[</w:t>
      </w:r>
      <w:r>
        <w:rPr>
          <w:color w:val="201F1E"/>
          <w:sz w:val="28"/>
          <w:sz w:val="28"/>
          <w:szCs w:val="28"/>
          <w:rtl w:val="true"/>
        </w:rPr>
        <w:t>ע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ז פ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א ה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ט</w:t>
      </w:r>
      <w:r>
        <w:rPr>
          <w:color w:val="201F1E"/>
          <w:sz w:val="28"/>
          <w:szCs w:val="28"/>
          <w:rtl w:val="true"/>
        </w:rPr>
        <w:t xml:space="preserve">] </w:t>
      </w:r>
      <w:r>
        <w:rPr>
          <w:color w:val="201F1E"/>
          <w:sz w:val="28"/>
          <w:sz w:val="28"/>
          <w:szCs w:val="28"/>
          <w:rtl w:val="true"/>
        </w:rPr>
        <w:t>אמרו</w:t>
      </w:r>
      <w:r>
        <w:rPr>
          <w:color w:val="201F1E"/>
          <w:sz w:val="28"/>
          <w:szCs w:val="28"/>
          <w:rtl w:val="true"/>
        </w:rPr>
        <w:t>: 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ראה אפילו חמור נאה או גמל נאה אומר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ברוך שכך לו בריות נאות בעולמו</w:t>
      </w:r>
      <w:r>
        <w:rPr>
          <w:color w:val="201F1E"/>
          <w:sz w:val="28"/>
          <w:szCs w:val="28"/>
          <w:rtl w:val="true"/>
        </w:rPr>
        <w:t>"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המקרא עצמו מציין את היופי כאחד השבחים שמשתבח בו האד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השבח הזה כולל לא רק את האשה אלא את המין האנושי כולו כולל הגבר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כמו שנאמר על יוסף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ויהי יוסף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יפה</w:t>
      </w:r>
      <w:r>
        <w:rPr>
          <w:color w:val="201F1E"/>
          <w:sz w:val="28"/>
          <w:sz w:val="28"/>
          <w:szCs w:val="28"/>
          <w:rtl w:val="true"/>
        </w:rPr>
        <w:t> תואר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וכן על דוד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כי היה נער אדמוני עם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יפה</w:t>
      </w:r>
      <w:r>
        <w:rPr>
          <w:color w:val="201F1E"/>
          <w:sz w:val="28"/>
          <w:sz w:val="28"/>
          <w:szCs w:val="28"/>
          <w:rtl w:val="true"/>
        </w:rPr>
        <w:t> מראה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 xml:space="preserve">ובאו חכמים ואמרו </w:t>
      </w:r>
      <w:r>
        <w:rPr>
          <w:color w:val="201F1E"/>
          <w:sz w:val="28"/>
          <w:szCs w:val="28"/>
          <w:rtl w:val="true"/>
        </w:rPr>
        <w:t>[</w:t>
      </w:r>
      <w:r>
        <w:rPr>
          <w:color w:val="201F1E"/>
          <w:sz w:val="28"/>
          <w:sz w:val="28"/>
          <w:szCs w:val="28"/>
          <w:rtl w:val="true"/>
        </w:rPr>
        <w:t>אבות פ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ו מ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ח</w:t>
      </w:r>
      <w:r>
        <w:rPr>
          <w:color w:val="201F1E"/>
          <w:sz w:val="28"/>
          <w:szCs w:val="28"/>
          <w:rtl w:val="true"/>
        </w:rPr>
        <w:t>]: 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נוי</w:t>
      </w:r>
      <w:r>
        <w:rPr>
          <w:color w:val="201F1E"/>
          <w:sz w:val="28"/>
          <w:sz w:val="28"/>
          <w:szCs w:val="28"/>
          <w:rtl w:val="true"/>
        </w:rPr>
        <w:t> והכח</w:t>
      </w:r>
      <w:r>
        <w:rPr>
          <w:color w:val="201F1E"/>
          <w:sz w:val="28"/>
          <w:szCs w:val="28"/>
          <w:rtl w:val="true"/>
        </w:rPr>
        <w:t xml:space="preserve">... </w:t>
      </w:r>
      <w:r>
        <w:rPr>
          <w:color w:val="201F1E"/>
          <w:sz w:val="28"/>
          <w:sz w:val="28"/>
          <w:szCs w:val="28"/>
          <w:rtl w:val="true"/>
        </w:rPr>
        <w:t>נאה לצדיקים ונאה לעולם</w:t>
      </w:r>
      <w:r>
        <w:rPr>
          <w:color w:val="201F1E"/>
          <w:sz w:val="28"/>
          <w:szCs w:val="28"/>
          <w:rtl w:val="true"/>
        </w:rPr>
        <w:t xml:space="preserve">". </w:t>
      </w:r>
      <w:r>
        <w:rPr>
          <w:color w:val="201F1E"/>
          <w:sz w:val="28"/>
          <w:sz w:val="28"/>
          <w:szCs w:val="28"/>
          <w:rtl w:val="true"/>
        </w:rPr>
        <w:t>היופי הוא ערך לא רק בחיי החולין אלא אף בדברים שבקדושה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 xml:space="preserve">על הכתוב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זה א</w:t>
      </w:r>
      <w:r>
        <w:rPr>
          <w:color w:val="201F1E"/>
          <w:sz w:val="28"/>
          <w:szCs w:val="28"/>
          <w:rtl w:val="true"/>
        </w:rPr>
        <w:t>-</w:t>
      </w:r>
      <w:r>
        <w:rPr>
          <w:color w:val="201F1E"/>
          <w:sz w:val="28"/>
          <w:sz w:val="28"/>
          <w:szCs w:val="28"/>
          <w:rtl w:val="true"/>
        </w:rPr>
        <w:t>לי ואנווהו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שאלו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בירושלמי </w:t>
      </w:r>
      <w:r>
        <w:rPr>
          <w:color w:val="201F1E"/>
          <w:sz w:val="28"/>
          <w:szCs w:val="28"/>
          <w:rtl w:val="true"/>
        </w:rPr>
        <w:t>[</w:t>
      </w:r>
      <w:r>
        <w:rPr>
          <w:color w:val="201F1E"/>
          <w:sz w:val="28"/>
          <w:sz w:val="28"/>
          <w:szCs w:val="28"/>
          <w:rtl w:val="true"/>
        </w:rPr>
        <w:t>פאה פ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א ה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א</w:t>
      </w:r>
      <w:r>
        <w:rPr>
          <w:color w:val="201F1E"/>
          <w:sz w:val="28"/>
          <w:szCs w:val="28"/>
          <w:rtl w:val="true"/>
        </w:rPr>
        <w:t>] : "</w:t>
      </w:r>
      <w:r>
        <w:rPr>
          <w:color w:val="201F1E"/>
          <w:sz w:val="28"/>
          <w:sz w:val="28"/>
          <w:szCs w:val="28"/>
          <w:rtl w:val="true"/>
        </w:rPr>
        <w:t>וכי אפשר לו לאדם לנוות את בוראו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אלא אנווהו לפניו במצוות – אעשה לפניו לולב נא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סוכה נא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ופר נא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ציצית נאין ותפילין נאין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 xml:space="preserve">או כלשון הבבלי </w:t>
      </w:r>
      <w:r>
        <w:rPr>
          <w:color w:val="201F1E"/>
          <w:sz w:val="28"/>
          <w:szCs w:val="28"/>
          <w:rtl w:val="true"/>
        </w:rPr>
        <w:t>[</w:t>
      </w:r>
      <w:r>
        <w:rPr>
          <w:color w:val="201F1E"/>
          <w:sz w:val="28"/>
          <w:sz w:val="28"/>
          <w:szCs w:val="28"/>
          <w:rtl w:val="true"/>
        </w:rPr>
        <w:t>שבת קלג ב</w:t>
      </w:r>
      <w:r>
        <w:rPr>
          <w:color w:val="201F1E"/>
          <w:sz w:val="28"/>
          <w:szCs w:val="28"/>
          <w:rtl w:val="true"/>
        </w:rPr>
        <w:t>]: "</w:t>
      </w:r>
      <w:r>
        <w:rPr>
          <w:color w:val="201F1E"/>
          <w:sz w:val="28"/>
          <w:sz w:val="28"/>
          <w:szCs w:val="28"/>
          <w:rtl w:val="true"/>
        </w:rPr>
        <w:t>התנאה לפניו במצוות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עשה לפניו סוכה נאה ולולב נאה</w:t>
      </w:r>
      <w:r>
        <w:rPr>
          <w:color w:val="201F1E"/>
          <w:sz w:val="28"/>
          <w:szCs w:val="28"/>
          <w:rtl w:val="true"/>
        </w:rPr>
        <w:t xml:space="preserve">... </w:t>
      </w:r>
      <w:r>
        <w:rPr>
          <w:color w:val="201F1E"/>
          <w:sz w:val="28"/>
          <w:sz w:val="28"/>
          <w:szCs w:val="28"/>
          <w:rtl w:val="true"/>
        </w:rPr>
        <w:t>ספר תורה נאה וכתוב בו לשמו בדיו נא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בקולמוס נא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בלבלר אומן וכורכו בשיראין נאים</w:t>
      </w:r>
      <w:r>
        <w:rPr>
          <w:color w:val="201F1E"/>
          <w:sz w:val="28"/>
          <w:szCs w:val="28"/>
          <w:rtl w:val="true"/>
        </w:rPr>
        <w:t>"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/>
      </w:pPr>
      <w:r>
        <w:rPr>
          <w:color w:val="201F1E"/>
          <w:sz w:val="28"/>
          <w:sz w:val="28"/>
          <w:szCs w:val="28"/>
          <w:rtl w:val="true"/>
        </w:rPr>
        <w:t>אך מה עם</w:t>
      </w:r>
      <w:r>
        <w:rPr>
          <w:color w:val="201F1E"/>
          <w:sz w:val="28"/>
          <w:szCs w:val="28"/>
          <w:rtl w:val="true"/>
        </w:rPr>
        <w:t>: 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שקר החן והבל היופי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שממנו משמע כאילו יש הסתייגות מהיופי</w:t>
      </w:r>
      <w:r>
        <w:rPr>
          <w:color w:val="201F1E"/>
          <w:sz w:val="28"/>
          <w:szCs w:val="28"/>
          <w:rtl w:val="true"/>
        </w:rPr>
        <w:t>?</w:t>
      </w: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ואם כך</w:t>
      </w:r>
      <w:r>
        <w:rPr>
          <w:color w:val="201F1E"/>
          <w:sz w:val="28"/>
          <w:szCs w:val="28"/>
          <w:rtl w:val="true"/>
        </w:rPr>
        <w:t>,</w:t>
      </w: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מתי היופ</w:t>
      </w:r>
      <w:r>
        <w:rPr>
          <w:color w:val="201F1E"/>
          <w:sz w:val="28"/>
          <w:sz w:val="28"/>
          <w:szCs w:val="28"/>
          <w:rtl w:val="true"/>
        </w:rPr>
        <w:t>י</w:t>
      </w:r>
      <w:r>
        <w:rPr>
          <w:color w:val="201F1E"/>
          <w:sz w:val="28"/>
          <w:sz w:val="28"/>
          <w:szCs w:val="28"/>
          <w:rtl w:val="true"/>
        </w:rPr>
        <w:t xml:space="preserve"> רצוי ומתי יש להסתייג ממנו</w:t>
      </w:r>
      <w:r>
        <w:rPr>
          <w:color w:val="201F1E"/>
          <w:sz w:val="28"/>
          <w:szCs w:val="28"/>
          <w:rtl w:val="true"/>
        </w:rPr>
        <w:t xml:space="preserve">? </w:t>
      </w:r>
      <w:r>
        <w:rPr>
          <w:color w:val="201F1E"/>
          <w:sz w:val="28"/>
          <w:sz w:val="28"/>
          <w:szCs w:val="28"/>
          <w:rtl w:val="true"/>
        </w:rPr>
        <w:t>יש לאדם בחיים שני ערכי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אחד תפקידו להקנות לאדם שלושה דברים</w:t>
      </w:r>
      <w:r>
        <w:rPr>
          <w:color w:val="201F1E"/>
          <w:sz w:val="28"/>
          <w:szCs w:val="28"/>
          <w:rtl w:val="true"/>
        </w:rPr>
        <w:t>: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להרחיב דעתו</w:t>
      </w:r>
      <w:r>
        <w:rPr>
          <w:color w:val="201F1E"/>
          <w:sz w:val="28"/>
          <w:sz w:val="28"/>
          <w:szCs w:val="28"/>
          <w:rtl w:val="true"/>
        </w:rPr>
        <w:t> של האד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לרומם</w:t>
      </w:r>
      <w:r>
        <w:rPr>
          <w:color w:val="201F1E"/>
          <w:sz w:val="28"/>
          <w:sz w:val="28"/>
          <w:szCs w:val="28"/>
          <w:rtl w:val="true"/>
        </w:rPr>
        <w:t> את נפשו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והשלישי</w:t>
      </w:r>
      <w:r>
        <w:rPr>
          <w:color w:val="201F1E"/>
          <w:sz w:val="28"/>
          <w:sz w:val="28"/>
          <w:szCs w:val="28"/>
          <w:rtl w:val="true"/>
        </w:rPr>
        <w:t xml:space="preserve"> </w:t>
      </w:r>
      <w:r>
        <w:rPr>
          <w:color w:val="201F1E"/>
          <w:sz w:val="28"/>
          <w:szCs w:val="28"/>
          <w:rtl w:val="true"/>
        </w:rPr>
        <w:t>-</w:t>
      </w:r>
      <w:r>
        <w:rPr>
          <w:color w:val="201F1E"/>
          <w:sz w:val="28"/>
          <w:szCs w:val="28"/>
          <w:rtl w:val="true"/>
        </w:rPr>
        <w:t>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לעדן</w:t>
      </w:r>
      <w:r>
        <w:rPr>
          <w:color w:val="201F1E"/>
          <w:sz w:val="28"/>
          <w:sz w:val="28"/>
          <w:szCs w:val="28"/>
          <w:rtl w:val="true"/>
        </w:rPr>
        <w:t> את כישרונותיו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בראשון</w:t>
      </w:r>
      <w:r>
        <w:rPr>
          <w:color w:val="201F1E"/>
          <w:sz w:val="28"/>
          <w:sz w:val="28"/>
          <w:szCs w:val="28"/>
          <w:rtl w:val="true"/>
        </w:rPr>
        <w:t xml:space="preserve">  נכלל</w:t>
      </w:r>
      <w:r>
        <w:rPr>
          <w:color w:val="201F1E"/>
          <w:sz w:val="28"/>
          <w:sz w:val="28"/>
          <w:szCs w:val="28"/>
          <w:rtl w:val="true"/>
        </w:rPr>
        <w:t>ת</w:t>
      </w:r>
      <w:r>
        <w:rPr>
          <w:color w:val="201F1E"/>
          <w:sz w:val="28"/>
          <w:sz w:val="28"/>
          <w:szCs w:val="28"/>
          <w:rtl w:val="true"/>
        </w:rPr>
        <w:t xml:space="preserve">  תורת היופי אשר ממנה יצאו חכמות שונות כמו המוסיק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הציור האומנות וכיוצא בזה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שעם כל חשיבותן הן אינן נותנות לאדם את עצם החיים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הערך השני נוגע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לעצם החיים</w:t>
      </w:r>
      <w:r>
        <w:rPr>
          <w:color w:val="201F1E"/>
          <w:sz w:val="28"/>
          <w:sz w:val="28"/>
          <w:szCs w:val="28"/>
          <w:rtl w:val="true"/>
        </w:rPr>
        <w:t> עצמם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כמו הרפואה והתמדת הבריאות ובמובן זה צריך להתייחס גם לחוקי התורה בתור חוקי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עצם החיים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>שתפקידם אינו רק להנעים את החיים לשעתם אלא שבהם יקנה האדם את עצם החיים</w:t>
      </w:r>
      <w:r>
        <w:rPr>
          <w:color w:val="201F1E"/>
          <w:sz w:val="28"/>
          <w:szCs w:val="28"/>
          <w:rtl w:val="true"/>
        </w:rPr>
        <w:t>,</w:t>
      </w: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לכן צריך תמיד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להעדיף את המועיל על הנעים</w:t>
      </w:r>
      <w:r>
        <w:rPr>
          <w:b/>
          <w:bCs/>
          <w:color w:val="201F1E"/>
          <w:sz w:val="28"/>
          <w:szCs w:val="28"/>
          <w:rtl w:val="true"/>
        </w:rPr>
        <w:t>.</w:t>
      </w: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באותם מקרים שהגירוי של היופי עלול לפרוץ את גדרות התורה והמוסר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יאלץ האדם לגרוע את עיניו מהרגשת היופי הפוגע בעיקר בחיים</w:t>
      </w:r>
      <w:r>
        <w:rPr>
          <w:color w:val="201F1E"/>
          <w:sz w:val="28"/>
          <w:szCs w:val="28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color w:val="201F1E"/>
          <w:sz w:val="28"/>
          <w:sz w:val="28"/>
          <w:szCs w:val="28"/>
          <w:rtl w:val="true"/>
        </w:rPr>
        <w:t>ואכן</w:t>
      </w:r>
      <w:r>
        <w:rPr>
          <w:color w:val="201F1E"/>
          <w:sz w:val="28"/>
          <w:szCs w:val="28"/>
          <w:rtl w:val="true"/>
        </w:rPr>
        <w:t>,</w:t>
      </w: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הכתוב</w:t>
      </w:r>
      <w:r>
        <w:rPr>
          <w:color w:val="201F1E"/>
          <w:sz w:val="28"/>
          <w:szCs w:val="28"/>
          <w:rtl w:val="true"/>
        </w:rPr>
        <w:t>: "</w:t>
      </w:r>
      <w:r>
        <w:rPr>
          <w:color w:val="201F1E"/>
          <w:sz w:val="28"/>
          <w:sz w:val="28"/>
          <w:szCs w:val="28"/>
          <w:rtl w:val="true"/>
        </w:rPr>
        <w:t>שקר החן והבל היופי</w:t>
      </w:r>
      <w:r>
        <w:rPr>
          <w:color w:val="201F1E"/>
          <w:sz w:val="28"/>
          <w:szCs w:val="28"/>
          <w:rtl w:val="true"/>
        </w:rPr>
        <w:t xml:space="preserve">" </w:t>
      </w:r>
      <w:r>
        <w:rPr>
          <w:color w:val="201F1E"/>
          <w:sz w:val="28"/>
          <w:sz w:val="28"/>
          <w:szCs w:val="28"/>
          <w:rtl w:val="true"/>
        </w:rPr>
        <w:t xml:space="preserve">יש לו המשך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אשה יראת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היא תתהלל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Cs w:val="28"/>
          <w:rtl w:val="true"/>
        </w:rPr>
        <w:t>,</w:t>
      </w:r>
      <w:r>
        <w:rPr>
          <w:color w:val="201F1E"/>
          <w:sz w:val="28"/>
          <w:szCs w:val="28"/>
          <w:rtl w:val="true"/>
        </w:rPr>
        <w:t xml:space="preserve"> </w:t>
      </w:r>
      <w:r>
        <w:rPr>
          <w:color w:val="201F1E"/>
          <w:sz w:val="28"/>
          <w:sz w:val="28"/>
          <w:szCs w:val="28"/>
          <w:rtl w:val="true"/>
        </w:rPr>
        <w:t>ואין כאן סתירה במובן שהאשה תהלל ביראת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שלה ולא ביופי – אלא כמו שרבנו 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רצי</w:t>
      </w:r>
      <w:r>
        <w:rPr>
          <w:b/>
          <w:bCs/>
          <w:color w:val="201F1E"/>
          <w:sz w:val="28"/>
          <w:szCs w:val="28"/>
          <w:rtl w:val="true"/>
        </w:rPr>
        <w:t>"</w:t>
      </w:r>
      <w:r>
        <w:rPr>
          <w:b/>
          <w:b/>
          <w:bCs/>
          <w:color w:val="201F1E"/>
          <w:sz w:val="28"/>
          <w:sz w:val="28"/>
          <w:szCs w:val="28"/>
          <w:rtl w:val="true"/>
        </w:rPr>
        <w:t>ה</w:t>
      </w:r>
      <w:r>
        <w:rPr>
          <w:color w:val="201F1E"/>
          <w:sz w:val="28"/>
          <w:sz w:val="28"/>
          <w:szCs w:val="28"/>
          <w:rtl w:val="true"/>
        </w:rPr>
        <w:t> היה רגיל לפרש את הכתוב כך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שאם כל היש של האשה זה רק החן ויופי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>אז החן והיופי כשלעצמם הם שקר והבל</w:t>
      </w:r>
      <w:r>
        <w:rPr>
          <w:color w:val="201F1E"/>
          <w:sz w:val="28"/>
          <w:szCs w:val="28"/>
          <w:rtl w:val="true"/>
        </w:rPr>
        <w:t xml:space="preserve">, </w:t>
      </w:r>
      <w:r>
        <w:rPr>
          <w:color w:val="201F1E"/>
          <w:sz w:val="28"/>
          <w:sz w:val="28"/>
          <w:szCs w:val="28"/>
          <w:rtl w:val="true"/>
        </w:rPr>
        <w:t xml:space="preserve">אבל אם האשה נוסף לחן והיופי יש לה  גם </w:t>
      </w:r>
      <w:r>
        <w:rPr>
          <w:color w:val="201F1E"/>
          <w:sz w:val="28"/>
          <w:szCs w:val="28"/>
          <w:rtl w:val="true"/>
        </w:rPr>
        <w:t>"</w:t>
      </w:r>
      <w:r>
        <w:rPr>
          <w:color w:val="201F1E"/>
          <w:sz w:val="28"/>
          <w:sz w:val="28"/>
          <w:szCs w:val="28"/>
          <w:rtl w:val="true"/>
        </w:rPr>
        <w:t>יראת ה</w:t>
      </w:r>
      <w:r>
        <w:rPr>
          <w:color w:val="201F1E"/>
          <w:sz w:val="28"/>
          <w:szCs w:val="28"/>
          <w:rtl w:val="true"/>
        </w:rPr>
        <w:t xml:space="preserve">'", </w:t>
      </w:r>
      <w:r>
        <w:rPr>
          <w:color w:val="201F1E"/>
          <w:sz w:val="28"/>
          <w:sz w:val="28"/>
          <w:szCs w:val="28"/>
          <w:rtl w:val="true"/>
        </w:rPr>
        <w:t>אז היא תוכל להתהלל לא רק ביראת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שלה אלא גם בחן וביופי שלה</w:t>
      </w:r>
      <w:r>
        <w:rPr>
          <w:color w:val="201F1E"/>
          <w:sz w:val="28"/>
          <w:szCs w:val="28"/>
          <w:rtl w:val="true"/>
        </w:rPr>
        <w:t xml:space="preserve">. </w:t>
      </w:r>
      <w:r>
        <w:rPr>
          <w:color w:val="201F1E"/>
          <w:sz w:val="28"/>
          <w:sz w:val="28"/>
          <w:szCs w:val="28"/>
          <w:rtl w:val="true"/>
        </w:rPr>
        <w:t>וכך פירוש הכתוב</w:t>
      </w:r>
      <w:r>
        <w:rPr>
          <w:color w:val="201F1E"/>
          <w:sz w:val="28"/>
          <w:szCs w:val="28"/>
          <w:rtl w:val="true"/>
        </w:rPr>
        <w:t xml:space="preserve">: </w:t>
      </w:r>
      <w:r>
        <w:rPr>
          <w:color w:val="201F1E"/>
          <w:sz w:val="28"/>
          <w:sz w:val="28"/>
          <w:szCs w:val="28"/>
          <w:rtl w:val="true"/>
        </w:rPr>
        <w:t>ואשה יראת ה</w:t>
      </w:r>
      <w:r>
        <w:rPr>
          <w:color w:val="201F1E"/>
          <w:sz w:val="28"/>
          <w:szCs w:val="28"/>
          <w:rtl w:val="true"/>
        </w:rPr>
        <w:t xml:space="preserve">' </w:t>
      </w:r>
      <w:r>
        <w:rPr>
          <w:color w:val="201F1E"/>
          <w:sz w:val="28"/>
          <w:sz w:val="28"/>
          <w:szCs w:val="28"/>
          <w:rtl w:val="true"/>
        </w:rPr>
        <w:t>היא תתהלל בחן וביופי</w:t>
      </w:r>
      <w:r>
        <w:rPr>
          <w:color w:val="201F1E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cs="Calibri" w:ascii="Calibri" w:hAnsi="Calibri"/>
          <w:color w:val="201F1E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709" w:hanging="0"/>
        <w:jc w:val="left"/>
        <w:rPr>
          <w:rFonts w:ascii="Calibri" w:hAnsi="Calibri" w:cs="Guttman Hatzvi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מחנה אחד גדול נוצרו תת</w:t>
      </w:r>
      <w:r>
        <w:rPr>
          <w:rFonts w:cs="David" w:ascii="David" w:hAnsi="David"/>
          <w:color w:val="FF0000"/>
          <w:sz w:val="28"/>
          <w:szCs w:val="28"/>
          <w:rtl w:val="true"/>
        </w:rPr>
        <w:t>-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מחנות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והיעד המשותף נפגע</w:t>
      </w:r>
      <w:r>
        <w:rPr>
          <w:rFonts w:cs="David" w:ascii="David" w:hAnsi="David"/>
          <w:color w:val="FF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אנו מתפללים שהפעם למדנו לקח ונלך אל היעד יד ביד ביחד</w:t>
      </w:r>
      <w:r>
        <w:rPr>
          <w:rFonts w:cs="David" w:ascii="David" w:hAnsi="David"/>
          <w:color w:val="FF0000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before="0" w:after="0"/>
        <w:ind w:left="0" w:right="709" w:hanging="0"/>
        <w:jc w:val="left"/>
        <w:rPr>
          <w:rFonts w:ascii="Calibri" w:hAnsi="Calibri" w:cs="Guttman Hatzvi"/>
          <w:b/>
          <w:b/>
          <w:bCs/>
          <w:color w:val="FF0000"/>
          <w:sz w:val="28"/>
          <w:szCs w:val="28"/>
        </w:rPr>
      </w:pP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709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צו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פיוס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במסע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המחנות</w:t>
      </w:r>
      <w:r>
        <w:rPr>
          <w:rFonts w:ascii="Calibri" w:hAnsi="Calibri"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28"/>
          <w:sz w:val="28"/>
          <w:szCs w:val="28"/>
          <w:rtl w:val="true"/>
        </w:rPr>
        <w:t>מהמדבר</w:t>
      </w:r>
      <w:r>
        <w:rPr>
          <w:rFonts w:cs="Calibri" w:ascii="Calibri" w:hAnsi="Calibri"/>
          <w:color w:val="201F1E"/>
          <w:sz w:val="28"/>
          <w:szCs w:val="28"/>
          <w:rtl w:val="true"/>
        </w:rPr>
        <w:t>/</w:t>
      </w:r>
      <w:r>
        <w:rPr>
          <w:rFonts w:ascii="Calibri" w:hAnsi="Calibri" w:cs="Calibri"/>
          <w:color w:val="201F1E"/>
          <w:sz w:val="28"/>
          <w:sz w:val="28"/>
          <w:szCs w:val="28"/>
          <w:rtl w:val="true"/>
        </w:rPr>
        <w:t>הרב שנוולד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Guttman Hatzvi"/>
          <w:b/>
          <w:b/>
          <w:bCs/>
          <w:color w:val="FF0000"/>
          <w:sz w:val="28"/>
          <w:szCs w:val="28"/>
        </w:rPr>
      </w:pPr>
      <w:r>
        <w:rPr>
          <w:rFonts w:cs="Guttman Hatzvi" w:ascii="Calibri" w:hAnsi="Calibri"/>
          <w:b/>
          <w:bCs/>
          <w:color w:val="FF0000"/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מים ימי בחירות ופריימריז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אנו חוזרים אל המחוזות המוכרים לשמצה מסבבי הבחירות הקודמים של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נא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לוקות ופלג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שכל אחד ניסה לתקוף את המחנה הירי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השחיר את פניו ולהסביר מדוע בחירתו עלולה להיו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סון לאומי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רק כדי לגרוף עוד כמה קול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זכ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עוד קצ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שומת ל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קשורתי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סבבים הקודמים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נא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בר לא היתה רק בין המח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א פשטה גם למחלוקות בתוך המחנה פני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ירי מאסיבי בתוך הנגמ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דמה שהמחלוקות הפנימיות היו אף קשות מהמחלוקות שבין המח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בהן הציבור הרח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מחנות שונים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עט המיעוט שבקצוות</w:t>
      </w:r>
      <w:r>
        <w:rPr>
          <w:rFonts w:cs="David" w:ascii="David" w:hAnsi="David"/>
          <w:color w:val="201F1E"/>
          <w:sz w:val="28"/>
          <w:szCs w:val="28"/>
          <w:rtl w:val="true"/>
        </w:rPr>
        <w:t>)</w:t>
      </w:r>
      <w:r>
        <w:rPr>
          <w:rFonts w:cs="David" w:ascii="David" w:hAnsi="David"/>
          <w:color w:val="201F1E"/>
          <w:sz w:val="28"/>
          <w:szCs w:val="28"/>
          <w:rtl w:val="true"/>
        </w:rPr>
        <w:t>,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דע לשתף פעולה בחיי היום יום למרות השוני וחילוקי הדע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מחלוקות הפנימי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רות היעד המשותף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עיתים התחרותיות גרמה להגביה את להבות המחלוקת לכדי חרמות הדדיות ולחוסר יכולת לדבר איש עם אחי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מחנה אחד גדול נוצרו תת</w:t>
      </w:r>
      <w:r>
        <w:rPr>
          <w:rFonts w:cs="David" w:ascii="David" w:hAnsi="David"/>
          <w:color w:val="201F1E"/>
          <w:sz w:val="28"/>
          <w:szCs w:val="28"/>
          <w:rtl w:val="true"/>
        </w:rPr>
        <w:t>-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עד המשותף נפג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ו מתפללים שהפעם למדנו לקח ונלך אל היעד יד ביד ביחד</w:t>
      </w:r>
      <w:r>
        <w:rPr>
          <w:rFonts w:cs="David" w:ascii="David" w:hAnsi="David"/>
          <w:color w:val="201F1E"/>
          <w:sz w:val="28"/>
          <w:szCs w:val="28"/>
          <w:rtl w:val="true"/>
        </w:rPr>
        <w:t>!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שת מסעי פותחת ברשימה מרוכזת של מ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המסעות של עם ישראל מיציאת מצרים ועד לשערי הכניסה לא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מתכונת קבועה</w:t>
      </w:r>
      <w:r>
        <w:rPr>
          <w:rFonts w:cs="David" w:ascii="David" w:hAnsi="David"/>
          <w:color w:val="201F1E"/>
          <w:sz w:val="28"/>
          <w:szCs w:val="28"/>
          <w:rtl w:val="true"/>
        </w:rPr>
        <w:t>: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סעו מ</w:t>
      </w:r>
      <w:r>
        <w:rPr>
          <w:rFonts w:cs="David" w:ascii="David" w:hAnsi="David"/>
          <w:color w:val="201F1E"/>
          <w:sz w:val="28"/>
          <w:szCs w:val="28"/>
          <w:rtl w:val="true"/>
        </w:rPr>
        <w:t>...'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חנו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..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פרשים תה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ה הצורך בריכוז רשימת מ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המסע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הרי הם הוזכרו כבר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שינויים קל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ל אחד במקומו</w:t>
      </w:r>
      <w:r>
        <w:rPr>
          <w:rFonts w:cs="David" w:ascii="David" w:hAnsi="David"/>
          <w:color w:val="201F1E"/>
          <w:sz w:val="28"/>
          <w:szCs w:val="28"/>
          <w:rtl w:val="true"/>
        </w:rPr>
        <w:t>?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חר שאלו המסעות אין בכל התורה כולה דבר שיראה שהוא שלא לצורך כמו אלו המסע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חר שכבר נזכרו בתור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ה צורך לחזור ולכתבם בכא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ם לא היה בהם צורך גדול גלוי ומפורסם או נעלם מעיני כל רואה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צרור המור במדבר לג 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שאלה זו ניתנו מספר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סברים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ראה שהתורה מבקשת להדגיש שמ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המסעות הם למעשה מסע אחד ארוך ליע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יציאה ממצרים נועדה כדי להביא את עם ישראל ליעד – לא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 המסעות הם תחנות הביניים שבהם חנה עם ישראל בדרך ליעד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חכמים דייקו מהלשון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סעו</w:t>
      </w:r>
      <w:r>
        <w:rPr>
          <w:rFonts w:cs="David" w:ascii="David" w:hAnsi="David"/>
          <w:color w:val="201F1E"/>
          <w:sz w:val="28"/>
          <w:szCs w:val="28"/>
          <w:rtl w:val="true"/>
        </w:rPr>
        <w:t>'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חנו</w:t>
      </w:r>
      <w:r>
        <w:rPr>
          <w:rFonts w:cs="David" w:ascii="David" w:hAnsi="David"/>
          <w:color w:val="201F1E"/>
          <w:sz w:val="28"/>
          <w:szCs w:val="28"/>
          <w:rtl w:val="true"/>
        </w:rPr>
        <w:t>'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כל מקום שהוא אומר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סעו</w:t>
      </w:r>
      <w:r>
        <w:rPr>
          <w:rFonts w:cs="David" w:ascii="David" w:hAnsi="David"/>
          <w:color w:val="201F1E"/>
          <w:sz w:val="28"/>
          <w:szCs w:val="28"/>
          <w:rtl w:val="true"/>
        </w:rPr>
        <w:t>', 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חנ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וסעים במחלוקת וחונים במחלוקת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כילתא דר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 יט ב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מרות היעד המשותף במסע הארוך לא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צורך באחדות המטרה ושיתוף פעו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עם ישראל לא הצליח להתאחד וסבל ממחלוקת פנימית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ש הקב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 ליתן תורה לישראל בשעה שיצאו ממצרים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והיו חלוקים אלו על אלו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 והיו אומרים בכל שעה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תנה ראש ונשובה מצרימ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!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מה כתיב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יסעו מסוכות ויחנו באיתם</w:t>
      </w:r>
      <w:r>
        <w:rPr>
          <w:rFonts w:cs="David" w:ascii="David" w:hAnsi="David"/>
          <w:color w:val="201F1E"/>
          <w:sz w:val="28"/>
          <w:szCs w:val="28"/>
          <w:rtl w:val="true"/>
        </w:rPr>
        <w:t>' </w:t>
      </w:r>
      <w:r>
        <w:rPr>
          <w:rFonts w:ascii="David" w:hAnsi="David" w:cs="David"/>
          <w:b/>
          <w:b/>
          <w:bCs/>
          <w:color w:val="201F1E"/>
          <w:sz w:val="28"/>
          <w:sz w:val="28"/>
          <w:szCs w:val="28"/>
          <w:rtl w:val="true"/>
        </w:rPr>
        <w:t>היו נוסעין במריבה וחונין במריבה</w:t>
      </w:r>
      <w:r>
        <w:rPr>
          <w:rFonts w:cs="David" w:ascii="David" w:hAnsi="David"/>
          <w:color w:val="201F1E"/>
          <w:sz w:val="28"/>
          <w:szCs w:val="28"/>
          <w:rtl w:val="true"/>
        </w:rPr>
        <w:t>!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ילק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 רמז רעג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קשיי הדרך והחיים במדבר יצרו מחלוקת פנימית קשה בשאל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אם בכלל יש טעם להמשיך בדרך הארוכה והקשה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סבת המחלוקת היתה על שלא היה להם מנוחה במקום אחד רק גולים ומטולטלים ממקום למקו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יו מרי נפש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פיכך היו חולקים ומריבים</w:t>
      </w:r>
      <w:r>
        <w:rPr>
          <w:rFonts w:cs="David" w:ascii="David" w:hAnsi="David"/>
          <w:color w:val="201F1E"/>
          <w:sz w:val="28"/>
          <w:szCs w:val="28"/>
          <w:rtl w:val="true"/>
        </w:rPr>
        <w:t>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ו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ת קהלת י יח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מריבה הפנימית והמחנאות סיכנה את השגת היעד</w:t>
      </w:r>
      <w:r>
        <w:rPr>
          <w:rFonts w:cs="David" w:ascii="David" w:hAnsi="David"/>
          <w:color w:val="201F1E"/>
          <w:sz w:val="28"/>
          <w:szCs w:val="28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אלול שנת תרצ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ג </w:t>
      </w:r>
      <w:r>
        <w:rPr>
          <w:rFonts w:cs="David" w:ascii="David" w:hAnsi="David"/>
          <w:color w:val="201F1E"/>
          <w:sz w:val="28"/>
          <w:szCs w:val="28"/>
          <w:rtl w:val="true"/>
        </w:rPr>
        <w:t>(</w:t>
      </w:r>
      <w:r>
        <w:rPr>
          <w:rFonts w:cs="David" w:ascii="David" w:hAnsi="David"/>
          <w:color w:val="201F1E"/>
          <w:sz w:val="28"/>
          <w:szCs w:val="28"/>
        </w:rPr>
        <w:t>1935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פרסם מרן הרב קוק זצ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ל מאמר שקיבל את הכותרת 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סע המחנ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תמודד עם המחלוקת ו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נאות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יתה אז בין ה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נה הדת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201F1E"/>
          <w:sz w:val="28"/>
          <w:szCs w:val="28"/>
          <w:rtl w:val="true"/>
        </w:rPr>
        <w:t>'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חנה החילוני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דבריו מתאימים לזמננו</w:t>
      </w:r>
      <w:r>
        <w:rPr>
          <w:rFonts w:cs="David" w:ascii="David" w:hAnsi="David"/>
          <w:color w:val="201F1E"/>
          <w:sz w:val="28"/>
          <w:szCs w:val="28"/>
          <w:rtl w:val="true"/>
        </w:rPr>
        <w:t>: 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כל אחד מהם יתאמר לומר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י הנני ממחנה ז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שני אומר גם הו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ני הנני ממחנה ז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 xml:space="preserve">וכל אחד ואחד הוא מרוצה מעמדתו 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הרי הוא סותם את הדרך של התיקון ושל ההשתלמות משני הצדד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במה שנוגע למחשבות של תיקון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ל חיפוש מעשים ושל תשובה הלא מיד הוא שולח סקירת עין אל המחנה השני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וא חושב בדעת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התשובה במלוא מובנה הלא שם היא דרוש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ליהם הדברים מכוונ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הם ולא ל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נמצ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מכאן ומכאן הננו עומדים קרח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מוצא לרפואת מכאובינו הנפשיים מאין יבוא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?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הננו צריכים להחליט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כי כוח כמוס של הצעדה לטובה ישנו בכל המחנות וכו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.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נדע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שיש לנו בכל מחנה הרבה מה לתקן והרבה מה לקבל מהאור והטוב זה מזה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אז תופיע עלינו האורה העליונה הכללית אשר בה ניוושע תשועת עולמי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וכו</w:t>
      </w:r>
      <w:r>
        <w:rPr>
          <w:rFonts w:cs="David" w:ascii="David" w:hAnsi="David"/>
          <w:color w:val="201F1E"/>
          <w:sz w:val="28"/>
          <w:szCs w:val="28"/>
          <w:rtl w:val="true"/>
        </w:rPr>
        <w:t>'" (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מאמרי הראיה ח</w:t>
      </w:r>
      <w:r>
        <w:rPr>
          <w:rFonts w:cs="David" w:ascii="David" w:hAnsi="David"/>
          <w:color w:val="201F1E"/>
          <w:sz w:val="28"/>
          <w:szCs w:val="28"/>
          <w:rtl w:val="true"/>
        </w:rPr>
        <w:t>"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א עמ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' </w:t>
      </w:r>
      <w:r>
        <w:rPr>
          <w:rFonts w:cs="David" w:ascii="David" w:hAnsi="David"/>
          <w:color w:val="201F1E"/>
          <w:sz w:val="28"/>
          <w:szCs w:val="28"/>
        </w:rPr>
        <w:t>81</w:t>
      </w:r>
      <w:r>
        <w:rPr>
          <w:rFonts w:cs="David" w:ascii="David" w:hAnsi="David"/>
          <w:color w:val="201F1E"/>
          <w:sz w:val="28"/>
          <w:szCs w:val="28"/>
          <w:rtl w:val="true"/>
        </w:rPr>
        <w:t>).</w:t>
      </w:r>
    </w:p>
    <w:p>
      <w:pPr>
        <w:pStyle w:val="NormalWeb"/>
        <w:shd w:fill="FFFFFF" w:val="clear"/>
        <w:bidi w:val="1"/>
        <w:spacing w:lineRule="atLeast" w:line="253" w:before="0" w:after="0"/>
        <w:ind w:left="0" w:right="0" w:firstLine="212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בקריאה לכולם</w:t>
      </w:r>
      <w:r>
        <w:rPr>
          <w:rFonts w:cs="David" w:ascii="David" w:hAnsi="David"/>
          <w:color w:val="201F1E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201F1E"/>
          <w:sz w:val="28"/>
          <w:sz w:val="28"/>
          <w:szCs w:val="28"/>
          <w:rtl w:val="true"/>
        </w:rPr>
        <w:t>ללכת אל היעד יד ביד ביחד</w:t>
      </w:r>
      <w:r>
        <w:rPr>
          <w:rFonts w:cs="David" w:ascii="David" w:hAnsi="David"/>
          <w:color w:val="201F1E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color w:val="201F1E"/>
          <w:sz w:val="28"/>
          <w:szCs w:val="28"/>
        </w:rPr>
      </w:pPr>
      <w:r>
        <w:rPr>
          <w:rFonts w:cs="Calibri" w:ascii="Calibri" w:hAnsi="Calibri"/>
          <w:color w:val="201F1E"/>
          <w:sz w:val="28"/>
          <w:szCs w:val="28"/>
          <w:rtl w:val="true"/>
        </w:rPr>
      </w:r>
    </w:p>
    <w:p>
      <w:pPr>
        <w:pStyle w:val="Style15"/>
        <w:bidi w:val="1"/>
        <w:ind w:left="0" w:right="0" w:firstLine="3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סיפורי הראשית של העולם מהווים את הבסיס לדת האוניברסלית</w:t>
      </w:r>
    </w:p>
    <w:p>
      <w:pPr>
        <w:pStyle w:val="Style15"/>
        <w:bidi w:val="1"/>
        <w:ind w:left="0" w:right="0" w:firstLine="34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Style15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5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צוות בני 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הלכה האוניברסלית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עידו פכטר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4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ד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ד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שכיו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בט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ל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קב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ל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ד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נ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ת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מ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רנגו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עיר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Style14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צ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ג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לוקל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ז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ב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ל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ריהם</w:t>
      </w:r>
      <w:r>
        <w:rPr>
          <w:sz w:val="28"/>
          <w:szCs w:val="28"/>
          <w:rtl w:val="true"/>
        </w:rPr>
        <w:t>.</w:t>
      </w:r>
    </w:p>
    <w:p>
      <w:pPr>
        <w:pStyle w:val="Style14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נ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ב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ה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ענ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בע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ט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ב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ח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א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ש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רג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סיל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רב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ב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קרוקוסמו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צ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למד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ל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sz w:val="28"/>
          <w:szCs w:val="28"/>
          <w:rtl w:val="true"/>
        </w:rPr>
        <w:t>.</w:t>
      </w:r>
    </w:p>
    <w:p>
      <w:pPr>
        <w:pStyle w:val="Style14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פ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ס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ברסל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ס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ו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ט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ר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ק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פ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ר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י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וה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.</w:t>
      </w:r>
    </w:p>
    <w:p>
      <w:pPr>
        <w:pStyle w:val="Style14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גמ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נ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א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לן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פר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עש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שומ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צמ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ט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זה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רג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ה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. </w:t>
      </w:r>
    </w:p>
    <w:p>
      <w:pPr>
        <w:pStyle w:val="Style14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וינס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מה</w:t>
      </w:r>
      <w:r>
        <w:rPr>
          <w:sz w:val="28"/>
          <w:szCs w:val="28"/>
          <w:rtl w:val="true"/>
        </w:rPr>
        <w:t>':</w:t>
      </w:r>
    </w:p>
    <w:p>
      <w:pPr>
        <w:pStyle w:val="Style14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דו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הכ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כרח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מצא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פ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ת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צב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מו</w:t>
      </w:r>
      <w:r>
        <w:rPr>
          <w:sz w:val="28"/>
          <w:szCs w:val="28"/>
          <w:rtl w:val="true"/>
        </w:rPr>
        <w:t>'".</w:t>
      </w:r>
    </w:p>
    <w:p>
      <w:pPr>
        <w:pStyle w:val="Style14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ברסלי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ל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בונ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ס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טמ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ד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ק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ז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ו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יס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ות</w:t>
      </w:r>
      <w:r>
        <w:rPr>
          <w:sz w:val="28"/>
          <w:szCs w:val="28"/>
          <w:rtl w:val="true"/>
        </w:rPr>
        <w:t xml:space="preserve">.  </w:t>
      </w:r>
    </w:p>
    <w:p>
      <w:pPr>
        <w:pStyle w:val="Style14"/>
        <w:bidi w:val="1"/>
        <w:ind w:left="0" w:right="0" w:firstLine="3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ניברס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צ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קד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וי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רח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ש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בי שגיא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קבלת מצוות וברית סיני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חלק ד</w:t>
      </w:r>
      <w:r>
        <w:rPr>
          <w:b/>
          <w:bCs/>
          <w:sz w:val="28"/>
          <w:szCs w:val="28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דיון הקודם הצבעתי על קיומם של שלושה מנגנונים להבטחת קידומה של הזהות היהוד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דיקת מניעי המתג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דיקת תודעתו לאחריות המוטלת עליו ובדיקת מחויבותו לשמירת תורה ו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עם נעסוק במנגנון השליש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זהה את קבלת המצוות עם התחייבות המתגייר לשמירת המצו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לוש בעיות במנגנון זה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הבעיה הראשונ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מקור החיוב בשמירת התורה ומצוותיה היא בברית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תחייבות אישית לשמירת מצוות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ברית סיני מחייבת כל יהודי לדורי דו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 הג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ספר דב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כט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נאמר</w:t>
      </w:r>
      <w:r>
        <w:rPr>
          <w:sz w:val="28"/>
          <w:szCs w:val="28"/>
          <w:rtl w:val="true"/>
        </w:rPr>
        <w:t>: "</w:t>
      </w:r>
      <w:r>
        <w:rPr>
          <w:b/>
          <w:b/>
          <w:bCs/>
          <w:sz w:val="28"/>
          <w:sz w:val="28"/>
          <w:szCs w:val="28"/>
          <w:rtl w:val="true"/>
        </w:rPr>
        <w:t xml:space="preserve">אַתֶּם </w:t>
      </w:r>
      <w:r>
        <w:rPr>
          <w:sz w:val="28"/>
          <w:sz w:val="28"/>
          <w:szCs w:val="28"/>
          <w:rtl w:val="true"/>
        </w:rPr>
        <w:t>נִצָּבִים הַיּוֹם כֻּלְּכֶם לִפְנֵי ה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ֵיכֶם רָאשֵׁיכֶם שִׁבְטֵיכֶם זִקְנֵיכֶם וְשֹׁטְרֵיכֶם כֹּל אִישׁ יִשְׂרָאֵ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טַפְּכֶם נְשֵׁיכֶם וְגֵרְךָ אֲשֶׁר בְּקֶרֶב מַחֲנֶיךָ מֵחֹטֵב עֵצֶיךָ עַד שֹׁאֵב מֵימֶיךָ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ְעָבְרְךָ בִּבְרִית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 וּבְאָלָתוֹ 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ְ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ֶיךָ כֹּרֵת עִמְּךָ הַיּוֹ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ְמַעַן הָקִים אֹתְךָ הַיּוֹם לוֹ לְעָם וְהוּא יִהְיֶה לְּךָ לֵ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ֹהִים כַּאֲשֶׁר דִּבֶּר לָךְ וְכַאֲשֶׁר נִשְׁבַּע לַאֲבֹתֶיךָ לְאַבְרָהָם לְיִצְחָק וּלְיַעֲקֹ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ְלֹא אִתְּכֶם לְבַדְּכֶם אָנֹכִי כֹּרֵת אֶת הַבְּרִית הַזֹּאת וְאֶת הָאָלָה הַזֹּ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ִּי אֶת אֲשֶׁר יֶשְׁנוֹ פֹּה עִמָּנוּ עֹמֵד הַיּוֹם לִפְנֵי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ֱ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לֹהֵינוּ </w:t>
      </w:r>
      <w:r>
        <w:rPr>
          <w:b/>
          <w:b/>
          <w:bCs/>
          <w:sz w:val="28"/>
          <w:sz w:val="28"/>
          <w:szCs w:val="28"/>
          <w:rtl w:val="true"/>
        </w:rPr>
        <w:t>וְאֵת אֲשֶׁר אֵינֶנּוּ פֹּה עִמָּנוּ הַיּוֹ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חזרו והדגישו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אין לי אלא א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ניין לדורות הבאים אחיכם ולגרים שנתווספו עליכ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b/>
          <w:b/>
          <w:bCs/>
          <w:sz w:val="28"/>
          <w:sz w:val="28"/>
          <w:szCs w:val="28"/>
          <w:rtl w:val="true"/>
        </w:rPr>
        <w:t>ולא אתכם לבדכם</w:t>
      </w:r>
      <w:r>
        <w:rPr>
          <w:sz w:val="28"/>
          <w:sz w:val="28"/>
          <w:szCs w:val="28"/>
          <w:rtl w:val="true"/>
        </w:rPr>
        <w:t xml:space="preserve"> אלא </w:t>
      </w:r>
      <w:r>
        <w:rPr>
          <w:b/>
          <w:b/>
          <w:bCs/>
          <w:sz w:val="28"/>
          <w:sz w:val="28"/>
          <w:szCs w:val="28"/>
          <w:rtl w:val="true"/>
        </w:rPr>
        <w:t>ואת אשר איננו פה עמנו היו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וספתא סוכה</w:t>
      </w:r>
      <w:r>
        <w:rPr>
          <w:sz w:val="28"/>
          <w:szCs w:val="28"/>
          <w:rtl w:val="true"/>
        </w:rPr>
        <w:t>, (</w:t>
      </w:r>
      <w:r>
        <w:rPr>
          <w:sz w:val="28"/>
          <w:sz w:val="28"/>
          <w:szCs w:val="28"/>
          <w:rtl w:val="true"/>
        </w:rPr>
        <w:t>ליברמ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בילות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בעל </w:t>
      </w:r>
      <w:r>
        <w:rPr>
          <w:b/>
          <w:b/>
          <w:bCs/>
          <w:sz w:val="28"/>
          <w:sz w:val="28"/>
          <w:szCs w:val="28"/>
          <w:rtl w:val="true"/>
        </w:rPr>
        <w:t>הלכות גדולות</w:t>
      </w:r>
      <w:r>
        <w:rPr>
          <w:sz w:val="28"/>
          <w:sz w:val="28"/>
          <w:szCs w:val="28"/>
          <w:rtl w:val="true"/>
        </w:rPr>
        <w:t xml:space="preserve"> מסכם ו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ן מצינו כשהשביע משה את ישראל אמר להם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 שלא על דעתכם אני משביע אתכם אלא על דעתי ועל דעת המק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ם 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לא אתכם לבדכם 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י את אשר ישנו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י אלא אותן העומדים על הר סיני דורות הבאין וגרים המתגיירים מ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את אשר איננו פ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י אלא מצות שקבלו בהר סיני מצות העתידין להתחדש כגון מקרא מגילה מנ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סתר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קיימו וקיבלו קיימו מה שקיבלו 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מן נ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כות שבוע</w:t>
      </w:r>
      <w:r>
        <w:rPr>
          <w:sz w:val="28"/>
          <w:sz w:val="28"/>
          <w:szCs w:val="28"/>
          <w:rtl w:val="true"/>
        </w:rPr>
        <w:t>ות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קבות הנחת מוצא זו כותב הרב נתן בר יו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למיד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מי שנתגייר</w:t>
      </w:r>
      <w:r>
        <w:rPr>
          <w:sz w:val="28"/>
          <w:szCs w:val="28"/>
          <w:rtl w:val="true"/>
        </w:rPr>
        <w:t xml:space="preserve">, [...] </w:t>
      </w:r>
      <w:r>
        <w:rPr>
          <w:sz w:val="28"/>
          <w:sz w:val="28"/>
          <w:szCs w:val="28"/>
          <w:rtl w:val="true"/>
        </w:rPr>
        <w:t>מיד נאסר באיסורי 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בלי שיאסרם 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מחוקי הדין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שכל מי שהוא ישראל נאסר באיסורי תורה ומצווה במצוותי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יטה מקובצ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דרים י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ב משה בן יוסף מטראני  מסיק מעמדה זו כי גם תקנות הקהל חלים על המתגיירים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כיון שנתגייר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ם חייבים בכל התורה כולה ואפילו במילי דרבנו </w:t>
      </w:r>
      <w:r>
        <w:rPr>
          <w:sz w:val="28"/>
          <w:szCs w:val="28"/>
          <w:rtl w:val="true"/>
        </w:rPr>
        <w:t xml:space="preserve">[...] </w:t>
      </w:r>
      <w:r>
        <w:rPr>
          <w:sz w:val="28"/>
          <w:sz w:val="28"/>
          <w:szCs w:val="28"/>
          <w:rtl w:val="true"/>
        </w:rPr>
        <w:t>ועל כרחם יהיו נתפסים בהסכמה כיון שרוצים לדור בעיר ההוא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מב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לק אל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שלז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עמדה זו חוזרת ועולה אצל הרב שאול ישראלי הכו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היסוד המכריע בגיור הוא </w:t>
      </w:r>
      <w:r>
        <w:rPr>
          <w:sz w:val="28"/>
          <w:szCs w:val="28"/>
          <w:rtl w:val="true"/>
        </w:rPr>
        <w:t xml:space="preserve">[...] </w:t>
      </w:r>
      <w:r>
        <w:rPr>
          <w:sz w:val="28"/>
          <w:sz w:val="28"/>
          <w:szCs w:val="28"/>
          <w:rtl w:val="true"/>
        </w:rPr>
        <w:t xml:space="preserve">הכניסה לכלל ישראל </w:t>
      </w:r>
      <w:r>
        <w:rPr>
          <w:sz w:val="28"/>
          <w:szCs w:val="28"/>
          <w:rtl w:val="true"/>
        </w:rPr>
        <w:t xml:space="preserve">[...] </w:t>
      </w:r>
      <w:r>
        <w:rPr>
          <w:sz w:val="28"/>
          <w:sz w:val="28"/>
          <w:szCs w:val="28"/>
          <w:rtl w:val="true"/>
        </w:rPr>
        <w:t xml:space="preserve">כל תוכן הגירות הוא הסתפחות לעם ישראל </w:t>
      </w:r>
      <w:r>
        <w:rPr>
          <w:sz w:val="28"/>
          <w:szCs w:val="28"/>
          <w:rtl w:val="true"/>
        </w:rPr>
        <w:t xml:space="preserve">[...] </w:t>
      </w:r>
      <w:r>
        <w:rPr>
          <w:sz w:val="28"/>
          <w:sz w:val="28"/>
          <w:szCs w:val="28"/>
          <w:rtl w:val="true"/>
        </w:rPr>
        <w:t>על כן בהצטרף הנכרי מעמי הניכר לעם ישראל הוא נכלל בזה גופא למקבלי התורה במעמד הר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שם שילד יהודי מצווה ועומד מכח מעמד זה</w:t>
      </w:r>
      <w:r>
        <w:rPr>
          <w:sz w:val="28"/>
          <w:szCs w:val="28"/>
          <w:rtl w:val="true"/>
        </w:rPr>
        <w:t>" ("</w:t>
      </w:r>
      <w:r>
        <w:rPr>
          <w:sz w:val="28"/>
          <w:sz w:val="28"/>
          <w:szCs w:val="28"/>
          <w:rtl w:val="true"/>
        </w:rPr>
        <w:t>גר שנתגייר כקטן שנולד תוכנו ומוב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תו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ט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ה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כו</w:t>
      </w:r>
      <w:r>
        <w:rPr>
          <w:sz w:val="28"/>
          <w:szCs w:val="28"/>
          <w:rtl w:val="true"/>
        </w:rPr>
        <w:t xml:space="preserve">]). </w:t>
      </w:r>
      <w:r>
        <w:rPr>
          <w:sz w:val="28"/>
          <w:sz w:val="28"/>
          <w:szCs w:val="28"/>
          <w:rtl w:val="true"/>
        </w:rPr>
        <w:t>לאור זאת יוצא שאין היגיון בהתחייבות של אדם שטרם גויר לשמירת תורה 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לב זה הוא אינו חייב במ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חר הגיור חיובו במצוות נובע מברית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מהתחייבותו האישית</w:t>
      </w:r>
      <w:r>
        <w:rPr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עיה 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תלמוד נאמ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מודיעין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את הגר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קצת מצות קלות ומקצת מצות חמ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במות מ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 סביר שיש תוקף להתחייבות שאינה מבוססת על ידיעה שלימה של תוכן ההתחייב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בעיה 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עמדה רווחת בהלכה מניחה שלנוכרי אסור ללמוד תור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אמר רבי יוחנ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כרי שעוסק בתורה חיב מ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א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תורה צוה לנו משה מורשה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לנו מורשה ולא לה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סנהדרין נ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מקבילות</w:t>
      </w:r>
      <w:r>
        <w:rPr>
          <w:sz w:val="28"/>
          <w:szCs w:val="28"/>
          <w:rtl w:val="true"/>
        </w:rPr>
        <w:t xml:space="preserve">)  </w:t>
      </w:r>
      <w:r>
        <w:rPr>
          <w:sz w:val="28"/>
          <w:sz w:val="28"/>
          <w:szCs w:val="28"/>
          <w:rtl w:val="true"/>
        </w:rPr>
        <w:t>אמנם  בספרות ההלכתית סוגיה זו שנויה במחלוקת עד י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סודה במחלוקת שבין שני חכ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מת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ון שבא להתגי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י ללמוד תור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בת ל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ו 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קיבא איגר אסר ודחה את עמדת המה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 רע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דורא ק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ימן מא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הרב חיים אמס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מץ את עמדת רע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גיש את העובדה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זכר בגמ</w:t>
      </w:r>
      <w:r>
        <w:rPr>
          <w:sz w:val="28"/>
          <w:szCs w:val="28"/>
          <w:rtl w:val="true"/>
        </w:rPr>
        <w:t>' [=</w:t>
      </w:r>
      <w:r>
        <w:rPr>
          <w:sz w:val="28"/>
          <w:sz w:val="28"/>
          <w:szCs w:val="28"/>
          <w:rtl w:val="true"/>
        </w:rPr>
        <w:t>מסכת יבמות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רק לשון מודיעין אותו ולא לשון מלמ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אמת אסור ללמד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רב חיים אמסל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רע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מ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ג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מ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לא סביר להנ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במצב שבו אין הכרח מיו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לכה תקבע על בסיס עמדה אח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יה זו מתחדדת הן לאור מרכזיותה של ברית סי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ור בעיות רבות אחרות בפרוש המושג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בלת המצוות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שבהן אעסוק בהמשך הלימוד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פילוסופיה של מראית העין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ו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פתח בשני סיפורים קצ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עם קיבלתי שאלה הלכתית מאישה נשואה שמתברר שבעלה מונע ממנה ללכת לעבוד מחוץ לב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לתי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דוע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האישה ענתה לי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עלי חושב שאני איש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חושש שאם אצא מחוץ ל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ברים עלולים להתחיל אי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רוצה לשמור על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מפחד לאבד אותי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סיפור השני קשור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סבא וסבתא של אש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יהם היו שורדי שואה מאושוויץ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ספרים שהסבא היה אומר לסבת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ני לא מפחד שתבגדי בי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שום שבמקרה כ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תבואי ותספרי לי את הכ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רשה לעצמי לבקש</w:t>
      </w:r>
      <w:r>
        <w:rPr>
          <w:rFonts w:ascii="David" w:hAnsi="David" w:cs="David"/>
          <w:sz w:val="28"/>
          <w:sz w:val="28"/>
          <w:szCs w:val="28"/>
          <w:rtl w:val="true"/>
        </w:rPr>
        <w:t>כ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חשוב על ההבדלים הקיימים ב</w:t>
      </w:r>
      <w:r>
        <w:rPr>
          <w:rFonts w:ascii="David" w:hAnsi="David" w:cs="David"/>
          <w:sz w:val="28"/>
          <w:sz w:val="28"/>
          <w:szCs w:val="28"/>
          <w:rtl w:val="true"/>
        </w:rPr>
        <w:t>ין שני הזוג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עוד נחזור לכך בהמשך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רב נפתלי צבי יהודה ברל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תיחת פירושו לבראשי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ותב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חורבן בית ש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יה דור עקש ופתלת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פירשנו שהיו צדיקים וחסידים ועמלי ת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לא היו ישרים בהליכות עול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ני שנאת חנם שבלבם זה את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שדו את מי שראו שנוהג שלא כדעתם בירא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שהוא צדוקי ואפיקור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באו על ידי זה לידי שפיכות דמים בדרך הפלגה ולכל הרעות שבעולם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י זה עולה שהחשד הוא נגזרת של שנאת חינ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קושי של האדם לפרש את העובדות בדרכים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וך בחירה חופש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ובע מהנחות יסוד מוטעות על המצי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 </w:t>
      </w:r>
      <w:r>
        <w:rPr>
          <w:rFonts w:ascii="David" w:hAnsi="David" w:cs="David"/>
          <w:sz w:val="28"/>
          <w:sz w:val="28"/>
          <w:szCs w:val="28"/>
          <w:rtl w:val="true"/>
        </w:rPr>
        <w:t>אף ע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הן שימוש לצרכים שאינם לגופו של 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ני מתקשה להבין את המושג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ראית העי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במידה רבה משמש שיקול משמעותי בתהליך פסיקת הלכה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וש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ראית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עין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א קיים בעולם ההלכה והמנהג של יהודי אתיופ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ורות הבאות אנסה לשתף את הקוראים מ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עצם מראית העין ומדוע מושג זה לא קיים באתיופיה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שמעות החשש של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ראית עין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יא שישנן פעולות מסוימות שאין כל איסור מעצם עשיית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כל זאת על האדם להימנע מעשיית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פני שכלפי חוץ הדבר נראה לא טוב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תהיות רב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צרי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הי</w:t>
      </w:r>
      <w:r>
        <w:rPr>
          <w:rFonts w:ascii="David" w:hAnsi="David" w:cs="David"/>
          <w:sz w:val="28"/>
          <w:sz w:val="28"/>
          <w:szCs w:val="28"/>
          <w:rtl w:val="true"/>
        </w:rPr>
        <w:t>מנע מפעולה מסוימת מפני שזה נראה לא טוב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דוע הדבר נראה לא טוב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של מי האחרי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של מ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רואה לא טוב או </w:t>
      </w:r>
      <w:r>
        <w:rPr>
          <w:rFonts w:ascii="David" w:hAnsi="David" w:cs="David"/>
          <w:sz w:val="28"/>
          <w:sz w:val="28"/>
          <w:szCs w:val="28"/>
          <w:rtl w:val="true"/>
        </w:rPr>
        <w:t>של מ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עושה את המעשה שמותר לו לעשות מלכתחילה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מה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פילוסופיה העומדת סביב החשש מ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sz w:val="28"/>
          <w:sz w:val="28"/>
          <w:szCs w:val="28"/>
          <w:rtl w:val="true"/>
        </w:rPr>
        <w:t>ראית העין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>אם אנשים טועים במחשבתם הר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יבות שונ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דוע שאקח אחריות</w:t>
      </w:r>
      <w:r>
        <w:rPr>
          <w:rFonts w:cs="David" w:ascii="David" w:hAnsi="David"/>
          <w:sz w:val="28"/>
          <w:szCs w:val="28"/>
          <w:rtl w:val="true"/>
        </w:rPr>
        <w:t xml:space="preserve">?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ם אקח אחריות ואהיה אכפת לי מאותם שעלולים לטעות במחשבת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חטא בהנחת יסוד שלפיה בני אדם אינם מסוגלים לקחת אחריות על עצמם ועל אופן מחשבתם האוטונומית</w:t>
      </w:r>
      <w:r>
        <w:rPr>
          <w:rFonts w:cs="David" w:ascii="David" w:hAnsi="David"/>
          <w:sz w:val="28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אני מבין שאין אנו מלאכי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נו בני אד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עלולים לפרש את המציאות בצורה לא נכ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חשש שאדם שיראה את המעשה יטעה ויחשוב שדבר זה מו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 מפני שיש דמיון לאיסור יבוא לידי טעות ויעשה דבר אסור הדומה למותר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ך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סבר זה אף הוא בעייתי כי </w:t>
      </w:r>
      <w:r>
        <w:rPr>
          <w:rFonts w:ascii="David" w:hAnsi="David" w:cs="David"/>
          <w:sz w:val="28"/>
          <w:sz w:val="28"/>
          <w:szCs w:val="28"/>
          <w:rtl w:val="true"/>
        </w:rPr>
        <w:t>הוא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ניח שבני האד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טיפ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בוד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מעין זאת עלולה להוביל 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ין </w:t>
      </w:r>
      <w:r>
        <w:rPr>
          <w:rFonts w:ascii="David" w:hAnsi="David" w:cs="David"/>
          <w:sz w:val="28"/>
          <w:sz w:val="28"/>
          <w:szCs w:val="28"/>
          <w:rtl w:val="true"/>
        </w:rPr>
        <w:t>קש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ישרדות</w:t>
      </w:r>
      <w:r>
        <w:rPr>
          <w:rFonts w:ascii="David" w:hAnsi="David" w:cs="David"/>
          <w:sz w:val="28"/>
          <w:sz w:val="28"/>
          <w:szCs w:val="28"/>
          <w:rtl w:val="true"/>
        </w:rPr>
        <w:t>י עם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בוד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מדגישה את גבולות החופש ולא את החופש בעבוד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עיקר את חוסר 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אמון התמידי הקיים בין האדם למקום ובין האדם לא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תן דוגמא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סור מטריה בשב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ם אני יודע שאסור לפתוח מטריה ב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בל מותר לפתוח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תה </w:t>
      </w:r>
      <w:r>
        <w:rPr>
          <w:rFonts w:ascii="David" w:hAnsi="David" w:cs="David"/>
          <w:sz w:val="28"/>
          <w:sz w:val="28"/>
          <w:szCs w:val="28"/>
          <w:rtl w:val="true"/>
        </w:rPr>
        <w:t>בערב שבת עבור השימוש בשב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קום שיש עיר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ני רואה יה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סתם יהוד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ב הראשי של מדינת ישראל הולך עם מטריה בשב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פילו כתוב על המטר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טריה של שב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פתחה בערב שב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כל זא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סור שמא אחשוב שהרב הראשי פתח את המטר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ה בשב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עב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תבת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ן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>מסורת האתיופית בולטת בגישתה החיובי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מתן אמון באד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לומ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ם העמדה הבסיסית ביחס לאדם היא שליל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גש יושם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ור מרע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שמור על האדם מהיצר הרע שבת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כ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ם העמדה הבסיסית ביחס לאדם היא חיוב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מו התפיסה האתיופ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גש  יושם </w:t>
      </w:r>
      <w:r>
        <w:rPr>
          <w:rFonts w:ascii="David" w:hAnsi="David" w:cs="David"/>
          <w:sz w:val="28"/>
          <w:sz w:val="28"/>
          <w:szCs w:val="28"/>
          <w:rtl w:val="true"/>
        </w:rPr>
        <w:t>ע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שה טוב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הוציא מהאדם את היצר הט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ובן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ם כך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דוע בעולמה הדתי מילים כמ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ש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שמ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"</w:t>
      </w:r>
      <w:r>
        <w:rPr>
          <w:rFonts w:ascii="David" w:hAnsi="David" w:cs="David"/>
          <w:sz w:val="28"/>
          <w:sz w:val="28"/>
          <w:szCs w:val="28"/>
          <w:rtl w:val="true"/>
        </w:rPr>
        <w:t>אול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זרות ל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המסורת האתיופ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שתה החיובית כלפי האדם בעבודת ה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מלמדת אותנו שיש לצמצם את הפער בין מראית העין לדבר עצ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ם בני האדם משתמשים בפרשנות רעה בדבר הגלוי הנראה לעין הם עלולים לפגוע בחירותם ובחירות של הסובבים אות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סווה של עבוד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נו עלולים ליצור מר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sz w:val="28"/>
          <w:sz w:val="28"/>
          <w:szCs w:val="28"/>
          <w:rtl w:val="true"/>
        </w:rPr>
        <w:t>ית העי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ל קדמה וחירות בעבודת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בפועל למעשה זהו סוג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sz w:val="28"/>
          <w:sz w:val="28"/>
          <w:szCs w:val="28"/>
          <w:rtl w:val="true"/>
        </w:rPr>
        <w:t>חוסר אמון באדם ושלילת האוטונומיה 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נגד אנו רואים שדווקא ה</w:t>
      </w:r>
      <w:r>
        <w:rPr>
          <w:rFonts w:ascii="David" w:hAnsi="David" w:cs="David"/>
          <w:sz w:val="28"/>
          <w:sz w:val="28"/>
          <w:szCs w:val="28"/>
          <w:rtl w:val="true"/>
        </w:rPr>
        <w:t>אומות 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רביות הדוגלת במנגנון של חופש הפרט ואהבה חופשי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המנגנון הזה יוצא נגד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בעצם חוזר אליה</w:t>
      </w:r>
      <w:r>
        <w:rPr>
          <w:rFonts w:ascii="David" w:hAnsi="David" w:cs="David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בומרנג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ני האדם אינם מלאכים ועלולים לפעמים לבגוד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בל אסור שמחשבה זאת תשתק אותנ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</w:t>
      </w:r>
      <w:r>
        <w:rPr>
          <w:rFonts w:ascii="David" w:hAnsi="David" w:cs="David"/>
          <w:sz w:val="28"/>
          <w:sz w:val="28"/>
          <w:szCs w:val="28"/>
          <w:rtl w:val="true"/>
        </w:rPr>
        <w:t>תשלול מאיתנו את החופש בעבודת ה</w:t>
      </w:r>
      <w:r>
        <w:rPr>
          <w:rFonts w:cs="David" w:ascii="David" w:hAnsi="David"/>
          <w:sz w:val="28"/>
          <w:szCs w:val="28"/>
          <w:rtl w:val="true"/>
        </w:rPr>
        <w:t>'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עמים </w:t>
      </w:r>
      <w:r>
        <w:rPr>
          <w:rFonts w:ascii="David" w:hAnsi="David" w:cs="David"/>
          <w:sz w:val="28"/>
          <w:sz w:val="28"/>
          <w:szCs w:val="28"/>
          <w:rtl w:val="true"/>
        </w:rPr>
        <w:t>צריך לחשוב פשוט ות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footerReference w:type="default" r:id="rId7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FrankRuehl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Style8">
    <w:name w:val="גופן ברירת המחדל של פיסקה"/>
    <w:qFormat/>
    <w:rPr/>
  </w:style>
  <w:style w:type="character" w:styleId="Style9">
    <w:name w:val="כותרת עליונה תו"/>
    <w:qFormat/>
    <w:rPr>
      <w:sz w:val="22"/>
      <w:szCs w:val="22"/>
    </w:rPr>
  </w:style>
  <w:style w:type="character" w:styleId="Style10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טקסט תו"/>
    <w:qFormat/>
    <w:rPr>
      <w:rFonts w:ascii="Times New Roman" w:hAnsi="Times New Roman" w:eastAsia="Times New Roman" w:cs="FrankRuehl"/>
      <w:sz w:val="22"/>
      <w:szCs w:val="26"/>
    </w:rPr>
  </w:style>
  <w:style w:type="character" w:styleId="Style12">
    <w:name w:val="כותרת תו"/>
    <w:qFormat/>
    <w:rPr>
      <w:rFonts w:ascii="Times New Roman" w:hAnsi="Times New Roman" w:eastAsia="Times New Roman" w:cs="Times New Roman"/>
      <w:sz w:val="36"/>
      <w:szCs w:val="4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פיסקת רשימה"/>
    <w:basedOn w:val="Normal"/>
    <w:qFormat/>
    <w:pPr>
      <w:bidi w:val="1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טקסט"/>
    <w:basedOn w:val="Normal"/>
    <w:qFormat/>
    <w:pPr>
      <w:spacing w:lineRule="exact" w:line="360" w:before="0" w:after="80"/>
      <w:ind w:firstLine="340"/>
    </w:pPr>
    <w:rPr>
      <w:rFonts w:ascii="Times New Roman" w:hAnsi="Times New Roman" w:eastAsia="Times New Roman" w:cs="FrankRuehl"/>
      <w:szCs w:val="26"/>
    </w:rPr>
  </w:style>
  <w:style w:type="paragraph" w:styleId="Style15">
    <w:name w:val="כותרת"/>
    <w:basedOn w:val="Normal"/>
    <w:next w:val="Normal"/>
    <w:qFormat/>
    <w:pPr>
      <w:spacing w:lineRule="exact" w:line="360"/>
      <w:ind w:firstLine="340"/>
    </w:pPr>
    <w:rPr>
      <w:rFonts w:ascii="Times New Roman" w:hAnsi="Times New Roman" w:eastAsia="Times New Roman" w:cs="Times New Roman"/>
      <w:sz w:val="36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1765" TargetMode="External"/><Relationship Id="rId3" Type="http://schemas.openxmlformats.org/officeDocument/2006/relationships/hyperlink" Target="https://he.wikipedia.org/wiki/1839" TargetMode="External"/><Relationship Id="rId4" Type="http://schemas.openxmlformats.org/officeDocument/2006/relationships/hyperlink" Target="mailto:Yigalgross6@gmail.com" TargetMode="External"/><Relationship Id="rId5" Type="http://schemas.openxmlformats.org/officeDocument/2006/relationships/hyperlink" Target="https://he.wikisource.org/wiki/&#1489;&#1502;&#1491;&#1489;&#1512;_&#1497;&#1489;" TargetMode="External"/><Relationship Id="rId6" Type="http://schemas.openxmlformats.org/officeDocument/2006/relationships/hyperlink" Target="https://he.wikipedia.org/wiki/&#1502;&#1506;&#1512;&#1499;&#1514;_&#1492;&#1506;&#1510;&#1489;&#1497;&#1501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52:00Z</dcterms:created>
  <dc:creator>מוטי</dc:creator>
  <dc:description/>
  <cp:keywords/>
  <dc:language>en-US</dc:language>
  <cp:lastModifiedBy>חשבון Microsoft</cp:lastModifiedBy>
  <dcterms:modified xsi:type="dcterms:W3CDTF">2022-07-26T20:32:00Z</dcterms:modified>
  <cp:revision>3</cp:revision>
  <dc:subject/>
  <dc:title/>
</cp:coreProperties>
</file>