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שה</w:t>
      </w:r>
      <w:r>
        <w:rPr>
          <w:rFonts w:cs="David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יאן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ג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יות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ניס</w:t>
      </w:r>
      <w:r>
        <w:rPr>
          <w:rtl w:val="true"/>
        </w:rPr>
        <w:t xml:space="preserve">'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גנטי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) </w:t>
      </w:r>
      <w:r>
        <w:rPr>
          <w:rtl w:val="true"/>
        </w:rPr>
        <w:t>ודי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מה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ה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מטיקה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רחות</w:t>
      </w:r>
      <w:r>
        <w:rPr>
          <w:rtl w:val="true"/>
        </w:rPr>
        <w:t xml:space="preserve">. 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. </w:t>
      </w:r>
      <w:r>
        <w:rPr>
          <w:rtl w:val="true"/>
        </w:rPr>
        <w:t>ה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, </w:t>
      </w:r>
      <w:r>
        <w:rPr>
          <w:rtl w:val="true"/>
        </w:rPr>
        <w:t>ו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'.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רים</w:t>
      </w:r>
      <w:r>
        <w:rPr>
          <w:rtl w:val="true"/>
        </w:rPr>
        <w:t xml:space="preserve">) </w:t>
      </w:r>
      <w:r>
        <w:rPr>
          <w:rtl w:val="true"/>
        </w:rPr>
        <w:t>משת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כללות</w:t>
      </w:r>
      <w:r>
        <w:rPr>
          <w:rtl w:val="true"/>
        </w:rPr>
        <w:t xml:space="preserve">.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ב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גריים</w:t>
      </w:r>
      <w:r>
        <w:rPr>
          <w:rtl w:val="true"/>
        </w:rPr>
        <w:t xml:space="preserve">"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נשטיין</w:t>
      </w:r>
      <w:r>
        <w:rPr>
          <w:rtl w:val="true"/>
        </w:rPr>
        <w:t xml:space="preserve">',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נו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.  </w:t>
      </w:r>
      <w:r>
        <w:rPr>
          <w:rtl w:val="true"/>
        </w:rPr>
        <w:t>ברנרד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נו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נ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נ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נו</w:t>
      </w:r>
      <w:r>
        <w:rPr>
          <w:rtl w:val="true"/>
        </w:rPr>
        <w:t xml:space="preserve">' –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) </w:t>
      </w:r>
      <w:r>
        <w:rPr>
          <w:rtl w:val="true"/>
        </w:rPr>
        <w:t>לב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)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נו</w:t>
      </w:r>
      <w:r>
        <w:rPr>
          <w:rtl w:val="true"/>
        </w:rPr>
        <w:t xml:space="preserve">' –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ו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נו</w:t>
      </w:r>
      <w:r>
        <w:rPr>
          <w:rtl w:val="true"/>
        </w:rPr>
        <w:t xml:space="preserve">" </w:t>
      </w:r>
      <w:r>
        <w:rPr>
          <w:rtl w:val="true"/>
        </w:rPr>
        <w:t>ו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. </w:t>
      </w:r>
      <w:r>
        <w:rPr>
          <w:rtl w:val="true"/>
        </w:rPr>
        <w:t>וכ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מאי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 xml:space="preserve">. </w:t>
      </w:r>
      <w:r>
        <w:rPr>
          <w:rtl w:val="true"/>
        </w:rPr>
        <w:t>צע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ל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להשוואה</w:t>
      </w:r>
      <w:r>
        <w:rPr>
          <w:rtl w:val="true"/>
        </w:rPr>
        <w:t xml:space="preserve">. </w:t>
      </w:r>
      <w:r>
        <w:rPr>
          <w:rtl w:val="true"/>
        </w:rPr>
        <w:t>הורשע</w:t>
      </w:r>
      <w:r>
        <w:rPr>
          <w:rtl w:val="true"/>
        </w:rPr>
        <w:t>, '</w:t>
      </w:r>
      <w:r>
        <w:rPr>
          <w:rtl w:val="true"/>
        </w:rPr>
        <w:t>שילם</w:t>
      </w:r>
      <w:r>
        <w:rPr>
          <w:rtl w:val="true"/>
        </w:rPr>
        <w:t xml:space="preserve">'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?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ר</w:t>
      </w:r>
      <w:r>
        <w:rPr>
          <w:rtl w:val="true"/>
        </w:rPr>
        <w:t xml:space="preserve">? –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ורה</w:t>
      </w:r>
      <w:r>
        <w:rPr>
          <w:rtl w:val="true"/>
        </w:rPr>
        <w:t xml:space="preserve">'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ב</w:t>
      </w:r>
      <w:r>
        <w:rPr>
          <w:rtl w:val="true"/>
        </w:rPr>
        <w:t xml:space="preserve">.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פון</w:t>
      </w:r>
      <w:r>
        <w:rPr>
          <w:rtl w:val="true"/>
        </w:rPr>
        <w:t xml:space="preserve">, </w:t>
      </w:r>
      <w:r>
        <w:rPr>
          <w:rtl w:val="true"/>
        </w:rPr>
        <w:t>ש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נ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הדובד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ת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ריס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?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נשט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לגנים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שרב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יבור</w:t>
      </w:r>
      <w:r>
        <w:rPr>
          <w:rtl w:val="true"/>
        </w:rPr>
        <w:t xml:space="preserve">)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?</w:t>
      </w:r>
    </w:p>
    <w:p>
      <w:pPr>
        <w:pStyle w:val="Style15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ח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יך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ד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ים</w:t>
      </w:r>
      <w:r>
        <w:rPr>
          <w:b/>
          <w:bCs/>
          <w:rtl w:val="true"/>
        </w:rPr>
        <w:t xml:space="preserve">. </w:t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: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'. </w:t>
      </w:r>
      <w:r>
        <w:rPr>
          <w:rtl w:val="true"/>
        </w:rPr>
        <w:t>כשהתקרב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רט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ר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תח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!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טיש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י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'"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ק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רו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ה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פ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א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ג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).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!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י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ומם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דש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ind w:left="566" w:right="142" w:hanging="0"/>
        <w:jc w:val="center"/>
        <w:rPr/>
      </w:pPr>
      <w:r>
        <w:rPr>
          <w:rtl w:val="true"/>
        </w:rPr>
        <w:t>ה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בן</w:t>
      </w:r>
    </w:p>
    <w:p>
      <w:pPr>
        <w:pStyle w:val="Normal"/>
        <w:ind w:left="566" w:right="142" w:hanging="0"/>
        <w:jc w:val="center"/>
        <w:rPr/>
      </w:pPr>
      <w:r>
        <w:rPr>
          <w:rtl w:val="true"/>
        </w:rPr>
        <w:t>פי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</w:t>
      </w:r>
    </w:p>
    <w:p>
      <w:pPr>
        <w:pStyle w:val="Normal"/>
        <w:ind w:left="566" w:right="142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0" w:right="142" w:hanging="0"/>
        <w:jc w:val="both"/>
        <w:rPr/>
      </w:pPr>
      <w:r>
        <w:rPr>
          <w:rtl w:val="true"/>
        </w:rPr>
        <w:t>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?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ind w:left="0" w:right="142" w:hanging="0"/>
        <w:jc w:val="both"/>
        <w:rPr/>
      </w:pP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של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ת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קע</w:t>
      </w:r>
      <w:r>
        <w:rPr>
          <w:rtl w:val="true"/>
        </w:rPr>
        <w:t xml:space="preserve">"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י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color w:val="000000"/>
          <w:rtl w:val="true"/>
        </w:rPr>
        <w:t>.</w:t>
      </w:r>
    </w:p>
    <w:p>
      <w:pPr>
        <w:pStyle w:val="Normal"/>
        <w:spacing w:before="280" w:after="280"/>
        <w:ind w:left="0" w:right="142" w:hanging="0"/>
        <w:jc w:val="both"/>
        <w:rPr/>
      </w:pPr>
      <w:r>
        <w:rPr>
          <w:color w:val="000000"/>
          <w:rtl w:val="true"/>
        </w:rPr>
        <w:t>רכי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כ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י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color w:val="000000"/>
          <w:rtl w:val="true"/>
        </w:rPr>
        <w:t xml:space="preserve">, 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י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כ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ומק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עקב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העו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ג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מוס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י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וז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סו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עו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כי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ניי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רכי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זדמ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ג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ט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י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כ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יח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ופ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ווי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היפ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ות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ל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ב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כי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שלונ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נח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)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י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ב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צ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ג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ג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ד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</w:t>
      </w:r>
      <w:r>
        <w:rPr>
          <w:color w:val="000000"/>
          <w:rtl w:val="true"/>
        </w:rPr>
        <w:t>), [</w:t>
      </w:r>
      <w:r>
        <w:rPr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פרי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נ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ר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מק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</w:t>
      </w:r>
      <w:r>
        <w:rPr>
          <w:color w:val="000000"/>
          <w:rtl w:val="true"/>
        </w:rPr>
        <w:t xml:space="preserve">]". </w:t>
      </w:r>
      <w:r>
        <w:rPr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סתנו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עו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ב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ד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דיפ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ס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מ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פ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פ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ב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ו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נפ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גד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ב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ק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סיפים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ע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פנ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דבריכ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פכ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גד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אנכם</w:t>
      </w:r>
      <w:r>
        <w:rPr>
          <w:color w:val="000000"/>
          <w:rtl w:val="true"/>
        </w:rPr>
        <w:t>'".</w:t>
      </w:r>
    </w:p>
    <w:p>
      <w:pPr>
        <w:pStyle w:val="Normal"/>
        <w:spacing w:before="280" w:after="280"/>
        <w:ind w:left="0" w:right="142" w:hanging="0"/>
        <w:jc w:val="both"/>
        <w:rPr/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ו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דפ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כ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אג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טיפ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של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color w:val="000000"/>
          <w:rtl w:val="true"/>
        </w:rPr>
        <w:t xml:space="preserve">, 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טר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איג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ל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גר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נה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ת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כפ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רח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ח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בוס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וצ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צ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חו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אשל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אי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ע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וד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טרי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ט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ת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ור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ל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נת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נת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רח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ב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חברה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תק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נת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תיי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אכפת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אחי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פריפ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ש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שב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מ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עביר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רד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בבקש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כ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הל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ב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ר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שפ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חו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ער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דד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כי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ש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חיי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ח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חלת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מר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ח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וצ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הי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סי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נת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תחלוא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חיי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מל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חייבו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ייש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רדן</w:t>
      </w:r>
      <w:r>
        <w:rPr>
          <w:color w:val="000000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אט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ד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ָּׁ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בֻע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ֶאְס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ס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ר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ֶאְס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ס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: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המרגיש</w:t>
      </w:r>
      <w:r>
        <w:rPr>
          <w:rtl w:val="true"/>
        </w:rPr>
        <w:t xml:space="preserve">, </w:t>
      </w:r>
      <w:r>
        <w:rPr>
          <w:rtl w:val="true"/>
        </w:rPr>
        <w:t>והמדמה</w:t>
      </w:r>
      <w:r>
        <w:rPr>
          <w:rtl w:val="true"/>
        </w:rPr>
        <w:t xml:space="preserve">, </w:t>
      </w:r>
      <w:r>
        <w:rPr>
          <w:rtl w:val="true"/>
        </w:rPr>
        <w:t>והמתעורר</w:t>
      </w:r>
      <w:r>
        <w:rPr>
          <w:rtl w:val="true"/>
        </w:rPr>
        <w:t xml:space="preserve">, </w:t>
      </w:r>
      <w:r>
        <w:rPr>
          <w:rtl w:val="true"/>
        </w:rPr>
        <w:t>והשכלי</w:t>
      </w:r>
      <w:r>
        <w:rPr>
          <w:rtl w:val="true"/>
        </w:rPr>
        <w:t xml:space="preserve">".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י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 </w:t>
      </w:r>
      <w:hyperlink r:id="rId2">
        <w:r>
          <w:rPr>
            <w:rStyle w:val="InternetLink"/>
            <w:rtl w:val="true"/>
          </w:rPr>
          <w:t>חשיבה</w:t>
        </w:r>
      </w:hyperlink>
      <w:r>
        <w:rPr>
          <w:rtl w:val="true"/>
        </w:rPr>
        <w:t xml:space="preserve">,  </w:t>
      </w:r>
      <w:hyperlink r:id="rId3">
        <w:r>
          <w:rPr>
            <w:rStyle w:val="InternetLink"/>
            <w:rtl w:val="true"/>
          </w:rPr>
          <w:t>זיכרון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, </w:t>
      </w:r>
      <w:hyperlink r:id="rId4">
        <w:r>
          <w:rPr>
            <w:rStyle w:val="InternetLink"/>
            <w:rtl w:val="true"/>
          </w:rPr>
          <w:t>רגש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, </w:t>
      </w:r>
      <w:r>
        <w:rPr>
          <w:rtl w:val="true"/>
        </w:rPr>
        <w:t>הז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 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.</w:t>
      </w:r>
      <w:r>
        <w:rPr>
          <w:rtl w:val="true"/>
        </w:rPr>
        <w:t xml:space="preserve">  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,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ן</w:t>
      </w:r>
      <w:r>
        <w:rPr>
          <w:rtl w:val="true"/>
        </w:rPr>
        <w:t xml:space="preserve">.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נ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  <w:br/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,</w:t>
      </w:r>
      <w:r>
        <w:rPr>
          <w:rtl w:val="true"/>
        </w:rPr>
        <w:t xml:space="preserve">  </w:t>
      </w:r>
      <w:hyperlink r:id="rId5">
        <w:r>
          <w:rPr>
            <w:rStyle w:val="InternetLink"/>
            <w:rtl w:val="true"/>
          </w:rPr>
          <w:t>תסכו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עומס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עבודה</w:t>
        </w:r>
      </w:hyperlink>
      <w:r>
        <w:rPr>
          <w:rtl w:val="true"/>
        </w:rPr>
        <w:t> 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פ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יכוסומא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ס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ס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נ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כל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כס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סטרונומ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ל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עת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שְׁמ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נַפְשֹׁתֵיכ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הדיא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מושכלת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ו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בְּ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ֶצָּרְךָ</w:t>
      </w:r>
      <w:r>
        <w:rPr>
          <w:rtl w:val="true"/>
        </w:rPr>
        <w:t xml:space="preserve">] </w:t>
      </w:r>
      <w:r>
        <w:rPr>
          <w:rtl w:val="true"/>
        </w:rPr>
        <w:t>בַבֶּט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ַעְתִ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ּ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דַּשְׁתִ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תִּיךָ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/ </w:t>
      </w:r>
      <w:r>
        <w:rPr>
          <w:rtl w:val="true"/>
        </w:rPr>
        <w:t>נו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ב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": </w:t>
      </w:r>
      <w:r>
        <w:rPr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ע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ואיצ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: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בפנ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..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ואיצי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נטואיצ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בי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)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>: 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האינטואיטיב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". </w:t>
      </w:r>
      <w:r>
        <w:rPr>
          <w:rtl w:val="true"/>
        </w:rPr>
        <w:t>לע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נא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לוצ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נטואיטיב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נ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רשמים</w:t>
      </w:r>
      <w:r>
        <w:rPr>
          <w:rtl w:val="true"/>
        </w:rPr>
        <w:t xml:space="preserve">, </w:t>
      </w:r>
      <w:r>
        <w:rPr>
          <w:rtl w:val="true"/>
        </w:rPr>
        <w:t>אינטואיציות</w:t>
      </w:r>
      <w:r>
        <w:rPr>
          <w:rtl w:val="true"/>
        </w:rPr>
        <w:t xml:space="preserve">,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ת</w:t>
      </w:r>
      <w:r>
        <w:rPr>
          <w:rtl w:val="true"/>
        </w:rPr>
        <w:t xml:space="preserve">, </w:t>
      </w:r>
      <w:r>
        <w:rPr>
          <w:rtl w:val="true"/>
        </w:rPr>
        <w:t>ו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)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ואיצי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tl w:val="true"/>
        </w:rPr>
        <w:t xml:space="preserve">)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ומי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tl w:val="true"/>
        </w:rPr>
        <w:t>. "</w:t>
      </w:r>
      <w:r>
        <w:rPr>
          <w:rtl w:val="true"/>
        </w:rPr>
        <w:t>האי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בים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ץ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tl w:val="true"/>
        </w:rPr>
        <w:t>."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", </w:t>
      </w:r>
      <w:r>
        <w:rPr>
          <w:rtl w:val="true"/>
        </w:rPr>
        <w:t>כלכליסט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נטוא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tl w:val="true"/>
        </w:rPr>
        <w:t xml:space="preserve">.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תו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בְּ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ֶצָּרְךָ</w:t>
      </w:r>
      <w:r>
        <w:rPr>
          <w:rtl w:val="true"/>
        </w:rPr>
        <w:t xml:space="preserve">] </w:t>
      </w:r>
      <w:r>
        <w:rPr>
          <w:rtl w:val="true"/>
        </w:rPr>
        <w:t>בַבֶּטֶ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ְדַעְתִּ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ר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נו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מ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כ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תפלג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ומ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jc w:val="left"/>
        <w:rPr/>
      </w:pPr>
      <w:r>
        <w:rPr>
          <w:rFonts w:cs="David"/>
          <w:color w:val="000000"/>
          <w:sz w:val="36"/>
          <w:sz w:val="36"/>
          <w:szCs w:val="36"/>
          <w:rtl w:val="true"/>
        </w:rPr>
        <w:t>לאח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כח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נית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ש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000000"/>
          <w:sz w:val="36"/>
          <w:sz w:val="36"/>
          <w:szCs w:val="36"/>
          <w:rtl w:val="true"/>
        </w:rPr>
        <w:t>ל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אוב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000000"/>
          <w:sz w:val="36"/>
          <w:sz w:val="36"/>
          <w:szCs w:val="36"/>
          <w:rtl w:val="true"/>
        </w:rPr>
        <w:t>להתייש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רד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זרח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כפו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תנא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דור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ותפ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לא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כיבו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רץ</w:t>
      </w:r>
      <w:r>
        <w:rPr>
          <w:rFonts w:cs="David"/>
          <w:color w:val="000000"/>
          <w:sz w:val="36"/>
          <w:szCs w:val="36"/>
          <w:rtl w:val="true"/>
        </w:rPr>
        <w:t xml:space="preserve">.  </w:t>
      </w:r>
      <w:r>
        <w:rPr>
          <w:rFonts w:cs="David"/>
          <w:color w:val="000000"/>
          <w:sz w:val="36"/>
          <w:sz w:val="36"/>
          <w:szCs w:val="36"/>
          <w:rtl w:val="true"/>
        </w:rPr>
        <w:t>א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אופ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פ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צא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ראוב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קבל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ח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צ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נשה</w:t>
      </w:r>
      <w:r>
        <w:rPr>
          <w:rFonts w:cs="David"/>
          <w:color w:val="000000"/>
          <w:sz w:val="36"/>
          <w:szCs w:val="36"/>
          <w:rtl w:val="true"/>
        </w:rPr>
        <w:t>: '</w:t>
      </w:r>
      <w:r>
        <w:rPr>
          <w:rFonts w:cs="David"/>
          <w:color w:val="000000"/>
          <w:sz w:val="36"/>
          <w:sz w:val="36"/>
          <w:szCs w:val="36"/>
          <w:rtl w:val="true"/>
        </w:rPr>
        <w:t>וַיִּתֵּ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ָהֶ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ֹשֶׁ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ִבְנֵ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גָ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לִבְנֵ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ְאוּבֵ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ְלַחֲצִ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ֵׁבֶט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ְנַשֶּׁ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ֶ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וֹסֵ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ַמְלֶכ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ִיחֹ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ֶלֶך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ָאֱמֹר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ְא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ַמְלֶכ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וֹ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ֶלֶך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ַבָּשָׁ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ָאָרֶ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 xml:space="preserve">...'. </w:t>
      </w:r>
    </w:p>
    <w:p>
      <w:pPr>
        <w:pStyle w:val="Normal"/>
        <w:jc w:val="left"/>
        <w:rPr/>
      </w:pPr>
      <w:r>
        <w:rPr>
          <w:rFonts w:cs="David"/>
          <w:color w:val="000000"/>
          <w:sz w:val="36"/>
          <w:sz w:val="36"/>
          <w:szCs w:val="36"/>
          <w:rtl w:val="true"/>
        </w:rPr>
        <w:t>מהי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ול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עיו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שב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נ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יר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ל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רדן</w:t>
      </w:r>
      <w:r>
        <w:rPr>
          <w:rFonts w:cs="David"/>
          <w:color w:val="000000"/>
          <w:sz w:val="36"/>
          <w:szCs w:val="36"/>
          <w:rtl w:val="true"/>
        </w:rPr>
        <w:t xml:space="preserve">? </w:t>
      </w:r>
      <w:r>
        <w:rPr>
          <w:rFonts w:cs="David"/>
          <w:color w:val="000000"/>
          <w:sz w:val="36"/>
          <w:sz w:val="36"/>
          <w:szCs w:val="36"/>
          <w:rtl w:val="true"/>
        </w:rPr>
        <w:t>ז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עוד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000000"/>
          <w:sz w:val="36"/>
          <w:sz w:val="36"/>
          <w:szCs w:val="36"/>
          <w:rtl w:val="true"/>
        </w:rPr>
        <w:t>הוחל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ת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נ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ח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רד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דו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כ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כ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צ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בט</w:t>
      </w:r>
      <w:r>
        <w:rPr>
          <w:rFonts w:cs="David"/>
          <w:color w:val="000000"/>
          <w:sz w:val="36"/>
          <w:szCs w:val="36"/>
          <w:rtl w:val="true"/>
        </w:rPr>
        <w:t xml:space="preserve">? </w:t>
      </w:r>
      <w:r>
        <w:rPr>
          <w:rFonts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לב</w:t>
      </w:r>
      <w:r>
        <w:rPr>
          <w:rFonts w:cs="David"/>
          <w:color w:val="000000"/>
          <w:sz w:val="36"/>
          <w:szCs w:val="36"/>
          <w:rtl w:val="true"/>
        </w:rPr>
        <w:t>,</w:t>
      </w:r>
      <w:r>
        <w:rPr>
          <w:rFonts w:cs="David"/>
          <w:color w:val="000000"/>
          <w:sz w:val="36"/>
          <w:sz w:val="36"/>
          <w:szCs w:val="36"/>
          <w:rtl w:val="true"/>
        </w:rPr>
        <w:t>לג</w:t>
      </w:r>
      <w:r>
        <w:rPr>
          <w:rFonts w:cs="David"/>
          <w:color w:val="000000"/>
          <w:sz w:val="36"/>
          <w:szCs w:val="36"/>
          <w:rtl w:val="true"/>
        </w:rPr>
        <w:t xml:space="preserve">) </w:t>
      </w:r>
      <w:r>
        <w:rPr>
          <w:rFonts w:cs="David"/>
          <w:color w:val="000000"/>
          <w:sz w:val="36"/>
          <w:sz w:val="36"/>
          <w:szCs w:val="36"/>
          <w:rtl w:val="true"/>
        </w:rPr>
        <w:t>מסב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רד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וע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000000"/>
          <w:sz w:val="36"/>
          <w:sz w:val="36"/>
          <w:szCs w:val="36"/>
          <w:rtl w:val="true"/>
        </w:rPr>
        <w:t>ל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אובן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א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ע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ר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שטח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ר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רד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זרח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דו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ד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חלי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פתו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rtl w:val="true"/>
        </w:rPr>
        <w:t>מכרז</w:t>
      </w:r>
      <w:r>
        <w:rPr>
          <w:rFonts w:cs="David"/>
          <w:color w:val="000000"/>
          <w:sz w:val="36"/>
          <w:szCs w:val="36"/>
          <w:rtl w:val="true"/>
        </w:rPr>
        <w:t xml:space="preserve">'  </w:t>
      </w:r>
      <w:r>
        <w:rPr>
          <w:rFonts w:cs="David"/>
          <w:color w:val="000000"/>
          <w:sz w:val="36"/>
          <w:sz w:val="36"/>
          <w:szCs w:val="36"/>
          <w:rtl w:val="true"/>
        </w:rPr>
        <w:t>לכל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ו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ב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רץ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חל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ב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נ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ע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צע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צטר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וחלי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ע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ו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ל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וע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א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ו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ב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ל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זרחי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מדרש</w:t>
      </w:r>
      <w:r>
        <w:rPr>
          <w:rStyle w:val="StrongEmphasis"/>
          <w:rFonts w:ascii="Helvetica" w:hAnsi="Helvetica" w:eastAsia="Helvetica" w:cs="Helvetic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פסיקת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זוטרת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קח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טוב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טו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קמ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צי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סב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אחר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>: '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וחצ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בט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מנש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גר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נש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שבט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לקרו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בגדיה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עש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גבי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נמצ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אמתח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נימין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פיכ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נקר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נחלת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חצי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וחצי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עב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ירדן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'. </w:t>
      </w:r>
    </w:p>
    <w:p>
      <w:pPr>
        <w:pStyle w:val="Normal"/>
        <w:jc w:val="left"/>
        <w:rPr>
          <w:rFonts w:ascii="Times New Roman" w:hAnsi="Times New Roman" w:eastAsia="Times New Roman" w:cs="David"/>
          <w:color w:val="000000"/>
          <w:sz w:val="36"/>
          <w:szCs w:val="36"/>
        </w:rPr>
      </w:pP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דרש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דיי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פסוק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מזכי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אבי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נש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יוסף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>: '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וְלַחֲצִ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ֵׁבֶט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ְנַשֶּׁ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ֶ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rtl w:val="true"/>
        </w:rPr>
        <w:t>יוֹסֵף</w:t>
      </w: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צור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בדו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זיק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יסטורי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פרשתנו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ע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אחי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חוזר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בי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אבא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יוסף</w:t>
      </w:r>
      <w:r>
        <w:rPr>
          <w:rStyle w:val="StrongEmphasis"/>
          <w:rFonts w:ascii="Helvetica" w:hAnsi="Helvetica" w:eastAsia="Helvetica" w:cs="Helvetic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צוו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אי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מופק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בית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הטמ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גביע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בשק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בנימ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>'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וַיְצַ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ֶ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ֲשֶׁ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עַ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בֵּיתוֹ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ֵאמֹ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ַלֵּ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ֶ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ַמְתְּחֹ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ָאֲנָשִׁ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ֹכֶ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כַּאֲשֶׁ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יוּכְלוּ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ְׂאֵ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וְשִׂ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כֶּסֶף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ִישׁ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בְּפִ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ַמְתַּחְתּוֹ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תרגו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יהונת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פרש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השליח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מנשה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התגל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אכ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גבי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שק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נימי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אח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קורע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גדיה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Helvetica" w:hAnsi="Helvetica"/>
          <w:color w:val="000000"/>
          <w:sz w:val="36"/>
          <w:szCs w:val="36"/>
          <w:rtl w:val="true"/>
          <w:lang w:val="en"/>
        </w:rPr>
        <w:t>'</w:t>
      </w:r>
      <w:r>
        <w:rPr>
          <w:rStyle w:val="StrongEmphasis"/>
          <w:rFonts w:ascii="Helvetica" w:hAnsi="Helvetica" w:cs="David"/>
          <w:color w:val="000000"/>
          <w:sz w:val="36"/>
          <w:sz w:val="36"/>
          <w:szCs w:val="36"/>
          <w:rtl w:val="true"/>
          <w:lang w:val="en"/>
        </w:rPr>
        <w:t>וַיִּקְרְעוּ</w:t>
      </w:r>
      <w:r>
        <w:rPr>
          <w:rStyle w:val="StrongEmphasis"/>
          <w:rFonts w:ascii="Helvetica" w:hAnsi="Helvetica" w:eastAsia="Helvetica" w:cs="Helvetic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color w:val="000000"/>
          <w:sz w:val="36"/>
          <w:sz w:val="36"/>
          <w:szCs w:val="36"/>
          <w:rtl w:val="true"/>
          <w:lang w:val="en"/>
        </w:rPr>
        <w:t>שִׂמְלֹתָ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וַיַּעֲמֹס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ִישׁ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עַ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חֲמֹרוֹ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וַיָּשֻׁבוּ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ָעִירָ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'. 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א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מדר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רוצ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למ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ותנ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פר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נוסף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בעונ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יד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כנג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יד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שבט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נ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נחל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שנ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שו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מנ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גר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בהל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יותר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הביא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קריע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בגדים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?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מ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ית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הצי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פ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ח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מדרש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ף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פשוט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צביע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ונ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לפ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די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ית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הסביר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מדוב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דווק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זכ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יוחד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נזקפ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שבט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מטר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שימ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גביע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שק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נימ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ית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בחו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אח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מבח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רבות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ית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ע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בח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ח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יצ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נהו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שע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שבר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שהאח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צעי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ונב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גביע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אח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יל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חס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והב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לפ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נימין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עמד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מבחן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קריע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בגד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עדו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נאמנ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לחשיפ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ערבו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6"/>
          <w:sz w:val="36"/>
          <w:szCs w:val="36"/>
          <w:rtl w:val="true"/>
        </w:rPr>
        <w:t>האחים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David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כן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מנ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נשלח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משימ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זו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הפך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לשושבינ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en"/>
        </w:rPr>
        <w:t>אחדות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  <w:lang w:val="en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הנ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ח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מ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ב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תמודד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דומ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זמ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שנ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שבט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וקר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ארץ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רא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מתיישב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עב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רדן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צורך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הבי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ש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ל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שבט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נ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שבט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ני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אח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אוב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כו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השנ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כו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לפ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פח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סכנ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תפלג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רחפ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רא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מ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ס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כ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וח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מנוע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נזק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משימ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שלח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הו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כו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וסף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כור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חל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ות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בעב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אמצע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גביע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יח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אחים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תגייס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משימ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דומ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צ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אחד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שבט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תלוו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שבט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בעב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רדן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חצ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שנ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השבט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ות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ארץ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ך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וכ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בט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נש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חב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ני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עב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רד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שא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ע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נות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ארץ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ראל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דבר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וגע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תקופתנו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וב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עול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הוד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ושב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ארץ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ראל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ול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ל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שמעות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גדו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מצ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חו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צורך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העצמ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קש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הוד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רץ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רא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יהוד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גל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כרחי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וב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הד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ו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א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פורמי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קונסרבטיבית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ף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מחלוק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גדול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י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הד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דתי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ארץ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בין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לק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שמעותי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נמצא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גולה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ש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צורך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שמו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קש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אוהב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סו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זרו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ף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פלג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הע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יהודי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דיוק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מו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נ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ח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משפח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ח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יודע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שמו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הבה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חברות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אשר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קיים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וני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דול</w:t>
      </w:r>
      <w:r>
        <w:rPr>
          <w:rStyle w:val="StrongEmphasis"/>
          <w:rFonts w:ascii="Helvetica" w:hAnsi="Helvetica" w:eastAsia="Helvetica" w:cs="Helvetic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ניהם</w:t>
      </w:r>
      <w:r>
        <w:rPr>
          <w:rStyle w:val="StrongEmphasis"/>
          <w:rFonts w:cs="David" w:ascii="Helvetica" w:hAnsi="Helvetica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rFonts w:ascii="Helvetica" w:hAnsi="Helvetica" w:cs="David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ַחַר תֵּאָסֵף אֶל עַמֶּיךָ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חמה במדין היא המשימה האחרונה המוטלת על משה ר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גע לפני שנפרד מ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ה אותו ה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: 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ְקֹם נִקְמַת בְּנֵי יִשְׂרָאֵל מֵאֵת הַמִּדְיָנִים אַחַר תֵּאָסֵף אֶל עַמֶּיךָ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ק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פסוק אפשר לקרוא בכמה קריאות שונות בתכ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אה עוב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ילו אומ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ך עוד משימה א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 עוד משהו שעליך להשלים בטרם תיפרד מ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ריאה ה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קשר עמוק בין מלחמת מדין לבין הסתלקותו של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בכדי זו הפעולה האחרונה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מעשה  עקרוני שיש בכוחו ללמד אותנו משהו מהותי על אופ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משה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עו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 ה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ב אינו תומך באופן חד באחת מן הקר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שנים נחלקו ב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ון קצר בארבע פרשנויות לפסוק מציג ארבע זוויות ראיה על מנהיגות בכלל ועל מנהיגותו של משה בפר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רשנות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שלמה יצחק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מידה את חובתו של המנהיג להנהיג עד יומו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סוף מתק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משפיע על האוו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או לא נתעסק עכשיו בדברים חשו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נחנו כבר הולכים מ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ריד היל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חווה הובלה לאומית לפני בחירות מכיר את התחושה שעוד רגע זה עלול להס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ג של לאות מתפשט באיברים והכוח להתעורר כל בוקר בשעה מוקדמת ולעבוד מסביב לשעון נחלש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על פי ששמע שמיתתו תלויה בדבר עשה בשמחה ולא אי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נותו של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בקשת להדגיש את חיוניותו של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לו למשוך 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אפילו להתווכ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ככל שהמלחמה תארך זמן רב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עצמ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אריך 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יו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תבטל הגז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משה מבצע את המשימה בשמ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מנהיג את העם בחיונ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עימה את הרגע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עובד אצל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עובד אצ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מען ה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משה בן נח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גיש את הק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מותו של משה למלחמת מדין בהיבט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משימות של דור המדבר ויש משימות של דור הכניסה ל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שני סוגים שונים של מנהיג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ו חלילה תועבר המשימה ליהוש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הו מהדרך שבה אנו רוצים להתנחל בארץ ייפ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כזו נצ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אימה לשעתה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זר על משה רבינו שלא יעבור את הירד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מעבר לירדן עשה כל מצו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צח שני מלכי האמורי הגדולים וחלק את ארצם בנח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ראוי שיעשה נקמה בשונא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על יהושע רק מצות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פליא לעיין בפירוש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עקב בן א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 הטור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ק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דברי המדרש בילקוט שמע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יט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ה חייב להלחם במדין כדי לתקן את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בדה שפינחס מגיב למעשה ז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קפת גם לחובתו של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ה מצופ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זה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גיב ל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ב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לב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ב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 את עצמו איך תראה פעולה קנא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לי יש דרכים א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נחס הציל את כבודם ש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משה – ט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עת מוטלת עליו החובה לת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ו מעין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ות של תיק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ניק ה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ל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ן בטרם ת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ראה מעשה מדינית ולא קנא ל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ך ניתלו חייו בנקמת מד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שלמת הטיעון של בעל הטורים ראוי לעיין בפירושו של רבי מאיר שמחה מדווינס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ך חכמ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ענ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שה להתמודד עם לשונות רעות שהילכו במח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ם היה מלחמת מדין אחר מות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אומרים שכל ימי משה לא היה נלחם במ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משה החניף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היה חתן יתרו וישב במדין שנים ר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מוכרח היה לנקום קודם מיתתו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רשנות הרביעית 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בי ברוך הלוי אפשטיי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ה תמימ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משה מדריך את יהושע ביסודות המנהיגות טרם הכניסה ל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כולה להתעורר תנועה הרואה במושג הנקמה מושג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א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רם מסתלק משה מהארץ הוא מבקש להדגיש שלא תמיד נקמה היא מעשה פס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ש מקרים בהם נכון לנקוט בפעולת תגמול נוק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א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ם פטירתו מן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מד גדול המנהיגים את כולנו אר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סודות חשובים בתורת המנהיג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ים עד הרגע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תר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עושים זאת בתחושה של מל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יח ציבור צריך לנצל כל רג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בוד את ה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ולייצג את העם בשמ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שאירים למנהיג הבא מה שחייב להיעשות על ידי המנהיג הנוכ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פעולות שטעמן הוא בזמן ובמקום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חייתן עוקר את משמעותן מהשור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היג להתמודד עם לזות שפ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אמירות של המון ה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חויב להזים או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עמוד מן הצד ולחשוב שהכלבים נובחים והשיירה חול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ו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לבטות והשהייה של החלטה מדינית ח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ולה להיתפס ככזו הנובעת משיקולים ז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היג מוסרי בעל עוצמה הוא מי שיודע לנקוט גם בפעולות ק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קמה היא מילה מורכ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י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מוש בה צריך להיות מוש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מחיקתה מהלקסיקון הוא מעשה לא מוסרי בעל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רם הכניסה לארץ מלמד אותנו מ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ל אף מידותיו ואישי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ידע לאחוז במידת הנקמה בעת הצו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דרכה והנחיה לנוחלי האר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ט בנק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קוט בדרכי 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 הכל כדי להימנע ממל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לדע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היו רגעים בהן תידרשנה פעולות תגמ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קשב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חילה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וביץ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פ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ט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יא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ט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?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ס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פט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זדה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ל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ש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ג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ע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ק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ל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ד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מ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מ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ע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קו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יד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ַאַחֵי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בֹא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ִּלְחָמ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ַתּ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ֵשְׁב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ֹ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לָמ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ְנִיאוּ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ֲב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ַּרְבּוּ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ָשׁ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טָּאִ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צ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נ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ח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יאליסט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יסטים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נד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ברבנ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ש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רבנ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שב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צל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ז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וג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פוח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ש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ד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גיל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פט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אמ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ר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י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מח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וכנים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פורענות בדרך ללא מוצא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וולד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תקופה שבין שבעה עשר בתמוז לט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באב קרויה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>על שם הפסוק ממגילת איכה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גלתה יהודה מעוני ומרוב עבוד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א ישבה בגוים לא מצאה מנו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כל רודפיה השיגוה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פרק א פ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Fonts w:ascii="Arial" w:hAnsi="Arial"/>
          <w:sz w:val="32"/>
          <w:sz w:val="32"/>
          <w:szCs w:val="32"/>
          <w:rtl w:val="true"/>
        </w:rPr>
        <w:t>מהם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מצרים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>'?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יש גובה מכאן ומכאן ואין מקום לנו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המצר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גבולים </w:t>
      </w:r>
      <w:r>
        <w:rPr>
          <w:rFonts w:ascii="Arial" w:hAnsi="Arial"/>
          <w:sz w:val="32"/>
          <w:sz w:val="32"/>
          <w:szCs w:val="32"/>
          <w:rtl w:val="true"/>
        </w:rPr>
        <w:t>של שדה וכרם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/>
          <w:sz w:val="32"/>
          <w:sz w:val="32"/>
          <w:szCs w:val="32"/>
          <w:rtl w:val="true"/>
        </w:rPr>
        <w:t>ר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י שם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</w:rPr>
        <w:t>הכתוב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דמה את ירושלים ואת עם ישראל  כמי שנס על נפשו מפני אויי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מוצא עצמו בגיא חס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וקף מכל צדדיו בקירות תלו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לא מוצ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חכמים דרשו ש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הוא כינוי לתקופה שבין שתי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צרות</w:t>
      </w:r>
      <w:r>
        <w:rPr>
          <w:rFonts w:cs="Arial" w:ascii="Arial" w:hAnsi="Arial"/>
          <w:sz w:val="32"/>
          <w:szCs w:val="32"/>
          <w:rtl w:val="true"/>
        </w:rPr>
        <w:t xml:space="preserve">':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יומין דעק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שבעה עשר בתמוז עד תשעה בא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בהם קטב מרירי מצוי</w:t>
      </w:r>
      <w:r>
        <w:rPr>
          <w:rFonts w:ascii="Arial" w:hAnsi="Arial"/>
          <w:sz w:val="32"/>
          <w:sz w:val="32"/>
          <w:szCs w:val="32"/>
          <w:rtl w:val="true"/>
        </w:rPr>
        <w:t xml:space="preserve"> וכו</w:t>
      </w:r>
      <w:r>
        <w:rPr>
          <w:rFonts w:cs="Arial" w:ascii="Arial" w:hAnsi="Arial"/>
          <w:sz w:val="32"/>
          <w:szCs w:val="32"/>
          <w:rtl w:val="true"/>
        </w:rPr>
        <w:t>'". (</w:t>
      </w:r>
      <w:r>
        <w:rPr>
          <w:rFonts w:ascii="Arial" w:hAnsi="Arial"/>
          <w:sz w:val="32"/>
          <w:sz w:val="32"/>
          <w:szCs w:val="32"/>
          <w:rtl w:val="true"/>
        </w:rPr>
        <w:t>איכה רבה פרשה א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מהר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ל באר את המאפיינים של הפורענות שבשתי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צרות</w:t>
      </w:r>
      <w:r>
        <w:rPr>
          <w:rFonts w:cs="Arial" w:ascii="Arial" w:hAnsi="Arial"/>
          <w:sz w:val="32"/>
          <w:szCs w:val="32"/>
          <w:rtl w:val="true"/>
        </w:rPr>
        <w:t xml:space="preserve">':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מפני שי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ז בתמוז הוא התחלת הקצה</w:t>
      </w:r>
      <w:r>
        <w:rPr>
          <w:rFonts w:ascii="Arial" w:hAnsi="Arial"/>
          <w:sz w:val="32"/>
          <w:sz w:val="32"/>
          <w:szCs w:val="32"/>
          <w:rtl w:val="true"/>
        </w:rPr>
        <w:t xml:space="preserve"> ולפיכך כל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דברים שבו נעשו אינם גמר פורעניות</w:t>
      </w:r>
      <w:r>
        <w:rPr>
          <w:rFonts w:cs="Arial" w:ascii="Arial" w:hAnsi="Arial"/>
          <w:sz w:val="32"/>
          <w:szCs w:val="32"/>
          <w:u w:val="single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כו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כי זה הזמן הוא התחלת הקצה ואינו גמר רק ב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באב תכלית הקצה </w:t>
      </w:r>
      <w:r>
        <w:rPr>
          <w:rFonts w:ascii="Arial" w:hAnsi="Arial"/>
          <w:sz w:val="32"/>
          <w:sz w:val="32"/>
          <w:szCs w:val="32"/>
          <w:rtl w:val="true"/>
        </w:rPr>
        <w:t>וכו</w:t>
      </w:r>
      <w:r>
        <w:rPr>
          <w:rFonts w:cs="Arial" w:ascii="Arial" w:hAnsi="Arial"/>
          <w:sz w:val="32"/>
          <w:szCs w:val="32"/>
          <w:rtl w:val="true"/>
        </w:rPr>
        <w:t>'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 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בל ב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אב הוא גמר פורעניות בתכלית</w:t>
      </w:r>
      <w:r>
        <w:rPr>
          <w:rFonts w:cs="Arial" w:ascii="Arial" w:hAnsi="Arial"/>
          <w:sz w:val="32"/>
          <w:szCs w:val="32"/>
          <w:rtl w:val="true"/>
        </w:rPr>
        <w:t>". (</w:t>
      </w:r>
      <w:r>
        <w:rPr>
          <w:rFonts w:ascii="Arial" w:hAnsi="Arial"/>
          <w:sz w:val="32"/>
          <w:sz w:val="32"/>
          <w:szCs w:val="32"/>
          <w:rtl w:val="true"/>
        </w:rPr>
        <w:t>נצח ישראל פ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ז עמ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ז בתמוז שבו הפורענות עדיין ברת תיק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יש תהליך של החרפה שמגיעה לשיא בט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באב שבו הפורענ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סופנ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תהליך זה בא לידי ביטוי במנהגי האבלו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שהולכים ומחמיר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מ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ז בתמוז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ש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ע ס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תק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</w:rPr>
        <w:t xml:space="preserve">לתשעת הימים </w:t>
      </w:r>
      <w:r>
        <w:rPr>
          <w:rFonts w:cs="Arial" w:ascii="Arial" w:hAnsi="Arial"/>
          <w:sz w:val="32"/>
          <w:szCs w:val="32"/>
          <w:rtl w:val="true"/>
        </w:rPr>
        <w:t>- "</w:t>
      </w:r>
      <w:r>
        <w:rPr>
          <w:rFonts w:ascii="Arial" w:hAnsi="Arial"/>
          <w:sz w:val="32"/>
          <w:sz w:val="32"/>
          <w:szCs w:val="32"/>
          <w:rtl w:val="true"/>
        </w:rPr>
        <w:t>משנכנס אב ממעטין בשמחה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/>
          <w:sz w:val="32"/>
          <w:sz w:val="32"/>
          <w:szCs w:val="32"/>
          <w:rtl w:val="true"/>
        </w:rPr>
        <w:t>משנה תענית ד ו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</w:rPr>
        <w:t>לשבוע שחל בו ט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באב</w:t>
      </w:r>
      <w:r>
        <w:rPr>
          <w:rFonts w:cs="Arial" w:ascii="Arial" w:hAnsi="Arial"/>
          <w:sz w:val="32"/>
          <w:szCs w:val="32"/>
          <w:rtl w:val="true"/>
        </w:rPr>
        <w:t>, (</w:t>
      </w:r>
      <w:r>
        <w:rPr>
          <w:rFonts w:ascii="Arial" w:hAnsi="Arial"/>
          <w:sz w:val="32"/>
          <w:sz w:val="32"/>
          <w:szCs w:val="32"/>
          <w:rtl w:val="true"/>
        </w:rPr>
        <w:t>שם ס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תק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</w:rPr>
        <w:t>לערב ט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באב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שם ס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תק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</w:rPr>
        <w:t>ולט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 xml:space="preserve">באב בעצמו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שם ס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תק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</w:rPr>
        <w:t>שאז מנהגי האבילות הם החמורים ביות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ל פורענות סופנ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כמי שמת לו מ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מדרגת קרבה ראשונה</w:t>
      </w:r>
      <w:r>
        <w:rPr>
          <w:rFonts w:cs="Arial" w:ascii="Arial" w:hAnsi="Arial"/>
          <w:sz w:val="32"/>
          <w:szCs w:val="32"/>
          <w:rtl w:val="true"/>
        </w:rPr>
        <w:t>): "</w:t>
      </w:r>
      <w:r>
        <w:rPr>
          <w:rFonts w:ascii="Arial" w:hAnsi="Arial"/>
          <w:sz w:val="32"/>
          <w:sz w:val="32"/>
          <w:szCs w:val="32"/>
          <w:rtl w:val="true"/>
        </w:rPr>
        <w:t>תנו רבנן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כל מצות הנוהגות באבל נוהגות בתשעה באב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אסור באכילה ובשת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סיכה ובנעילת הסנד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בתשמיש המט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כו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 (</w:t>
      </w:r>
      <w:r>
        <w:rPr>
          <w:rFonts w:ascii="Arial" w:hAnsi="Arial"/>
          <w:sz w:val="32"/>
          <w:sz w:val="32"/>
          <w:szCs w:val="32"/>
          <w:rtl w:val="true"/>
        </w:rPr>
        <w:t>תענית ל א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הדימוי 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המובא בכתוב קשור להתנהלות של עם ישראל וירושלים בתקופת החורבן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הנביאים הוכיחו את עם ישראל על התנהלותו הקלוקל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דרשו לחולל שינוי משמעותי והזהירו מפני פורענות שעלולה להתרגש אם לא יחזרו בתשוב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לם עם ישראל התע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תכחש לפורענות המתקרבת ושכנע את עצמו מבחינה אידיאולוגית שלא יאונה לו כל רע באמרו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sz w:val="32"/>
          <w:sz w:val="32"/>
          <w:szCs w:val="32"/>
          <w:rtl w:val="true"/>
        </w:rPr>
        <w:t>היכל 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היכל 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היכל ד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המה</w:t>
      </w:r>
      <w:r>
        <w:rPr>
          <w:rFonts w:cs="Arial" w:ascii="Arial" w:hAnsi="Arial"/>
          <w:sz w:val="32"/>
          <w:szCs w:val="32"/>
          <w:rtl w:val="true"/>
        </w:rPr>
        <w:t>". (</w:t>
      </w:r>
      <w:r>
        <w:rPr>
          <w:rFonts w:ascii="Arial" w:hAnsi="Arial"/>
          <w:sz w:val="32"/>
          <w:sz w:val="32"/>
          <w:szCs w:val="32"/>
          <w:rtl w:val="true"/>
        </w:rPr>
        <w:t>ירמיהו ז ד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</w:rPr>
        <w:t>כלומר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א יעלה על הדעת ש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ה יביא פורענות על עמ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עירו ומקדש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אידאולוגיה הזו אפשרה להמשיך בהתנהלותו בלי שיצטרך לחולל שינו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חלון ההזדמנויות לתיקון הוחמץ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זמן</w:t>
      </w:r>
      <w:r>
        <w:rPr>
          <w:rFonts w:ascii="Arial" w:hAnsi="Arial"/>
          <w:sz w:val="32"/>
          <w:sz w:val="32"/>
          <w:szCs w:val="32"/>
          <w:rtl w:val="true"/>
        </w:rPr>
        <w:t xml:space="preserve"> הרב שעבר בין הנבואה לבין הפורענות אף חיזק את טענת המתכחשים </w:t>
      </w:r>
      <w:r>
        <w:rPr>
          <w:rFonts w:ascii="Arial" w:hAnsi="Arial"/>
          <w:sz w:val="32"/>
          <w:sz w:val="32"/>
          <w:szCs w:val="32"/>
          <w:rtl w:val="true"/>
        </w:rPr>
        <w:t>ש</w:t>
      </w:r>
      <w:r>
        <w:rPr>
          <w:rFonts w:ascii="Arial" w:hAnsi="Arial"/>
          <w:sz w:val="32"/>
          <w:sz w:val="32"/>
          <w:szCs w:val="32"/>
          <w:rtl w:val="true"/>
        </w:rPr>
        <w:t>לא יאונה להם כל ר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דבר דומה למי שבמקום להתמודד עם אויביו בוחר לברו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תחילה נראה שהבריחה מצליח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למעש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רודפים מתחקים על עקבות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בורח לדרך ללא מוצ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שבסופה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 xml:space="preserve">' - </w:t>
      </w:r>
      <w:r>
        <w:rPr>
          <w:rFonts w:ascii="Arial" w:hAnsi="Arial"/>
          <w:sz w:val="32"/>
          <w:sz w:val="32"/>
          <w:szCs w:val="32"/>
          <w:rtl w:val="true"/>
        </w:rPr>
        <w:t>מבוי חסום בקירות מכל הכיו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מהווה מלכודת מו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 אז כבר אי אפשר לשנות כיוון והפורענות מתרגש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כך גוזר הבורח על 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מו יד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גורל סופני של אבד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לם הוא נעשה מודע לכך רק כשהפורענות כבר הגיעה</w:t>
      </w:r>
      <w:r>
        <w:rPr>
          <w:rFonts w:cs="Arial" w:ascii="Arial" w:hAnsi="Arial"/>
          <w:sz w:val="32"/>
          <w:szCs w:val="32"/>
          <w:rtl w:val="true"/>
        </w:rPr>
        <w:t>. "</w:t>
      </w:r>
      <w:r>
        <w:rPr>
          <w:rFonts w:ascii="Arial" w:hAnsi="Arial"/>
          <w:sz w:val="32"/>
          <w:sz w:val="32"/>
          <w:szCs w:val="32"/>
          <w:rtl w:val="true"/>
        </w:rPr>
        <w:t>וּבְבואָהּ הִנֵּה בָאָה וְיָדְעוּ כִּי נָבִיא הָיָה בְתוֹכָם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/>
          <w:sz w:val="32"/>
          <w:sz w:val="32"/>
          <w:szCs w:val="32"/>
          <w:rtl w:val="true"/>
        </w:rPr>
        <w:t>יחזקאל לג לג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</w:rPr>
        <w:t>דהיינו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ובבואה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מנם על מה שהנביא מנבא להם עתידו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ומזהיר כי יבא עליהם פורעניות לא ישיתו לב ולא יאמינו לדבריו עד יבא הפורעניות שניבא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ואז אין תועלת במה ששמעו דברי הנביא אחרי שלא עשו תשובה לעכב את הרעה כי בבאה הנ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כבר באה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נהיה הר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אין תועלת רק מה שידעו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אח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כ כי נביא היה בתוכם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שאז יאמינו שהיא נבואה אמית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אז כבר אי אפשר לתקן הרע העבר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/>
          <w:sz w:val="32"/>
          <w:sz w:val="32"/>
          <w:szCs w:val="32"/>
          <w:rtl w:val="true"/>
        </w:rPr>
        <w:t>מלב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ם יחזקאל שם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מנהגי האבילות המתעצמים של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נועדו להוות לקח לדו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מצבים על סף פורע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מנם נפתח חלון הזדמנויות לתיק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ולם יש סכנה שהוא יוחמץ בשל פסיכולוגית ההדחקה וההכחש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גם אם יקומו מוכיחים מבית ויקראו לשינויים רוחניים ומוסריים מפליג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ם עשויים להיתקל באטימות ו</w:t>
      </w:r>
      <w:r>
        <w:rPr>
          <w:rFonts w:ascii="Arial" w:hAnsi="Arial"/>
          <w:sz w:val="32"/>
          <w:sz w:val="32"/>
          <w:szCs w:val="32"/>
          <w:rtl w:val="true"/>
        </w:rPr>
        <w:t>ב</w:t>
      </w:r>
      <w:r>
        <w:rPr>
          <w:rFonts w:ascii="Arial" w:hAnsi="Arial"/>
          <w:sz w:val="32"/>
          <w:sz w:val="32"/>
          <w:szCs w:val="32"/>
          <w:rtl w:val="true"/>
        </w:rPr>
        <w:t>אי שיתוף פעולה מצד המתקשים להשת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גם אזהרות מפני קטסטרופה לא תמיד יועיל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יקומו אלה שיוכיחו באותות ומופת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המצב מצוין ואין צורך בשינו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באופן זמ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נראה שדרכם צולח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ולם ככל שהזמן יתא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מצב עלול להתדרדר ולהביא ל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בין המצרים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/>
          <w:sz w:val="32"/>
          <w:sz w:val="32"/>
          <w:szCs w:val="32"/>
          <w:rtl w:val="true"/>
        </w:rPr>
        <w:t>לקטסטרופה שאין ממנה מוצ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מתכחשים חייבים להתעש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גורלם נתון בידיה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ן נדר לדבר ה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כל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שדר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כל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ד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ב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כ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כרי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כב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ר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ג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ת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נפליק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רונ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חלט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ז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ש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ת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ו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עת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ים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שב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שבע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קי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ך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ש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נ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רו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שבע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קי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ך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ז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י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צו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ע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ע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ג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יר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רצ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ו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תית</w:t>
      </w:r>
      <w:r>
        <w:rPr>
          <w:rFonts w:cs="FrankRueh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פ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נפליק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מ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פ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ה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וס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קרטס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לעצמ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סוקרט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יפ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7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זה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וו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י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ב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ו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222222"/>
          <w:sz w:val="23"/>
          <w:sz w:val="23"/>
          <w:szCs w:val="23"/>
          <w:rtl w:val="true"/>
        </w:rPr>
        <w:t>ככל היוצא מפי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222222"/>
          <w:sz w:val="23"/>
          <w:sz w:val="23"/>
          <w:szCs w:val="23"/>
          <w:rtl w:val="true"/>
        </w:rPr>
        <w:t>שרל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222222"/>
          <w:sz w:val="23"/>
          <w:szCs w:val="23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״אמר או לא אמר״ אינה השאלה החשוב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ין בכותרת זו בכדי להמעיט בחשיבות האחריות הגדולה של האדם לכל היוצא מפי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פסוקי הפתיחה של פרשתנו ממוקדים אמנם בנדרים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״ככל היוצא מפיו יעשה״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ך הם מהווים גם מבוא גדול לחובת שמירת דבריו של האד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ין כאשר מדובר בתביעה כי יקיים את מה שהתחייב ל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בין בהרחבה גדולה יותר של התייצבותו מאחורי דבריו האמיתי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ר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יסודו של דבר החשיבות הגדולה אינה טמונה בשאלה מה האדם אמר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לא מה הוא חושב באמ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נו מכירים את התכונה האנושית המצויה אצל כולנ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י לעתים אנו אומרים דברים שניתן להבינם בצורות מגוונ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הן רחוקות מכוונותינו המקורי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נו מכירים את התכונה האנושית כי אנו לעתים אומרים דברים קיצוני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כשאר הם מבוררים יותר נחשף בפנינו עצמנו כי תפי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תינו שלנו מורכבות יותר ועמוקות יותר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דברים כאלה קיימים גם אצל אחרי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מה ששנוי עליך אל תעשה לחברך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על כ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דבר החשוב באמת הוא לסייע בעד האומר להציג את דבריו בכנות וביושר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ללא מורא וללא פח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אפשר לו לבאר את דברי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נו אפוא צריכים להמיר את השאלה ״אמר או לא אמר״ בשאלה ״מהי עמדתך האמיתית והכנה ביחס לסוגיה זו״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מובן שהדבר אינו מונע לחלוק ולבקר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להתנגד ולנסות לשנות את העמדה הז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ל ז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אשר הדיון הוא מול נקודת האמת עצמ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א סביב התבטאויות לא מוצלח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לומד גמרא ביושרה מתרגל לכך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גמרא שואלת פעמים רבות ״מאי קאמר״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עלה אפשרויות שונות להבנה ״אילימא״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ל ידי כך מרגילה לחתור לבירורה של האמת ככל יכולתנו האינטלקטואלי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דברים אלה נראים פשוטים מאוד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למה אפוא לא כולנו מאמצים אותם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נראה כי יש לכך שתי סיב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ראשונה היא שהתופעה של התקפלות והתכחש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שחק כפול וסיבובי לשו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הסברים מפולפלים ולא משכנעים לדברים עצמם משכנעים אותנו כי מדובר בהתכחשות ובניסיון הסתרה ורצון למצוא ח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א בהתמסרות ובנאמנות לאמת עצמ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מות החשבונות השונים שמתרחשים במרחב גורמים לנו לעתים מזומנות שלא להאמין לכנות המברר את עמדותי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סיבה שניה לכך טמונה בתוכנ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מחלוקות רבות מידי אינן מתנהלות מתוך רצון לברר את האמ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כי אם מתוך רצון לנצח את החולק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בטל את זכות קיומ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בשל כך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אנו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נוקטים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פעמים רבות בכלי הפשוט והמכוער של הצגת עמדותיו של השני כקריקטור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ל ידי כך מקילים על עצמנו לתקוף אות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זו אינה הדרך הראויה לניהול מחלוק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מעשה גם אין בה טעם של ממש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זכות קיומה של המחלוקת נעוצה בברכה שהיא מביאה לעולם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על ידי ליבון העמדות השונות והאפשרויות השונו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ואילו כאשר היא מתנהלת מתוך מגמת השפלת האחר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ין בה טעם של ממש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3"/>
          <w:szCs w:val="23"/>
        </w:rPr>
      </w:pP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 xml:space="preserve">מה אפוא אנו יכולים ללמוד מהשבועות האחרונים 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ראשי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על האחריות הגדולה של כל המביע את עמדותיו של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ל החובה להיות מסוגל לעמוד מאחורי עמדה זו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לא להזדקק להסברים ולחזרות והכחשות מחד גיסא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מאידך גיסא לא לחשוש לומר את האמת ולקיים את מצוות התורה ״לא תגורו מפני איש״ ו״מדבר שקר תרחק״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שני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לזכור תמיד כי המטרה היא בירור וליבון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על כן לאפשר את הבירור העמוק של העמדה עצמ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ובלבד שאין מדובר במשחק כפול ובתעלולים לשוניים כדי לצאת ממצוקה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3"/>
          <w:sz w:val="23"/>
          <w:szCs w:val="23"/>
          <w:rtl w:val="true"/>
        </w:rPr>
        <w:t>אלא כתהליך של אמירת אמת</w:t>
      </w:r>
      <w:r>
        <w:rPr>
          <w:rFonts w:eastAsia="Times New Roman" w:cs="Arial" w:ascii="Arial" w:hAnsi="Arial"/>
          <w:color w:val="222222"/>
          <w:sz w:val="23"/>
          <w:szCs w:val="23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ו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מ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4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): "</w:t>
      </w:r>
      <w:r>
        <w:rPr>
          <w:rtl w:val="true"/>
        </w:rPr>
        <w:t>וב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מ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, </w:t>
      </w:r>
      <w:r>
        <w:rPr>
          <w:rtl w:val="true"/>
        </w:rPr>
        <w:t>וי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כ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ו</w:t>
      </w:r>
      <w:r>
        <w:rPr>
          <w:rtl w:val="true"/>
        </w:rPr>
        <w:t xml:space="preserve">!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ל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ותיה</w:t>
      </w:r>
      <w:r>
        <w:rPr>
          <w:rtl w:val="true"/>
        </w:rPr>
        <w:t xml:space="preserve">, </w:t>
      </w:r>
      <w:r>
        <w:rPr>
          <w:rtl w:val="true"/>
        </w:rPr>
        <w:t>מ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ב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תו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ב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ת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שת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אז</w:t>
      </w:r>
      <w:r>
        <w:rPr>
          <w:rtl w:val="true"/>
        </w:rPr>
        <w:t>) '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', </w:t>
      </w: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ע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י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דוכ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מו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וניק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ד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מיה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בוא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ב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ד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דב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מיה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ה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ת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ן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צר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ת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זכ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קו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ר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יא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ב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מ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ב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א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...] </w:t>
      </w:r>
      <w:r>
        <w:rPr>
          <w:rtl w:val="true"/>
          <w:lang w:val="en-US" w:eastAsia="en-US"/>
        </w:rPr>
        <w:t>דלפ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ינ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ג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...]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ה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מ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ומ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ינ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פי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ה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...] </w:t>
      </w:r>
      <w:r>
        <w:rPr>
          <w:rtl w:val="true"/>
          <w:lang w:val="en-US" w:eastAsia="en-US"/>
        </w:rPr>
        <w:t>ומקומ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[...] </w:t>
      </w:r>
      <w:r>
        <w:rPr>
          <w:rtl w:val="true"/>
          <w:lang w:val="en-US" w:eastAsia="en-US"/>
        </w:rPr>
        <w:t>וג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ני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ד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א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זה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זה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ע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שיב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מ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ות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נב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חות</w:t>
      </w:r>
      <w:r>
        <w:rPr>
          <w:rtl w:val="true"/>
          <w:lang w:val="en-US" w:eastAsia="en-US"/>
        </w:rPr>
        <w:t>!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ו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מ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תמ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ל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א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רע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ע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ז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בוא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למ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ענ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אות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מ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ו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י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הע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ו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אש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פ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של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ו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ו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מ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מי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י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רב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ג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מי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יב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י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ד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ע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ת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ור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קו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וע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א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ץ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או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מעי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ל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ו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סיב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שעס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בל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ו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תקוו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מש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ר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אולה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זות גבריאל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ר כוחך שחילק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יישבות בני גד ובני ראובן בעבר הירדן המזרחי הינה בדיע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אנו יודעים כיצד היו מתפתחים  הדברים לולא הכיבוש של ארצות סיחון ועוג ולולא ביקשוהו בני גד ובני ראו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 ניהל משא ומת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שו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י שבט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תחיל בהתייחסות חמורה לבקשתם והסתיים בהסכמה מות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ההחלטה ליישבם בעבר הירדן המזרחי קיבל משה ללא התייעצות עם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יש בה  שינוי מן התוכנית המק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אינו מסתיר את התוכנית המקורית שהרי הוא אומר להם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ואם לא יעברו חלוצים א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אחזו בתככם בארץ כנע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טע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עזה  בקבלת החלטה זו אינה נופלת משבירת הלוחות שעליהם אמר לו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"</w:t>
      </w:r>
      <w:r>
        <w:rPr>
          <w:rFonts w:ascii="David" w:hAnsi="David" w:cs="David"/>
          <w:sz w:val="24"/>
          <w:sz w:val="24"/>
          <w:szCs w:val="24"/>
          <w:rtl w:val="true"/>
        </w:rPr>
        <w:t>ישר כוחך ששבר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ארפרזה היה צריך גם כאן לומר ל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שר כוחך שחילק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יצד אם כן ניתן להבין את מסכת האירוע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מה אנו יכולים ללמוד מכך לדורנ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ה 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מוך לכניס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מנהיג את הע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הגה ניס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פיו של המשא ומתן עם שני השבטים נטול סממנים של התערבות אלוקית ישירה כדוגמת הויכוח המר עם קורח וע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נו פוליטיקה ישראלית לאומית המושתתת על 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ט ואמ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אה לעם מגובש האמור לכבוש את ארץ כנע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שם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טחים שנכבשו הם חלק מגבולות ההבטחה של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תרעים מנהר מצרים עד הנהר הגדול נהר פ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טח הענק הזה מזומן לנו ומידת אחיזתנו בו משתנה מדור לדור והוא תלוי התנהלות של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ההסכמה עם שני השב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היו כא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ילופי שטח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ן השטחים המקוריים בארץ כנען לבין השטחים בעבר הירדן המזרחי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הקלפים נטרפו מ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רץ כנען כולה חולקה מחדש ליתר השב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רץ ישראל ממערב לירדן חייבת להיכבש כולה בלא תלות במספר  השבטים הכוב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ובה לכבוש את הארץ לא חל שינוי בתוכנית המקור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נינו אם כן שלש דרכים ראויות להיות חלק מן הלאום הישראל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ך א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ני גד ובני ראו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נאחזו אמנם בעבר הירדן המזרחי אך כל יוצא צבא מהם גוייס ללא מגבלת זמן עד שאחרון השבטים בארץ כנען כבש את נחל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רות צבאי משמעותי עבור עם ישראל בכללותו מחבר את הלוחמים ליסוד הלאומיות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ך 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צי שבט מנ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לא ביקשו להיאחז בגלעד בשל סיבות כלכליות אלא נשלחו על ידי משה לכבוש את המקום וליישב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חמה ויישוב חבל ארץ בשליחות המנהיגות ובהותרת חצי מן השבט בארץ כנען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ש גם בה כמובן חיבור ליסוד הלאומיות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ך ג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רך 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ר השב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חמה על ארץ ישראל ויישו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ק גדול לימדנו משה ר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אלת כיבושה של ארץ ישראל אין אנו זקוקים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רים ותומ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א לרמזים אלו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מונה בהירה ונה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חס של הפרט או השבט אל הצורך הלאומי  בכיבוש הארץ כפי שהוא מוגדר על ידי המנהיגות הנבחרת קובע את מידת חיבורם אל יסוד הלאומיות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פישרו של המשא ומתן בין שני השבטים למשה ר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ה לא הפריע עניין ההיאחזות מעבר לירדן שהרי גם שטחים אלו כלולים בהבט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חשש ובצדק כי המניע הכלכלי יכול להעיד על התנתקות מן הל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תנהלות שבטית שיש בה כדי להטיל מורך בלב כל 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וברר לו כי זה אינו המצב הוא עיגן את הסכמתו בכלי משפטי </w:t>
      </w:r>
      <w:r>
        <w:rPr>
          <w:rFonts w:cs="David" w:ascii="David" w:hAnsi="David"/>
          <w:sz w:val="24"/>
          <w:szCs w:val="24"/>
          <w:rtl w:val="true"/>
        </w:rPr>
        <w:t>(=</w:t>
      </w:r>
      <w:r>
        <w:rPr>
          <w:rFonts w:ascii="David" w:hAnsi="David" w:cs="David"/>
          <w:sz w:val="24"/>
          <w:sz w:val="24"/>
          <w:szCs w:val="24"/>
          <w:rtl w:val="true"/>
        </w:rPr>
        <w:t>תנאי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>ובהפקדת  אלעזר  ויהושע על  הביצוע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שם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עיד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ני ובינ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- " </w:t>
      </w:r>
      <w:r>
        <w:rPr>
          <w:rFonts w:ascii="David" w:hAnsi="David" w:cs="David"/>
          <w:sz w:val="24"/>
          <w:sz w:val="24"/>
          <w:szCs w:val="24"/>
          <w:rtl w:val="true"/>
        </w:rPr>
        <w:t>ויצו להם משה את אלעזר הכהן ואת יהושע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ון ואת ראשי אבות המטות לבני ישרא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הנהגה הנבחרת יש את  הכלים  והסמכות לוודא כי תנאי ההסכם הפוליטי  ימולאו כלשונ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color w:val="000000"/>
          <w:sz w:val="52"/>
          <w:sz w:val="52"/>
          <w:szCs w:val="52"/>
          <w:rtl w:val="true"/>
        </w:rPr>
        <w:t>הַאַחֵיכֶם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rtl w:val="true"/>
        </w:rPr>
        <w:t>??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5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אַחֵי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ָבֹא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ַמִּלְחָמ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ַתּ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ֵשְׁב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'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ת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בט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מ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ב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ד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ק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נתו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י</w:t>
      </w:r>
      <w:r>
        <w:rPr>
          <w:rFonts w:cs="David"/>
          <w:b/>
          <w:bCs/>
          <w:sz w:val="32"/>
          <w:szCs w:val="32"/>
          <w:rtl w:val="true"/>
        </w:rPr>
        <w:t>'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ֶ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ֹאכ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שָׂבָעְתּ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בָתּ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ֹב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ִבְנֶ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יָשָׁבְתָּ</w:t>
      </w:r>
      <w:bookmarkStart w:id="0" w:name="דבריםBפרק-ח-{יג}"/>
      <w:bookmarkEnd w:id="0"/>
      <w:r>
        <w:rPr>
          <w:rFonts w:cs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בְקָר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צֹאנ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רְבְּיֻ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כֶסֶ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זָהָ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רְבֶּ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ָּ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כֹ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רְבֶּה</w:t>
      </w:r>
      <w:bookmarkStart w:id="1" w:name="דבריםBפרק-ח-{יד}"/>
      <w:bookmarkEnd w:id="1"/>
      <w:r>
        <w:rPr>
          <w:rFonts w:cs="David"/>
          <w:b/>
          <w:bCs/>
          <w:color w:val="000000"/>
          <w:sz w:val="32"/>
          <w:szCs w:val="32"/>
          <w:rtl w:val="true"/>
        </w:rPr>
        <w:t>,</w:t>
      </w:r>
      <w:r>
        <w:rPr>
          <w:rFonts w:cs="David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ר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בָבֶ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שָׁכַחְתּ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מּוֹצִיאֲ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ֵאֶרֶ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צְרַי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בֵּ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בָד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נט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ר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כ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ר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ד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cs="David"/>
          <w:b/>
          <w:bCs/>
          <w:sz w:val="32"/>
          <w:szCs w:val="32"/>
          <w:rtl w:val="true"/>
        </w:rPr>
        <w:t xml:space="preserve">'- 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אַחֵיכֶם</w:t>
      </w:r>
      <w:r>
        <w:rPr>
          <w:rFonts w:cs="David"/>
          <w:b/>
          <w:bCs/>
          <w:sz w:val="32"/>
          <w:szCs w:val="32"/>
          <w:rtl w:val="true"/>
        </w:rPr>
        <w:t>' 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חַ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נֹכ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ְבַקֵּשׁ</w:t>
      </w:r>
      <w:r>
        <w:rPr>
          <w:rFonts w:cs="David"/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דומ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ות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ג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י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נ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לפ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מ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ח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יאוגרפ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מ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נ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עד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נ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שבט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נים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הצלי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מ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ופ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פוז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ע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יב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ו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חד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ה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ז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א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ג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ס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ש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ח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שכ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ק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אַחֵיכֶם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ה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נ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ס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א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ג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ח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ש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ט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ופ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ו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ד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אַחֵיכֶם</w:t>
      </w:r>
      <w:r>
        <w:rPr>
          <w:rFonts w:cs="David"/>
          <w:b/>
          <w:bCs/>
          <w:color w:val="000000"/>
          <w:sz w:val="32"/>
          <w:szCs w:val="32"/>
          <w:rtl w:val="true"/>
        </w:rPr>
        <w:t>',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ס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בק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יו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חַ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נֹכ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ְבַקֵּשׁ</w:t>
      </w:r>
      <w:r>
        <w:rPr>
          <w:rFonts w:cs="David"/>
          <w:b/>
          <w:bCs/>
          <w:color w:val="000000"/>
          <w:sz w:val="32"/>
          <w:szCs w:val="32"/>
          <w:rtl w:val="true"/>
        </w:rPr>
        <w:t>'.</w:t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0" w:right="38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מ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ֵיז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ֶל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שְׁמ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ֹאן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מִּשְׁ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פֶּרֶ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כונס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ְלַמֶּד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ֵ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ֹ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יּ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נְע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פְנֵי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דּ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רָאוּ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צ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וּצ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יַזִּיק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אֲחֵרִ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ּ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ֶ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רָאוּ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קָּ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ֶ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פְתְּח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צֹּ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צ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זִּ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טוּ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ַּמ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זָ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ָרִי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סְגּ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דֶּלֶת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ּל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תְק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ֶיה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ׂ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נְעוּלִ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ְכֵ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ַ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כ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ַדֶּל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כוֹ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מ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פ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ּח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גִיל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נְשֹׁ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זוֹר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ק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ֶל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ז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ֲ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ָט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פִ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פְרֹ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ּ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תַעֲק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ֶ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צֹּ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צ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ַזִּיק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ּ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בָת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1"/>
        <w:bidi w:val="1"/>
        <w:spacing w:before="0" w:after="0"/>
        <w:jc w:val="left"/>
        <w:rPr>
          <w:rFonts w:eastAsia="Calibri"/>
        </w:rPr>
      </w:pPr>
      <w:r>
        <w:rPr>
          <w:rFonts w:eastAsia="Calibri" w:cs="David"/>
          <w:color w:val="000000"/>
          <w:sz w:val="24"/>
          <w:sz w:val="24"/>
          <w:szCs w:val="24"/>
          <w:u w:val="single"/>
          <w:rtl w:val="true"/>
        </w:rPr>
        <w:t>הבטחות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/>
          <w:color w:val="000000"/>
          <w:sz w:val="24"/>
          <w:sz w:val="24"/>
          <w:szCs w:val="24"/>
          <w:u w:val="single"/>
          <w:rtl w:val="true"/>
        </w:rPr>
        <w:t>לקיים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אביעד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ראשית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ש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ט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פר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רו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ול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שבועו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רכזיות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ל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ול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הד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ית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למ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כ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מש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ובעקבותי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למוד</w:t>
      </w:r>
      <w:r>
        <w:rPr>
          <w:rFonts w:cs="David"/>
          <w:color w:val="000000"/>
          <w:sz w:val="36"/>
          <w:szCs w:val="36"/>
          <w:rtl w:val="true"/>
        </w:rPr>
        <w:t xml:space="preserve">) </w:t>
      </w:r>
      <w:r>
        <w:rPr>
          <w:rFonts w:cs="David"/>
          <w:color w:val="000000"/>
          <w:sz w:val="36"/>
          <w:sz w:val="36"/>
          <w:szCs w:val="36"/>
          <w:rtl w:val="true"/>
        </w:rPr>
        <w:t>ייחד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ת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כת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מ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שבוע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עיסו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ספר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לכ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נפי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ונ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רשנ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חידושים</w:t>
      </w:r>
      <w:r>
        <w:rPr>
          <w:rFonts w:cs="David"/>
          <w:color w:val="000000"/>
          <w:sz w:val="36"/>
          <w:szCs w:val="36"/>
          <w:rtl w:val="true"/>
        </w:rPr>
        <w:t xml:space="preserve">,  </w:t>
      </w:r>
      <w:r>
        <w:rPr>
          <w:rFonts w:cs="David"/>
          <w:color w:val="000000"/>
          <w:sz w:val="36"/>
          <w:sz w:val="36"/>
          <w:szCs w:val="36"/>
          <w:rtl w:val="true"/>
        </w:rPr>
        <w:t>הפסק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ספר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ו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צופ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יונ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ונ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מגוונ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ולכים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סובב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שבועות</w:t>
      </w:r>
      <w:r>
        <w:rPr>
          <w:rFonts w:cs="David"/>
          <w:color w:val="000000"/>
          <w:sz w:val="36"/>
          <w:szCs w:val="36"/>
          <w:rtl w:val="true"/>
        </w:rPr>
        <w:t xml:space="preserve">.  </w:t>
      </w:r>
      <w:r>
        <w:rPr>
          <w:rFonts w:cs="David"/>
          <w:color w:val="000000"/>
          <w:sz w:val="36"/>
          <w:sz w:val="36"/>
          <w:szCs w:val="36"/>
          <w:rtl w:val="true"/>
        </w:rPr>
        <w:t>ע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ד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ית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יח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פע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שבוע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בר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וכר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בר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ודי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ה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קופ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ה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ית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יאקצי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זק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ג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ימוד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כ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דר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מתו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ש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מ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יסו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ת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בי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גב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ופעה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עד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פלא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ני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גיע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ל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פ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טרונא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גאו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יב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ור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א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שיעית</w:t>
      </w:r>
      <w:r>
        <w:rPr>
          <w:rFonts w:cs="David"/>
          <w:color w:val="000000"/>
          <w:sz w:val="36"/>
          <w:szCs w:val="36"/>
          <w:rtl w:val="true"/>
        </w:rPr>
        <w:t>: "</w:t>
      </w:r>
      <w:r>
        <w:rPr>
          <w:rFonts w:cs="David"/>
          <w:color w:val="000000"/>
          <w:sz w:val="36"/>
          <w:sz w:val="36"/>
          <w:szCs w:val="36"/>
          <w:rtl w:val="true"/>
        </w:rPr>
        <w:t>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שנ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שת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יב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[=</w:t>
      </w:r>
      <w:r>
        <w:rPr>
          <w:rFonts w:cs="David"/>
          <w:color w:val="000000"/>
          <w:sz w:val="36"/>
          <w:sz w:val="36"/>
          <w:szCs w:val="36"/>
          <w:rtl w:val="true"/>
        </w:rPr>
        <w:t>בבל</w:t>
      </w:r>
      <w:r>
        <w:rPr>
          <w:rFonts w:cs="David"/>
          <w:color w:val="000000"/>
          <w:sz w:val="36"/>
          <w:szCs w:val="36"/>
          <w:rtl w:val="true"/>
        </w:rPr>
        <w:t xml:space="preserve">] </w:t>
      </w:r>
      <w:r>
        <w:rPr>
          <w:rFonts w:cs="David"/>
          <w:color w:val="000000"/>
          <w:sz w:val="36"/>
          <w:sz w:val="36"/>
          <w:szCs w:val="36"/>
          <w:rtl w:val="true"/>
        </w:rPr>
        <w:t>הי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ות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אה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נה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במב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אשו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דו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בוע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חרמ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מערכ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נפ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ל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דתי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לכ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הוד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אי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וגע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ל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לה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ואכ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ע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א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Cs w:val="36"/>
        </w:rPr>
        <w:t>14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בע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עק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א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טורים</w:t>
      </w:r>
      <w:r>
        <w:rPr>
          <w:rFonts w:cs="David"/>
          <w:color w:val="000000"/>
          <w:sz w:val="36"/>
          <w:szCs w:val="36"/>
          <w:rtl w:val="true"/>
        </w:rPr>
        <w:t>" (</w:t>
      </w:r>
      <w:r>
        <w:rPr>
          <w:rFonts w:cs="David"/>
          <w:color w:val="000000"/>
          <w:sz w:val="36"/>
          <w:sz w:val="36"/>
          <w:szCs w:val="36"/>
          <w:rtl w:val="true"/>
        </w:rPr>
        <w:t>ובעקבות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לכ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ב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וס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אר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שא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ל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לכה</w:t>
      </w:r>
      <w:r>
        <w:rPr>
          <w:rFonts w:cs="David"/>
          <w:color w:val="000000"/>
          <w:sz w:val="36"/>
          <w:szCs w:val="36"/>
          <w:rtl w:val="true"/>
        </w:rPr>
        <w:t xml:space="preserve">) 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לכ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ל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ורה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עה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שולח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רוך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שעני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ובה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איס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יתר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דוגמ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שר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ל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וש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משפט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שעוס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נושא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י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לאסי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דוגמ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ניי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מכ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עוד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  <w:r>
        <w:rPr>
          <w:rFonts w:cs="David"/>
          <w:color w:val="000000"/>
          <w:sz w:val="36"/>
          <w:sz w:val="36"/>
          <w:szCs w:val="36"/>
          <w:rtl w:val="true"/>
        </w:rPr>
        <w:t>וא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למר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פיי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איסורי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ש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נלמד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לכ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דול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ח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ח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ציבור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ח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רט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ח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רשנ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ברי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ראש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רש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כל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גדול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בדי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דרים</w:t>
      </w:r>
      <w:r>
        <w:rPr>
          <w:rFonts w:cs="David"/>
          <w:color w:val="000000"/>
          <w:sz w:val="36"/>
          <w:szCs w:val="36"/>
          <w:rtl w:val="true"/>
        </w:rPr>
        <w:t>: "</w:t>
      </w:r>
      <w:r>
        <w:rPr>
          <w:rFonts w:cs="David"/>
          <w:color w:val="000000"/>
          <w:sz w:val="36"/>
          <w:sz w:val="36"/>
          <w:szCs w:val="36"/>
          <w:rtl w:val="true"/>
        </w:rPr>
        <w:t>אי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ד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ד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</w:t>
      </w:r>
      <w:r>
        <w:rPr>
          <w:rFonts w:cs="David"/>
          <w:color w:val="000000"/>
          <w:sz w:val="36"/>
          <w:szCs w:val="36"/>
          <w:rtl w:val="true"/>
        </w:rPr>
        <w:t xml:space="preserve">', </w:t>
      </w:r>
      <w:r>
        <w:rPr>
          <w:rFonts w:cs="David"/>
          <w:color w:val="000000"/>
          <w:sz w:val="36"/>
          <w:sz w:val="36"/>
          <w:szCs w:val="36"/>
          <w:rtl w:val="true"/>
        </w:rPr>
        <w:t>א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בע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וע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ס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ס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פש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חל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בר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כ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וצ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פ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עשה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ובדו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ספ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ב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כג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ב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כד</w:t>
      </w:r>
      <w:r>
        <w:rPr>
          <w:rFonts w:cs="David"/>
          <w:color w:val="000000"/>
          <w:sz w:val="36"/>
          <w:szCs w:val="36"/>
          <w:rtl w:val="true"/>
        </w:rPr>
        <w:t>): "</w:t>
      </w:r>
      <w:r>
        <w:rPr>
          <w:rFonts w:cs="David"/>
          <w:color w:val="000000"/>
          <w:sz w:val="36"/>
          <w:sz w:val="36"/>
          <w:szCs w:val="36"/>
          <w:rtl w:val="true"/>
        </w:rPr>
        <w:t>מוצ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פתי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שמ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עש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א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ד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אלוקיך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  <w:r>
        <w:rPr>
          <w:rFonts w:cs="David"/>
          <w:color w:val="000000"/>
          <w:sz w:val="36"/>
          <w:sz w:val="36"/>
          <w:szCs w:val="36"/>
          <w:rtl w:val="true"/>
        </w:rPr>
        <w:t>לאמור</w:t>
      </w:r>
      <w:r>
        <w:rPr>
          <w:rFonts w:cs="David"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color w:val="000000"/>
          <w:sz w:val="36"/>
          <w:sz w:val="36"/>
          <w:szCs w:val="36"/>
          <w:rtl w:val="true"/>
        </w:rPr>
        <w:t>אד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קיב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צמ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חייב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צרי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כב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שמ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צ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י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פ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תו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וכב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מ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כ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אד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ספ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הל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>): "</w:t>
      </w:r>
      <w:r>
        <w:rPr>
          <w:rFonts w:cs="David"/>
          <w:color w:val="000000"/>
          <w:sz w:val="36"/>
          <w:sz w:val="36"/>
          <w:szCs w:val="36"/>
          <w:rtl w:val="true"/>
        </w:rPr>
        <w:t>טו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ד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תד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שלם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בשו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נהי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יב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ודע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מ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ע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אז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תי</w:t>
      </w:r>
      <w:r>
        <w:rPr>
          <w:rFonts w:cs="David"/>
          <w:color w:val="000000"/>
          <w:sz w:val="36"/>
          <w:szCs w:val="36"/>
          <w:rtl w:val="true"/>
        </w:rPr>
        <w:t xml:space="preserve">?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ת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קיים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מדגיש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ור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וב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עמ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יבורו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וכב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סיפ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כמ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ק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וב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צק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קי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יתנ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קיימ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וב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סר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עש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ן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תוקפ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ח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התחייב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וכ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מר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כמים</w:t>
      </w:r>
      <w:r>
        <w:rPr>
          <w:rFonts w:cs="David"/>
          <w:color w:val="000000"/>
          <w:sz w:val="36"/>
          <w:szCs w:val="36"/>
          <w:rtl w:val="true"/>
        </w:rPr>
        <w:t>: "</w:t>
      </w:r>
      <w:r>
        <w:rPr>
          <w:rFonts w:cs="David"/>
          <w:color w:val="000000"/>
          <w:sz w:val="36"/>
          <w:sz w:val="36"/>
          <w:szCs w:val="36"/>
          <w:rtl w:val="true"/>
        </w:rPr>
        <w:t>מ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פרע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נש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בו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תי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יפרע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ומ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יבורו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  <w:r>
        <w:rPr>
          <w:rFonts w:cs="David"/>
          <w:color w:val="000000"/>
          <w:sz w:val="36"/>
          <w:sz w:val="36"/>
          <w:szCs w:val="36"/>
          <w:rtl w:val="true"/>
        </w:rPr>
        <w:t>ושמ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חינ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אמר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ש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ווק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ראש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טות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מנהיג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ה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ריכ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זהר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תר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קי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ותיה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עו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ציב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נת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מונו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כמ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קומ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ר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א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יטו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שלטו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חו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חוקק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  <w:r>
        <w:rPr>
          <w:rFonts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צוו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תנ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י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ות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וה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חיל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דיבור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מעש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כך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ב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בר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לק</w:t>
      </w:r>
      <w:r>
        <w:rPr>
          <w:rFonts w:cs="David"/>
          <w:color w:val="000000"/>
          <w:sz w:val="36"/>
          <w:szCs w:val="36"/>
          <w:rtl w:val="true"/>
        </w:rPr>
        <w:t xml:space="preserve">: "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יכז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ב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ד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יתנחם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  <w:r>
        <w:rPr>
          <w:rFonts w:cs="David"/>
          <w:color w:val="000000"/>
          <w:sz w:val="36"/>
          <w:sz w:val="36"/>
          <w:szCs w:val="36"/>
          <w:rtl w:val="true"/>
        </w:rPr>
        <w:t>מקצ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רשנ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קר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ט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רא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כונת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לו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נסיב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גיל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על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תרה</w:t>
      </w:r>
      <w:r>
        <w:rPr>
          <w:rFonts w:cs="David"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שהנסיב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תנ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י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ס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וקי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פ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סכ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כגו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ק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יכול</w:t>
      </w:r>
      <w:r>
        <w:rPr>
          <w:rFonts w:cs="David"/>
          <w:color w:val="000000"/>
          <w:sz w:val="36"/>
          <w:szCs w:val="36"/>
          <w:rtl w:val="true"/>
        </w:rPr>
        <w:t>,  </w:t>
      </w:r>
      <w:r>
        <w:rPr>
          <w:rFonts w:cs="David"/>
          <w:color w:val="000000"/>
          <w:sz w:val="36"/>
          <w:sz w:val="36"/>
          <w:szCs w:val="36"/>
          <w:rtl w:val="true"/>
        </w:rPr>
        <w:t>טע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טעיה</w:t>
      </w:r>
      <w:r>
        <w:rPr>
          <w:rFonts w:cs="David"/>
          <w:color w:val="000000"/>
          <w:sz w:val="36"/>
          <w:szCs w:val="36"/>
          <w:rtl w:val="true"/>
        </w:rPr>
        <w:t xml:space="preserve">), </w:t>
      </w:r>
      <w:r>
        <w:rPr>
          <w:rFonts w:cs="David"/>
          <w:color w:val="000000"/>
          <w:sz w:val="36"/>
          <w:sz w:val="36"/>
          <w:szCs w:val="36"/>
          <w:rtl w:val="true"/>
        </w:rPr>
        <w:t>עומ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דיבורו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בשו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ב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ד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ממה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שתמ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ובת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שע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צידו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פ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בטח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תחייבו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כ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בר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בי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עיה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נ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יא</w:t>
      </w:r>
      <w:r>
        <w:rPr>
          <w:rFonts w:cs="David"/>
          <w:color w:val="000000"/>
          <w:sz w:val="36"/>
          <w:szCs w:val="36"/>
          <w:rtl w:val="true"/>
        </w:rPr>
        <w:t>): "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א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ר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גש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של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מ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ש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וב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ִרְוָ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רץ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הולידָהּ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צמיחָהּ</w:t>
      </w:r>
      <w:r>
        <w:rPr>
          <w:rFonts w:cs="David"/>
          <w:color w:val="000000"/>
          <w:sz w:val="36"/>
          <w:szCs w:val="36"/>
          <w:rtl w:val="true"/>
        </w:rPr>
        <w:t xml:space="preserve">... </w:t>
      </w:r>
      <w:r>
        <w:rPr>
          <w:rFonts w:cs="David"/>
          <w:color w:val="000000"/>
          <w:sz w:val="36"/>
          <w:sz w:val="36"/>
          <w:szCs w:val="36"/>
          <w:rtl w:val="true"/>
        </w:rPr>
        <w:t>כ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הי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בָרִ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ֵצ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פ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ו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ל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יק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ש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פצת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הצליח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חתיו</w:t>
      </w:r>
      <w:r>
        <w:rPr>
          <w:rFonts w:cs="David"/>
          <w:color w:val="000000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יפ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פו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ח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בח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נאמ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תפיל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חרי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ברו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מ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עושה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רו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וז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מקיים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א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ר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בטח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מ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וק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כיוצ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ירש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בח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, "</w:t>
      </w:r>
      <w:r>
        <w:rPr>
          <w:rFonts w:cs="David"/>
          <w:color w:val="000000"/>
          <w:sz w:val="36"/>
          <w:sz w:val="36"/>
          <w:szCs w:val="36"/>
          <w:rtl w:val="true"/>
        </w:rPr>
        <w:t>עדותי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אמנו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ד</w:t>
      </w:r>
      <w:r>
        <w:rPr>
          <w:rFonts w:cs="David"/>
          <w:color w:val="000000"/>
          <w:sz w:val="36"/>
          <w:szCs w:val="36"/>
          <w:rtl w:val="true"/>
        </w:rPr>
        <w:t>" (</w:t>
      </w:r>
      <w:r>
        <w:rPr>
          <w:rFonts w:cs="David"/>
          <w:color w:val="000000"/>
          <w:sz w:val="36"/>
          <w:sz w:val="36"/>
          <w:szCs w:val="36"/>
          <w:rtl w:val="true"/>
        </w:rPr>
        <w:t>תהיל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ג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 xml:space="preserve">), </w:t>
      </w:r>
      <w:r>
        <w:rPr>
          <w:rFonts w:cs="David"/>
          <w:color w:val="000000"/>
          <w:sz w:val="36"/>
          <w:sz w:val="36"/>
          <w:szCs w:val="36"/>
          <w:rtl w:val="true"/>
        </w:rPr>
        <w:t>ואמר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כוונ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ע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מיר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ומר</w:t>
      </w:r>
      <w:r>
        <w:rPr>
          <w:rFonts w:cs="David"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color w:val="000000"/>
          <w:sz w:val="36"/>
          <w:sz w:val="36"/>
          <w:szCs w:val="36"/>
          <w:rtl w:val="true"/>
        </w:rPr>
        <w:t>שהקדו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רוך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נאמן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בדברי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א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חז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ק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הבטיח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קיים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בניג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שמע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ווח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ימינ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אמונה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נתפס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א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שמע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וב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מיד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סכמ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דין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כוח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יוב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שפט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חיוב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א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דין</w:t>
      </w:r>
      <w:r>
        <w:rPr>
          <w:rFonts w:cs="David"/>
          <w:color w:val="000000"/>
          <w:sz w:val="36"/>
          <w:szCs w:val="36"/>
          <w:rtl w:val="true"/>
        </w:rPr>
        <w:t xml:space="preserve">", </w:t>
      </w:r>
      <w:r>
        <w:rPr>
          <w:rFonts w:cs="David"/>
          <w:color w:val="000000"/>
          <w:sz w:val="36"/>
          <w:sz w:val="36"/>
          <w:szCs w:val="36"/>
          <w:rtl w:val="true"/>
        </w:rPr>
        <w:t>א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דרכ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וס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עמ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דיב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ף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כ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כ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שפט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ייב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ק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אפי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א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ול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ניינ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חר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כגו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מקר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תא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הצ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תמ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על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רכי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שפט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מו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א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ו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David"/>
          <w:b/>
          <w:b/>
          <w:bCs/>
          <w:color w:val="000000"/>
          <w:sz w:val="36"/>
          <w:sz w:val="36"/>
          <w:szCs w:val="36"/>
          <w:rtl w:val="true"/>
        </w:rPr>
        <w:t>צדיק</w:t>
      </w:r>
      <w:r>
        <w:rPr>
          <w:rStyle w:val="Emphasis"/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יש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וא</w:t>
      </w:r>
      <w:r>
        <w:rPr>
          <w:rFonts w:cs="David"/>
          <w:color w:val="000000"/>
          <w:sz w:val="36"/>
          <w:szCs w:val="36"/>
          <w:rtl w:val="true"/>
        </w:rPr>
        <w:t>" (</w:t>
      </w:r>
      <w:r>
        <w:rPr>
          <w:rFonts w:cs="David"/>
          <w:color w:val="000000"/>
          <w:sz w:val="36"/>
          <w:sz w:val="36"/>
          <w:szCs w:val="36"/>
          <w:rtl w:val="true"/>
        </w:rPr>
        <w:t>דברי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לימ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ועתק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ורמ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י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בטח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תח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רט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הדתי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ב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ד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קו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לתחו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ציבורי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וי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חכמ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בר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רא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ת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פינ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נח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יסוד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שפט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בר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לפי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ם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ציב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קיב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צמ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תחייבו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עניי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סו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שא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חזו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ו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לאח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ד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בהיעד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סיב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מ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יה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ה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די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הצדי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ר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תחייבות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rFonts w:cs="David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David"/>
          <w:color w:val="000000"/>
          <w:sz w:val="36"/>
          <w:szCs w:val="36"/>
          <w:rtl w:val="true"/>
        </w:rPr>
        <w:t> 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קר</w:t>
      </w:r>
      <w:r>
        <w:rPr>
          <w:rtl w:val="true"/>
        </w:rPr>
        <w:t xml:space="preserve">, </w:t>
      </w:r>
      <w:r>
        <w:rPr>
          <w:rtl w:val="true"/>
        </w:rPr>
        <w:t>או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טמן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;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?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בשיץ</w:t>
      </w:r>
      <w:r>
        <w:rPr>
          <w:rtl w:val="true"/>
        </w:rPr>
        <w:t xml:space="preserve">, </w:t>
      </w:r>
      <w:r>
        <w:rPr>
          <w:rtl w:val="true"/>
        </w:rPr>
        <w:t>ומ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. </w:t>
      </w:r>
      <w:r>
        <w:rPr>
          <w:rtl w:val="true"/>
        </w:rPr>
        <w:t>וי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, "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ד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" </w:t>
      </w:r>
      <w:r>
        <w:rPr>
          <w:rtl w:val="true"/>
        </w:rPr>
        <w:t>ש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ג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ך</w:t>
      </w:r>
      <w:r>
        <w:rPr>
          <w:rtl w:val="true"/>
        </w:rPr>
        <w:t xml:space="preserve">"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לה</w:t>
      </w:r>
      <w:r>
        <w:rPr>
          <w:rtl w:val="true"/>
        </w:rPr>
        <w:t xml:space="preserve">" </w:t>
      </w:r>
      <w:r>
        <w:rPr>
          <w:rtl w:val="true"/>
        </w:rPr>
        <w:t>כרשע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מכ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לפ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ו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בר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ק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נ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חלוק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סי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ר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ד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מעות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כנז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ד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לח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ז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ובלבו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שמי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סוד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הג</w:t>
      </w:r>
      <w:r>
        <w:rPr>
          <w:sz w:val="36"/>
          <w:szCs w:val="36"/>
          <w:rtl w:val="true"/>
        </w:rPr>
        <w:t xml:space="preserve">.  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ט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הבטיח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רוש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ר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יר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בע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ה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מ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ו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ק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ס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עב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ר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לי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כ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קר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ד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פנ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מ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מיניסט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סטורי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שט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יות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ק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ס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דד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רושין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כאור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מ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יי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ות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ש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לב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תו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י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ע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ר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ק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כ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ו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י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תחיי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ב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ו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י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ד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ח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ל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ס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כ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כ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תחיי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יהם</w:t>
      </w:r>
      <w:r>
        <w:rPr>
          <w:sz w:val="36"/>
          <w:szCs w:val="36"/>
          <w:rtl w:val="true"/>
        </w:rPr>
        <w:t xml:space="preserve">".  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עק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ק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י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sz w:val="36"/>
          <w:szCs w:val="36"/>
          <w:rtl w:val="true"/>
        </w:rPr>
        <w:t>?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ת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יר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כו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לאח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דוש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ייב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ש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ת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י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דוש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מנ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ש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"</w:t>
      </w:r>
      <w:r>
        <w:rPr>
          <w:sz w:val="36"/>
          <w:sz w:val="36"/>
          <w:szCs w:val="36"/>
          <w:rtl w:val="true"/>
        </w:rPr>
        <w:t>א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ה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תן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לתא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הו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נת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ראל</w:t>
      </w:r>
      <w:r>
        <w:rPr>
          <w:sz w:val="36"/>
          <w:szCs w:val="36"/>
          <w:rtl w:val="true"/>
        </w:rPr>
        <w:t xml:space="preserve">"); </w:t>
      </w:r>
      <w:r>
        <w:rPr>
          <w:sz w:val="36"/>
          <w:sz w:val="36"/>
          <w:szCs w:val="36"/>
          <w:rtl w:val="true"/>
        </w:rPr>
        <w:t>ומשמ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ק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דוש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ב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תו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קס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סו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ע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רח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תח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ת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דוש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כ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בנ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הג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דוש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תחיל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מ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ר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ר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ר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דע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לכ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וא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ה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יר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בל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ט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זכ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ד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מ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ק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ור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וי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וב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ט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נהג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י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יבו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קס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ד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ור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י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כא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תפ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ע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ימ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ט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מי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ג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sz w:val="36"/>
          <w:szCs w:val="36"/>
          <w:rtl w:val="true"/>
        </w:rPr>
        <w:t>.</w:t>
      </w:r>
    </w:p>
    <w:p>
      <w:pPr>
        <w:pStyle w:val="Style1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שים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יא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תוב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שיך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ימ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;Segoe UI Semilight"/>
      <w:bCs/>
      <w:sz w:val="20"/>
      <w:szCs w:val="52"/>
      <w:lang w:val="en-US" w:eastAsia="en-US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5;&#1513;&#1497;&#1489;&#1492;" TargetMode="External"/><Relationship Id="rId3" Type="http://schemas.openxmlformats.org/officeDocument/2006/relationships/hyperlink" Target="https://he.wikipedia.org/wiki/&#1494;&#1497;&#1499;&#1512;&#1493;&#1503;_&#1488;&#1504;&#1493;&#1513;&#1497;" TargetMode="External"/><Relationship Id="rId4" Type="http://schemas.openxmlformats.org/officeDocument/2006/relationships/hyperlink" Target="https://he.wikipedia.org/wiki/&#1512;&#1490;&#1513;" TargetMode="External"/><Relationship Id="rId5" Type="http://schemas.openxmlformats.org/officeDocument/2006/relationships/hyperlink" Target="http://www.drtal.co.il/&#1513;&#1495;&#1497;&#1511;&#1492;_&#1493;&#1514;&#1505;&#1499;&#1493;&#15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8:00Z</dcterms:created>
  <dc:creator>moti_z</dc:creator>
  <dc:description/>
  <cp:keywords/>
  <dc:language>en-US</dc:language>
  <cp:lastModifiedBy>דב גולדשטיין</cp:lastModifiedBy>
  <dcterms:modified xsi:type="dcterms:W3CDTF">2016-07-28T14:27:00Z</dcterms:modified>
  <cp:revision>4</cp:revision>
  <dc:subject/>
  <dc:title/>
</cp:coreProperties>
</file>