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נ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כ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פ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לכו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לקלק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ייחס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פ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טח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ר</w:t>
      </w:r>
      <w:r>
        <w:rPr>
          <w:color w:val="FF0000"/>
          <w:sz w:val="28"/>
          <w:szCs w:val="28"/>
          <w:rtl w:val="true"/>
        </w:rPr>
        <w:t xml:space="preserve">; </w:t>
      </w:r>
      <w:r>
        <w:rPr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עמ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קיו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טח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ותר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טיחו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ו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ד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י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ליט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ר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מ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לק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ע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ו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8"/>
          <w:szCs w:val="28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הזכו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לכבו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והחובה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לכבד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 w:ascii="Calibri" w:hAnsi="Calibri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8"/>
          <w:szCs w:val="28"/>
        </w:rPr>
      </w:pPr>
      <w:r>
        <w:rPr>
          <w:rFonts w:ascii="Segoe UI" w:hAnsi="Segoe UI" w:cs="Segoe UI"/>
          <w:b/>
          <w:b/>
          <w:bCs/>
          <w:color w:val="F44336"/>
          <w:sz w:val="28"/>
          <w:sz w:val="28"/>
          <w:szCs w:val="28"/>
          <w:shd w:fill="FFFFFF" w:val="clear"/>
          <w:rtl w:val="true"/>
        </w:rPr>
        <w:t>מוקדש לזכר תומך גדול של הישיבה ועולם התורה</w:t>
      </w:r>
      <w:r>
        <w:rPr>
          <w:rFonts w:cs="Segoe UI" w:ascii="Segoe UI" w:hAnsi="Segoe UI"/>
          <w:b/>
          <w:bCs/>
          <w:color w:val="F44336"/>
          <w:sz w:val="28"/>
          <w:szCs w:val="28"/>
          <w:shd w:fill="FFFFFF" w:val="clear"/>
          <w:rtl w:val="true"/>
        </w:rPr>
        <w:t xml:space="preserve">: </w:t>
      </w:r>
      <w:r>
        <w:rPr>
          <w:rFonts w:ascii="Segoe UI" w:hAnsi="Segoe UI" w:cs="Segoe UI"/>
          <w:b/>
          <w:b/>
          <w:bCs/>
          <w:color w:val="F44336"/>
          <w:sz w:val="28"/>
          <w:sz w:val="28"/>
          <w:szCs w:val="28"/>
          <w:shd w:fill="FFFFFF" w:val="clear"/>
          <w:rtl w:val="true"/>
        </w:rPr>
        <w:t xml:space="preserve">הר״ר גרשון </w:t>
      </w:r>
      <w:r>
        <w:rPr>
          <w:rFonts w:cs="Segoe UI" w:ascii="Segoe UI" w:hAnsi="Segoe UI"/>
          <w:b/>
          <w:bCs/>
          <w:color w:val="F44336"/>
          <w:sz w:val="28"/>
          <w:szCs w:val="28"/>
          <w:shd w:fill="FFFFFF" w:val="clear"/>
          <w:rtl w:val="true"/>
        </w:rPr>
        <w:t>(</w:t>
      </w:r>
      <w:r>
        <w:rPr>
          <w:rFonts w:ascii="Segoe UI" w:hAnsi="Segoe UI" w:cs="Segoe UI"/>
          <w:b/>
          <w:b/>
          <w:bCs/>
          <w:color w:val="F44336"/>
          <w:sz w:val="28"/>
          <w:sz w:val="28"/>
          <w:szCs w:val="28"/>
          <w:shd w:fill="FFFFFF" w:val="clear"/>
          <w:rtl w:val="true"/>
        </w:rPr>
        <w:t>קורט</w:t>
      </w:r>
      <w:r>
        <w:rPr>
          <w:rFonts w:cs="Segoe UI" w:ascii="Segoe UI" w:hAnsi="Segoe UI"/>
          <w:b/>
          <w:bCs/>
          <w:color w:val="F44336"/>
          <w:sz w:val="28"/>
          <w:szCs w:val="28"/>
          <w:shd w:fill="FFFFFF" w:val="clear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F44336"/>
          <w:sz w:val="28"/>
          <w:sz w:val="28"/>
          <w:szCs w:val="28"/>
          <w:shd w:fill="FFFFFF" w:val="clear"/>
          <w:rtl w:val="true"/>
        </w:rPr>
        <w:t>רוטשילד ז״ל</w:t>
      </w:r>
      <w:r>
        <w:rPr>
          <w:rFonts w:cs="Calibri" w:ascii="Calibri" w:hAnsi="Calibri"/>
          <w:color w:val="201F1E"/>
          <w:sz w:val="28"/>
          <w:szCs w:val="28"/>
          <w:rtl w:val="true"/>
        </w:rPr>
        <w:t>/</w:t>
      </w:r>
      <w:r>
        <w:rPr>
          <w:rFonts w:ascii="Calibri" w:hAnsi="Calibri" w:cs="Calibri"/>
          <w:color w:val="201F1E"/>
          <w:sz w:val="28"/>
          <w:sz w:val="28"/>
          <w:szCs w:val="28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זכות לכבוד והחובה לכ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יתה שמה של תוכנית חינוכית שנתי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רכת החינוך לפני מספר עשו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בוע שעבר התחוללה סע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ת רש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ביב הימנעותה של הזמרת החוזרת בתשובה יובל דיין ללחוץ את ידו המושטת של נשיא 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ביידן בפניו הופיעה בטקס כשלצידו גם נשיא 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יין קדה לכבוד הנשיא ביידן קידה מנומסת ומכובדת אך נמנעה מללחוץ את ידו המושט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נוכח הסערה הסבירה הזמרת כי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קיבלה על עצמ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מור נגיע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חלק מתהליך ההתחזקות הדתית שהיא נמצאת ב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היא גם מרגישה יותר שלמה עם הצניעות של עצ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מים שקדמו להופעה היא הבהירה לכל מי שצריך כי כך היא נוהגת ו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קשה ליידע את נשיא 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ברור מדוע זה קרה בכל זא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לשפוט לפי שפת הגוף של הנשיא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נראה שהוא נעל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צוות הנשיא כמה נשים חרדיות והוא עצמו קשור לעולם היהודי והחרדי ב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ובכל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ק ממשפחתו יהודים עפ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ההלכ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תקשורת וברשתות החברתיות היו ששיבחו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ת יובל דיין על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מידתה העדינה והנחושה על עקרונות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דבקותה בקיום ההלכה בע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ן ז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גם שהיו שהסתייגו מהשירה בפני גב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ו לא מעט שג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קם בלשון בוט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גיעה בכבוד נשיא 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01F1E"/>
          <w:sz w:val="28"/>
          <w:szCs w:val="28"/>
          <w:rtl w:val="true"/>
        </w:rPr>
        <w:t>'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דיד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ה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גם פמיניסטי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טיפים לזכותה של אישה לקבוע את גבולותיה עם עצ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ופה וכבוד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ן המבקרים היו גם דת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כינו את התנהגות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יצו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מיד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ו גם קלי אצבע על המקלדת שלשעה קלה הפכו לפוסקי הלכה מדופל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לפ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לכה 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בע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פסקנות שבמעשה שעשתה ה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ברה על ההלכ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פחות ולא יות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לבינה את פניו ברבים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הם שהטיפו לה מוס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צורה לא מכבדת ומתנשא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פי החוזרת בתשו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צד אחד היא שרה לפני גברים ומצד שני היא מבקשת לכבדה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מרת נגיעה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ו גם תגובות לתגו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מי שכתב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ינויי ניסו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ג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מונתו של אדם היא כבוד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הוא חייב לוותר על זכותו לכבוד מפני כבוד זול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יוחד אם זולתו אינו מעריך את אמונתו ולא מכבד אותה</w:t>
      </w:r>
      <w:r>
        <w:rPr>
          <w:rFonts w:cs="David" w:ascii="David" w:hAnsi="David"/>
          <w:color w:val="201F1E"/>
          <w:sz w:val="28"/>
          <w:szCs w:val="28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מי שכת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ו מכבד אותך בדבר מאכל שידוע שאינו כש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סירוב מנומס לאכול ממנו יחשב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לבנת פ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ל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ההבדל</w:t>
      </w:r>
      <w:r>
        <w:rPr>
          <w:rFonts w:cs="David" w:ascii="David" w:hAnsi="David"/>
          <w:color w:val="201F1E"/>
          <w:sz w:val="28"/>
          <w:szCs w:val="28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אחר שתה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הדתיים שתוקפים ומגנים עושים זאת למרות שהלכות איסור נגיעה חשובות בעיניהם והם מקפידים עלי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לא שלדעת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וד הבר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ובר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שאיסור זה בפרט ושמירת ההלכה בכלל פחות חשובה בעי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לכן עבור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וד הבר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ובר</w:t>
      </w:r>
      <w:r>
        <w:rPr>
          <w:rFonts w:cs="David" w:ascii="David" w:hAnsi="David"/>
          <w:color w:val="201F1E"/>
          <w:sz w:val="28"/>
          <w:szCs w:val="28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ימן שאלה זה הזכיר לי את הקדמתו של רבנו בחיי לפירוש הפר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שתנו פותחת בדיני נדרים ושבועות והפרת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קדמתו עוסק רבנו בחיי בחומרת שבועת השק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סולם ההירארכי שבין יראה מהבריות ליראת ש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נשבע לשקר מבקש להוכיח לבריות את צדקת דבר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הוא מתכחש ליראת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ודע שהוא משק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מע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אתו מהבריות חזקה מיראתו מאלוקיו</w:t>
      </w:r>
      <w:r>
        <w:rPr>
          <w:rFonts w:cs="David" w:ascii="David" w:hAnsi="David"/>
          <w:color w:val="201F1E"/>
          <w:sz w:val="28"/>
          <w:szCs w:val="28"/>
          <w:rtl w:val="true"/>
        </w:rPr>
        <w:t>. "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א את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ני ומ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שונים אל תתערב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לי כ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</w:t>
      </w:r>
      <w:r>
        <w:rPr>
          <w:rFonts w:cs="David" w:ascii="David" w:hAnsi="David"/>
          <w:color w:val="201F1E"/>
          <w:sz w:val="28"/>
          <w:szCs w:val="28"/>
          <w:rtl w:val="true"/>
        </w:rPr>
        <w:t>):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מה המלך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יזהיר בכתוב הזה את האדם שיירא מן המלך העליון יתעלה תחילה ואחריו שיירא מן המלך בארץ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 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שונים אל תתער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זהיר שלא ישנה הד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יש עוברין על רצון 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תברך ליראתו של מ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נה הם יראים מאדם תחילה ועושין יראתו עיק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יתכן לעשות 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הראוי שיהיה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תברך תחילת יראתו ועיקר מחשבתו ופעולותיו כול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דוע כי ענין השבועה מגדר היראה שלא ישבע אדם ב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כל עיקר ואפילו על האמ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צריך לומר על שק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ך יהיה האדם זהיר ב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ת היראה אם ישבע ב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שקר או על האמת לבטל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/>
          <w:color w:val="201F1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ִהְיִית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ְקִיּ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מִיִּשְׂרָאֵ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מק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ָ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ב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ְאוּבֵ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נ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יישב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בק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כול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ָצָא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ֵ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עֵינֶיך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ֻתַּ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זֹּ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ַעֲבָדֶיך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ַאֲחֻזּ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ַּעֲבִרֵ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יַּרְדֵּן</w:t>
      </w:r>
      <w:r>
        <w:rPr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גו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נהי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וקב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עק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י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ת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וסר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רכ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ע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דור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ִבְנ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ָ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לִבְנ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ְאוּבֵ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אַחֵיכ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ָבֹא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ַמִּלְחָמ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אַתּ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ֵּשְׁב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ֹה</w:t>
      </w:r>
      <w:r>
        <w:rPr>
          <w:b/>
          <w:bCs/>
          <w:sz w:val="28"/>
          <w:szCs w:val="28"/>
          <w:rtl w:val="true"/>
        </w:rPr>
        <w:t>?!'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ִהְיִית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ְקִיּ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מִיִּשְׂרָאֵל</w:t>
      </w:r>
      <w:r>
        <w:rPr>
          <w:b/>
          <w:bCs/>
          <w:color w:val="000000"/>
          <w:sz w:val="28"/>
          <w:szCs w:val="28"/>
          <w:rtl w:val="true"/>
        </w:rPr>
        <w:t xml:space="preserve">' -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פ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ס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פ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ס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נס</w:t>
      </w:r>
      <w:r>
        <w:rPr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Narkisim" w:hAnsi="Narkisim" w:eastAsia="Times New Roman" w:cs="Narkisim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כָּל שֶׁרוּחַ הַבְּרִיּוֹת נוֹחָה הֵימֶנּוּ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202122"/>
          <w:sz w:val="28"/>
          <w:sz w:val="28"/>
          <w:szCs w:val="28"/>
          <w:rtl w:val="true"/>
        </w:rPr>
        <w:t>רוּחַ הַמָּקוֹם נוֹחָה הֵימֶנּוּ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>;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202122"/>
          <w:sz w:val="28"/>
          <w:sz w:val="28"/>
          <w:szCs w:val="28"/>
          <w:rtl w:val="true"/>
        </w:rPr>
        <w:t>וְכָל שֶׁאֵין רוּחַ הַבְּרִיּוֹת נוֹחָה הֵימֶנּוּ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>,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202122"/>
          <w:sz w:val="28"/>
          <w:sz w:val="28"/>
          <w:szCs w:val="28"/>
          <w:rtl w:val="true"/>
        </w:rPr>
        <w:t>אֵין רוּחַ הַמָּקוֹם נוֹחָה הֵימֶנּוּ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"</w:t>
      </w:r>
    </w:p>
    <w:p>
      <w:pPr>
        <w:pStyle w:val="Normal"/>
        <w:shd w:fill="FFFFFF" w:val="clear"/>
        <w:spacing w:lineRule="auto" w:line="276" w:before="48" w:after="120"/>
        <w:ind w:left="0" w:right="384" w:hanging="0"/>
        <w:jc w:val="left"/>
        <w:rPr>
          <w:rFonts w:ascii="Narkisim" w:hAnsi="Narkisim" w:eastAsia="Times New Roman" w:cs="Narkisim"/>
          <w:color w:val="202122"/>
          <w:sz w:val="28"/>
          <w:szCs w:val="28"/>
        </w:rPr>
      </w:pP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לכאורה ניתן לומר שאין קשר בין רוח המקום לרוח הבריות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לכאורה יכול אדם להיות ירא שמיים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צדיק ומקפיד על קלה כבחמורה בעניינים הנוגעים לשמיים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אך להתנהג כאנטיפת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מתנשא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גס רוח ולא נעים כלפי הבריות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אלא שהדבר הזה לא אפשרי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לא מעשית ולא רוחנית וחברתית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 w:before="48" w:after="120"/>
        <w:ind w:left="0" w:right="384" w:hanging="0"/>
        <w:jc w:val="left"/>
        <w:rPr>
          <w:rFonts w:ascii="Narkisim" w:hAnsi="Narkisim" w:eastAsia="Times New Roman" w:cs="Narkisim"/>
          <w:color w:val="202122"/>
          <w:sz w:val="28"/>
          <w:szCs w:val="28"/>
        </w:rPr>
      </w:pP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 xml:space="preserve">מי הן אותן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הַבְּרִיּוֹת שֶׁאֵין רוּחַ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ן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 xml:space="preserve"> נוֹחָה הֵימֶנּוּ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גם הן נבראו בצלם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גם הן בניו של הקב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"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ה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ואם אדם מתנהג בצורה אנטי חברתית ומוסרית שכזו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שֶׁאֵין רוּחַ הַבְּרִיּוֹת נוֹחָה הֵימֶנּוּ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 xml:space="preserve">אזי באופן ישיר ופשוט גם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אֵין רוּחַ הַמָּקוֹם נוֹחָה הֵימֶנּוּ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וכי איזה אבא יאפשר זלזול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התנשאות והתנהגות גסה כלפי ילדיו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76" w:before="48" w:after="120"/>
        <w:ind w:left="0" w:right="384" w:hanging="0"/>
        <w:jc w:val="left"/>
        <w:rPr>
          <w:rFonts w:ascii="Narkisim" w:hAnsi="Narkisim" w:eastAsia="Times New Roman" w:cs="Narkisim"/>
          <w:color w:val="202122"/>
          <w:sz w:val="28"/>
          <w:szCs w:val="28"/>
        </w:rPr>
      </w:pP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רוּחַ הַמָּקוֹם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 xml:space="preserve"> ו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רוּחַ הַבְּרִיּוֹת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 xml:space="preserve"> חד הן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אדם לא יכול לגלגל את עיניו בצדיקות מדומה ולומר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- '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מה אכפת לי שהבריות לא אוהבות אותי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העיקר שהקב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"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ה אוהב אותי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מה אכפת לי שההתנהגות שלי לא נראית נקייה בעיני הבריות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העיקר שהיא נקייה בעיני ה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>''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בדיוק כנגד האמירה הלא מוסרית ולא חברתית הזו בא משה רבנו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ובמיוחד בדקות האחרונות לפני הכניסה לארץ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עוקר מהשורש את ההפרדה הזו בין שמיים וארץ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בין אלוקים וישראל ומניח הנחת יסוד שתהדהד לדורות עולם בכל חברה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202122"/>
          <w:sz w:val="28"/>
          <w:sz w:val="28"/>
          <w:szCs w:val="28"/>
          <w:rtl w:val="true"/>
        </w:rPr>
        <w:t>קהילה או מדינה יהודית שתקום</w:t>
      </w:r>
      <w:r>
        <w:rPr>
          <w:rFonts w:eastAsia="Times New Roman" w:cs="Narkisim" w:ascii="Narkisim" w:hAnsi="Narkisim"/>
          <w:color w:val="202122"/>
          <w:sz w:val="28"/>
          <w:szCs w:val="28"/>
          <w:rtl w:val="true"/>
        </w:rPr>
        <w:t xml:space="preserve">- </w:t>
      </w:r>
      <w:r>
        <w:rPr>
          <w:rFonts w:eastAsia="Times New Roman" w:cs="Narkisim" w:ascii="Narkisim" w:hAnsi="Narkisim"/>
          <w:b/>
          <w:bCs/>
          <w:color w:val="202122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ִהְיִית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ְקִיּ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מִיִּשְׂרָאֵל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ד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י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ש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תחי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חייב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ב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פי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ח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עו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י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ית</w:t>
      </w:r>
      <w:r>
        <w:rPr>
          <w:sz w:val="28"/>
          <w:szCs w:val="28"/>
          <w:rtl w:val="true"/>
        </w:rPr>
        <w:t xml:space="preserve">...'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טע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מלי</w:t>
      </w:r>
      <w:r>
        <w:rPr>
          <w:b/>
          <w:bCs/>
          <w:sz w:val="28"/>
          <w:szCs w:val="28"/>
          <w:rtl w:val="true"/>
        </w:rPr>
        <w:t>?/</w:t>
      </w:r>
      <w:r>
        <w:rPr>
          <w:b/>
          <w:b/>
          <w:bCs/>
          <w:sz w:val="28"/>
          <w:sz w:val="28"/>
          <w:szCs w:val="28"/>
          <w:rtl w:val="true"/>
        </w:rPr>
        <w:t>גרו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ת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ט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ס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ב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ס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שמלי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נוביץ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: "..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נ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כו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עשה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ז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י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כ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ח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ח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נ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יב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יטל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מבורג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מריק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פ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יב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נהגו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רצ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גולט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ש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וה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וג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ע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קומ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גו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רו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מ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תעי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ורד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ורו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כש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בע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טטיסט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מ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ת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וויץ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גנ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תא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וח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ו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רו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ט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ז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ז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רווגי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פ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ט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ור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!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עג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גע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כ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ס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סדי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ק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כ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וח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ס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ד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ל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עדי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ד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ל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ח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ס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י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ז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נ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ו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חמי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שת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חד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ה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שי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ע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ר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דמ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בילה</w:t>
      </w:r>
      <w:r>
        <w:rPr>
          <w:color w:val="FF0000"/>
          <w:sz w:val="28"/>
          <w:szCs w:val="28"/>
          <w:rtl w:val="true"/>
        </w:rPr>
        <w:t>...'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sz w:val="28"/>
          <w:szCs w:val="28"/>
          <w:rtl w:val="true"/>
        </w:rPr>
        <w:t>?/</w:t>
      </w: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ת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פתק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ס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ול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נ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כיא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כר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ה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יס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ר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רס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ר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מות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ותר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ר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ים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ה</w:t>
      </w:r>
      <w:r>
        <w:rPr>
          <w:sz w:val="28"/>
          <w:szCs w:val="28"/>
          <w:rtl w:val="true"/>
        </w:rPr>
        <w:t>...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פר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ר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: </w:t>
      </w:r>
      <w:r>
        <w:rPr>
          <w:rStyle w:val="Psk"/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ָה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ָ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חֹ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ַרְז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בְּד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ֹפָר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בִי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טָה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חַטָּ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ב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תכ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פ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סיו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tannu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n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אֶצְר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בּ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יגָיִ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סִי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ִילָיִ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נ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נ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גל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עופ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b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רוז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שי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ש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b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נ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ס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פ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וק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ט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מ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עו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מניע הכלכלי יכול להעיד על התנתקות מן הלאום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על התנהלות שבטית שיש בה כדי להטיל מורך בלב כל עם ישראל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כים להתחברות לעם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ז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יישבות בני גד ובני ראובן בעבר הירדן המזרחי הינה בדיע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אנו יודעים כיצד היו מתפתחים  פני הדברים לולא הכיבוש של ארצות סיחון וע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אנו יודעים מה היה גורלו של השטח שנכבש לולא ביקשוהו בני גד ובני ראוב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רבנו ניהל משא ומת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שו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ם בני שבטים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תחיל בהתייחסות חמורה לבקשתם והסתיים בהבנה ובהסכמה מות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לטתו של משה ליישב חלק מהשבטים בעבר הירדן המזרחי נתקבלה על ידו ללא התייעצות עם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ויש בה  שינוי מן התוכנית המקו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ה אינו מסתיר את התוכנית המקורית שהרי הוא אומר לה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אם לא יעברו חלוצים את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אחזו בתככם בארץ כנע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טע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עזה בקבלת החלטה זו אינה נופלת משבירת הלוחות שעליהם אמר לו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ישר כוחך ששבר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רפרזה היה צריך גם כאן לומר ל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שר כוחך שחילקת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כיצ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בין את מסכת האירועים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ומה אנו יכולים ללמוד מכך לדורנו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ה רב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זמן כה סמוך לכניסה ל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מנהיג את הע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נהגה ניס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פיו של המשא ומתן עם שני השבטים נטול סממנים של התערבות אלוקית ישירה כדוגמת הויכוח המר עם קורח ועד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נינו פוליטיקה ישראלית לאומית המושתתת על היסטו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ט ואמ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אה לעם מגובש האמור לכבוש את ארץ כנע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טחים שנכבשו הם חלק מגבולות ההבטחה של הא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תרעים מנהר מצרים עד הנהר הגדול נהר פ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טח הענק הזה מזומן ל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דת אחיזתנו בו משתנה מדור לדור והיא תלויית התנהלות של 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ההסכמה עם שני השב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היו כא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ילופי שטח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ין השטחים המקוריים בארץ כנען לבין השטחים בעבר הירדן המזרחי</w:t>
      </w:r>
      <w:r>
        <w:rPr>
          <w:rFonts w:cs="David" w:ascii="David" w:hAnsi="David"/>
          <w:sz w:val="28"/>
          <w:szCs w:val="28"/>
          <w:rtl w:val="true"/>
        </w:rPr>
        <w:t>. '</w:t>
      </w:r>
      <w:r>
        <w:rPr>
          <w:rFonts w:ascii="David" w:hAnsi="David" w:cs="David"/>
          <w:sz w:val="28"/>
          <w:sz w:val="28"/>
          <w:szCs w:val="28"/>
          <w:rtl w:val="true"/>
        </w:rPr>
        <w:t>הקלפים נטרפו מחד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ארץ כנען כולה חולקה מחדש ליתר השב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רץ ישראל ממערב לירדן חייבת להיכבש כולה בלא תלות במספר  השבטים הכוב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ובה לכבוש את הארץ לא חל שינוי בתוכנית המקור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ש דרכים ראויות להיות חלק מן הלאום הישראל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רך א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דרכם של בני גד ובני ראוב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ם נאחזו אמנם בעבר הירדן המזרחי אך כל יוצא צבא מהם גויס ללא מגבלת זמן עד שאחרון השבטים בארץ כנען כבש את נחל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ות צב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מעותי עבור עם ישראל בכללותו מחבר את הלוחמים ליסוד הלאומיות הישראל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רך ב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דרכו של חצי שבט מנש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ם לא ביקשו להיאחז בגלעד בשל סיבות כלכליות אלא נשלחו על ידי משה לכבוש את המקום וליישב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חמה ויישוב חבל אר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שליחות המנהיגות ובהותרת חצי מן השבט בארץ כנ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גם בה כמובן חיבור ליסוד הלאומיות הישראל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רך ג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דרך המל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תר השב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חמה על ארץ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יישו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ק גדול לימדנו משה רב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אלת כיבושה של ארץ ישראל אין אנו זקוקים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ורים ותומ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לא לרמזים אלוק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מונה בהירה ונה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חס של הפרט או השבט אל הצורך הלאומי בכיבוש 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א מוגדר על ידי המנהיגות הנב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בע את מידת חיבורם אל יסוד הלאומיות הישראל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הו פישרו של המשא ומתן בין שני השבטים למשה רב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שה לא הפריע עניין ההיאחזות מעבר לירד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גם שטחים אלו כלולים בהבט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ה ח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ניע הכלכלי יכול להעיד על התנתקות מן הלא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תנהלות שבטית שיש בה כדי להטיל מורך בלב כל 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הוברר לו כי זה אינו המצ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עיגן את הסכמתו בכלי משפטי </w:t>
      </w:r>
      <w:r>
        <w:rPr>
          <w:rFonts w:cs="David" w:ascii="David" w:hAnsi="David"/>
          <w:sz w:val="28"/>
          <w:szCs w:val="28"/>
          <w:rtl w:val="true"/>
        </w:rPr>
        <w:t>(=</w:t>
      </w:r>
      <w:r>
        <w:rPr>
          <w:rFonts w:ascii="David" w:hAnsi="David" w:cs="David"/>
          <w:sz w:val="28"/>
          <w:sz w:val="28"/>
          <w:szCs w:val="28"/>
          <w:rtl w:val="true"/>
        </w:rPr>
        <w:t>תנאי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ובהפקדת  אלעזר  ויהושע על  הביצו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שם 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עיד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יני ובינכ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ויצו להם משה את אלעזר הכהן ואת יהושע ב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נון ואת ראשי אבות המטות לבני ישרא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הנהגה הנבחרת יש את הכלים והסמכות לוודא כי תנאי ההסכם הפוליטי  ימולאו כלשונ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ע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hazutg@gmail.com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454" w:right="-3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כרח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הקשב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דדי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הלכ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רוח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שונים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גילו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ב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א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מפט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חו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בוצ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ם</w:t>
      </w:r>
    </w:p>
    <w:p>
      <w:pPr>
        <w:pStyle w:val="Normal"/>
        <w:ind w:left="-454" w:right="-3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454" w:right="-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4" w:right="-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4" w:right="-3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ק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ind w:left="-454" w:right="-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ק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ת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..".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קי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ִקְנ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צ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רצ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ט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מ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ו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ת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ע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ַאַח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ִלְחָ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שְׁ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ֹ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ָ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נִיאו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ֲב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ַּרְבּ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טָּאִ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פ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ש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צ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נח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ד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ברב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ד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ק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ק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קימ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עַל־הַיַּרְדֵּ֔ן מִזְבֵּ֥חַ גָּד֖וֹל לְמַרְאֶֽה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יהושע כב</w:t>
      </w:r>
      <w:r>
        <w:rPr>
          <w:rFonts w:cs="Narkisim" w:ascii="Narkisim" w:hAnsi="Narkisim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ַעֲל֥וֹת עֲלֵיהֶ֖ם לַצָּבָֽ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פוח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ק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גי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פ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4" w:right="-3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טח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קו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ַ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אשׁ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ַטּ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חר שצוה את יהושע וזרזו והזהירו על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 גם אל ראשי המטות להנהיג את ישראל דרך ישר לקיים נדריהם מה שידרו לפני המקו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לא מיבע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 xml:space="preserve">[= </w:t>
      </w:r>
      <w:r>
        <w:rPr>
          <w:rFonts w:ascii="David" w:hAnsi="David" w:cs="David"/>
          <w:sz w:val="28"/>
          <w:sz w:val="28"/>
          <w:szCs w:val="28"/>
          <w:rtl w:val="true"/>
        </w:rPr>
        <w:t>ולא רק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 שגזר עליהם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ם צריכים לע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א לגנוב ושלא לגזול ושאר מצוות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א לפי מה שיהו נודרין וגוזרין על עצמן לשמ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ריכין לק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שה מינה את יהושע כמנהיג חדש על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ראה צורך להזהיר במיוחד גם את ראשי המטות לקיים את נדריהם ואת הבטח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די בכך שמנהיגים אינם מושחתים ואינם גונבים מקופת הצ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יש צורך להזהירם שלא יפרו את הבטחותיהם לציב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טח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לי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ק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ב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לפי ההלכה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הן היהודי מלידה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הן המתגיי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מחויבים לעצב זהות יהודית הלכתי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אבל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ר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המתגייר ניצב על גבול הקיום היהודי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ור וזהות יהודית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י שגיא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ניברסיטת בר אילן ומכון שלום הרטמן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גיור ודרמת הכניסה לקיום היהודי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הוד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י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א בח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הדותו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כורח המושת 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ר בחר להיות 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ההל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ן היהודי מליד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המתגייר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יבים לעצב זהות יהודית הלכת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גייר ניצב על גבול הקיום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עיתים קרובות המובן מאלי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ה מתערער ונבחן מחדש באתר הגב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ר זה בין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נ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מן ר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 אתרים נבד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בול הוא מרחב עימות על הזה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ש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הוביל לארגון מחדש של הזהות הפנימ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שוי ליצו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ך של פתיחת שע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תגל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ובל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עלול ליצור חומות ולהציב את הרף האידאלי של הזה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ת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וי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תממש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יח ההלכתי על אודות הגי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הרא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בי זוהר ואנוכ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ספרנו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יור וזהות יהוד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יון ביסודות ההלכ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סורת ההלכת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תי מגמות סות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ד אחד שורה ארוכה של בעלי הלכה המבססים את פתיחת השערים ומניחים כי הזיה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של אלה מהמתגיירים שאינם שומרי תורה ו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סיס לזהות יהודית של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תלך ותיבנ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יי המתגייר כמו בחיי כל 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שונו של הרב עוזיאל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ר ומצוה לקבל גרים וגיורות אף על פי שלא יקיימו כל ה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ם שסופם יבואו לידי קיומ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צווים אנו לפתוח להם פתח כ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לא יקיימו את ה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ישאו את עוונ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נו נקיים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פטי עזיאל כרך ז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ן העז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דורא תניינ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כ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ו גם משפטי עזי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רה ד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נח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ה זו מבטאת אמון באדם והכרה כי הוא אחראי על זהותו ולא מערכת הזיה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משקפת אמון בתור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מאור שבה מחזירו למוטב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כה רב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יחתא ב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תפיס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יור הוא טקסט גופני שבאמצעותו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ל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גייר מחדש לתוך העם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יעשה ליהודי בדרך אנלוגית ללידה – גופו יעבור הליך טקסי דמוי לידה שאחריו יהיה חלק 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ות היהודית הממשית היא ר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 הוא מי שמזוהה כיהודי על ידי ל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יהוי יהודי הוא בראש ובראשונה גופ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נו מתבסס על זהות יהודית נורמט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 מחויב לשמור את ההל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חובה זו אינה מתנה את עצם שיוכו לקולקטיב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דר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חוב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גזרת משיוכו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ידת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ך עם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 הזהות היא משימת חיי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ורלו וייעו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תנאי לעצם היותו יהוד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תפיסה נג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גייר מצטרף אל הקולקטיב היהודי האידאלי המכונן על ידי תורה ו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צטרף לד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ישראל 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ונו של יצחק ברויאר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שאין לו קיום בלא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יכך הדריש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סודית מהמתגייר הי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ייבות דתית של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גייר ממלא תפקיד חיוני בכינונה של התודעה הפנימ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ו ובאמצעותו תתממש הזהות היהודית הנכ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מקרים רבים נשכחה והודרה בשיח הפנימי היום יומ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יהוי מאפשר את השכחת הזהות היהו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 מלידה יוותר כזה גם אם יסטה מהאידאליות היהו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ען הזהות היהודית מועתק אל המתגי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כאן החומרה ביחס אל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ב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תר הכניסה מתחולל המאבק בין שתי תפיסות זהות יהוד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ורשיהן עתיקי יומ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קצה אח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מדה הרואה בגוף ובקיום האתני את בסיס הזהות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צה המנוג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צגת האידאליות הדתית שהעם הוא מוצר ש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י התפיסה הראשונה הקיו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וד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ופנ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ראש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מנו נגזרת החוב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התפיסה השנ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ר מצטרף לדת ישראל ומשום כך הוא מצטרף לעם ישראל המכונן על ידי התו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שתי הגיש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יכול לחבור בנקל לקולקטיב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לכ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יצבה מנגנונים שונים שיבטיחו את כניסתו של הגר למעגלי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ה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יהוד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שה מנגנונים עקרונ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ציבה ההל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שלב זה אשרטט אותם בקצירת הא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יקת רצונו הכן של המתגייר להתגי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ונחים הלכתיים ההלכה בוחנת אם מניעי המתגייר ה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שם שמ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יקת תודעתו של המתגייר לאופייה של הזהות ההלכתית המחייבת את המתגייר לסגנון חיים מסו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נחים הלכת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דיקה זו מכונ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דעת ה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בלת ה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ניית הגיור בהתחייבות לשמירת 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הניסוח של הרב חיים עוזר גרודז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נסקי  יש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מדנא דמוכ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מתגייר לא ישמור את המצוות לאחר גיורו הגיור לא יח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ו ש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 אחיעז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נגנון זה התפרש כמימוש של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בלת ה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נראה מנגנון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חידוש הלכתי שגרר השלכות מרוב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מהי הדרך על פיה יחיה אדם חיים נכונים וראויים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בות ב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ט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':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דֶּרֶךְ 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נעמי 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ָמַר לָהֶ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ְאוּ וּרְאוּ אֵיזוֹהִי דֶּרֶךְ יְשָׁרָה שֶׁיִּדְבַּק בָּהּ הָאָדָ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ַבִּי אֱלִיעֶזֶר אוֹמֵ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ַיִן טוֹבָ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ַבִּי יְהוֹשֻׁעַ אוֹמֵ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ָבֵר טוֹ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ַבִּי יוֹסֵי אוֹמֵ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ָׁכֵן טוֹ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ַבִּי שִׁמְעוֹן אוֹמֵ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ָרוֹאֶה אֶת הַנּוֹלָ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ַבִּי אֶלְעָזָר אוֹמֵ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ֵב טוֹ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ָמַר לָהֶ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וֹאֶה אֲנִי אֶת דִּבְרֵי אֶלְעָזָר בֶּן עֲרָךְ מִדִּבְרֵיכֶ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ֶׁבִּכְלַל דְּבָרָיו דִּבְרֵיכֶ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בן יוחנן בן זכאי שואל את תלמידיו מהי הדרך על פיה יחיה אדם חיים נכונים ורא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משת תלמידיו מציע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כא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מש דרכ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לם בן זכאי מזהה בהן דרך אח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דיפ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כוללת את כול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ֵיזוֹהִי דֶּרֶךְ יְשָׁרָה שֶׁיִּדְבַּק בָּהּ הָאָדָ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-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כל משיב תפישת עולם משל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ין טו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שה המשלבת קבלה של המציא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צד מבט קבוע המזהה בה הזדמנויות לצמיח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בר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שה המבוססת על יחסי שייכות ורעוּת כמנוע לשיפור עצמי ולנתינה לזול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כן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שה שעניינה בניית מערכת יחסים תקינה עם זול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ינו בהכרח אהוב וקר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בסיס לייסוד תרבות וקה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ואה את הנול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שה המזהה בחשיבה לוגית 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ידה מן הע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פתח לבחירות נכונות בהוו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עזר או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ב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עוד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רבע הדרכים הראשונות מתארות טכניקות וכלי עז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סגל אדם לעצמו על מנת למצוא 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 לא לסטות מן השביל הנכ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דרך החמי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דרך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לב ה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געת לנקודת המוצ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סיבה ולאופן בו יוצא אדם אל מסע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י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ב טוב משמע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הבנ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ון בסיסי שנותן אדם בבוראו ובשליחו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יציאה למסע מתוך תחוש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דה א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רוך דיין הא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ע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ה פנימית לנו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העניק ולהתמודד עם אתגרים חיצוניים ופנימ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על הלב הטוב יגייס לו עין טו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בר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כן טוב וראיית הנול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יצלח את מסעו בזכות חיבורו האותנטי והקשוב לנר הדולק ש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צו הפנימי המורה לו לבחור בטוב ולהיטיב דרכ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דברי השי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דר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וֹל קָרָ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ְהָלַכְתִּ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ָלַכְתִּ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ִּי קָרָא הַקּוֹ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ָלַכְתִּי לְבַל אֶפֹּ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נה סנ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8"/>
          <w:szCs w:val="28"/>
        </w:rPr>
        <w:t>1942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חציתה השנייה של המשנה עניינ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רך ר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ש להתרחק ממ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גרועה מכול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רכו של בעל לב ר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 מהלֵ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דם בוד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טול בע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צועד ממורמר בשביל חי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סר אמון בשולחו ובשליחו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קיומם של אמת וטוב בעולם וביכולת לקבל ולקום מנפי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תגו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 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8"/>
            <w:szCs w:val="28"/>
            <w:u w:val="single"/>
          </w:rPr>
          <w:t>naomieini1@gmail.com</w:t>
        </w:r>
      </w:hyperlink>
    </w:p>
    <w:p>
      <w:pPr>
        <w:pStyle w:val="Normal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קומן של נשים בעולם הדתי הינה סוגיה חשובה ויסודי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ך אחת מיני רב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א נכון כי היא תהפוך להיות חזות כל ההוויה הרוחנית של הקהיל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נויים במקומן של נשים בבית הכנס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חלק ג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פרן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בועיים האחרונים עסקנו בתפקידו של רב קהילה בדיון קהילתי אודות מקומן של נשים בבית הכנס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ייחסנו לגבולות הקהילה ולחשיבות האמון כאבן הבסיס של ה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כם את מסענו בסקירה של שלושה רכיבים חשובים בשיח שעל הרב לכונן בקהילה המתדיינת אודות סוגיות מעין אל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אמי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מונה והנאמ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י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ן ספק כי רב הקהילה רשאי ואף צריך לומר את אשר על לבו ודע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אל לו לנצל את מעמדו ולעשות תורתו קרדום לחפור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מה עליו לדייק ולהבחין בין אסור ומ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ופס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וג או ד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הילות רבות הרב הוא בעל סמכות בכל הקשור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סור ומות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ך לא בהכרח בנוגע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צוי ומומלץ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ציאות שבה הרב מבלבל בין המושגים עשויה לגרור משבר א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ק בין הרב לקהיל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ין הציבור לשפה ההלכתית כ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ולה להיתפס כתלוית א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דה פרטית ולא כביטויו של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מונ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דברי תורה צריכין חיזו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קובעת הגמרא בכמה מקו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מדה חינוכ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בנית המרגישה צורך לגונן על דברי התורה מפני הרוחות המנשבות 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יעה במובן מסוים פקפוק בכוחה של התורה עצ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ונתי היא כי התורה אינה זקוקה לשגרירים ולמאבטח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אור שבה מחזירן למוטב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התגייסות הרבנית המבקשת להיחלץ לעזרתה של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ה להתפרש בציבור כבעלות ע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 המציג לקהילתו מודל לפי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ם הוא כרב זקוק ל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תורה אינה זקוקה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 להתוות דרך אמונית עוצמתית לשומעי לקח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היגות רוח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קשת לטפח אהבת תורה ויראת 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בת להיות נאמנה ל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רצו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רגלא בפומייהו דאינש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ציבור מחפש תמיד את הרב המקל או המתי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ך ניסיוני כרב קהילה מלמד דווקא את ההפך הג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ו המחפשים הקלות והיתרים ימצאו אותם בדרך כלל לב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ו הפונים ל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ים לשמוע את דבר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שוט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חומרא או לקו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מים רבות נתקלתי במה שמכנה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הרב ביגמ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א שהציבור לא יכול לעמוד בה</w:t>
      </w:r>
      <w:r>
        <w:rPr>
          <w:rFonts w:cs="David" w:ascii="David" w:hAnsi="David"/>
          <w:sz w:val="28"/>
          <w:szCs w:val="28"/>
          <w:rtl w:val="true"/>
        </w:rPr>
        <w:t>"...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לק גדול ממשברי היהדות מול המודר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ורים בכך שחלק מהציבור לא רואה חפיפה וחיבור בין שימור המסורת וה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קיומו של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רצונו ב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נים ומחנכים נדרשים להציג במהלך שיח שכ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ק את דבקותם בפורמליזם ההלכתי ואת הקפדתם על מנהג א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ראש ובראשונה את נאמנותם הבלתי מתפשרת לקול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לדרישתו מן ה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ח שכ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יח כי תובעי ההתחדשות אינם פורקי עול ומחריבי המסו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תמהים וכמהים לשמוע את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ציאות המש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יה שכזו יש בה לא רק מן הנאמנות אלא גם מן האמ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תימה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נפליקט קהילתי אודות מקומן של נשים בחיים הד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 להיות מסעיר וקשה והשלכותיו עשויות להשפיע למר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דומני שעל הרב מוטלים שני תפקידים חשובים הקשורים שניהם בהרחבת המבט על כלל הקה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ך כלל רוב הקהילה אינה לוקחת חלק פעיל ב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עוט קולני תובע את השינוי ומיעוט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לני לא פ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נגד בתוק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ל הצ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דיש ברו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 על מנעד רחב שבין שני הקט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פקידו של רב הקהילה הוא בראש ובראשונה להיות רבה של הקבוצה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הווה את החלק הארי של הקהי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מן של נשים בעולם הדתי הינה סוגיה חשובה ויס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כזו היא אחת מיני ר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נכון ולא ראוי כי היא תהפוך להיות חזות כל ההוויה הרוחנית של הקה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גד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לנו אתה אם לצרינ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דומני כי חלק מתפקידו של הרב בדיון כרוך בפתיחת הצמצם והרחבת התוכן של החיים הקהיל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לא יושמו כל הביצים בסל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א חלילה יישמט הסל ותאבד הקהילה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בר עמדנו בהתחלה על כך שמדובר בקונפליקט מורכב שאינו בר גישור וכי עוצמתו החריגה נובעת מכך שכל אחד מן הצדדים הנצים סבור שאם לא תאומץ תפיסת העולם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יה זה סופה של היה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תהום הפעורה בין שתי עמדות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שר שדווקא החשש הזה הוא המפתח ליצירת השותפות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בריאות הנפשית הקהילת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 פתחנ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כנה המשותף המשמעותי ביותר לשתי הקבו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חשש כן ואמתי לעתידה של היהדות וכמיהה ומסירות לכך שהיא תמשיך להתקיים בעולמנו רב התמ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שר שהחשש והרצון המשותפים הל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הדבק המאגד עמדות כה רחוקות הנאבקות זו ב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פך אותן לגוף אח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קהי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התנתקות של בני גד ובני ראובן דומה להתנתקות המתרחשת כיום בחברה הישראל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חלק מהחברה מנתק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>את מדינת ישראל מארץ ישראל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201F1E"/>
          <w:sz w:val="28"/>
          <w:szCs w:val="28"/>
        </w:rPr>
      </w:pP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201F1E"/>
          <w:sz w:val="28"/>
          <w:szCs w:val="28"/>
        </w:rPr>
      </w:pP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28"/>
          <w:szCs w:val="28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 xml:space="preserve">העושר </w:t>
      </w: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  <w:t xml:space="preserve">- </w:t>
      </w: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ברכה או קללה</w:t>
      </w: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  <w:t>?</w:t>
      </w:r>
      <w:r>
        <w:rPr>
          <w:color w:val="201F1E"/>
          <w:sz w:val="28"/>
          <w:szCs w:val="28"/>
          <w:rtl w:val="true"/>
        </w:rPr>
        <w:t>/</w:t>
      </w:r>
      <w:r>
        <w:rPr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בקשתם של בני גד ובני ראובן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אל תעבירנו את הירדן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נחשבה על ידי משה ל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תרבות אנשים חטא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מה היה חטאם בבקשה זו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לכאורה החטא היה שלא רצו להתיישב בארץ ישראל המערבי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בל העיון בפרשה מראה שלמשה לא הייתה בעיה היכן יתגוררו שני השבט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הרי לבסוף התאפשר להם להתיישב בארץ הגלעד – ואם כ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ה היה חטאם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לא לחינם מספרת לנו התורה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מקנה רב היה לבני ראובן ולבני גד עצום מאוד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מפני שעובדה זו היא שגרמה לבקשת שני השבטים שלא לעבור את הירד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על כך הייתה הקפדתו של משה – וכל כך למה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בני גד ובני ראובן היו מסודרים מבחינה כלכלי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ילו באותה העת היו עם ישראל בדרכם לארץ ישראל כשעדיין לא הגשימו את כל שאיפותיה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בל כל זה כאילו לא נגע לשני השבט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ם היו עסוקים בדאגה לעתידם הכלכלי תוך התעלמות מהיעוד הכולל של האומ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תופעה דומה לזו מתרחשת בתקופתנ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אותה צפה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אי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 w:val="28"/>
          <w:szCs w:val="28"/>
          <w:rtl w:val="true"/>
        </w:rPr>
        <w:t xml:space="preserve"> וכתב עליה בספרו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אורות</w:t>
      </w:r>
      <w:r>
        <w:rPr>
          <w:color w:val="201F1E"/>
          <w:sz w:val="28"/>
          <w:szCs w:val="28"/>
          <w:rtl w:val="true"/>
        </w:rPr>
        <w:t>" [</w:t>
      </w:r>
      <w:r>
        <w:rPr>
          <w:color w:val="201F1E"/>
          <w:sz w:val="28"/>
          <w:sz w:val="28"/>
          <w:szCs w:val="28"/>
          <w:rtl w:val="true"/>
        </w:rPr>
        <w:t>עמ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פד</w:t>
      </w:r>
      <w:r>
        <w:rPr>
          <w:color w:val="201F1E"/>
          <w:sz w:val="28"/>
          <w:szCs w:val="28"/>
          <w:rtl w:val="true"/>
        </w:rPr>
        <w:t>]:</w:t>
      </w:r>
      <w:r>
        <w:rPr>
          <w:b/>
          <w:bCs/>
          <w:color w:val="201F1E"/>
          <w:sz w:val="28"/>
          <w:szCs w:val="28"/>
          <w:rtl w:val="true"/>
        </w:rPr>
        <w:t> </w:t>
      </w:r>
      <w:r>
        <w:rPr>
          <w:color w:val="201F1E"/>
          <w:sz w:val="28"/>
          <w:sz w:val="28"/>
          <w:szCs w:val="28"/>
          <w:rtl w:val="true"/>
        </w:rPr>
        <w:t>ש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שלוה הגשמית </w:t>
      </w:r>
      <w:r>
        <w:rPr>
          <w:color w:val="201F1E"/>
          <w:sz w:val="28"/>
          <w:sz w:val="28"/>
          <w:szCs w:val="28"/>
          <w:rtl w:val="true"/>
        </w:rPr>
        <w:t>שתבוא לחלק מהאומה אשר ידמו שכבר באו למטרתם כול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תקטין את הנשמה ויבואו ימים אשר תאמר אין בהם חפץ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שאיפה לאידיאלים נשאים וקדושים תחדל וממילא ירד הרוח וישקע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תהליך הזה של נטישת האידיאלים האישיים והלאומי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בעבר ובהוו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וא תוצאה של שקיעת האדם בהישגים חומריים ורדיפה אחר שפע חומר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כישת רכוש כשלעצמה אינה שליל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 לבחון אותה לטוב או לרע על פי שני מדד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ך העושר הגיע לאדם</w:t>
      </w:r>
      <w:r>
        <w:rPr>
          <w:color w:val="000000"/>
          <w:sz w:val="28"/>
          <w:szCs w:val="28"/>
          <w:rtl w:val="true"/>
        </w:rPr>
        <w:t xml:space="preserve">, 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יזו מטרה הוא משתמש 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ותינו היו בעלי רכוש רב כמו שכתב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א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  <w:rtl w:val="true"/>
        </w:rPr>
        <w:t>[</w:t>
      </w:r>
      <w:r>
        <w:rPr>
          <w:rFonts w:ascii="inherit" w:hAnsi="inherit" w:cs="inherit"/>
          <w:color w:val="000000"/>
          <w:sz w:val="28"/>
          <w:sz w:val="28"/>
          <w:szCs w:val="28"/>
          <w:rtl w:val="true"/>
        </w:rPr>
        <w:t>שמות כא ב</w:t>
      </w:r>
      <w:r>
        <w:rPr>
          <w:color w:val="000000"/>
          <w:sz w:val="28"/>
          <w:szCs w:val="28"/>
          <w:rtl w:val="true"/>
        </w:rPr>
        <w:t>] "</w:t>
      </w:r>
      <w:r>
        <w:rPr>
          <w:color w:val="000000"/>
          <w:sz w:val="28"/>
          <w:sz w:val="28"/>
          <w:szCs w:val="28"/>
          <w:rtl w:val="true"/>
        </w:rPr>
        <w:t>ומקנה רב היה לאברהם גם ליצחק גם ליעקב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העושר הרב לא פגע בעולמם הרוחני והמוסרי של האבות ואף סייע להם לעבוד את 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גם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י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 בספרו הכוזרי </w:t>
      </w:r>
      <w:r>
        <w:rPr>
          <w:color w:val="000000"/>
          <w:sz w:val="28"/>
          <w:szCs w:val="28"/>
          <w:rtl w:val="true"/>
        </w:rPr>
        <w:t>[</w:t>
      </w:r>
      <w:r>
        <w:rPr>
          <w:rFonts w:ascii="inherit" w:hAnsi="inherit" w:cs="inherit"/>
          <w:color w:val="000000"/>
          <w:sz w:val="28"/>
          <w:sz w:val="28"/>
          <w:szCs w:val="28"/>
          <w:rtl w:val="true"/>
        </w:rPr>
        <w:t>מאמר ב ג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סובר 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יעוט רכישת קניינים אינו עבודת האלוקים אצל מי שהרכישה מזדמנת לו בלא יגיעה ואינה מבטלת אותו מלימוד החכמה ומן המעשה ה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ייחוד אם אדם זה מטופל בב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אווייו להוציא ממונו לשם שמ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 xml:space="preserve">להיפך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ותב רי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- "</w:t>
      </w:r>
      <w:r>
        <w:rPr>
          <w:color w:val="000000"/>
          <w:sz w:val="28"/>
          <w:sz w:val="28"/>
          <w:szCs w:val="28"/>
          <w:rtl w:val="true"/>
        </w:rPr>
        <w:t>לאיש כזה ריבוי הרכישה נכון יותר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אבל </w:t>
      </w:r>
      <w:r>
        <w:rPr>
          <w:color w:val="201F1E"/>
          <w:sz w:val="28"/>
          <w:sz w:val="28"/>
          <w:szCs w:val="28"/>
          <w:rtl w:val="true"/>
        </w:rPr>
        <w:t>לא כך נהגו בני גד ובני ראובן בעושרם ונתקיים בהם ה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עושר שמור לבעליו לרעתו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כי העושר שלהם היה הסיבה לכישלונ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הסתנוורות שלהם מהעושר שיבשה אצל שני השבטים את סדרי העדיפויות של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ל כך אמרו ח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לב כסיל לשמאלו – אלו בני ראובן ובני גד שעשו את העיקר טפל ואת הטפל עיק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חבבו את ממונם יותר מהנפש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ם אומרים למשה תחילה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גדרות צאן נבנה למקננו פ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רק אח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 מוסיפים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וערים לטפנו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אמר להם משה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דבריכם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אינם כל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עשו את העיקר תחילה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בנו לכם ערים לטפכם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אחר כך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וגדרות לצאנכם</w:t>
      </w:r>
      <w:r>
        <w:rPr>
          <w:color w:val="000000"/>
          <w:sz w:val="28"/>
          <w:szCs w:val="28"/>
          <w:rtl w:val="true"/>
        </w:rPr>
        <w:t>'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 xml:space="preserve">משה ראה </w:t>
      </w:r>
      <w:r>
        <w:rPr>
          <w:color w:val="000000"/>
          <w:sz w:val="28"/>
          <w:sz w:val="28"/>
          <w:szCs w:val="28"/>
          <w:rtl w:val="true"/>
        </w:rPr>
        <w:t>בהתנהלות הזו של שני השבט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חילתו של תהליך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נתק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 לחלק מן העם לא אכפת מה מתרחש עם חלק אחר של ה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 יטרידו אותו בנטל שותפות גורל של שאר העם היהוד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ו היתה ההתנתקות של בני גד ובני ראובן והיא דומה להתנתקות המתרחשת כיום בחברה הישראל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חלק מהחברה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נתקת </w:t>
      </w:r>
      <w:r>
        <w:rPr>
          <w:color w:val="000000"/>
          <w:sz w:val="28"/>
          <w:sz w:val="28"/>
          <w:szCs w:val="28"/>
          <w:rtl w:val="true"/>
        </w:rPr>
        <w:t>את מדינת ישראל מארץ 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התנתקות אינה מסתיימת ב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ת תוצאותיה אנו רואים גם בא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האכפתיות של תושב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דינת תל אביב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אחיהם שבפריפריה או תושבי י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פני האפשרות הזו חשש משה כשבאו אליו בני גד ובני ראובן ואמרו 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ל תעבירנו את הירדן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בבקשתם זו ראה משה סכנה שמהלכה יביא לקרע ב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א תשפיע לרעה על האחווה והערבות ההדדית בין כל חלקי ה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ל זה הוא הוכיח אות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רק אחר ששני השבטים התחייבו בפני משה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לא נשוב אל בתינו עד התנחל בני ישראל איש נחלתו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עוד הוסיפו ואמ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נחנו נעבור חלוצ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שהם הצהירו אמונים לאחדות העם והסירו כל חשש מכוונת ההתנתקות ותחלוא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רק אחרי ההתחייבות הזו הסכים משה לאפשר ל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חר שימלאו את התחייבותם 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התיישב לבסוף מעבר לירד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142" w:hanging="0"/>
        <w:jc w:val="both"/>
        <w:rPr>
          <w:color w:val="201F1E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42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</w:t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יש לצפות שחברה ששומרת הלכה תהיה מוסרית יותר וגם הסביבה הפיזית שלה תהיה תקינה ובריאה יות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טוב והטבע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ידו פכטר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ר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".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כי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"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ה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 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כ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8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Psk">
    <w:name w:val="p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FrankRuehl"/>
      <w:color w:val="auto"/>
      <w:sz w:val="22"/>
      <w:szCs w:val="24"/>
      <w:lang w:val="en-US" w:bidi="he-IL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mieini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0:00Z</dcterms:created>
  <dc:creator>user</dc:creator>
  <dc:description/>
  <cp:keywords/>
  <dc:language>en-US</dc:language>
  <cp:lastModifiedBy>חשבון Microsoft</cp:lastModifiedBy>
  <dcterms:modified xsi:type="dcterms:W3CDTF">2022-07-24T05:26:00Z</dcterms:modified>
  <cp:revision>6</cp:revision>
  <dc:subject/>
  <dc:title/>
</cp:coreProperties>
</file>