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כפ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ס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ת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פסוח</w:t>
      </w:r>
      <w:r>
        <w:rPr>
          <w:rtl w:val="true"/>
        </w:rPr>
        <w:t xml:space="preserve">" </w:t>
      </w:r>
      <w:r>
        <w:rPr>
          <w:rtl w:val="true"/>
        </w:rPr>
        <w:t>עמנו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  <w:r>
        <w:rPr>
          <w:rtl w:val="true"/>
        </w:rPr>
        <w:t>הכר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חל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, </w:t>
      </w:r>
      <w:r>
        <w:rPr>
          <w:rtl w:val="true"/>
        </w:rPr>
        <w:t>וה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ייו</w:t>
      </w:r>
      <w:r>
        <w:rPr>
          <w:rtl w:val="true"/>
        </w:rPr>
        <w:t xml:space="preserve">, </w:t>
      </w:r>
      <w:r>
        <w:rPr>
          <w:rtl w:val="true"/>
        </w:rPr>
        <w:t>וחלק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ע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ז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ינו</w:t>
      </w:r>
      <w:r>
        <w:rPr>
          <w:rtl w:val="true"/>
        </w:rPr>
        <w:t xml:space="preserve">, </w:t>
      </w:r>
      <w:r>
        <w:rPr>
          <w:rtl w:val="true"/>
        </w:rPr>
        <w:t>והנזק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מנים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ה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מדני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 xml:space="preserve">. </w:t>
      </w:r>
      <w:r>
        <w:rPr>
          <w:rtl w:val="true"/>
        </w:rPr>
        <w:t>התי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פין</w:t>
      </w:r>
      <w:r>
        <w:rPr>
          <w:rtl w:val="true"/>
        </w:rPr>
        <w:t xml:space="preserve">".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ום</w:t>
      </w:r>
      <w:r>
        <w:rPr>
          <w:rtl w:val="true"/>
        </w:rPr>
        <w:t xml:space="preserve">.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: "...</w:t>
      </w:r>
      <w:r>
        <w:rPr>
          <w:rtl w:val="true"/>
        </w:rPr>
        <w:t>ו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למ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ל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יס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בח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מ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ש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ר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כם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ל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ו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ט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ל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; </w:t>
      </w:r>
      <w:r>
        <w:rPr>
          <w:rtl w:val="true"/>
        </w:rPr>
        <w:t>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פורי</w:t>
      </w:r>
      <w:r>
        <w:rPr>
          <w:rtl w:val="true"/>
        </w:rPr>
        <w:t xml:space="preserve">: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ל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ר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ם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;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ו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ו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תן</w:t>
      </w:r>
      <w:r>
        <w:rPr>
          <w:rtl w:val="true"/>
        </w:rPr>
        <w:t xml:space="preserve">, </w:t>
      </w:r>
      <w:r>
        <w:rPr>
          <w:rtl w:val="true"/>
        </w:rPr>
        <w:t>וחפ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;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הם</w:t>
      </w:r>
      <w:r>
        <w:rPr>
          <w:rtl w:val="true"/>
        </w:rPr>
        <w:t xml:space="preserve">, </w:t>
      </w:r>
      <w:r>
        <w:rPr>
          <w:rtl w:val="true"/>
        </w:rPr>
        <w:t>וממש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זכ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ו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יי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לל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ות</w:t>
      </w:r>
      <w:r>
        <w:rPr>
          <w:rtl w:val="true"/>
        </w:rPr>
        <w:t xml:space="preserve">.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ומ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יוד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David"/>
          <w:rtl w:val="true"/>
        </w:rPr>
        <w:t>מצורע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אל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תה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ומ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נגעים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גסברג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ה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ב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ח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ל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ל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ז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ח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הר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ג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ו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טה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פ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ז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ו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פ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ב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ל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ז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ומ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לד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ַּבּ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ַזְרִי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יָלְד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ָכָ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טָמְא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ִבְע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מ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מ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דּ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ְוֹת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ִטְמָ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ְקֵב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ֵלֵ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טָמְא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בֻע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נִדָּת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שִׁשּׁ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שֵׁשׁ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ֵשֵׁ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ְמ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ָהֳרָ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. </w:t>
      </w:r>
      <w:r>
        <w:rPr>
          <w:rFonts w:cs="David"/>
          <w:b/>
          <w:b/>
          <w:bCs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שתת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נטמא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א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ה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הרה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וכ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טה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יה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אה</w:t>
      </w:r>
      <w:r>
        <w:rPr>
          <w:rFonts w:cs="David"/>
          <w:b/>
          <w:bCs/>
          <w:rtl w:val="true"/>
        </w:rPr>
        <w:t xml:space="preserve">?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ו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ג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ג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ז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גו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ֵצֵ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כְב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ָר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רָחַ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מּ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ָׂרוֹ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טָמֵ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ָרֶ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שּׁ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ִהְי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ָב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ֹב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בְשָׂר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בְע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ִהְי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נִדָּת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ֹגֵ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טְמָ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ָרֶ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שּׁ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זוּ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ֹ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ָמ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דָּת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ָזוּ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דָּת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ֹ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ֻמְאָת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מ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דָּת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ִהְי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ְמֵא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ב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ִפּ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כֹּה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זּוֹב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ְכִפּ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לֶיה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כֹּה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זּוֹ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ֻמְאָתָהּ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'). </w:t>
      </w:r>
      <w:r>
        <w:rPr>
          <w:rFonts w:cs="David"/>
          <w:b/>
          <w:b/>
          <w:bCs/>
          <w:rtl w:val="true"/>
        </w:rPr>
        <w:t>נוז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ר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מא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ש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נוז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צ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מא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פ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טנצ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ז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ל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מא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טנצי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ז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ָד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עו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ָׂר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ְא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ַפַּח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הֶר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עו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ָׂר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נֶג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ָרָע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וּב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הֲר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כֹּה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ח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בָּנ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כֹּהֲנִ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ר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ג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ג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ת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ג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ה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טיה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ב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הר</w:t>
      </w:r>
      <w:r>
        <w:rPr>
          <w:rFonts w:cs="David"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פ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ג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פא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פר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ג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יפ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ק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פ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פ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מוֹ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ִשְׁמ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קוֹ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ֱלֹהֶ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ַיָּשׁ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ַעֲשׂ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ַאֲזַנְתּ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מִצְוֹת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שָׁמַרְתּ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ֻקּ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ַחֲ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ַמְת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מִצְר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שׂ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לֶ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ֹפְאֶךָ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')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ברבנ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ג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פ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ג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פ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ר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גב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קר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פ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ג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גב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פע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ג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גל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ר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נוטריקו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מצו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</w:t>
      </w:r>
      <w:r>
        <w:rPr>
          <w:rFonts w:cs="David"/>
          <w:rtl w:val="true"/>
        </w:rPr>
        <w:t xml:space="preserve">", 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כתוב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ר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ס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ר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ל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י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ִשָּׁמ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ֶגַ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צָּרַע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שְׁמ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לַעֲשׂ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כֹ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ְ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כֹּהֲ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לְוִיּ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ִוִּית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ִשְׁמ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ָכוֹ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שׂ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קֹוָ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ֶי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מִרְי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צֵאתְ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מִּצְרָיִ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ור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י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נ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רע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רע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י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ולתו</w:t>
      </w:r>
      <w:r>
        <w:rPr>
          <w:rFonts w:cs="David"/>
          <w:b/>
          <w:bCs/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כ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ה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ק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כיל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צי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נ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ו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ג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עוט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יו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ב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קסה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ר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/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ג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טגו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גז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פ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הרה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חריה</w:t>
      </w:r>
      <w:r>
        <w:rPr>
          <w:rFonts w:cs="David" w:ascii="Arial" w:hAnsi="Arial"/>
          <w:b/>
          <w:bCs/>
          <w:color w:val="000000"/>
          <w:rtl w:val="true"/>
        </w:rPr>
        <w:t>"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שוב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ת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אל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תעורר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וש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גמ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ג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דו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וק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ו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ומ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ב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טה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טומ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ascii="Arial" w:hAnsi="Arial" w:cs="David"/>
          <w:color w:val="000000"/>
          <w:rtl w:val="true"/>
        </w:rPr>
        <w:t>שב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סת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ג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וונ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ו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ר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נגע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סתר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ור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מעב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בינ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אנושית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בכוונ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כוון</w:t>
      </w:r>
      <w:r>
        <w:rPr>
          <w:rFonts w:cs="David" w:ascii="Arial" w:hAnsi="Arial"/>
          <w:color w:val="000000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cs="David"/>
          <w:szCs w:val="24"/>
          <w:rtl w:val="true"/>
        </w:rPr>
        <w:t>אביע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ער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ח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כאן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ן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אל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צ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ד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ח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ת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קסט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ט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בהיר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תמצ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נו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וד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כ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אל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השא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מיה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סקרנ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פכ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מ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לט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ד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"</w:t>
      </w:r>
      <w:r>
        <w:rPr>
          <w:rFonts w:cs="David"/>
          <w:szCs w:val="24"/>
          <w:rtl w:val="true"/>
        </w:rPr>
        <w:t>ל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ה</w:t>
      </w:r>
      <w:r>
        <w:rPr>
          <w:rFonts w:cs="David"/>
          <w:szCs w:val="24"/>
          <w:rtl w:val="true"/>
        </w:rPr>
        <w:t xml:space="preserve">?", </w:t>
      </w:r>
      <w:r>
        <w:rPr>
          <w:rFonts w:cs="David"/>
          <w:szCs w:val="24"/>
          <w:rtl w:val="true"/>
        </w:rPr>
        <w:t>שוא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ל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בו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ל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?"), </w:t>
      </w:r>
      <w:r>
        <w:rPr>
          <w:rFonts w:cs="David"/>
          <w:szCs w:val="24"/>
          <w:rtl w:val="true"/>
        </w:rPr>
        <w:t>ו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ר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ט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היכול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ממניה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לט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ר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דמוקרט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עב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מוה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בד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חיי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ב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א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ו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ש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ר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ף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י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ל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פיל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ראו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ב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י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ל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כלית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צ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ה</w:t>
      </w:r>
      <w:r>
        <w:rPr>
          <w:rFonts w:cs="David"/>
          <w:szCs w:val="24"/>
          <w:rtl w:val="true"/>
        </w:rPr>
        <w:t xml:space="preserve">". 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ו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ף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יובת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ירכ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ספר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שאל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שוב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פכ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ף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כז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מ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איכ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תוח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אמת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יא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למי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כ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רק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כ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ותיו</w:t>
      </w:r>
      <w:r>
        <w:rPr>
          <w:rFonts w:cs="David"/>
          <w:szCs w:val="24"/>
          <w:rtl w:val="true"/>
        </w:rPr>
        <w:t>, "</w:t>
      </w:r>
      <w:r>
        <w:rPr>
          <w:rFonts w:cs="David"/>
          <w:b/>
          <w:b/>
          <w:bCs/>
          <w:szCs w:val="24"/>
          <w:rtl w:val="true"/>
        </w:rPr>
        <w:t>שואל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ניין</w:t>
      </w:r>
      <w:r>
        <w:rPr>
          <w:rFonts w:cs="David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השאל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כ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כי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כז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וד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לי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רי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צרי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ו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ל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א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b/>
          <w:b/>
          <w:bCs/>
          <w:szCs w:val="24"/>
          <w:rtl w:val="true"/>
        </w:rPr>
        <w:t>ישאלו</w:t>
      </w:r>
      <w:r>
        <w:rPr>
          <w:rFonts w:cs="David"/>
          <w:szCs w:val="24"/>
          <w:rtl w:val="true"/>
        </w:rPr>
        <w:t xml:space="preserve">... </w:t>
      </w:r>
      <w:r>
        <w:rPr>
          <w:rFonts w:cs="David"/>
          <w:szCs w:val="24"/>
          <w:rtl w:val="true"/>
        </w:rPr>
        <w:t>א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שתו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אלת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אלין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פיל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מי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בסיומ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ראי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עט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ריאליסטית</w:t>
      </w:r>
      <w:r>
        <w:rPr>
          <w:rFonts w:cs="David"/>
          <w:szCs w:val="24"/>
          <w:rtl w:val="true"/>
        </w:rPr>
        <w:t>:  "</w:t>
      </w:r>
      <w:r>
        <w:rPr>
          <w:rFonts w:cs="David"/>
          <w:szCs w:val="24"/>
          <w:rtl w:val="true"/>
        </w:rPr>
        <w:t>הי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אל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צמו</w:t>
      </w:r>
      <w:r>
        <w:rPr>
          <w:rFonts w:cs="David"/>
          <w:szCs w:val="24"/>
          <w:rtl w:val="true"/>
        </w:rPr>
        <w:t xml:space="preserve">!!!"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בדור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סיפ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ל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נ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שת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אלתו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בנות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ן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ארב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ות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דיב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ימ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היינ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תפ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ויי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חל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ר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מ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שו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עיו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ליב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ש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אל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ת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חו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נות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ש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קו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כוונ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ד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ל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השאל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מע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כ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לי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לח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ר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ת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שב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א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שוב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חכ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רש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א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יו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ה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דוע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כ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ד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חוק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שפט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וק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כם</w:t>
      </w:r>
      <w:r>
        <w:rPr>
          <w:rFonts w:cs="David"/>
          <w:szCs w:val="24"/>
          <w:rtl w:val="true"/>
        </w:rPr>
        <w:t xml:space="preserve">?", </w:t>
      </w:r>
      <w:r>
        <w:rPr>
          <w:rFonts w:cs="David"/>
          <w:szCs w:val="24"/>
          <w:rtl w:val="true"/>
        </w:rPr>
        <w:t>לב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David"/>
          <w:szCs w:val="24"/>
          <w:rtl w:val="true"/>
        </w:rPr>
        <w:t xml:space="preserve">?". </w:t>
      </w:r>
      <w:r>
        <w:rPr>
          <w:rFonts w:cs="David"/>
          <w:szCs w:val="24"/>
          <w:rtl w:val="true"/>
        </w:rPr>
        <w:t>שניה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ריס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רא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ומד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וץ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כ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תכ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י</w:t>
      </w:r>
      <w:r>
        <w:rPr>
          <w:rFonts w:cs="David"/>
          <w:szCs w:val="24"/>
          <w:rtl w:val="true"/>
        </w:rPr>
        <w:t xml:space="preserve">!)?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תירוץ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ע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ר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פ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כם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אש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וקינו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שא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ת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חכ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א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ח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נ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מד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שאלת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בע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ו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גר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בד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ד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ק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פטי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מבק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חק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לבות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ח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שוא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י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צ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ץ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גרת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David"/>
          <w:szCs w:val="24"/>
          <w:rtl w:val="true"/>
        </w:rPr>
        <w:t xml:space="preserve">?". </w:t>
      </w:r>
      <w:r>
        <w:rPr>
          <w:rFonts w:cs="David"/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עני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ט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ריס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גר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ה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העבוד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את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רוא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טל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י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ע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תו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ה</w:t>
      </w:r>
      <w:r>
        <w:rPr>
          <w:rFonts w:cs="David"/>
          <w:szCs w:val="24"/>
          <w:rtl w:val="true"/>
        </w:rPr>
        <w:t>. "</w:t>
      </w:r>
      <w:r>
        <w:rPr>
          <w:rFonts w:cs="David"/>
          <w:b/>
          <w:b/>
          <w:bCs/>
          <w:szCs w:val="24"/>
          <w:rtl w:val="true"/>
        </w:rPr>
        <w:t>והיה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בואו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... </w:t>
      </w:r>
      <w:r>
        <w:rPr>
          <w:rFonts w:cs="David"/>
          <w:szCs w:val="24"/>
          <w:rtl w:val="true"/>
        </w:rPr>
        <w:t>והי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מר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כ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כ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שמ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ה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ו</w:t>
      </w:r>
      <w:r>
        <w:rPr>
          <w:rFonts w:cs="David"/>
          <w:szCs w:val="24"/>
          <w:rtl w:val="true"/>
        </w:rPr>
        <w:t>). "</w:t>
      </w:r>
      <w:r>
        <w:rPr>
          <w:rFonts w:cs="David"/>
          <w:szCs w:val="24"/>
          <w:rtl w:val="true"/>
        </w:rPr>
        <w:t>בניכ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נכ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הרב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ש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עש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נו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פ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שובת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צרכי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כ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גי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ד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ו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יל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צרי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וויי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עבו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גאול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ת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כתו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גי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כ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אל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ח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ר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הוסיפ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כילתא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י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מח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David"/>
          <w:szCs w:val="24"/>
          <w:rtl w:val="true"/>
        </w:rPr>
        <w:t xml:space="preserve">".  </w:t>
      </w:r>
      <w:r>
        <w:rPr>
          <w:rFonts w:cs="David"/>
          <w:szCs w:val="24"/>
          <w:rtl w:val="true"/>
        </w:rPr>
        <w:t>לאמו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מחנ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ת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אל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ידי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נ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לותיה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מצוקותי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זני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וי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ב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וח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ט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ח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יצוצ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י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ו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עו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ח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לת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אלך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א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אלך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א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אש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אלך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הי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ו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טוח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א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חפ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י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נ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של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למ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בע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רש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פ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כ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אלוג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רפ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לח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ים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ר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קה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יו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ת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עומ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יתמ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?". </w:t>
      </w:r>
      <w:r>
        <w:rPr>
          <w:rFonts w:cs="David"/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וח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זמ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י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תם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שא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ח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!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יו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משו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ווק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כ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יוצ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תג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יוש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שיבה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בחור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צדיק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שהו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גוד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שע</w:t>
      </w:r>
      <w:r>
        <w:rPr>
          <w:rFonts w:cs="David"/>
          <w:szCs w:val="24"/>
          <w:rtl w:val="true"/>
        </w:rPr>
        <w:t xml:space="preserve">") </w:t>
      </w:r>
      <w:r>
        <w:rPr>
          <w:rFonts w:cs="David"/>
          <w:szCs w:val="24"/>
          <w:rtl w:val="true"/>
        </w:rPr>
        <w:t>א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כ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אינטלקטוא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דרג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וג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כניו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צ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ק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וי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ינטליגנצי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ק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רא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לק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וק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זרות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חסרי</w:t>
      </w:r>
      <w:r>
        <w:rPr>
          <w:rFonts w:cs="Calibri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טע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ו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הו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צב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ה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יאו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וה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כל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מוד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ד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יט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תרון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אף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ה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ו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אפיל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תה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ב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שן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מסוג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יי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מוד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ב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ומ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שוחח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פ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שמו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קות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ב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העבי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ו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לימו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ותף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ליבו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ית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ש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ג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עובר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ל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טיפיור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ת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סחאו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". </w:t>
      </w:r>
      <w:r>
        <w:rPr>
          <w:rtl w:val="true"/>
        </w:rPr>
        <w:t>פ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ו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ן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ה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ד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מהו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ה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שוט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ג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ב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ים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יתן</w:t>
      </w:r>
      <w:r>
        <w:rPr>
          <w:rtl w:val="true"/>
        </w:rPr>
        <w:t xml:space="preserve">!)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ו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tl w:val="true"/>
        </w:rPr>
        <w:t xml:space="preserve">, </w:t>
      </w:r>
      <w:r>
        <w:rPr>
          <w:rtl w:val="true"/>
        </w:rPr>
        <w:t>נ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), </w:t>
      </w:r>
      <w:r>
        <w:rPr>
          <w:rtl w:val="true"/>
        </w:rPr>
        <w:t>ב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שוי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ה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ג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גיל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כים</w:t>
      </w:r>
      <w:r>
        <w:rPr>
          <w:rtl w:val="true"/>
        </w:rPr>
        <w:t xml:space="preserve">, </w:t>
      </w:r>
      <w:r>
        <w:rPr>
          <w:rtl w:val="true"/>
        </w:rPr>
        <w:t>מחש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ך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ספידא</w:t>
      </w:r>
      <w:r>
        <w:rPr>
          <w:rtl w:val="true"/>
        </w:rPr>
        <w:t xml:space="preserve">", </w:t>
      </w:r>
      <w:r>
        <w:rPr>
          <w:rtl w:val="true"/>
        </w:rPr>
        <w:t>שי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נקאט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886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), </w:t>
      </w:r>
      <w:r>
        <w:rPr>
          <w:rtl w:val="true"/>
        </w:rPr>
        <w:t>ש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נטיפיארע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נטיפי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, </w:t>
      </w:r>
      <w:r>
        <w:rPr>
          <w:rtl w:val="true"/>
        </w:rPr>
        <w:t>כ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).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פ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ד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ש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: "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עתת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נא</w:t>
      </w:r>
      <w:r>
        <w:rPr>
          <w:rtl w:val="true"/>
        </w:rPr>
        <w:t xml:space="preserve">".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" </w:t>
      </w:r>
      <w:r>
        <w:rPr>
          <w:rtl w:val="true"/>
        </w:rPr>
        <w:t>מי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?"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! </w:t>
      </w:r>
      <w:r>
        <w:rPr>
          <w:rtl w:val="true"/>
        </w:rPr>
        <w:t>הפת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יה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עי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ות</w:t>
      </w:r>
      <w:r>
        <w:rPr>
          <w:rtl w:val="true"/>
        </w:rPr>
        <w:t xml:space="preserve">, </w:t>
      </w:r>
      <w:r>
        <w:rPr>
          <w:rtl w:val="true"/>
        </w:rPr>
        <w:t>בדואליזם</w:t>
      </w:r>
      <w:r>
        <w:rPr>
          <w:rtl w:val="true"/>
        </w:rPr>
        <w:t xml:space="preserve">, </w:t>
      </w:r>
      <w:r>
        <w:rPr>
          <w:rtl w:val="true"/>
        </w:rPr>
        <w:t>ה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</w:t>
      </w:r>
      <w:r>
        <w:rPr>
          <w:rtl w:val="true"/>
        </w:rPr>
        <w:t xml:space="preserve">, </w:t>
      </w:r>
      <w:r>
        <w:rPr>
          <w:rtl w:val="true"/>
        </w:rPr>
        <w:t>והא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ות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י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ב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?"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רץ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ייה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ט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עדי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בוי</w:t>
      </w:r>
      <w:r>
        <w:rPr>
          <w:rtl w:val="true"/>
        </w:rPr>
        <w:t xml:space="preserve">, </w:t>
      </w:r>
      <w:r>
        <w:rPr>
          <w:rtl w:val="true"/>
        </w:rPr>
        <w:t>במספרי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לט</w:t>
      </w:r>
      <w:r>
        <w:rPr>
          <w:rtl w:val="true"/>
        </w:rPr>
        <w:t>.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חמ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טירה</w:t>
      </w:r>
      <w:r>
        <w:rPr>
          <w:rtl w:val="true"/>
        </w:rPr>
        <w:t xml:space="preserve">. </w:t>
      </w:r>
      <w:r>
        <w:rPr>
          <w:rtl w:val="true"/>
        </w:rPr>
        <w:t>בספרו</w:t>
      </w:r>
      <w:r>
        <w:rPr>
          <w:rtl w:val="true"/>
        </w:rPr>
        <w:t xml:space="preserve">, </w:t>
      </w:r>
      <w:r>
        <w:rPr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", </w:t>
      </w:r>
      <w:r>
        <w:rPr>
          <w:rtl w:val="true"/>
        </w:rPr>
        <w:t>שמוש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ית</w:t>
      </w:r>
      <w:r>
        <w:rPr>
          <w:rtl w:val="true"/>
        </w:rPr>
        <w:t xml:space="preserve">.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ן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ל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ש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ות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טומ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טא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? </w:t>
      </w:r>
      <w:r>
        <w:rPr>
          <w:rtl w:val="true"/>
        </w:rPr>
        <w:t>ו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רץ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ח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שה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י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u w:val="none"/>
          <w:rtl w:val="true"/>
        </w:rPr>
        <w:t>הרב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אי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הורא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none"/>
          <w:rtl w:val="true"/>
        </w:rPr>
        <w:t>נגע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בת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וצד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חברת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פר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נגע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ים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תהד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תיח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גיג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ססגונית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/>
      </w:pPr>
      <w:r>
        <w:rPr>
          <w:rFonts w:cs="David"/>
          <w:color w:val="000000"/>
          <w:rtl w:val="true"/>
        </w:rPr>
        <w:t>וַיְדַבֵּר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ֶ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הֲרֹ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:  </w:t>
      </w:r>
      <w:r>
        <w:rPr>
          <w:rFonts w:cs="David"/>
          <w:b/>
          <w:b/>
          <w:bCs/>
          <w:color w:val="000000"/>
          <w:rtl w:val="true"/>
        </w:rPr>
        <w:t>כִּ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ָבֹאוּ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ֶ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ֶרֶץ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ְּנַעַ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ֲשֶׁ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ֲנִ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ֹתֵ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ָכֶ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ַאֲחֻזּ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ָתַת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גַ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ַעַ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ֵ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רֶ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ֻזַּתְכֶם</w:t>
      </w:r>
      <w:r>
        <w:rPr>
          <w:rFonts w:cs="David"/>
          <w:color w:val="000000"/>
          <w:rtl w:val="true"/>
        </w:rPr>
        <w:t>: (</w:t>
      </w:r>
      <w:r>
        <w:rPr>
          <w:rFonts w:cs="David"/>
          <w:color w:val="000000"/>
          <w:rtl w:val="true"/>
        </w:rPr>
        <w:t>ויק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פתיח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ס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- '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בו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ופי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תיח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גיג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ו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ו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ץ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כג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מ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/>
          <w:bCs/>
          <w:color w:val="000000"/>
          <w:rtl w:val="true"/>
        </w:rPr>
        <w:t>כִּ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ָבֹאוּ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ֶ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ָאָרֶץ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ֹתֵ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קְצַרְתֶּ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צִירָה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הֲבֵאתֶ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מ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ֵאשִׁ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צִירְכֶ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ֹהֵן</w:t>
      </w:r>
      <w:r>
        <w:rPr>
          <w:rFonts w:cs="David"/>
          <w:color w:val="000000"/>
          <w:rtl w:val="true"/>
        </w:rPr>
        <w:t>' (</w:t>
      </w:r>
      <w:r>
        <w:rPr>
          <w:rFonts w:cs="David"/>
          <w:color w:val="000000"/>
          <w:rtl w:val="true"/>
        </w:rPr>
        <w:t>ויקרא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כג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כן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בהק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יט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b/>
          <w:b/>
          <w:bCs/>
          <w:color w:val="000000"/>
          <w:rtl w:val="true"/>
        </w:rPr>
        <w:t>כִּ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ָבֹאוּ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ֶ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ָאָרֶ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ֹתֵ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ָבְת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בָּ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rFonts w:cs="David"/>
          <w:color w:val="000000"/>
          <w:rtl w:val="true"/>
        </w:rPr>
        <w:t xml:space="preserve">'. </w:t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אול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תיח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פר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ארת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מח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מק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ל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מתפשט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ות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ת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?!  </w:t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י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גשמו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ע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ת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סנהדר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):</w:t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ג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כל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David"/>
          <w:rtl w:val="true"/>
        </w:rPr>
        <w:t xml:space="preserve">: </w:t>
      </w:r>
    </w:p>
    <w:p>
      <w:pPr>
        <w:pStyle w:val="TextBodyIndent"/>
        <w:spacing w:lineRule="auto" w:line="360"/>
        <w:jc w:val="left"/>
        <w:rPr/>
      </w:pP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tl w:val="true"/>
        </w:rPr>
        <w:t xml:space="preserve">.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עים</w:t>
      </w:r>
      <w:r>
        <w:rPr>
          <w:rtl w:val="true"/>
        </w:rPr>
        <w:t xml:space="preserve">?!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ד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ות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נ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ג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ת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א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א</w:t>
      </w:r>
      <w:r>
        <w:rPr>
          <w:rtl w:val="true"/>
        </w:rPr>
        <w:t>.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TextBody"/>
        <w:jc w:val="left"/>
        <w:rPr/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י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גי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לשונו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עים</w:t>
      </w:r>
      <w:r>
        <w:rPr>
          <w:rFonts w:cs="David"/>
          <w:rtl w:val="true"/>
        </w:rPr>
        <w:t xml:space="preserve">?!' </w:t>
      </w:r>
      <w:r>
        <w:rPr>
          <w:rFonts w:cs="David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הנג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ג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ב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יא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טמ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ח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ע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כב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ג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בט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מ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ט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David"/>
          <w:rtl w:val="true"/>
        </w:rPr>
        <w:t xml:space="preserve">. </w:t>
      </w:r>
    </w:p>
    <w:p>
      <w:pPr>
        <w:pStyle w:val="TextBody"/>
        <w:jc w:val="left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Fonts w:cs="David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/>
      </w:pPr>
      <w:r>
        <w:rPr>
          <w:rFonts w:cs="David"/>
          <w:color w:val="000000"/>
          <w:rtl w:val="true"/>
        </w:rPr>
        <w:t>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בי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איל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ט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David"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t>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ק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ו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ברת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שאיל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ת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שאיל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ומרת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מ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קב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ושה</w:t>
      </w:r>
      <w:r>
        <w:rPr>
          <w:rFonts w:cs="David"/>
          <w:b/>
          <w:bCs/>
          <w:color w:val="000000"/>
          <w:rtl w:val="true"/>
        </w:rPr>
        <w:t xml:space="preserve">? </w:t>
      </w:r>
      <w:r>
        <w:rPr>
          <w:rFonts w:cs="David"/>
          <w:b/>
          <w:b/>
          <w:bCs/>
          <w:color w:val="000000"/>
          <w:rtl w:val="true"/>
        </w:rPr>
        <w:t>מגר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גע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תו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ת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מתו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הו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וצי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לי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ברי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וא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אומר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ומ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לום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ראו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כמ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ט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א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מ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עור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מ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מר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אן</w:t>
      </w:r>
      <w:r>
        <w:rPr>
          <w:rFonts w:cs="David"/>
          <w:b/>
          <w:bCs/>
          <w:color w:val="000000"/>
          <w:rtl w:val="true"/>
        </w:rPr>
        <w:t>?!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ויק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נג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שק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ול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ברתי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ש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ו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בק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ז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תעל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קש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י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יז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שק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צניע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צ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סו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ו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חש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געים</w:t>
      </w:r>
      <w:r>
        <w:rPr>
          <w:rFonts w:cs="David"/>
          <w:color w:val="000000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ע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כי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ב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רב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ברג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תבק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ז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ול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חלי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ב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ק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ע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אוצ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גל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מס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קולע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רק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נ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דרש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הבאנו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כש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בכניסתנ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רץ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רא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יל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נ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קב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טמוני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זהב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השפיע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ינ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פע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ב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ם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בעתיד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שנחזו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הגל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נתיישב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ארץ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ידר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לכ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דרכו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קב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ת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העני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חלש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ליל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טמ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ס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זהב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תו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ותל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בית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א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ליל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ידרד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מצב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תעלמ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החלש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נרדו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ח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כושנ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ופיע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גע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בי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נידר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חלי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בנ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נגוע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אבנ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חרות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קיונו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כ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ד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רף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עש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רוצ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סוד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color w:val="000000"/>
          <w:rtl w:val="true"/>
        </w:rPr>
        <w:t>ואפי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ס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פח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רב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ס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פי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מחוי</w:t>
      </w:r>
      <w:r>
        <w:rPr>
          <w:rFonts w:cs="David"/>
          <w:color w:val="000000"/>
          <w:rtl w:val="true"/>
        </w:rPr>
        <w:t xml:space="preserve">'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color w:val="000000"/>
          <w:rtl w:val="true"/>
        </w:rPr>
        <w:t>חל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ע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מ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היטה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ס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צ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ס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קמח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פסחא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מאפ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ס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ב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י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דר</w:t>
      </w:r>
      <w:r>
        <w:rPr>
          <w:rFonts w:cs="David"/>
          <w:color w:val="000000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11"/>
        <w:jc w:val="center"/>
        <w:rPr/>
      </w:pP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דאי</w:t>
      </w:r>
    </w:p>
    <w:p>
      <w:pPr>
        <w:pStyle w:val="Normal"/>
        <w:jc w:val="both"/>
        <w:rPr/>
      </w:pP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 xml:space="preserve">:)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עדים</w:t>
      </w:r>
      <w:r>
        <w:rPr>
          <w:rtl w:val="true"/>
        </w:rPr>
        <w:t xml:space="preserve">: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:) </w:t>
      </w:r>
      <w:r>
        <w:rPr>
          <w:rtl w:val="true"/>
        </w:rPr>
        <w:t>מ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ֻ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"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כ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צל</w:t>
      </w:r>
      <w:r>
        <w:rPr>
          <w:rtl w:val="true"/>
        </w:rPr>
        <w:t xml:space="preserve">: </w:t>
      </w:r>
      <w:r>
        <w:rPr>
          <w:rtl w:val="true"/>
        </w:rPr>
        <w:t>תח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והמש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יד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ע</w:t>
      </w:r>
      <w:r>
        <w:rPr>
          <w:rtl w:val="true"/>
        </w:rPr>
        <w:t>ֹ</w:t>
      </w:r>
      <w:r>
        <w:rPr>
          <w:rtl w:val="true"/>
        </w:rPr>
        <w:t>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</w:t>
      </w:r>
      <w:r>
        <w:rPr>
          <w:rtl w:val="true"/>
        </w:rPr>
        <w:t xml:space="preserve">.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</w:t>
      </w:r>
      <w:r>
        <w:rPr>
          <w:rtl w:val="true"/>
        </w:rPr>
        <w:t>ַ</w:t>
      </w:r>
      <w:r>
        <w:rPr>
          <w:rtl w:val="true"/>
        </w:rPr>
        <w:t>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". </w:t>
      </w:r>
      <w:r>
        <w:rPr>
          <w:rtl w:val="true"/>
        </w:rPr>
        <w:t>וקש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:),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יר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ז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? </w:t>
      </w:r>
      <w:r>
        <w:rPr>
          <w:rtl w:val="true"/>
        </w:rPr>
        <w:t>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נ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ולכשנגא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תן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ק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תו</w:t>
      </w:r>
      <w:r>
        <w:rPr>
          <w:rtl w:val="true"/>
        </w:rPr>
        <w:t xml:space="preserve">.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נוכ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נט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לב</w:t>
      </w:r>
      <w:r>
        <w:rPr>
          <w:rtl w:val="true"/>
        </w:rPr>
        <w:t xml:space="preserve">)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שהוס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 xml:space="preserve">: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ה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ו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ד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ש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 (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מ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נט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ים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: </w:t>
      </w:r>
      <w:r>
        <w:rPr>
          <w:rtl w:val="true"/>
        </w:rPr>
        <w:t>באלפס</w:t>
      </w:r>
      <w:r>
        <w:rPr>
          <w:rtl w:val="true"/>
        </w:rPr>
        <w:t xml:space="preserve">),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.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ארנו</w:t>
      </w:r>
      <w:r>
        <w:rPr>
          <w:rtl w:val="true"/>
        </w:rPr>
        <w:t xml:space="preserve">: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וכנן</w:t>
      </w:r>
      <w:r>
        <w:rPr>
          <w:rtl w:val="true"/>
        </w:rPr>
        <w:t xml:space="preserve">' </w:t>
      </w:r>
      <w:r>
        <w:rPr>
          <w:rtl w:val="true"/>
        </w:rPr>
        <w:t>ה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נט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 xml:space="preserve">. </w:t>
      </w:r>
      <w:r>
        <w:rPr>
          <w:rtl w:val="true"/>
        </w:rPr>
        <w:t>ל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נט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יד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ט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ר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קב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', </w:t>
      </w:r>
      <w:r>
        <w:rPr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rtl w:val="true"/>
        </w:rPr>
        <w:t xml:space="preserve">                            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נהורא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[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אי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]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>שטרית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rtl w:val="true"/>
        </w:rPr>
        <w:t xml:space="preserve">                                         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סופר וחוקר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52"/>
          <w:szCs w:val="52"/>
          <w:rtl w:val="true"/>
        </w:rPr>
        <w:t xml:space="preserve">                   </w:t>
      </w:r>
      <w:r>
        <w:rPr>
          <w:rFonts w:ascii="Times New Roman" w:hAnsi="Times New Roman" w:cs="Times New Roman"/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פרשת  </w:t>
      </w:r>
      <w:r>
        <w:rPr>
          <w:rFonts w:cs="Times New Roman" w:ascii="Times New Roman" w:hAnsi="Times New Roman"/>
          <w:b/>
          <w:bCs/>
          <w:i/>
          <w:iCs/>
          <w:sz w:val="52"/>
          <w:szCs w:val="52"/>
          <w:rtl w:val="true"/>
        </w:rPr>
        <w:t>"</w:t>
      </w:r>
      <w:r>
        <w:rPr>
          <w:rFonts w:ascii="Times New Roman" w:hAnsi="Times New Roman" w:cs="Times New Roman"/>
          <w:b/>
          <w:b/>
          <w:bCs/>
          <w:i/>
          <w:i/>
          <w:iCs/>
          <w:sz w:val="52"/>
          <w:sz w:val="52"/>
          <w:szCs w:val="52"/>
          <w:rtl w:val="true"/>
        </w:rPr>
        <w:t>מצורע</w:t>
      </w:r>
      <w:r>
        <w:rPr>
          <w:rFonts w:cs="Times New Roman" w:ascii="Times New Roman" w:hAnsi="Times New Roman"/>
          <w:b/>
          <w:bCs/>
          <w:i/>
          <w:iCs/>
          <w:sz w:val="52"/>
          <w:szCs w:val="52"/>
          <w:rtl w:val="true"/>
        </w:rPr>
        <w:t>"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rtl w:val="true"/>
        </w:rPr>
        <w:t xml:space="preserve">                      </w:t>
      </w:r>
      <w:r>
        <w:rPr>
          <w:rFonts w:ascii="Times New Roman" w:hAnsi="Times New Roman"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>הצרעת כמכה מן השמים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                      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על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נביאה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מלך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שר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תלמי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חכם ורבים אחרים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פרשת השבוע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מצור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"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{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יקרא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}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דברת כיצד ומתי לטפל במחלה על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ידי הכהן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חינת דרגות הטומאה שהיא נושאת בתוכה על החולה והקשר לבידוד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עול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מודר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נו חיים ב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צרעת כמחלה נורא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יתה מאז ומעולם ונותרה המח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כמחלה חשוכת מרפ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אות 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תחילת  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צרעת הייתה נפוצה ומכלה אלפי חולים בכל אר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יקר בגלל ההידבקות במח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דרכיה היו קלות ובל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היר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רוקו למש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צרפתים הנהיגו שיטות נוקשות כדי לבודד את החולים בצרעת ובכל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כל מחלה מידבק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די לצמצם הידבק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ך למש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ם חייבו את החולים בתחילת מחלת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שאת על צווארם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פעמון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די שהאנשים ברחו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בו החולה עובר יתרחקו ממ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מש פעמון מצלצל חזק ונשמע למרח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קום מייד מתרחשת בהלה של התפזרות האנשים לכל עבר או לעבור למדרכה שממו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 לעצור במקומם עד שהחולה עם הפעמון עוב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אשר מחלת החולה מחמי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מוכנס לבידוד מוחלט וקשה מנשו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לצופה מן הצד כמו גם לחול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בידו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של החולה בצרעת הנורא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זכיר את המקרה ראשון במקר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מרים הנביא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שנצטרעה כאשר ננזפה על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די השם ית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רי שדיברה בלשון לא זהירה על אחיה מ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אישתו הייתה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כושית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מקרה  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וקים ית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רד מן השמיים בהפתעה והעמיד את מרים ואהרן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שפט ש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יר במקום שתוצא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והנה מרים מצורעת כשלג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במדבר יב</w:t>
      </w:r>
      <w:r>
        <w:rPr>
          <w:rFonts w:cs="Times New Roman" w:ascii="Times New Roman" w:hAnsi="Times New Roman"/>
          <w:sz w:val="20"/>
          <w:szCs w:val="20"/>
          <w:rtl w:val="true"/>
        </w:rPr>
        <w:t>'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ה התפלל למען אחותו מרים מתוך גדלות הנפש של נביא וענ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ין כמוהו עלי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דמות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א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נא רפא נא ל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כאשר 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ת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יבל את תפילת משה על אחותו הגדולה בגיל ממ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הורה לו ולאהרן לבודד אותה מחוץ למחנה ב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ר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 xml:space="preserve">  "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ותיסגר מרים מחוץ למחנ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 xml:space="preserve">"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שם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נועת מסעי ב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ראל נעצרה כליל עד שמרים נרפאה מצרעת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נביאה הגדו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נתקנאה בהצלחתו של אחיה הצעיר מ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א אותה מ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נתנבאה על הילד שיוולד מאמא יוכבד ואבא עמר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וא יגדל ויגאל את ב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ראל משיעבודם במצ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א זו שביקשה מאב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חזיר את אשתו אחרי שהוא התגרש ממ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מכונה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ת לו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 האמא הזו תביא גואל לישר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ך נאמר במקר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ותקח מרים הנביא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אחות אהרן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..."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אחות מ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 הוא עוד לא ה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ל גם ע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ך נאמר ע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די חז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אין צדיק שלא יחטא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רים האריכה ימים יותר מכולם ומתה בגיל מאה ושלושים ש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דברים הפלאיים שהיו בזמן מ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עלמו כלי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באר מרים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תוף מרים ועוד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 xml:space="preserve">...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מדרש רבה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סדר נשא פי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ג</w:t>
      </w:r>
      <w:r>
        <w:rPr>
          <w:rFonts w:cs="Times New Roman" w:ascii="Times New Roman" w:hAnsi="Times New Roman"/>
          <w:sz w:val="2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צרע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קשורה גם בנביא אליש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אות שנים אחרי תקופת ב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ראל במדבר ומקרה מ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ישע כנביא חזק וקנאי 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ת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יפא אדם מצרעת וקילל אדם אחר בצרע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קרים הא בהא תליי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נעמ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יה שר צבא אר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נתברך מהשמים להיות גיב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יל ע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ף שהוא היה גוי ועובד עבודה ז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לקה בצרעת ולא מצא מזור למחל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צה הגורל שחייליו שבו בגבול ישר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ר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ערה מישר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יא נלקחה לשמש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עוזר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צל אישתו של נעמ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אשר הנערה מישראל ראתה את נעמן בצרע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א נתמלאה עליו חמלה ואמרה לגבירת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ם בעלה יילך לנביא בישר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ירפא אותו מצרע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ישה אמרה זאת לנעמן בעלה ונעמן סיפר ע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ך למלך אר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לכו ומעריכו כאיש צבא חזק של צבא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לך שלח את נעמן עם משלחת נכבדים איתו ועם הרבה מתנות של זה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ס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גדים וגם צמד פר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עמן הגיע לירושלים עם משלחתו ומתנותיו ומכתב מלך ארם בידו ונעצר ליד בית מלך ישר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נבהל מהפנייה וקרע את בגדיו מרוב דאג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מלך ארם מחפש אמתלה לעשות מלחמה עם ישר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ביא אלישע שמע ע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ך וכעס על המל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יש נביא בישרא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יקש ממנו להפנות אליו את נעמן המצור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עמן נשלח לטבול במי נהר הירדן שבע פע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ל גם הוא כעס וחשב שמזלזלים בו ופנה לחזור לארצ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זריו שיכנעו אותו לעשות מה שהנביא אמר לו ואחרי שטבל שבע פעמים בנה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צא מהמים בריא עם עור של נע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פלא התרחש לנעמן והוא חזר לנביא כדי להעניק לו את המתנות הרבות שהביא בשבי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ביא סירב לקבל אף לא מתנה קטנה אחת וגם צמד שוורים או פרדים לחרי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ירב לקב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מלכים ב</w:t>
      </w:r>
      <w:r>
        <w:rPr>
          <w:rFonts w:cs="Times New Roman" w:ascii="Times New Roman" w:hAnsi="Times New Roman"/>
          <w:sz w:val="20"/>
          <w:szCs w:val="20"/>
          <w:rtl w:val="true"/>
        </w:rPr>
        <w:t>'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ב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ריפוי נעמן ע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די הנביא אלישע עד כא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המשך באה הקללה של אלישע הנביא על עוזרו ונושא כל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לוא הוא גחז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קה בצרעת קשה בעקבות קללת הנביא אלישע על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ה כ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אותו ספר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לכים 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פיעה אחת התופעות המעניינות והמרתקות ב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מי ישראל המפוא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נעמ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לך עם המתנות שהנביא סירב לקבל ממנו </w:t>
      </w:r>
      <w:r>
        <w:rPr>
          <w:rFonts w:cs="Times New Roman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י מתאמץ להתאפק ולהימנע מהשוואה לימינו א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]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ל גחזי המשרת של הנבי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תח בריצה אחרי מחנה נעמ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עצר לכבודו בדרך וירד ממרכבתו לכבוד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חזי שיקר לנעמן במצח נחו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נביא שלח אותו לקבל ממנו מקצת המתנ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עמן נענה ברצון ונתן לו יותר מכפי שגחזי ביק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ל לא לפני שנעמן השביע את גחז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כן הנביא הוא זה ששלח אותו אל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ביא ידע ברוח הקודש את מעשהו השפל של גחזי וכשראה או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ילל או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שצרעת נעמן תעבור לגחזי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אלה שהטרידה אותי וחיפשתי לה תשו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לשווא עד עת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מה גם שלושת ילדי גחזי לקו </w:t>
      </w:r>
      <w:r>
        <w:rPr>
          <w:rFonts w:cs="Times New Roman" w:ascii="Times New Roman" w:hAnsi="Times New Roman"/>
          <w:sz w:val="24"/>
          <w:szCs w:val="24"/>
          <w:rtl w:val="true"/>
        </w:rPr>
        <w:t>?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חז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מצורע </w:t>
      </w:r>
      <w:r>
        <w:rPr>
          <w:rFonts w:cs="Times New Roman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נ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]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המשך לסיפור המרת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ביא אותנו לתקופה אחר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בה גחזי כבר אינו משרת את אליש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רם כאר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שפל המדרגה ונעמן בכל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ידוע מה עלה בגור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(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מלכים ב</w:t>
      </w:r>
      <w:r>
        <w:rPr>
          <w:rFonts w:cs="Times New Roman" w:ascii="Times New Roman" w:hAnsi="Times New Roman"/>
          <w:sz w:val="20"/>
          <w:szCs w:val="20"/>
          <w:rtl w:val="true"/>
        </w:rPr>
        <w:t>'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ז</w:t>
      </w:r>
      <w:r>
        <w:rPr>
          <w:rFonts w:cs="Times New Roman" w:ascii="Times New Roman" w:hAnsi="Times New Roman"/>
          <w:sz w:val="20"/>
          <w:szCs w:val="20"/>
          <w:rtl w:val="true"/>
        </w:rPr>
        <w:t>'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>.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ז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וארבעה אנשים היו מצורעים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 אומר על הארבע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הם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חזי ושלושת ילד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קרא גופ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מצויינים הארבעה בשמותי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רבה האירונ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חנה אליו פלשו ארבעת המצורע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החליטו להסת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כול טוב כי הם היו רעבים מאוד או למות על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די יושבי המח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היה לא אחר מאש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ר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א היה ביחסים של שלום עם ישר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לישע ריפא את שר צבאו נעמן מצרע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וא נשבע לאלישע שהוא יעבוד רק את אלוהי ישראל מאותו יום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כי אין אלוהים בכל הארץ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אם בישרא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 xml:space="preserve">"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מל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ב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'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ט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ו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בר נאמר על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די גיבור ישראל אח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ש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שמ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 יצא מתו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י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מעשה תמים של מצורעים רעבים ומוזנח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צא שכר גדול לישר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מצבה באותה תקופה היה בכי ר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כל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ברתית ודת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ם התנפל על מחנה ארם שהיה ריק מאד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זז ולקח את כל מה שאפשר להביא כשלל עד ששר האוצר נרמס למוות על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די הקהל הדוהר למחנה וממ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 שגם זה היה אחרי קללתו של אלישע על שזילזל ב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יש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כאמ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ה נביא חזק וקנאי 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ת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ו קודמ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יהו הנבי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ריך ימים כנראה יותר מכל נביא אחר בתפקיד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וא שירת </w:t>
      </w:r>
      <w:r>
        <w:rPr>
          <w:rFonts w:cs="Times New Roman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מ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עם ישראל במשך ששים ש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מדרש רבה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נשא פי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ג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יכן כתוב על הצרעת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כדימו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ולא מחלה ממ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אשה רע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צרעת לבעל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 xml:space="preserve">"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משנה יבמ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ס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ג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ובן</w:t>
      </w:r>
      <w:r>
        <w:rPr>
          <w:rFonts w:cs="Times New Roman" w:ascii="Times New Roman" w:hAnsi="Times New Roman"/>
          <w:sz w:val="20"/>
          <w:szCs w:val="20"/>
          <w:rtl w:val="true"/>
        </w:rPr>
        <w:t>-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סירא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ה כי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שה רעה לבע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חשבת ע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די חז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 כצרע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ו המחלה בגופו של האדם ושמכרסמת ב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הזוהר הקדוש מגדיר משהו אחר כמו צרע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לשון הרע או לשון חדה באדם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היא כמו צרעת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ך כתו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מי שיש לו חרב בלשונו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מזדמן לו חרב שמכלה הכ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 xml:space="preserve">"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הזוהר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מצורע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נ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ב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ירושו של הזוהר לענ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שון חדה כחרב בפיו של אד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א כמו צרעת בגופו ש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כלה אותו עצמ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יים והמוות ביד הלשון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וד המל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לך אהוב ונבח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עם למרבה הצע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טעם הצרע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ששה חודשים נצטרע דוד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ונסתלקה הימנו שכינ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 xml:space="preserve">"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מס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יומא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גמרא כב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'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ח</w:t>
      </w:r>
      <w:r>
        <w:rPr>
          <w:rFonts w:cs="Times New Roman" w:ascii="Times New Roman" w:hAnsi="Times New Roman"/>
          <w:sz w:val="20"/>
          <w:szCs w:val="20"/>
          <w:rtl w:val="true"/>
        </w:rPr>
        <w:t>'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מרים שהוא לקה בצרעת על פרשת ב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ב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ל אומרים ג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הוא לקה בגלל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וא קיבל לשון הרע אחרי מות שאול המל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וד נתרפא מהר מהמחל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סי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מאמר זה על הצרעת בימי קד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עט שבמעט מתוך ים של כתובים על הצרעת וגילגול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רצוני להביא ציטוט קצר מתוך פיוט עתי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את רבי מסעוד אביחציר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ד הנכדים של אבי משפחת אביחצירא המפואר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י יעק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קבור בעיר דמנהור שבמצ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פיוט נכתב לפני כמאה וששים שנה ומופיע בספר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דיווא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 רבני אביחצירא לדורותי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ייחס לסיבת הצרעת שלקתה בה מרים הנביאה ושנקר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מי האיש החפץ חיים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"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פיוט הוא מסה של מוסר ותועלת לאדם בהתנהגותו בח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מרים הנביאה לקתה על שום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..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שדיברה באח קטן נאמן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..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ידידי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[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]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לא שמרה לפיה מחסום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 xml:space="preserve">"  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יגל יעקב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תשכ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ח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עמ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ע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ג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י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ד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</w:t>
      </w:r>
      <w:r>
        <w:rPr>
          <w:rFonts w:cs="David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28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ו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ט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28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ח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יג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יב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נו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תא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 w:val="24"/>
          <w:szCs w:val="24"/>
          <w:rtl w:val="true"/>
        </w:rPr>
        <w:t>ר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גיד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before="0" w:after="28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צ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ע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י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גי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ילת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2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ה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מ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..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כפ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ו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צ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פסח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תיי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ז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דוש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ז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ט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!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8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ע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י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לחן</w:t>
      </w:r>
      <w:r>
        <w:rPr>
          <w:rFonts w:cs="David"/>
          <w:b/>
          <w:bCs/>
          <w:sz w:val="24"/>
          <w:szCs w:val="24"/>
          <w:rtl w:val="true"/>
        </w:rPr>
        <w:t>"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וד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ס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ע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ק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ח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ל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before="0" w:after="28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שתנ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פ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ר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דוש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before="0" w:after="28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ת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חז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ע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גי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28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סיכ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ות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ז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שנ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א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ט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כ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פ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ע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spacing w:before="0" w:after="28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המרדכי</w:t>
      </w:r>
      <w:r>
        <w:rPr>
          <w:rFonts w:cs="David"/>
          <w:sz w:val="24"/>
          <w:szCs w:val="24"/>
          <w:rtl w:val="true"/>
        </w:rPr>
        <w:t>"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א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כנ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טנבו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ש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וד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ר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סיבתיו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28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ק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וד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ח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י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ר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ק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2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ד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ב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כ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before="0" w:after="28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קי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פ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א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ט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ר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כל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ת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28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וד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נתיים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י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28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נוק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וק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מי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ת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ו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ונט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ת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נ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ג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א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י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מדו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שת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ל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לות</w:t>
      </w:r>
      <w:r>
        <w:rPr>
          <w:rFonts w:cs="David"/>
          <w:b/>
          <w:bCs/>
          <w:sz w:val="24"/>
          <w:szCs w:val="24"/>
          <w:rtl w:val="true"/>
        </w:rPr>
        <w:t>".</w:t>
      </w:r>
    </w:p>
    <w:p>
      <w:pPr>
        <w:pStyle w:val="Normal"/>
        <w:spacing w:before="0" w:after="28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מח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קפ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נ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ח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ת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ח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.".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ו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עד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ר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ת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רצו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ליפ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פו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>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 (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ון</w:t>
      </w:r>
      <w:r>
        <w:rPr>
          <w:rtl w:val="true"/>
        </w:rPr>
        <w:t>) "</w:t>
      </w:r>
      <w:r>
        <w:rPr>
          <w:rtl w:val="true"/>
        </w:rPr>
        <w:t>ו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" </w:t>
      </w:r>
      <w:r>
        <w:rPr>
          <w:rtl w:val="true"/>
        </w:rPr>
        <w:t>וכ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ים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שה</w:t>
      </w:r>
      <w:r>
        <w:rPr>
          <w:u w:val="single"/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 : "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לק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"</w:t>
      </w:r>
    </w:p>
    <w:p>
      <w:pPr>
        <w:pStyle w:val="NormalWeb"/>
        <w:bidi w:val="1"/>
        <w:jc w:val="left"/>
        <w:rPr/>
      </w:pPr>
      <w:r>
        <w:rPr>
          <w:rtl w:val="true"/>
        </w:rPr>
        <w:t>פותר החידה מלפני שבוע הוא שלום ביליג מירושלים והוא זוכה בדיסק חד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20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hanging="0"/>
      <w:jc w:val="left"/>
      <w:outlineLvl w:val="0"/>
    </w:pPr>
    <w:rPr>
      <w:rFonts w:ascii="Times New Roman" w:hAnsi="Times New Roman" w:eastAsia="Times New Roman" w:cs="Narkisim"/>
      <w:b/>
      <w:bCs/>
      <w:color w:val="000000"/>
      <w:sz w:val="24"/>
      <w:szCs w:val="24"/>
      <w:u w:val="single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  <w:jc w:val="left"/>
    </w:pPr>
    <w:rPr>
      <w:rFonts w:ascii="Times New Roman" w:hAnsi="Times New Roman" w:eastAsia="Times New Roman" w:cs="Narkisim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David"/>
      <w:color w:val="000000"/>
      <w:sz w:val="24"/>
      <w:szCs w:val="24"/>
    </w:rPr>
  </w:style>
  <w:style w:type="paragraph" w:styleId="11">
    <w:name w:val="כותרת 11"/>
    <w:basedOn w:val="Normal"/>
    <w:qFormat/>
    <w:pPr>
      <w:spacing w:lineRule="auto" w:line="360" w:before="120" w:after="0"/>
      <w:ind w:left="0" w:right="0" w:firstLine="357"/>
      <w:jc w:val="center"/>
    </w:pPr>
    <w:rPr>
      <w:rFonts w:ascii="Times New Roman" w:hAnsi="Times New Roman" w:eastAsia="Times New Roman" w:cs="Narkisim"/>
      <w:bCs/>
      <w:sz w:val="24"/>
      <w:szCs w:val="32"/>
    </w:rPr>
  </w:style>
  <w:style w:type="paragraph" w:styleId="1">
    <w:name w:val="תאריך1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Narkisim"/>
      <w:sz w:val="24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7:50:00Z</dcterms:created>
  <dc:creator>User</dc:creator>
  <dc:description/>
  <cp:keywords/>
  <dc:language>en-US</dc:language>
  <cp:lastModifiedBy>Computer</cp:lastModifiedBy>
  <dcterms:modified xsi:type="dcterms:W3CDTF">2011-04-30T23:07:00Z</dcterms:modified>
  <cp:revision>10</cp:revision>
  <dc:subject/>
  <dc:title/>
</cp:coreProperties>
</file>