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חזון של מפגש התחדשות ומסורת עשוי לבשר בשורה גדולה בעולם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שיב לב אבות על בנ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מים רבות הציף הרב קוק זצ״ל את הפסוק המובא בהפטרת שבת הגדול ״והשיב לב אבות על בנים ולב בנים על אבותם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וק הצית בעולמו את החזון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וא זיהה את האבות עם הישוב הישן ואת הבנים עם הישוב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חד 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כיר היטב את אנשי ה״ישוב הישן״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עמדותיהם ותפישת עול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ראו את עצמם כשומרי ה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וים על בניית שערים וחומות בפני זרמי 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תחייבים להחרים את הכנסת לימודי החול לתוך מסגרת 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קשור אליהם גם בנפשו 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 הברית העמוקה שבין כנסת ישראל ובין ריבונו של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 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הכיר היטב את אנשי ה״ישוב החדש״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ל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 הרוח ותושבי המו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עמדותיהם ותפישת עול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קרא היטב את האידיאליזם שב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נכונות למסור את הנפש למען ההתיישבות בארץ ובניית האומה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חיפוש הצדק החברתי שהניע את חל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בקשת חרות המחשבה וחופש הדמ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עולמות הספרות ו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קשור אליהם גם בנפשו 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 הברית העמוקה שבין עם ישראל ובין רי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אמונה פנימית עמוקה שניצוצות קודש טמונים בכוחות המתחדשים הא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נו היה ששתי הקב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ד עם כל אלה שנמצאים בתו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פג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נאמנות לתורה ולקיום המצוות יפגשו את ההתעוררות ה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פ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ית והער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ד תיוולד מחדש דמותה של כנסת ישראל מועשרת בכל ההיבטים של הק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חתיות ארץ עד מרומי 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יי חול ועד קודש הק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שמפגש כזה ייווצר צריכים כל הצדדים המעורבים בו לרצות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 בחזונם את ההשפעה ההדדית ואת הקבלה ה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ברכה שתשרה דווקא מתוך ההפריה הנולדת מתוך הניג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בשורה הגדולה של אליהו הנביא המקבץ את כל העולמות לפני בוא יום ה׳ הגדול והנור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נו של הרב קוק זצ״ל אינו ניתן להעתקה כפי ש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דובר עוד בשתי קב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גוונים רבים בחברה 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שוב הישן כפי שהיה והישוב החדש כפי שהיה כבר לא קי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החזון של מפגש התחדשות ו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ה ופר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ושה וח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יחודיות ואוניברסלי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אלה עדיין עשויים לבשר בשורה גדולה ב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מחייב רצון גדול מכל 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נה כי האמת אינה נמצאת במקום אחד אלא מופיעה דווקא כאשר נוצר מפגש 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רה כי כל אחד נושא בחובו בשורה מסו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פישת עולם 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ה בינארית ואינה שחור ו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ון אליהו 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היפוך לתביעה שלו בחי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״עד מתי אתם פוסחים על שתי הסעיפים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היה זה שיבשר על חיבור העולמות כדי להנהיר את אור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שר כמובן להתחיל במימוש החזון הזה כבר עכש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נות מקום בעולמנו לתפישות אחרות של הק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 גיסא להסכים להיכנס לעולמם של אחרים כדי לחולל שם את המפגש המבור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תורה חסה על הממ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ב פילבר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טבעו של האדם לאהוב את ממו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ד כדי כך שח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 אמר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רכות סא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יש לך אדם שממונו חביב עליו אפילו מגופ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אשר רצו חכמינו לחנך את האדם שלא יפגע בממון הזולת אמר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א ממון חברך חביב עליך כש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ות פרק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יחסו הטבעי של האדם אל הממון אינו אומר לנו דבר לגבי מקומו של הרכוש בכלל והממון בפרט בחייו של ה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צד אחד מוצאים אנו בדברי חכמים הערכה חיובית על הממ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על הכתוב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ברים יא 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קום אשר ברגל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אלו בגמר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נהדרין קי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ו היקום אשר ברגל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שיב רבי אליעז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 ממונו של אדם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מעמידו על רגל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ברכת החודש אנו מבקש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יים ש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 עושר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בו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אידך גיס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בספר קהל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י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ושר שמור לבעליו לרע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כן הממון כשלעצמו אינו חיובי או שלילי אלא הוא אמצעי שערכו נקבע לפי הדרך שהאדם השיג אותו וכיצד הוא משתמש 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ך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רי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וזרי מ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 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לא המעטת הממון עבוד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בודת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)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אשר יזדמן מן המותר מבלי יגיע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א יטרידהו קנותו מן החכמה והמעשים הטוב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שכן למי שהוא מטופל בבנים ומאווייו להוציא לשם שמ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ז הריבוי יותר נכון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כן התורה הטילה עלינו מצוות רבות שבין אדם לחברו ומדריכה אותנו איך להשיג את הממון בדרך היש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יך להשתמש בו בדרך הנכונה לאחר שרכשנו או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כך רגיל היה 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חפץ חיי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עולם אומר 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זמן זה כס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ני או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כסף זה זמ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זמן זה חי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כן המבזבז כסף מבזבז חי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יעקב אבינו לומדים אנו איך להתייחס אל הממ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פני פגישתו עם עשו אחיו נותר יעקב לבד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ראשית לב 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פרש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כח פכים קטנים וחזר על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בגמר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ולין צא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סיפ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כאן לצדיקים שחביב עליהם ממונם יותר מגופ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ל כך ל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י שאין פושטים ידיהם בגז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תייחסות כזו לממון מלמדת אותנו התורה בכמה מהלכותיה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ין 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כז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ומא לט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במות לד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נחות עו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ולין מט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ו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חת מהן בהלכות נגעי בתים שבפרשת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כתוב בתורה לכשיבואו ישראל לארץ אחוזתם ובעל הבית יראה נגע צרעת בבי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יו לבא אל הכהן ולהגיד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נגע נראה לי בב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על כך אומרת התור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קרא יד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ציוה הכהן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פינו את הב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בטרם יבא הכהן לראות את הנגע ולא יטמא כל אשר בב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חר כן יבא הכהן לראות את הב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סיבת הדב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שכל זמן שאין הכהן נזקק לו אין שם טומא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 ש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כאורה הדאגה כאן מיותר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י רוב כליו של האדם גם אם נטמאו יש להם תק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פני שכלי ע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גד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י מתכת וכד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אם נטמאו יש להם תקנה בטב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ך שהממון שהתורה חסה עליו הם כליו הפחותים של ה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ם כלי חרס שאין להם תקנה בטב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על זה אומר רבי מאיר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געים פ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 מ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ם כך חסה תורה על ממונו הבזו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ל וחומר על ממונו החבי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ם כך על של הרשע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י נגעים באים על חטאי ה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לשון הר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שפיכות דמ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שבועת שו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גלוי ערי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גסות הרו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הגז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צרות העי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רכין טז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ל וחומר על של הצדי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רגישות לשמירה על הממון אפילו אם הוא פחות ערך מוצאים אנו גם אצל רבי יוחנן בן זכאי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רכות כח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בשעת פטירתו אמר לתלמיד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פנו כלים מפני הטומא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כאורה פנייתו זו של רי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 היא תמוה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י חוץ מכלי חרס כל הכלים האחרים גם אם יטמאו אפשר להכשירם בטב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אם ברגעי חייו האחרונים כל מה שהעסיק אותו לא היה אלא דאגה לכמה כלי חרס פחותים שעלולים להיטמא ללא תק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סבי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 קו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בספרו עין איה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רבי יוחנן בן זכאי השתמש בדוגמא שבה התורה חסה על ממונם של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די להעביר לתלמידיו מסר שא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פ שבבקשתו א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בנה וחכמי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ה לכאורה ויתור על המכשירים החומריים של הא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העצמאות והכלכלה המדינ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אין הדבר כ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וא בהקפדתו זו אפילו על ממון פחות כמו כלי חרס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יקש להעביר להם מסר שהויתור המדיני לא היה מפני שהוא אינו מעריך את חשיבות האמצעים החומריים של הא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י לפני מיתתו הוא מצווה אותם להציל אפילו כלים פחותי ערך שחשיבותם מועט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די להמחיש להם שבדרך כלל יש לחוס על ממונם של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אם למרות זאת בפעם הזו הוא מסתפק ביבנה וחכמי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וך ויתור על האמצעים החומריים של הא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ין זאת אלה מפני שטובתה העתידית של האומה דורשת במצב של חירום לוותר זמנית על הנכסים החומריים של הא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כדי להציל את העיק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שהיא נשמתה של הא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וך תקווה שבמשך הזמן תתאושש האומה ולבסוף תחדש ימיה כק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בגשמיות וגם ברוחניות</w:t>
      </w:r>
    </w:p>
    <w:p>
      <w:pPr>
        <w:pStyle w:val="Normal"/>
        <w:shd w:fill="FFFFFF" w:val="clear"/>
        <w:bidi w:val="1"/>
        <w:spacing w:lineRule="auto" w:line="240"/>
        <w:ind w:left="0" w:right="709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Guttman Hatzvi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יתים רק מי שאינו חלק מהחברה הז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א מבחו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כול לזהות את הטעות שבה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Guttman Hatzvi"/>
          <w:b/>
          <w:b/>
          <w:bCs/>
          <w:color w:val="FF0000"/>
          <w:sz w:val="28"/>
          <w:szCs w:val="28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חומ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גן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וה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צורע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ראה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שם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 xml:space="preserve">' 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 w:ascii="Calibri" w:hAnsi="Calibri"/>
          <w:color w:val="201F1E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color w:val="201F1E"/>
          <w:sz w:val="28"/>
          <w:sz w:val="28"/>
          <w:szCs w:val="28"/>
          <w:rtl w:val="true"/>
        </w:rPr>
        <w:t>הרב שנ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ברה האנושית היא מסגרת נחוצה לקיום האנוש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היא לא חפה ממורכב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ני האדם שונים אחד מה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תוצאה מכך יחסי הגומלין הבין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יים בתוך החב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חיכוך הבין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י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ורמים למת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ח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נא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ף ליריבות ושנא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חסי הגומלין הבין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יים תופסים נתח נכבד מהשיח האנוש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שים מדברים אחד על ה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עניי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זדה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לא פעם גם שופטים אחד את ה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נתח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רכלים ואף נהנים לספר דברים רעים אחד על ה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שון הר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כך פוגעים במרקם החברתי לו הם שייכ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ברה האנושית יוצרת מרקם משותף שמשפיע על הלכי הרוח של היחיד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רך ברייתו של אדם להיות נמשך בדעותיו ובמעשיו אחר רעיו וחבר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והג כמנהג אנשי מדינת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cs="Arial" w:ascii="Arial" w:hAnsi="Arial"/>
          <w:color w:val="201F1E"/>
          <w:sz w:val="28"/>
          <w:szCs w:val="28"/>
          <w:rtl w:val="true"/>
        </w:rPr>
        <w:t> 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דעות ו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בכך ברכ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ככל שמדובר בחברה מגובשת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עלול לגרום להאחדת הדע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פילה בשב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דעה שגויה מבלי יכולת להשתחרר מכבל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ד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גיטימציה למי שיעז לערער על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צפוי לבידול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ידוי מחברתם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ור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יתים רק מי שאינו חלק מהחברה הז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א מבחו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כול לזהות את הטעות ש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א מור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שת מצורע עוסקת במורכבות האנו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שלונותיה ובדרכים לתיקונה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ֹאת תִּהְיֶה תּוֹרַת הַמְּצֹרָע 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יד ב</w:t>
      </w:r>
      <w:r>
        <w:rPr>
          <w:rFonts w:cs="David" w:ascii="David" w:hAnsi="David"/>
          <w:color w:val="201F1E"/>
          <w:sz w:val="28"/>
          <w:szCs w:val="28"/>
          <w:rtl w:val="true"/>
        </w:rPr>
        <w:t>) -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רת המוציא שם רע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 טז 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צאת שם רע גורמת לצרעת אולם יש בכך עקרון כללי ביחס לשיח הבין אישי</w:t>
      </w:r>
      <w:r>
        <w:rPr>
          <w:rFonts w:cs="David" w:ascii="David" w:hAnsi="David"/>
          <w:color w:val="201F1E"/>
          <w:sz w:val="28"/>
          <w:szCs w:val="28"/>
          <w:rtl w:val="true"/>
        </w:rPr>
        <w:t>: "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ָוֶת וחיים ביד לש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והביה יאכל פר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–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תאמר הואיל וניתנה לי רשות לד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י אני מדבר כל מה שאני מבק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י כבר הזהירה התורה אותך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צור לשונך מרע ושפתיך מדבר מר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א תאמר שאתה מְחַסֵר</w:t>
      </w:r>
      <w:r>
        <w:rPr>
          <w:rFonts w:cs="David" w:ascii="David" w:hAnsi="David"/>
          <w:color w:val="201F1E"/>
          <w:sz w:val="28"/>
          <w:szCs w:val="28"/>
          <w:rtl w:val="true"/>
        </w:rPr>
        <w:t>!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פסיד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) –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ין אתה אלא מִשְׂתַּכֵּ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רוויח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)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וח הקודש מצווחת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מר פיו ולשונו שומר מִצָּרוֹת נפש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תהי קורא 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color w:val="201F1E"/>
          <w:sz w:val="28"/>
          <w:szCs w:val="28"/>
          <w:rtl w:val="true"/>
        </w:rPr>
        <w:t>: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שומר מִצָּרַעַת נפש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נחומא מצורע ד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רכי הענישה והתיקון של המצורע גם הם קשורים לתיקון הנזק ליחסי הגומלין בחבר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ְהַצָּרוּעַ אֲשֶׁר בּוֹ הַנֶּגַע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ְעַל שָׂפָם יַעְטֶה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ְטָמֵא טָמֵא יִקְרָ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ָּל יְמֵי אֲשֶׁר הַנֶּגַע בּוֹ יִטְמָא טָמֵא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הוּא בָּדָד יֵשֵׁב מִחוּץ לַמַּחֲנֶה מוֹשָׁבוֹ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יג מה</w:t>
      </w:r>
      <w:r>
        <w:rPr>
          <w:rFonts w:cs="David" w:ascii="David" w:hAnsi="David"/>
          <w:color w:val="201F1E"/>
          <w:sz w:val="28"/>
          <w:szCs w:val="28"/>
          <w:rtl w:val="true"/>
        </w:rPr>
        <w:t>)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ה נשתנה מצורע שאמרה תור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ד ישב מחוץ למחנה מושב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וא הבדיל בין איש לאשתו בין איש לרעהו לפיכך אמרה תור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ד ישב 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רכין דף טז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טמא טמא יקר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–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צריך להזהיר שיתרחקו ממ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בל יתקרבו אליו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ור שור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 שפגע במרקם החברתי וביחסי הגומלין בין אדם לחב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בדל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סכסך ולהפריד בי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 בין איש לאש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גזר עליו להיות מובדל ומבודד מהחברה ולהיות בנידו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זהו גם תיקונ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הפטרה משלימה את התמ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אירוע המפורסם של ארבעת המצורעים בזמן המצור של ארם על שומרון והרעב הכבד בעי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כים ב ז</w:t>
      </w:r>
      <w:r>
        <w:rPr>
          <w:rFonts w:cs="David" w:ascii="David" w:hAnsi="David"/>
          <w:color w:val="201F1E"/>
          <w:sz w:val="28"/>
          <w:szCs w:val="28"/>
          <w:rtl w:val="true"/>
        </w:rPr>
        <w:t>)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נבואה המופלאה של אלישע שלמחר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פסק באחת המצור ויהיה אוכל בשפ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גררה חוסר אמונו של שליש המלך שהיה שבוי ברא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ת המצ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ך העיר הנצ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חוסר אמונתו התקשה לראות כיצד דבר זה יק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 דווקא המצורעים שהיו מנודים ומובדלים מהחב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שבו בשער העי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ילו את הפלא הבלתי צפו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ארמים ברחו והותירו מאחוריהם אוכל בשפ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ווקא 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נם חלק מהעי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שרו לבני העיר את בשורת נס ההצל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מים אלה אנו מציינים עשרים שנה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מת מג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בצע שגרם למיגור הטרור בי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גבה קרבנות רב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שתלטות מחדש על הערים שנמסרו בתהליך אוס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הליך שהתנהל תוך כדי נסיון להאחדת הדעות של כלל הציבור בעד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תעלמות מוחלטת מסכנות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יצירת ד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גיטימציה של המתנגדים והמערערים על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אלה שצפו בצורה ברורה את סכנות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צערנו כל תחזיותיהם הקודרות התממש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הלך ימים אלה אנו נמצאים בגל טר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מידה מסוימת קשור להתפרצות שהיתה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מר החו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שם היו שניסו לטשטש את מניעיה האמית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ניגוד למי שערערו על כך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קוה ותפילה להתפכחות שתביא למענה הנכון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לזכרו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אחי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היק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סמ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אי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הי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נפל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בט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ניסן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תשנ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Calibri" w:ascii="Calibri" w:hAnsi="Calibri"/>
          <w:color w:val="201F1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 w:ascii="Calibri" w:hAnsi="Calibri"/>
          <w:color w:val="201F1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ביעד הכהן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 xml:space="preserve">חירות מן התורה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 xml:space="preserve"> מניין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מסורת ישראל נתקבע שמו של חג הפס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ין שאר שמות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ג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יטוי לדבר יש גם בסדר התפי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בה מוגדר החג 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קידו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קדושת היו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בתפילת המוספין כ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מן חירות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ם בהגדה של פס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חד המקורות הנקראים והנלמדים ביותר במסורת היהוד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ובלט עניינה של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מש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בר בהכרזה שבראש ההגדה לפי מנהגם של יהודי המזרח נא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אתמול היינו עבדים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היום בני חורי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בהילו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חיפז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צאנו ממצ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כן גם בהמשך ההגדה בקטע הקדום הפותח במילי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א לחמא עני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א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שתא עבדי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שנה אנו עבד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שנה הבאה בני חורין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ר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מעיין במקרא לא ימצא זכר למונח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חג זה מכונה בתורה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ג המצ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ג האבי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אילו המונח חירות אינו מופיע בה כל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בהקשר לחג הפסח ולא בהקשר אח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תר על כ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עיון במילונים מעלה שהמונח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זכר לראשונה רק בלשון התנא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שהצירוף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מן חירות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ולד רק בימי הביני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אילו הצירוף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ג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וא חידוש לשון הקיים רק בספרות העברית החדש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את ועו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גם המונח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ופיע בתנ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ך כולו רק פעם אח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צירוף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גדי חו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חזקאל כ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ונח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הוראתו המדויקת לא נתבררה עד תו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ך כנראה אינה קשורה למונחי הדרור והחו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ף הטיותיו של המונח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פעלים הנגזרים הימנו מופיעים במקרים ספורים בלב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יקר בהקשר של יציאת העבד מעבדות ל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מש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תיאור דינה של השפח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פדה לא נפדתה או חֻפשה לא נתנה 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יקרא יט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פירוט מצוות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ענק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לימים שימשה יסוד לחוק פיצויי פיטורי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כן במצוות הוצאתו של עבד עברי ל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בשנה השביעית תשלחנו חפשי מעמ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ברים ט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פעם אחת בכתוב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עבד חפשי מאדונ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יוב ג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ט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יוצא בו המונח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ר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שמעותו בוודאי קשורה 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ונח זה מופיע בתורה רק פעם אחת ויחיד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במקרא כולו רק לעתים נדיר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קור המפורסם ביותר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הקשר ז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וא הפסוק בפרשת היובל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חקוק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על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פעמון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אמריקנ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קדשתם את שנת החמשים שנה וקראתם דרור בארץ לכל יושבי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יקרא כ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פסוק זה שימש יסוד לעקרון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 התנוע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משפט העבר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ע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ד כדי כך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ייתה עמומה משמעותו של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ר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חכמי התלמוד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אש השנה ט ע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תחבטו בפירוש משמעותו המדויק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ה שמיעוטם של המקורות שמצויים בהם המונחים האלה – בוודאי ביחס לשימושם הרווח בלשון המשפטית בת ימי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במיוחד בתורת זכויות האדם שבה – אינה מקרה בלב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ש בדבר זה ביטוי לעובדה שבעולמו של המשפט העברי יש לחופש ולחירות ולעצמאות של האדם משמעות אחר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ן מצד תוכנם ומהותם הן מצד היקפם ומשקל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אלה זו מקבלת משנה תוקף לנוכח מקומם המרכזי של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תורת זכויות האדם המודרנית ובעקרונות היסוד של מדינת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יטוי להבדל המרכזי בין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ולמה של תורת ישראל לבין מקומה של החירות בהגות ובתורת הזכויות של ימי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יתן להביא כבר מ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מי בראש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אחת הפסקאות החשובות שב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קובעת הכרזת העצמאות שמדינת ישראל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הא מושתתת על יסודות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צדק והשלום לאור חזונם של נביאי ישרא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ר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הם אות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סודות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מדברת בהם מגילת העצמאות ולאיזה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זון נביא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תכוונו מנסחי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כרזת העצמאות סתמה ולא פירשה את הדב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מכאן ואילך נתונה רשות לכל פרשן למלא את המונחים השונים בתוכ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ופסת מקום מרכזי גם בסעיף הראשון של חוק יסודות המשפט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ת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cs="David" w:ascii="David" w:hAnsi="David"/>
          <w:sz w:val="28"/>
          <w:szCs w:val="28"/>
          <w:shd w:fill="FFFFFF" w:val="clear"/>
        </w:rPr>
        <w:t>1980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קובע לאמ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אה בית המשפט שאלה משפטית הטעונה הכרע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מצא לה תשובה בדבר חקיק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הלכה פסוקה או בדרך של היק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כריע בה לאור עקרונות ה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צדק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יושר והשלום של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שפט העברי 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ורשת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דוק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חי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רק לאחר מכן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דק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ושר ושלו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דגש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יסוד ותשתית לכל תורת זכויות האדם אינה מקר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הרי יסוד זה – לצד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חו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ווי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וא אחד משלושת העמודים שנשענה עליהם המהפכה הצרפת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יש בה כדי לשמש מסד לרבות מזכויות האדם הבסיס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חירות האיש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 התנוע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 הביטוי והמחשבה והמצפ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 הד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 העיסוק וכיוצא בא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כן בעולמה של תורת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 אף שבתיאור בריאת האדם גלום עקרון השווי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תורה מדגישה דווקא את היותו מצוּוה משחר בריית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מכאן מודעה רבה לתורת זכויות האדם במשפט העבר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אינו מדגיש א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כו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זכויות האדם בכלל ז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לא דווקא את החוב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בות האדם שמהן נובעות גם זכויות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פיסות יסוד א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צמצמות את יסודו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כ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עצמאות האד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מאדירות ומעצימות כנגדם את יסודו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ב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צו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אות לידי ביטוי בולט בתורתם של חכמ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מקורות מסוימים עולה התפיסה שבעולם הזה אין לאדם חופש כל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וא יקנה אותו רק בעולם הב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חר פטירת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כך אמרו חכמים בתלמו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אי דכת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הלים פ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 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מתים 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חפש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>' -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– 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כיון שמת אדם נעשה חופשי מן התורה ומן המצו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בת ל ע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וצה לו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עולם הזה האדם אינו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הרי כל אד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ם אדם מ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חייב בתר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 מצו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ם בן נ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חייב בשבע מצוות בני נ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ינו יכול להיות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ולם הזה אלא רק בעולם הב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 לתפיסה זו מצוי כבר בדברי איו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תאר את הפער שבין העולם הזה לבין העולם הבא ואו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ם רשעים חדלו רג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שם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ולם הב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!]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נוחו יגיעי כ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חד אסירים שאנ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שמעו קול נג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קטן וגדול 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שם הו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עבד 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חפש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 מאדנ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יוב ג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וצה לו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רק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ָ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ולם הב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הא האד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ב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שועבד לעבודתו ולחובותיו החברתיות והכלכליות והמשפט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ופש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גמרי מאדונ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ן עולה גם מן המקראות הרבים המדברים על האדם כעבד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כפוף למרותו ואינו עצמאי לעשות בחייו כרצו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ם בעולמם של חכמ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יש ביטוי לאי העצמאות של האדם ולהיותו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שועב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חופשי היכול לעשות כרצו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ך למשל נאמר במשנה המפורסמ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עליך המלאכה לגמ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אתה בן חורין ליבטל ממ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בות 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ט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כ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אופן פרדוקסאל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על אף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ול המצו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וטל על שכמו של עבד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וא נתפס בהגות היהודית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בן חורי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וד האדם האוטונומי בן ימי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נראה כבן חורין מוחלט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תפס כ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בד עבד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שועבד למשפחתו ולפרנסתו ולעבודתו וליצר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רעיון ז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נתמצה בדברי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י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בי יהודה הלו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שירו המפורס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עבדי זמן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בדי עבדים ה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בד 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ני הוא לבד חופש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פני </w:t>
      </w:r>
      <w:r>
        <w:rPr>
          <w:rFonts w:cs="David" w:ascii="David" w:hAnsi="David"/>
          <w:color w:val="000000"/>
          <w:sz w:val="28"/>
          <w:szCs w:val="28"/>
        </w:rPr>
        <w:t>30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אל הרב יעקב ריישר האם חולה שתוחלת החיים שלו עומדת על ימים ספ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כל לעבור ניתוח ניסיוני שעלול לרפאו או 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מיד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 קבע תקדים הלכ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כ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יר לחולה לסכן את החיים הקצרים שעמדו לפניו אם לא ינות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בור הסיכוי לחיים ארוכים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מצעות ניסיון ריפוי מסוכן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 הביא ראיה ברורה ל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עשה בארבעת המצורע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נו קוראים בהפט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בת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מר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ם אמרנו נבוא העיר והרעב בעי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מתנו ש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ם ישבנו פה ומתנ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עת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כו ונִפְּלה אל מחנה אר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ם יחיונו – נחיי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ם ימיתונו – נמ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"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 השתמש בסיפור זה כדי להצדיק סיכון תקופת חיים ק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 ש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בור סיכוי כלשהו ל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 ע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 ס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ובא בפ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 י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 ס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 כמה צריכה להיות תוחלת החיים קצ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 להצדיק הימור על ימי החיים הנותרים ועד כמה אמור הריפוי להיות י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ווח הדעות בדיון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ע 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עלה מ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</w:rPr>
        <w:t>50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כויי החל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פילו סיכוי החלמה רחוק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ההחלטה על עצם ביצועו של ניתוח והיקפו מערבת לא פעם שיקולים אתיים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במיוחד בכל הנוגע להצדקת הסיכון למוות או לגרימת נכות הכרוך בניתוח מול התועלת המקווה ממנו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 חיים עוזר גרודז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נסק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אל לגבי ניתוח מסוכן לחו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וחלת החיים המקסימלית שלו הייתה שישה חודש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וב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 רשאי לעבור ניתוח מסו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אם קיים רק סיכוי רחוק להחל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שברור שאין הבדל בין תקופת חיים קצרה של מספר ימים או מספר חודש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ו״ת אחיעזר חלק יו״ד סי׳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אות ו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 משה פיינשטיין קבע בבה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ל תוחלת חיים של מתחת לשנה יכולה להיחשב כתקופת חיים קצ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ב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 תשובות והנהגות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כריע לגבי חולה המוגדר כחיי שע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כשהספק שקול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50%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צלחה 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50%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יכ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ומלץ לעשות את הניתוח משום הסיכויים לחיי עול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ל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שיש רק מיעוט אחוזים שהניתוח יצלי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נ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מייעץ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ערוך את הניתו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לם אם המשפחה רוצ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רשות בידם ומברך אותם שיצליחו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 ס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תס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מותר לאדם לסכן חיים על מנת להקל על כאב בלתי נסב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צב שאינו מסכן את החיים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פני </w:t>
      </w:r>
      <w:r>
        <w:rPr>
          <w:rFonts w:cs="David" w:ascii="David" w:hAnsi="David"/>
          <w:color w:val="000000"/>
          <w:sz w:val="28"/>
          <w:szCs w:val="28"/>
        </w:rPr>
        <w:t>25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ק הרב יעקב עמדין שבמקרה כזה מתירים לחולה לעשות כרצו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 שלעיתים הוא מתרפא וניצ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חד 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ק מאוחר יותר שסבל שאינו כרוך בסכ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ו ראוי לסכן את החיים בגללו ולעבור ניתוח מסוכן גם אם רבים עשו זאת וניצל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יות ורבים זרזו את מותם בניתוח כזה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ר וקצי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בא בציץ אליעזר 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קונצנזוס בין הפוסקים הוא שאין לקחת סיכון רציני במצב שאינו מסכן חי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חנה יהודי וישראלי קדוש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הוא מחנה שיש בו מק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פקיד וייעוד לכול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ִחוּץ לַמַּחֲנֶ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בי רט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מד המילים הז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ִחוּץ לַמַּחֲנֶ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 להיות לסמל של ניד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א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חנה שבו נמצאים האנשים הר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 שלו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ורמל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ש כאלו שמקומם הוא מחוץ למח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וחקים ומנ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צויים ולא שייכ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 של הביטוי הזה הוא בפרשת 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ת בגורלו של המצ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נו הוא להיות מורחק מחברת בני האדם ולשהות מחוץ למחנה עד אשר יוסר ממנו הנגע ויתרפ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ע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תחה בשנ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יתר עקב מציאות  הרשתות החברתיות ושאר הפלטפורמות הדיגיטליות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התמח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אנשים מכל המ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צאת האחר אל מחוץ למחנה הפכה לאומנותם ומומחי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 שמאמין אחרת 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חושב בדיוק כ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ש לו השקפות שונות משל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וקע ומושלך 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וץ למחנ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ך נוצרת מציאות חברתית וציבורית של מחנ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מחנה מקפיד שאלו שלא נמנים עליו ועל דעותיו והשקפות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היה מנודה אל מחוץ ל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זר ח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 היווסדו של העם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ה מחולק לשבטים ולמחנות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חָנוּ בְּנֵי יִשְׂרָאֵל אִישׁ עַל מַחֲנֵהוּ וְאִישׁ עַל דִּגְלוֹ לְצִבְאֹתָם</w:t>
      </w:r>
      <w:r>
        <w:rPr>
          <w:b/>
          <w:bCs/>
          <w:color w:val="000000"/>
          <w:sz w:val="28"/>
          <w:szCs w:val="28"/>
          <w:rtl w:val="true"/>
        </w:rPr>
        <w:t>'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 המבנה והמרקם החברתי ש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 חשיבות ויופי בגיו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שונות</w:t>
      </w:r>
      <w:r>
        <w:rPr>
          <w:color w:val="00000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פס המורכב מחלקים רבים שביחד יוצרים את השלם ה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יאות חיים כמו בתזמורת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יש מקום לכל החל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ים והצל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את בתנאי שהייחוד והייעוד של המחנה האח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יפסול ולא וירחיק אל מחוץ למחנה את חברי המחנה 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הי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בור אליו להרמוניה אחת 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ילים הפותחות את ליל הסדר הבא עלינו לטובה הן מילים מזמי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בלות ומכילות</w:t>
      </w:r>
      <w:r>
        <w:rPr>
          <w:b/>
          <w:bCs/>
          <w:sz w:val="28"/>
          <w:szCs w:val="28"/>
          <w:rtl w:val="true"/>
        </w:rPr>
        <w:t>- '</w:t>
      </w:r>
      <w:r>
        <w:rPr>
          <w:b/>
          <w:b/>
          <w:bCs/>
          <w:sz w:val="28"/>
          <w:sz w:val="28"/>
          <w:szCs w:val="28"/>
          <w:rtl w:val="true"/>
        </w:rPr>
        <w:t>כל דכפין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כולם מוזמנים ללא יוצא מן ה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יב שולחן 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גם בלב 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קום לכל ארבעת ה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אה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רצ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חנה המשפחתי לא משאירים אף ילד מחוץ למח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שנכון למשפ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יך להיות גם נכון לחברה הישראלית ולעם היהודי כו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מגדי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מוצי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מרחיקים ולא משאירים אף אחד מחוץ למח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משפחה וגם במדינה יש לפעמים כאלו שמעצ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תיחים את הנשמה ושיכולים להוציא מה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 כל זא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לד שלנו תמיד יישאר הילד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ם כולם הם חלק מהמשפחה ומ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חלק מה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ף אחד אין בעלות או אפוטרופ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כות או מנדט להוציא מישהו אחר אל מחוץ למחנ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נה בתורה הוא גם מקום התכנסות 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מתכנסים  הלו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מחנה הזה באה דרישת התורה שישמור על קדושתו וניקיונו לא רק הפ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הרוחני והערכי</w:t>
      </w:r>
      <w:r>
        <w:rPr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ִּי תֵצֵא מַחֲנֶה עַל אֹיְבֶיךָ וְנִשְׁמַרְתָּ מִכֹּל דָּבָר רָע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ַחֲנֶיךָ קָדוֹשׁ</w:t>
      </w:r>
      <w:r>
        <w:rPr>
          <w:color w:val="000000"/>
          <w:sz w:val="28"/>
          <w:szCs w:val="28"/>
          <w:rtl w:val="true"/>
        </w:rPr>
        <w:t>...'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נה קדוש הוא מחנה בו יש נקיות הדעת ומוס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ן טובה וערבות 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פות גורל ויי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ושת שייכות ואחוו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נה קדוש הוא מחנה שלא משנה מה גודלו הפיז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עולם הוא לא יותיר מישה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וץ למחנה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נה יהודי וישראלי קדו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 מחנה שיש בו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קיד וייעוד ל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רועי הימים האחרונים בבאר 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ראינו כיצד השוטר הגיבור אמיר חורי מנצרת מגן בגופו על תושבי בני ברק ומשלם על כך 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חיילינו ואזרחינו מגלים 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ות נפש וערבות 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ימים שבצד כל הכאב הגדול והשכול הצו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גלים את יופיו וקדושתו של ה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דע להכיל בתוכו את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יהודי הוא מי שנולד לאמא יהודייה</w:t>
      </w:r>
      <w:r>
        <w:rPr>
          <w:b/>
          <w:bCs/>
          <w:sz w:val="28"/>
          <w:szCs w:val="28"/>
          <w:rtl w:val="true"/>
        </w:rPr>
        <w:t>?/</w:t>
      </w:r>
      <w:r>
        <w:rPr>
          <w:b/>
          <w:b/>
          <w:bCs/>
          <w:sz w:val="28"/>
          <w:sz w:val="28"/>
          <w:szCs w:val="28"/>
          <w:rtl w:val="true"/>
        </w:rPr>
        <w:t>הרב בירנבוים אליהו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רגלא בפומ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דכל יהודי בע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ודי הוא בן ל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יהוד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קרון הלכתי זה מוכר וידוע כמעט לכל יהודי והוא משותף לתורת ישראל ולחוק השבות המקורי של מדינת ישראל משנת </w:t>
      </w:r>
      <w:r>
        <w:rPr>
          <w:sz w:val="28"/>
          <w:sz w:val="28"/>
          <w:szCs w:val="28"/>
          <w:shd w:fill="FFFFFF" w:val="clear"/>
          <w:rtl w:val="true"/>
        </w:rPr>
        <w:t>תש</w:t>
      </w:r>
      <w:r>
        <w:rPr>
          <w:sz w:val="28"/>
          <w:szCs w:val="28"/>
          <w:shd w:fill="FFFFFF" w:val="clear"/>
          <w:rtl w:val="true"/>
        </w:rPr>
        <w:t>"</w:t>
      </w:r>
      <w:r>
        <w:rPr>
          <w:sz w:val="28"/>
          <w:sz w:val="28"/>
          <w:szCs w:val="28"/>
          <w:shd w:fill="FFFFFF" w:val="clear"/>
          <w:rtl w:val="true"/>
        </w:rPr>
        <w:t>י</w:t>
      </w:r>
      <w:r>
        <w:rPr>
          <w:rStyle w:val="Appleconvertedspace"/>
          <w:sz w:val="28"/>
          <w:sz w:val="28"/>
          <w:szCs w:val="28"/>
          <w:shd w:fill="FFFFFF" w:val="clear"/>
          <w:rtl w:val="true"/>
        </w:rPr>
        <w:t> </w:t>
      </w:r>
      <w:r>
        <w:rPr>
          <w:sz w:val="28"/>
          <w:sz w:val="28"/>
          <w:szCs w:val="28"/>
          <w:rtl w:val="true"/>
        </w:rPr>
        <w:t>הקו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הודי לצורך </w:t>
      </w:r>
      <w:r>
        <w:rPr>
          <w:sz w:val="28"/>
          <w:sz w:val="28"/>
          <w:szCs w:val="28"/>
          <w:rtl w:val="true"/>
        </w:rPr>
        <w:t>עלייה והתאזרחות במדינת ישראל 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 שנולד לאם יהודייה או 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גייר ואיננו בן דת אחר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ות בעם היהודי נקנית במעשה ה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מדנו שהתשובה לשאלה מיהו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ה במוצא ביולוגי משותף ולאו דווקא באמונות ודעות משות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קרון זה מוגדר </w:t>
      </w:r>
      <w:r>
        <w:rPr>
          <w:sz w:val="28"/>
          <w:szCs w:val="28"/>
          <w:rtl w:val="true"/>
          <w:lang w:val="it-IT"/>
        </w:rPr>
        <w:t>"</w:t>
      </w:r>
      <w:r>
        <w:rPr>
          <w:sz w:val="28"/>
          <w:sz w:val="28"/>
          <w:szCs w:val="28"/>
          <w:rtl w:val="true"/>
          <w:lang w:val="it-IT"/>
        </w:rPr>
        <w:t>כחידת הזהות היהודית</w:t>
      </w:r>
      <w:r>
        <w:rPr>
          <w:sz w:val="28"/>
          <w:szCs w:val="28"/>
          <w:rtl w:val="true"/>
          <w:lang w:val="it-IT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רר מספר תמיהות ביחס לקיום היהודי כדבריו של הרב ווינברג בנושא 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דוע הילד הולך  אחרי א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 אינה ברורה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קיימות שתי דרכים להיות חלק מ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ולקטיב היהוד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לד כיהודי או להצטרף לעם היהודי על ידי 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 הקובעת כי יהודי הוא בן לאימא יהוד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ת על כך שהיהדות עוברת בירושה והיא עניין של מ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 הקובעת שניתן להיות יהודי על ידי גיור ובחירה 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ת שהיהדות תלויה באמונה ואורח חיים ואיננה עניין אתני בלב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עולם היהודי המודרני קיימות הגדרות שונות ביחס לשא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הו יהוד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פי אידאולוגיות לאומיות והשקפות של זרמים שונים ומתוך קטגוריות משפ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ר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יות ואת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 ההלכה היהודית היא כי יהודי הוא אדם שנולד לאם יהודייה או עבר תהליך של גיור כהל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ביהדות</w:t>
      </w:r>
      <w:r>
        <w:rPr>
          <w:sz w:val="28"/>
          <w:sz w:val="28"/>
          <w:szCs w:val="28"/>
          <w:rtl w:val="true"/>
        </w:rPr>
        <w:t xml:space="preserve"> מעמדו היהודי של הילד נקבע לפי האימ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לא לפי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הה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מקור לעקרון זה בייחוסו של היהודי הוא בתלמוד במסכת קידוש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נך הבא מישראלית קרוי בנך ואין בנך הבא מן העובדת כוכבים קרוי בנך אלא ב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י הוא מי שנולד לאם יהודייה ללא כל תלות בזהות האב ומאיד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 שנולד לאבא יהודי ואימא לא יהוד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היה בעל מעמד 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צא האימהי – המטריליאנלי הוא תמיד הק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 של נישואי תערובת בהם האם יהודייה והאב לא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בא הביולוגי לא נחשב לאביו של הילד ורק האם נחשבת ל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מקרה ששני ההורים הם יהודיים הילד מתייחס בנושאים מסוימים אחרי אמו ובאחרים אחרי 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רב יחיאל וינברג בספרו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שרידי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 כמה הסברים לכך שזהותו היהודית של אדם נקבע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פי אמ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חלק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לת מיהו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 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הסבר הראשון הוא ג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 שנולד מקבל 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 משני הוריו גם יח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 ל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נטיקה האימהית היא בעלת השפעה רבה </w:t>
      </w:r>
      <w:r>
        <w:rPr>
          <w:sz w:val="28"/>
          <w:sz w:val="28"/>
          <w:szCs w:val="28"/>
          <w:rtl w:val="true"/>
        </w:rPr>
        <w:t xml:space="preserve">יותר </w:t>
      </w:r>
      <w:r>
        <w:rPr>
          <w:sz w:val="28"/>
          <w:sz w:val="28"/>
          <w:szCs w:val="28"/>
          <w:rtl w:val="true"/>
        </w:rPr>
        <w:t>על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 לציין שמחקרים חדשים מציינים שקיים סוג של 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שי אמ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קרא </w:t>
      </w:r>
      <w:r>
        <w:rPr>
          <w:sz w:val="28"/>
          <w:szCs w:val="28"/>
        </w:rPr>
        <w:t>Mt.D.N.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בל רק מהא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הסבר השני לזהות היהודית על פי האם הוא חינ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עיקר החינוך ניתן על ידי האם וההסבר השלישי הוא סוציולוג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 הנחה שזהות האם היא וודאית וזהות האב לעיתים מוטלת בס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ף להסתמך על זהות האם לקביעת יהדותו של הנ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ת הסבר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ים את ה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פעה החזקה של האם על הילוד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סבר רביעי ניתן להבין מתוך דבריו</w:t>
      </w:r>
      <w:r>
        <w:rPr>
          <w:rFonts w:ascii="Arial" w:hAnsi="Arial"/>
          <w:sz w:val="28"/>
          <w:sz w:val="28"/>
          <w:szCs w:val="28"/>
          <w:rtl w:val="true"/>
        </w:rPr>
        <w:t xml:space="preserve"> של</w:t>
      </w:r>
      <w:r>
        <w:rPr>
          <w:rFonts w:ascii="Arial" w:hAnsi="Arial"/>
          <w:sz w:val="28"/>
          <w:sz w:val="28"/>
          <w:szCs w:val="28"/>
          <w:rtl w:val="true"/>
        </w:rPr>
        <w:t xml:space="preserve"> ה</w:t>
      </w:r>
      <w:r>
        <w:rPr>
          <w:rFonts w:cs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ני יהושע</w:t>
      </w:r>
      <w:r>
        <w:rPr>
          <w:rFonts w:cs="Arial"/>
          <w:sz w:val="28"/>
          <w:szCs w:val="28"/>
          <w:rtl w:val="true"/>
        </w:rPr>
        <w:t>" (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hyperlink r:id="rId2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רב</w:t>
        </w:r>
      </w:hyperlink>
      <w:r>
        <w:rPr>
          <w:rStyle w:val="Appleconvertedspace"/>
          <w:rFonts w:ascii="Arial" w:hAnsi="Arial"/>
          <w:sz w:val="28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יעקב יהושע פַלְ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Arial"/>
            <w:sz w:val="28"/>
            <w:szCs w:val="28"/>
          </w:rPr>
          <w:t>1680</w:t>
        </w:r>
      </w:hyperlink>
      <w:r>
        <w:rPr>
          <w:rStyle w:val="Appleconvertedspace"/>
          <w:rFonts w:cs="Arial"/>
          <w:sz w:val="28"/>
          <w:szCs w:val="28"/>
          <w:rtl w:val="true"/>
        </w:rPr>
        <w:t> </w:t>
      </w:r>
      <w:r>
        <w:rPr>
          <w:rFonts w:cs="Arial"/>
          <w:sz w:val="28"/>
          <w:szCs w:val="28"/>
          <w:rtl w:val="true"/>
        </w:rPr>
        <w:t>–</w:t>
      </w:r>
      <w:r>
        <w:rPr>
          <w:rStyle w:val="Appleconvertedspace"/>
          <w:rFonts w:cs="Arial"/>
          <w:sz w:val="28"/>
          <w:szCs w:val="28"/>
          <w:rtl w:val="true"/>
        </w:rPr>
        <w:t> </w:t>
      </w:r>
      <w:r>
        <w:rPr>
          <w:rFonts w:cs="Arial"/>
          <w:sz w:val="28"/>
          <w:szCs w:val="28"/>
        </w:rPr>
        <w:t>175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ל התלמוד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"</w:t>
      </w:r>
      <w:r>
        <w:rPr>
          <w:rFonts w:ascii="Arial" w:hAnsi="Arial"/>
          <w:sz w:val="28"/>
          <w:sz w:val="28"/>
          <w:szCs w:val="28"/>
          <w:rtl w:val="true"/>
        </w:rPr>
        <w:t>כיון שניתנה תורה נתחדשה הלכה</w:t>
      </w:r>
      <w:r>
        <w:rPr>
          <w:rStyle w:val="Appleconvertedspace"/>
          <w:rFonts w:ascii="Arial" w:hAnsi="Arial"/>
          <w:sz w:val="28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שלא יהא שום צד אישות בבן ישראל לעכו</w:t>
      </w:r>
      <w:r>
        <w:rPr>
          <w:rFonts w:cs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ם והדרינן לעיקר מילתא דעובר ירך אמו הוא</w:t>
      </w:r>
      <w:r>
        <w:rPr>
          <w:rFonts w:cs="Arial"/>
          <w:sz w:val="28"/>
          <w:szCs w:val="28"/>
          <w:rtl w:val="true"/>
        </w:rPr>
        <w:t>" (</w:t>
      </w:r>
      <w:r>
        <w:rPr>
          <w:rFonts w:ascii="Arial" w:hAnsi="Arial"/>
          <w:sz w:val="28"/>
          <w:sz w:val="28"/>
          <w:szCs w:val="28"/>
          <w:rtl w:val="true"/>
        </w:rPr>
        <w:t>קידושין סח</w:t>
      </w:r>
      <w:r>
        <w:rPr>
          <w:rFonts w:cs="Arial"/>
          <w:sz w:val="28"/>
          <w:szCs w:val="28"/>
          <w:rtl w:val="true"/>
        </w:rPr>
        <w:t>:)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לומ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תורה מחדשת שבנישואי ישראל לנכ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ן תפיסת קידושין ואישות ביניה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על כן העובר שנוצר במעי האם אינו יכול להתייחס אחר אב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ינו נחשב לקשור לאבי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שום כך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יש להתייחס לעיקרון בסיסי יותר לפיו </w:t>
      </w:r>
      <w:r>
        <w:rPr>
          <w:rFonts w:cs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עובר ירך אימו הוא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ascii="Arial" w:hAnsi="Arial"/>
          <w:sz w:val="28"/>
          <w:sz w:val="28"/>
          <w:szCs w:val="28"/>
          <w:rtl w:val="true"/>
        </w:rPr>
        <w:t>כלומר העובר המתהווה בגופה של האם נחשב בתהליך יצירתו לחלק מן הא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כן במקרה שהאם יהודייה העובר יהוד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שהאם אינה יהודייה העובר אינו יהודי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נוסף מקורי ומעניין מצוי במאמרו של הרב מאיר סולוב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ק הטוען שאת ההסבר למוצא היהודי על פי האם יש לחפש לא רק בגורמים היסטוריים או סוציולוגיים אלא בהבנה נכונה של </w:t>
      </w:r>
      <w:r>
        <w:rPr>
          <w:sz w:val="28"/>
          <w:sz w:val="28"/>
          <w:szCs w:val="28"/>
          <w:rtl w:val="true"/>
        </w:rPr>
        <w:t>השקפת</w:t>
      </w:r>
      <w:r>
        <w:rPr>
          <w:sz w:val="28"/>
          <w:sz w:val="28"/>
          <w:szCs w:val="28"/>
          <w:rtl w:val="true"/>
        </w:rPr>
        <w:t xml:space="preserve"> היהדות באשר </w:t>
      </w:r>
      <w:r>
        <w:rPr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ות והמסורת היהוד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הדות היא דת המבוססת בראש ובראשנה על זהות משפחת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כן האישה היהודייה ולא הגבר היא המשמשת מסד לדת המשפחתית ומאחר שקרבת הדם היא התשתית לקרבה רוחנית שבין 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לאימ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ר בין האם ו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ר המשפחתי החזק ביו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ת ביהדות חשיבות מיוחדת במ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כזיותה של האם ביהדות פירושה אפוא שכל היהודים קשורים בקשרי משפחה שלעולם אין להתי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ולדו לתוך 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ה רק אמונה אלא גם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קשורים לנצח לאלוקים וזה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נה אמנם אפשר לנטוש אך קשרי משפחה אי אפשר לנתק ל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תיאולוגיה של האם היהוד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לת חורף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 דברי הרב מאיר סולוב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יות יהודי אינו עניין של אמונה אלא של השתייכות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יהודי הוא אדם המשתייך למשפחה יהודית ולעם שיש לו ברית עם אלוקים</w:t>
      </w:r>
      <w:r>
        <w:rPr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bookmarkStart w:id="0" w:name="_Hlk99281303"/>
      <w:bookmarkEnd w:id="0"/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ודיעים לגר הבא להתגייר מקצת המצו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תהיה לו אפשרות לא להתגייר אם יחליט שזה עול גדול מ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הלינג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חלקה למדעי המד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ניברסיטת בר איל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ט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קל קבלת המצוות בעיני חז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גיור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שלי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ת חז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bookmarkStart w:id="1" w:name="_Hlk99281303"/>
      <w:bookmarkEnd w:id="1"/>
      <w:r>
        <w:rPr>
          <w:rFonts w:ascii="David" w:hAnsi="David" w:cs="David"/>
          <w:sz w:val="28"/>
          <w:sz w:val="28"/>
          <w:szCs w:val="28"/>
          <w:rtl w:val="true"/>
        </w:rPr>
        <w:t>כפי שראינו בסיום הטור הקודם על פי מחקרם של צבי זוהר ואבי שג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ל הבולט ב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ינו רואה בקבלת המצוות תנאי הכרחי לשם גי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רות שקבלה זו היא הדבר הראוי מלכתח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כאן לכאורה עלינו להתייחס למקור הב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בד כוכבים שבא לקבל דברי תורה חוץ מדבר אח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מקבלין 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סי ב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פ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קדוק אחד מדברי סופרים</w:t>
      </w:r>
      <w:r>
        <w:rPr>
          <w:rFonts w:cs="David" w:ascii="David" w:hAnsi="David"/>
          <w:sz w:val="28"/>
          <w:szCs w:val="28"/>
          <w:rtl w:val="true"/>
        </w:rPr>
        <w:t>" [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דיבור המתחיל דקדוק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חומרא מדרבנ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ב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]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והר ושגיא מודעים לקושי העולה מהמקור הזה לשיטתם וכך הם מסבירים אות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בשל העובדה שהברייתא משתמשת במונח </w:t>
      </w:r>
      <w:r>
        <w:rPr>
          <w:rFonts w:cs="David" w:ascii="David" w:hAnsi="David"/>
          <w:i/>
          <w:iCs/>
          <w:sz w:val="28"/>
          <w:szCs w:val="28"/>
          <w:rtl w:val="true"/>
        </w:rPr>
        <w:t>'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ין מקבלין אות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'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ולא במונח </w:t>
      </w:r>
      <w:r>
        <w:rPr>
          <w:rFonts w:cs="David" w:ascii="David" w:hAnsi="David"/>
          <w:i/>
          <w:iCs/>
          <w:sz w:val="28"/>
          <w:szCs w:val="28"/>
          <w:rtl w:val="true"/>
        </w:rPr>
        <w:t>'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ינו ג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'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סתבר שלפנינו הנחיה לבית די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על בית הדין להימנע מלגייר נוכרי המעמיד תנאים וסייגים לגיורו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[...]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ם בכל</w:t>
      </w:r>
      <w:r>
        <w:rPr>
          <w:rFonts w:cs="David" w:ascii="David" w:hAnsi="David"/>
          <w:i/>
          <w:iCs/>
          <w:sz w:val="28"/>
          <w:szCs w:val="28"/>
          <w:rtl w:val="true"/>
        </w:rPr>
        <w:t>-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זאת התגייר אדם כזה בפני שלוש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דיעבד גיורו תקף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נאו בטל והוא חייב בכל התורה כולה ככל יהודי אחר</w:t>
      </w:r>
      <w:r>
        <w:rPr>
          <w:rFonts w:cs="David" w:ascii="David" w:hAnsi="David"/>
          <w:i/>
          <w:iCs/>
          <w:sz w:val="28"/>
          <w:szCs w:val="28"/>
          <w:rtl w:val="true"/>
        </w:rPr>
        <w:t>" 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צבי זוהר ואברהם שגיא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גיור וזהות יהודי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עיון ביסודות ההלכ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כון שלום הרטמן ומוסד ביאליק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' </w:t>
      </w:r>
      <w:r>
        <w:rPr>
          <w:rFonts w:cs="David" w:ascii="David" w:hAnsi="David"/>
          <w:i/>
          <w:iCs/>
          <w:sz w:val="28"/>
          <w:szCs w:val="28"/>
        </w:rPr>
        <w:t>91-90</w:t>
      </w:r>
      <w:r>
        <w:rPr>
          <w:rFonts w:cs="David" w:ascii="David" w:hAnsi="David"/>
          <w:i/>
          <w:i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ומ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 אליעזר מלמד בספר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פניני הלכ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יק מהגמרא הזו דווקא את חובת קבלת כל המצוות כדי שהגיור יהיה תק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ם בדיע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כן לד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יורים לא אורתודוקסים שאינם מחייבים את כל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ם גיור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סוד הגיור הוא שהגר יקבל על עצמו את התורה והמצו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פני שתורת ישראל מבטאת את האופי הלאומי של עם ישראל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רוח התורה ורוח העם מאוחדות ה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כשם שבמעמד הר סיני בני ישראל קבלו את המצוות ואמרו “נעשה ונשמע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בכך נכנסו תחת כנפי השכינה ונעשו לע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ך גם הגר מתגייר על ידי קבלת התורה הפרטית שלו לפני בית הדי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עליו לקבל את כל המצוות כול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וכפי שהורו חכמים </w:t>
      </w:r>
      <w:r>
        <w:rPr>
          <w:rFonts w:cs="David" w:ascii="David" w:hAnsi="David"/>
          <w:i/>
          <w:iCs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כורות ל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i/>
          <w:iCs/>
          <w:sz w:val="28"/>
          <w:szCs w:val="28"/>
          <w:rtl w:val="true"/>
        </w:rPr>
        <w:t>):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'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וי שבא לקבל דברי תורה חוץ מדבר אחד – אין מקבלים אות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בי יוסי ברבי יהודה אומ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פילו דקדוק אחד מדברי סופר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i/>
          <w:iCs/>
          <w:sz w:val="28"/>
          <w:szCs w:val="28"/>
          <w:rtl w:val="true"/>
        </w:rPr>
        <w:t>[...]'.</w:t>
      </w:r>
    </w:p>
    <w:p>
      <w:pPr>
        <w:pStyle w:val="Normal"/>
        <w:bidi w:val="1"/>
        <w:spacing w:lineRule="auto" w:line="360" w:before="240" w:after="0"/>
        <w:ind w:left="720" w:right="0" w:firstLine="720"/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David" w:ascii="David" w:hAnsi="David"/>
          <w:i/>
          <w:iCs/>
          <w:sz w:val="28"/>
          <w:szCs w:val="28"/>
          <w:rtl w:val="true"/>
        </w:rPr>
        <w:t>,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ם כעיקרון הגר לא התחייב לקיים את כל מצוות התור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אפילו מצווה אח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יורו בטל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כן ‘גיור’במסגרת רפורמית או קונסרבטיבית אינו גיו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שהואיל ועמדתם העקרונית שאין צורך לקיים את כל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צו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רי שהגוי שבא אצלם אינו מקבל על עצמו עול מצו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לכן אף שעשה ברית מילה וטבל מתוך מגמה להיות יהוד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יוון שאין בידו קבלת מצוות – אינו ג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i/>
          <w:iCs/>
          <w:sz w:val="28"/>
          <w:szCs w:val="28"/>
          <w:rtl w:val="true"/>
        </w:rPr>
        <w:t>" 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רב אליעזר מלמד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ניני הלכ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ספר העם והארץ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פרק י</w:t>
      </w:r>
      <w:r>
        <w:rPr>
          <w:rFonts w:cs="David" w:ascii="David" w:hAnsi="David"/>
          <w:i/>
          <w:i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שוב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מקורות תלמודיים ידועים שמציגים כיוון שונה שלא מחייב קבלה של כל המצו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 ידועה הגישה של הלל הזקן המתוארת במסכת שב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נו רבנ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שה בנכרי אחד שבא לפני שמא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מה תורות יש לכ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?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ת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ורה שבכתב ותורה שבעל פ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שבכתב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ני מאמינך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ושבעל פה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יני מאמינך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יירני על מנת שתלמדני תורה שבכתב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ער בו והוציאו בנזיפ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בא לפני הלל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יירי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ומא קמא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>[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יום הראשון</w:t>
      </w:r>
      <w:r>
        <w:rPr>
          <w:rFonts w:cs="David" w:ascii="David" w:hAnsi="David"/>
          <w:i/>
          <w:iCs/>
          <w:sz w:val="28"/>
          <w:szCs w:val="28"/>
          <w:rtl w:val="true"/>
        </w:rPr>
        <w:t>]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י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 ג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מחר אפיך לי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>[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מחרת הוא הפך זאת</w:t>
      </w:r>
      <w:r>
        <w:rPr>
          <w:rFonts w:cs="David" w:ascii="David" w:hAnsi="David"/>
          <w:i/>
          <w:iCs/>
          <w:sz w:val="28"/>
          <w:szCs w:val="28"/>
          <w:rtl w:val="true"/>
        </w:rPr>
        <w:t>]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י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>[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ו</w:t>
      </w:r>
      <w:r>
        <w:rPr>
          <w:rFonts w:cs="David" w:ascii="David" w:hAnsi="David"/>
          <w:i/>
          <w:iCs/>
          <w:sz w:val="28"/>
          <w:szCs w:val="28"/>
          <w:rtl w:val="true"/>
        </w:rPr>
        <w:t>]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הא אתמול לא אמרת לי הכי</w:t>
      </w:r>
      <w:r>
        <w:rPr>
          <w:rFonts w:cs="David" w:ascii="David" w:hAnsi="David"/>
          <w:i/>
          <w:iCs/>
          <w:sz w:val="28"/>
          <w:szCs w:val="28"/>
          <w:rtl w:val="true"/>
        </w:rPr>
        <w:t>?</w:t>
      </w:r>
      <w:r>
        <w:rPr>
          <w:rFonts w:cs="David" w:ascii="David" w:hAnsi="David"/>
          <w:i/>
          <w:iCs/>
          <w:sz w:val="28"/>
          <w:szCs w:val="28"/>
          <w:rtl w:val="true"/>
        </w:rPr>
        <w:t>[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הרי אתמול לא אמרת לי כך</w:t>
      </w:r>
      <w:r>
        <w:rPr>
          <w:rFonts w:cs="David" w:ascii="David" w:hAnsi="David"/>
          <w:i/>
          <w:iCs/>
          <w:sz w:val="28"/>
          <w:szCs w:val="28"/>
          <w:rtl w:val="true"/>
        </w:rPr>
        <w:t>?]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מר ל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או עלי דידי קא סמכ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?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דעל פה נמי סמוך עלי</w:t>
      </w:r>
      <w:r>
        <w:rPr>
          <w:rFonts w:cs="David" w:ascii="David" w:hAnsi="David"/>
          <w:i/>
          <w:iCs/>
          <w:sz w:val="28"/>
          <w:szCs w:val="28"/>
          <w:rtl w:val="true"/>
        </w:rPr>
        <w:t>!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[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ם אתה סומך עלי בתורה שבכתב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סמוך עלי גם בזו שבעל פה</w:t>
      </w:r>
      <w:r>
        <w:rPr>
          <w:rFonts w:cs="David" w:ascii="David" w:hAnsi="David"/>
          <w:i/>
          <w:iCs/>
          <w:sz w:val="28"/>
          <w:szCs w:val="28"/>
          <w:rtl w:val="true"/>
        </w:rPr>
        <w:t>]" 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בל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ב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א עמוד א</w:t>
      </w:r>
      <w:r>
        <w:rPr>
          <w:rFonts w:cs="David" w:ascii="David" w:hAnsi="David"/>
          <w:i/>
          <w:i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בחנה חשובה נוספת היא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ד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צוות ל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צו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גמרא שהבאנו בטור הקודם נאמר שגר המגיע לבית הדין כדי להתגייר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דיעין אותו מקצת מצות קלות ומקצת מצות ח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דיעין אותו עון לקט שכחה ופאה ומעשר ע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מודיעין אותו ענשן של מצ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ב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במות מז עמוד א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>מה מטרת הודעת מקצת המצות הלל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על כך עונה הגמר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דאי פריש נפרוש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וד ב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תהיה לו אפשרות לא להתגייר אם יחליט שזה עול גדול מ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רך זו יש גם יותר סיכוי שהגיור יהיה אותנ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נראה בהמשך הסדרה כשנעסוק בעמדות הרא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שה המקובלת עליהם היא שהודעת המצוות על ידי בית הדין לא מעכבת בגי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קבלת המצוות שלדעת חלק מהראשונים כן מעכב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ושא נוסף הקשור בהודעת מצוות ובקבלת מצוות הוא המניע לגי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אם הוא אותנטי או 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 נעסוק במאמר הבא א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זה היה מטלטל ממ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הבין שבחיים האמיתיים של התושבים שבעצם גרים בפועל על הא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ם ואבותיה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לא ראויים 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לבוא בקהל</w:t>
      </w:r>
      <w:r>
        <w:rPr>
          <w:color w:val="FF0000"/>
          <w:sz w:val="28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 הסוכ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ורה זגור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 טיילנו בפיליפ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ף היה לבן והחול עדין כמו ערימת ס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 קראו לאי ה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 הס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 הקדמי של האי היו מועדוני צ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נות פיקנ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רות יפות קשורות אל ע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חלק האחורי מה ה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חלק האחורי אף אחד לא מ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 מה להתאמץ אם כל מה שאתה צריך נמצא ממש מולך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אנחנו סקרנים בני סק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ים לרחרח בחצרות אח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כנס למפ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ייל בין מיכלי הפסולת של בתי חר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הרבה מאד דברים מעניינים במטבח האחורי של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רגילים לפנים הקדמיות שעברו עיצוב ומיתוג והנגשה 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 שהדברים נוצרים יש הרבה אמ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טיילנו אל אחורי האי וגילינו עולם ש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חוק מכל האטרקציות התיירותיות חי לו כפר די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שנו את הגברים יושבים על החוף מתירים רשת דייגים דקיקה לבנה וענקית ופורשים אותה לי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שנו נשים שמפצחות קיפודי ים ואת הבשר הצמיגי שלהם מכניסות לבקב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ק ה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תעמודנה למכור את בקבוקי הזכוכית בצד הסחורה הטריה שיביאו הגברים מהדיג הל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גשנו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מו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משהו במראה האסיאתי שעושה את הילדים מתוקים בעיניי 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ניים המלוכס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ער החל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לדים שלנו הצטרפו אליהם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חקים רצים על הח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מים סר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לאים את הכיסים בצד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ילדים שלנו הציעו להם בתנועות ידיים לרוץ יחד קד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החוף ה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נבהלו ו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היה מוזר כי הם בהחלט נראו ילדי חופש שמכירים את האי ואת הפינות הנסתרות 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ס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 לנו דיג אחד שידע קצת 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סור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 להם לעבור לצד המתוייר של ה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עובר מקבל ק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הוא יל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ורים שלו יקבלו את הקנס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 רגע לא רצינו להישאר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נו להישאר בצד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מק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רצינו לחזור לצד של התיירים אל הסירה שמחכה לנו לשוט בח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מטלטל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שבחיים האמיתיים של התושבים שבעצם גרים בפועל על ה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וא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ראוי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וא בקה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סור שהתיירים ידעו שגרים על האי דייגים עניים וילדים עם חולצות קר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לכלך להם בעיניים את חוויית הפנטזיה של אי טר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ו לתיירים לחשוב שהגלויה היפיפייה הזו נוצרה לכב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י קוק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כן עם שייק ב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ק שהילדים האמיתיים תושבי האי מעולם לא טעמ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זבנו בצער והסיפור הזה רק חיזק אצלינו את הרצון לשוטט בחצרות אח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שחומרי הגלם שבעולם הם אלו שיוצרים את המטעמים שמוגשים 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יעת הפועלים טפטפה אל תוך המוצרים והם לא נולדו יפים וארוזים משום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ש בעלי אינטרסים שרוצים למכור לנו חוויות יפות בלי שנדע מה עומד מאחוריה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חושבת על זה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תחילים לנקות את הבתים 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ל אותם ישראל שלא יצא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וזים נרחבים מהעם המתהווה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 ולא יצ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 ההגדה לא מתחיל מנס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ס קריעת 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בדים היינ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פילו לפנ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מי אובד אב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החלקים הפחות יפים של שורשי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ד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צר הרוח והעבודה ה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הנשארים מ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 לא סתם מעקשנות או היט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 אמונה או חוסר יכולת להכיל את הטוב החדש ולהיג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חלקים הקשים שעיצבו את ישראל במצרים כנראה היו כל כך חזקים עד שגם כאשר התחוללה 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קרו הנ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ות הצער שהיו בעצם עיקר השעבוד הכריעו אנשים רבים והשאירו אותם בחלק האחורי של ה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 מצוות זכיר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ת לא לשכוח גם 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color w:val="FF0000"/>
          <w:sz w:val="28"/>
          <w:sz w:val="28"/>
          <w:szCs w:val="28"/>
          <w:rtl w:val="true"/>
        </w:rPr>
        <w:t>לצפור הדרור ישנה מסורת אכילה רציפה שהשתמרה כמעט בכל קהילות ישראל עד לעת החדש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פרשת מצור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יפור דרו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טקס טהרת המצורע הנזכר בפרשתנו 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צִוָּה הַכֹּהֵן וְלָקַח לַמִּטַּהֵר שְׁתֵּ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ִפֳּרִים חַיּוֹת טְהֹרוֹ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פ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זכרת במקרא ארבעים 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יתים מדובר בשם קיבוצי לכלל ציפורי השיר הקט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לים 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חזקאל 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לם בהקשר לקרבנות ניתן להניח שמדובר בשם נרדף לציפור דר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ַּם צִפּוֹר מָצְאָה בַיִת וּדְרוֹר קֵן לָה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שֶׁר שָׁתָה אֶפְרֹחֶיהָ אֶת מִזְבְּחוֹתֶיךָ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ְבָאוֹ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ילים פ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 טהרת המצורע המשנה מציינת שמדוב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תי צפרים דרו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געים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יתוח תכונות הדרור הנזכר רבות במסור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אפשר לזהותו עם דרור הבית </w:t>
      </w:r>
      <w:r>
        <w:rPr>
          <w:i/>
          <w:iCs/>
          <w:color w:val="252525"/>
          <w:sz w:val="28"/>
          <w:szCs w:val="28"/>
          <w:shd w:fill="FFFFFF" w:val="clear"/>
        </w:rPr>
        <w:t>Passer domesticus</w:t>
      </w:r>
      <w:r>
        <w:rPr>
          <w:color w:val="252525"/>
          <w:sz w:val="28"/>
          <w:szCs w:val="28"/>
          <w:shd w:fill="FFFFFF" w:val="clear"/>
          <w:rtl w:val="true"/>
        </w:rPr>
        <w:t>)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ציפור השכיחה ביותר בין משכנו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ָּרה בבית כ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אינה מסתגלת לשבי ואינה מקבלת מ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צה כ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צפור הדרור תלויה במזונותיה באד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ן לוי אמר צפור דרור שאוכלת מפתו ושותה מימ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רבה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 בציפורים חבר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קבצות יחדיו בעיקר בבוקר או ב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מאופיינות בציוציהן הקול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מעים כפטפוטי רכילות שמועברים בינ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שימש כסמל לקול המשמיע את לשון הרע שהביא לצר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את כפר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רבי יהודה בן ל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נשתנה מצורע שאמרה 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ביא שתי ציפ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ים לטהר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 עושה מעשה פט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אמרה 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ביא קרבן פטי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רכין ט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דומה לתולעת השני בטקס שריפת פרה 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ור משמש עם האזוב כסמל לענווה ולצניעות בהיותו נחשב לצפור הקטנה השכיחה ביותר מקרב העופ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לכות רבות ברור שמדובר בצפור 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ייבת בכיסוי ה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תא שבת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צפור  הדרור החיה שנלקחה לטהרת המצורע ונשלחה לחו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תר אחר כך לאוכ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דושין נ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צפור דרור ישנה מסורת אכילה רציפה שהשתמרה כמעט בכל קהילות ישראל עד לעת החד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זרח 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ט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קו ו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גו לאוכל דרורים בעיקר בתקופות מחסור או כשנקרתה ההזדמנות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פה ה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רור נקרא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צפור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צפו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עקב חיים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גדד שהתיישב בירושלים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פור קטן הדר בבתים וקורין אותו עצפ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נוהג לאכ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ף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תימן היו שצדו ממנו בכמ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נקפורט ובהלברשטאט שבגרמניה נהגו ראשי הקהילה עד עליית הנאצ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 בכל שנה צפורי דרור בפרהסיה עד מנת להנציח את המסורת שלא תישכח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הרחבה ראו ב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ת הע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סעודת המסורת ההיסטורית שנערכה בקיץ 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בנימין הועברה המסורת על הדרור לקהל וניתן לצפות בה בסרטון ביוטי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סעודת המסור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ופעת הכהן הינה הפרמטר המשפיע על התוצא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טמא ולא טמ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ו זמני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ְצִוָּה הַכֹּהֵ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וּפִנּוּ אֶת הַבַּיִת בְּטֶרֶם יָבֹא הַכֹּהֵ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ִרְאוֹת אֶת הַנֶּגַ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ְלֹא יִטְמָא כָּל אֲשֶׁר בַּבָּיִ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ְאַחַר כֵּן יָבֹא הַכֹּהֵן לִרְאוֹת אֶת הַבָּיִ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טמא מטמא את כל הכלים שבתו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שאל כע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איזה מצב היה הבית טרם בואו של הכה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רציונ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יכול להיות באחד משני מצבים בלב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טמא ולא טמ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סוק ממש לא בר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הבית נגוע בצר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הכלים נטמאו עוד טרם הגעתו של הכ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ם יישארו טמאים גם עם הוצא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 להוציא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ם הכלים בתוך הבית טה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ה לפנותם טרם בואו של הכה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וצא היחיד לקושי זה הוא הקביעה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לתי הגיונ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על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כלים בבית טהורים ולא טהורים בו זמ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ב זה מזכיר לנו מעט את יסודותיה העממיים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ת הקוונט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ל פי מכניקת הקוונ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התוצאה של אירוע לא נצפ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קיימת במצב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פרפוזיצ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ת בכל המצבים בו זמנית</w:t>
      </w:r>
      <w:r>
        <w:rPr>
          <w:rFonts w:cs="David" w:ascii="David" w:hAnsi="David"/>
          <w:sz w:val="28"/>
          <w:szCs w:val="28"/>
          <w:rtl w:val="true"/>
        </w:rPr>
        <w:t>. '</w:t>
      </w:r>
      <w:r>
        <w:rPr>
          <w:rFonts w:ascii="David" w:hAnsi="David" w:cs="David"/>
          <w:sz w:val="28"/>
          <w:sz w:val="28"/>
          <w:szCs w:val="28"/>
          <w:rtl w:val="true"/>
        </w:rPr>
        <w:t>החתול של שרדינגר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א הניסוי המחשבתי המתאר מציאות ז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אנאל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ני שהכהן מגיע לבית הוא נמצא בסופ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זיציה של שני מצב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טמא וטהור בו זמ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</w:t>
      </w:r>
      <w:r>
        <w:rPr>
          <w:rFonts w:ascii="David" w:hAnsi="David" w:cs="David"/>
          <w:sz w:val="28"/>
          <w:sz w:val="28"/>
          <w:szCs w:val="28"/>
          <w:rtl w:val="true"/>
        </w:rPr>
        <w:t>הכהן מגיע ל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גורם לקריס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נקציית הג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תכנסות של הבית לאחד משני המצ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הכהן קובע שהבית נג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ת הופך מייד להיות ט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ותו רגע הוא מטמא את כל הכל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פעת הכהן הינה הפרמטר המשפיע על התוצ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להציל את הכלים מטומ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שרית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וה הכהן לפנות את כל הכלים לפני שפונקציית הגל קורס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ם לתיאוריה פיסיקלית זו יש קוש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דוע הכלים נשארים טהור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יה אפשר לצ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אשר הבית נמצא בסופרפוזיציה בין מצב טהור למצב ט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כלים נמצאים באותה סופרפוזיצ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פונקציית הגל שלהם תקרוס לאותו מצב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א לעזר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גיל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זמן שאין כהן נזקק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שם תורת טומא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אם לא יפנ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בא הכהן ויראה הנ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זקק להס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מה שבתוכו יט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על מה חסה תור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על כלי שטף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טבילם ויטה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על אוכלין ומשק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אכלם בימי טומא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א לא חסה התורה אלא על כלי ח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ן להם טהרה במק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פשטות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ית שנמצא בסופרפוזיציה אינו מטמא כ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שיצר את המציאות של תורת הקוונטים הוא אותו גורם עצמו שהתיר לעם ישראל את כלי החרס טרם בואו של הכהן לבחינת הטהרה של הב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color w:val="FF0000"/>
          <w:sz w:val="28"/>
          <w:sz w:val="28"/>
          <w:szCs w:val="28"/>
          <w:rtl w:val="true"/>
        </w:rPr>
        <w:t>ל</w:t>
      </w:r>
      <w:r>
        <w:rPr>
          <w:rFonts w:ascii="Narkisim" w:hAnsi="Narkisim" w:cs="Narkisim"/>
          <w:color w:val="FF0000"/>
          <w:sz w:val="28"/>
          <w:sz w:val="28"/>
          <w:szCs w:val="28"/>
          <w:rtl w:val="true"/>
        </w:rPr>
        <w:t xml:space="preserve">קראת פסח </w:t>
      </w:r>
      <w:r>
        <w:rPr>
          <w:rFonts w:ascii="Narkisim" w:hAnsi="Narkisim" w:cs="Narkisim"/>
          <w:color w:val="FF0000"/>
          <w:sz w:val="28"/>
          <w:sz w:val="28"/>
          <w:szCs w:val="28"/>
          <w:rtl w:val="true"/>
        </w:rPr>
        <w:t xml:space="preserve">יש להעניק </w:t>
      </w:r>
      <w:r>
        <w:rPr>
          <w:rFonts w:ascii="Narkisim" w:hAnsi="Narkisim" w:cs="Narkisim"/>
          <w:color w:val="FF0000"/>
          <w:sz w:val="28"/>
          <w:sz w:val="28"/>
          <w:szCs w:val="28"/>
          <w:rtl w:val="true"/>
        </w:rPr>
        <w:t>תשומת לב מיוחדת לדיבור ולתקשורת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cs="Narkisim" w:ascii="Narkisim" w:hAnsi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כל דיבור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שתי ציפורים לוקח הכהן לשם טהרת המצורע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האחת הוא שוחט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ת האחרת משלח על פני השד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רש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קבות 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ערכין ט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קשר את השימוש בציפורים לחטא העיקרי שבגינו לוקים בצרעת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י שהנגעים באים על לשון הרע שהוא פטפוטי דבר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יכך הוזקקו לטהרתו ציפורים שמפטפטות תמיד בצפצופי קולות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ציפורים יש תפקיד סימבולי הרומז לחטאי הדיב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לה רבו וי</w:t>
      </w:r>
      <w:r>
        <w:rPr>
          <w:rFonts w:ascii="Narkisim" w:hAnsi="Narkisim" w:cs="Narkisim"/>
          <w:sz w:val="28"/>
          <w:sz w:val="28"/>
          <w:szCs w:val="28"/>
          <w:rtl w:val="true"/>
        </w:rPr>
        <w:t>עצמו ב</w:t>
      </w:r>
      <w:r>
        <w:rPr>
          <w:rFonts w:ascii="Narkisim" w:hAnsi="Narkisim" w:cs="Narkisim"/>
          <w:sz w:val="28"/>
          <w:sz w:val="28"/>
          <w:szCs w:val="28"/>
          <w:rtl w:val="true"/>
        </w:rPr>
        <w:t>מאוד מאוד ב</w:t>
      </w:r>
      <w:r>
        <w:rPr>
          <w:rFonts w:ascii="Narkisim" w:hAnsi="Narkisim" w:cs="Narkisim"/>
          <w:sz w:val="28"/>
          <w:sz w:val="28"/>
          <w:szCs w:val="28"/>
          <w:rtl w:val="true"/>
        </w:rPr>
        <w:t>זמננו בעזרת התקשורת המודרנית והרשתות החברתי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רבי שלמה גאנצפריד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סביר בספר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פריון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כ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חיטת הציפור האחת מלמדת על נכונות המצורע המיטהר לרסן את דיבוריו ולחתוך דיבורים אסורים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ציפור </w:t>
      </w:r>
      <w:r>
        <w:rPr>
          <w:rFonts w:ascii="Narkisim" w:hAnsi="Narkisim" w:cs="Narkisim"/>
          <w:sz w:val="28"/>
          <w:sz w:val="28"/>
          <w:szCs w:val="28"/>
          <w:rtl w:val="true"/>
        </w:rPr>
        <w:t>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ותרת בחיים ומשולחת על פני השדה מלמד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יש גם דיבור ותקשורת חיוב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יוניים ואף מפיצי חי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על ההבחנה בין הדיבור האסור לדיבור הראוי אנו עומדים מדי שנה בהגיענו לליל הסד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סורת היהודית מלמדת אותנו שיש למעט בדיבו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בר </w:t>
      </w:r>
      <w:r>
        <w:rPr>
          <w:rFonts w:ascii="Narkisim" w:hAnsi="Narkisim" w:cs="Narkisim"/>
          <w:sz w:val="28"/>
          <w:sz w:val="28"/>
          <w:szCs w:val="28"/>
          <w:rtl w:val="true"/>
        </w:rPr>
        <w:t>במשל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נאמ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ט</w:t>
      </w:r>
      <w:r>
        <w:rPr>
          <w:rFonts w:cs="Narkisim" w:ascii="Narkisim" w:hAnsi="Narkisim"/>
          <w:sz w:val="28"/>
          <w:szCs w:val="28"/>
          <w:rtl w:val="true"/>
        </w:rPr>
        <w:t>): "</w:t>
      </w:r>
      <w:r>
        <w:rPr>
          <w:rFonts w:ascii="Narkisim" w:hAnsi="Narkisim" w:cs="Narkisim"/>
          <w:sz w:val="28"/>
          <w:sz w:val="28"/>
          <w:szCs w:val="28"/>
          <w:rtl w:val="true"/>
        </w:rPr>
        <w:t>ברוב דברים לא יחדל פשע</w:t>
      </w:r>
      <w:r>
        <w:rPr>
          <w:rFonts w:cs="Narkisim" w:ascii="Narkisim" w:hAnsi="Narkisim"/>
          <w:sz w:val="28"/>
          <w:szCs w:val="28"/>
          <w:rtl w:val="true"/>
        </w:rPr>
        <w:t>"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תורת המוסר של 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 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בח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ת 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תיקה ו</w:t>
      </w:r>
      <w:r>
        <w:rPr>
          <w:rFonts w:ascii="Narkisim" w:hAnsi="Narkisim" w:cs="Narkisim"/>
          <w:sz w:val="28"/>
          <w:sz w:val="28"/>
          <w:szCs w:val="28"/>
          <w:rtl w:val="true"/>
        </w:rPr>
        <w:t>קובעת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לעולם יהיו דבריך מועטים</w:t>
      </w:r>
      <w:r>
        <w:rPr>
          <w:rFonts w:cs="Narkisim" w:ascii="Narkisim" w:hAnsi="Narkisim"/>
          <w:sz w:val="28"/>
          <w:szCs w:val="28"/>
          <w:rtl w:val="true"/>
        </w:rPr>
        <w:t>"... "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המרבה דברים מביא חטא</w:t>
      </w:r>
      <w:r>
        <w:rPr>
          <w:rFonts w:cs="Narkisim" w:ascii="Narkisim" w:hAnsi="Narkisim"/>
          <w:sz w:val="28"/>
          <w:szCs w:val="28"/>
          <w:rtl w:val="true"/>
        </w:rPr>
        <w:t>", "</w:t>
      </w:r>
      <w:r>
        <w:rPr>
          <w:rFonts w:ascii="Narkisim" w:hAnsi="Narkisim" w:cs="Narkisim"/>
          <w:sz w:val="28"/>
          <w:sz w:val="28"/>
          <w:szCs w:val="28"/>
          <w:rtl w:val="true"/>
        </w:rPr>
        <w:t>לא מצאתי לגוף טוב משתיקה</w:t>
      </w:r>
      <w:r>
        <w:rPr>
          <w:rFonts w:cs="Narkisim" w:ascii="Narkisim" w:hAnsi="Narkisim"/>
          <w:sz w:val="28"/>
          <w:szCs w:val="28"/>
          <w:rtl w:val="true"/>
        </w:rPr>
        <w:t>", "</w:t>
      </w:r>
      <w:r>
        <w:rPr>
          <w:rFonts w:ascii="Narkisim" w:hAnsi="Narkisim" w:cs="Narkisim"/>
          <w:sz w:val="28"/>
          <w:sz w:val="28"/>
          <w:szCs w:val="28"/>
          <w:rtl w:val="true"/>
        </w:rPr>
        <w:t>מילה בסלע ושתיקה בתרין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ועוד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חכמ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ף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מליצו שהאדם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שים עצמו כאילם וידביק שפתותיו כשתי ריחיים</w:t>
      </w:r>
      <w:r>
        <w:rPr>
          <w:rFonts w:cs="Narkisim" w:ascii="Narkisim" w:hAnsi="Narkisim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ולם במעבר מפרש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ורע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לליל הסדר מתרחש מהפך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ליל הסדר יש מצווה ייחודית לדב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ף להרבות בכ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המרבה לספר</w:t>
      </w:r>
      <w:r>
        <w:rPr>
          <w:rFonts w:cs="Narkisim" w:ascii="Narkisim" w:hAnsi="Narkisim"/>
          <w:sz w:val="28"/>
          <w:szCs w:val="28"/>
          <w:rtl w:val="true"/>
        </w:rPr>
        <w:t xml:space="preserve">..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י זה משובח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דעת רבי חיים ויטאל אף שם החג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פסח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נקרא על שם הדיבור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פה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סח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אכל החג העיקר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צ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נקר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דברי הגמר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חם עוני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פי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שעונין עליו דברים הרבה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פסחים קט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cs="Narkisim" w:ascii="Narkisim" w:hAnsi="Narkisim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לפי ספר הזוה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ורש העניין נעוץ במשמעות של גלות מצר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בה </w:t>
      </w:r>
      <w:r>
        <w:rPr>
          <w:rFonts w:ascii="Narkisim" w:hAnsi="Narkisim" w:cs="Narkisim"/>
          <w:sz w:val="28"/>
          <w:sz w:val="28"/>
          <w:szCs w:val="28"/>
          <w:rtl w:val="true"/>
        </w:rPr>
        <w:t>עם ישראל היה נתון בגלות הדיבור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פש הביטוי הוא מהסימנים המובהקים של הדיכו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שעבדים אינם יכול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גזול מעבדי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ם את המחשב</w:t>
      </w:r>
      <w:r>
        <w:rPr>
          <w:rFonts w:ascii="Narkisim" w:hAnsi="Narkisim" w:cs="Narkisim"/>
          <w:sz w:val="28"/>
          <w:sz w:val="28"/>
          <w:szCs w:val="28"/>
          <w:rtl w:val="true"/>
        </w:rPr>
        <w:t>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הרג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ולם </w:t>
      </w:r>
      <w:r>
        <w:rPr>
          <w:rFonts w:ascii="Narkisim" w:hAnsi="Narkisim" w:cs="Narkisim"/>
          <w:sz w:val="28"/>
          <w:sz w:val="28"/>
          <w:szCs w:val="28"/>
          <w:rtl w:val="true"/>
        </w:rPr>
        <w:t>הם רומסים א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כוח הדיבו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עבד צריך להיזהר בכל מילה שהוא אומ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כל רגע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דוניו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לולים להשתיק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ו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העניש אותו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דבר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היות בני ישראל בעבדות מצרים הם ל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כלו לה</w:t>
      </w:r>
      <w:r>
        <w:rPr>
          <w:rFonts w:ascii="Narkisim" w:hAnsi="Narkisim" w:cs="Narkisim"/>
          <w:sz w:val="28"/>
          <w:sz w:val="28"/>
          <w:szCs w:val="28"/>
          <w:rtl w:val="true"/>
        </w:rPr>
        <w:t>תבטא באופן תקי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ף התקש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ד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ים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מקוצר רוח ומעבודה קשה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דיבור שלה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ג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א הי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ל </w:t>
      </w:r>
      <w:r>
        <w:rPr>
          <w:rFonts w:ascii="Narkisim" w:hAnsi="Narkisim" w:cs="Narkisim"/>
          <w:sz w:val="28"/>
          <w:sz w:val="28"/>
          <w:szCs w:val="28"/>
          <w:rtl w:val="true"/>
        </w:rPr>
        <w:t>ער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בריו ש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בד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 יכול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השפיע על עניינ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מעותי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כאשר הגיעו מים עד נפש יכלו בני ישראל להיאנ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השמיע קולות זעק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וועה ונאק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ך הם לא היו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וגלים לנסח את מחשבותיהם ולהביאם לכלל אמירות ברור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תיאור העבדות נאמר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ַיֵּאָנְחוּ בְנֵי יִשְׂרָאֵל מִן הָעֲבֹדָה וַיִּזְעָקוּ וַתַּעַל שַׁוְעָתָ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...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ַיִּשְׁמַע אֱלֹהִים אֶת נַאֲקָתָ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שמות 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ג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כד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ם לא </w:t>
      </w:r>
      <w:r>
        <w:rPr>
          <w:rFonts w:ascii="Narkisim" w:hAnsi="Narkisim" w:cs="Narkisim"/>
          <w:sz w:val="28"/>
          <w:sz w:val="28"/>
          <w:szCs w:val="28"/>
          <w:rtl w:val="true"/>
        </w:rPr>
        <w:t>יכלו לה</w:t>
      </w:r>
      <w:r>
        <w:rPr>
          <w:rFonts w:ascii="Narkisim" w:hAnsi="Narkisim" w:cs="Narkisim"/>
          <w:sz w:val="28"/>
          <w:sz w:val="28"/>
          <w:szCs w:val="28"/>
          <w:rtl w:val="true"/>
        </w:rPr>
        <w:t>תפל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להתחנ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א רק להי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ח ולזעו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אדם זקן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חולה </w:t>
      </w:r>
      <w:r>
        <w:rPr>
          <w:rFonts w:ascii="Narkisim" w:hAnsi="Narkisim" w:cs="Narkisim"/>
          <w:sz w:val="28"/>
          <w:sz w:val="28"/>
          <w:szCs w:val="28"/>
          <w:rtl w:val="true"/>
        </w:rPr>
        <w:t>שניטל ממנו כוח הדיב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כתינ</w:t>
      </w:r>
      <w:r>
        <w:rPr>
          <w:rFonts w:ascii="Narkisim" w:hAnsi="Narkisim" w:cs="Narkisim"/>
          <w:sz w:val="28"/>
          <w:sz w:val="28"/>
          <w:szCs w:val="28"/>
          <w:rtl w:val="true"/>
        </w:rPr>
        <w:t>וק שבוכה ואינו מסוגל לבטא במילים את מאווי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צאת 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ראל </w:t>
      </w:r>
      <w:r>
        <w:rPr>
          <w:rFonts w:ascii="Narkisim" w:hAnsi="Narkisim" w:cs="Narkisim"/>
          <w:sz w:val="28"/>
          <w:sz w:val="28"/>
          <w:szCs w:val="28"/>
          <w:rtl w:val="true"/>
        </w:rPr>
        <w:t>ממצרים יצא לחירות כוח הדיב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יתנה להם האפשרות לבטא מחשבות ורג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וקות ומשאלות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ווה עליהם מיד עם צאתם להשתמש בכוח זה כדי לספר את סיפור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העביר את המסרים האמוניים והדתיים הכרוכים ב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מצווה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ְהִגַּדְתָּ לְבִנְךָ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דורשת מהם לשחרר את כוח הדיבור כמו הציפור המשולחת על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פני השד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כוון אותה לדיבור הדתי והלאומ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קראת פסח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 להעניק </w:t>
      </w:r>
      <w:r>
        <w:rPr>
          <w:rFonts w:ascii="Narkisim" w:hAnsi="Narkisim" w:cs="Narkisim"/>
          <w:sz w:val="28"/>
          <w:sz w:val="28"/>
          <w:szCs w:val="28"/>
          <w:rtl w:val="true"/>
        </w:rPr>
        <w:t>תשומת לב מיוחדת לדיבור ולתקשור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ד אח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בודות ההכנה והניקיון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ו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ת להביא לדיבורי </w:t>
      </w:r>
      <w:r>
        <w:rPr>
          <w:rFonts w:ascii="Narkisim" w:hAnsi="Narkisim" w:cs="Narkisim"/>
          <w:sz w:val="28"/>
          <w:sz w:val="28"/>
          <w:szCs w:val="28"/>
          <w:rtl w:val="true"/>
        </w:rPr>
        <w:t>לחץ ו</w:t>
      </w:r>
      <w:r>
        <w:rPr>
          <w:rFonts w:ascii="Narkisim" w:hAnsi="Narkisim" w:cs="Narkisim"/>
          <w:sz w:val="28"/>
          <w:sz w:val="28"/>
          <w:szCs w:val="28"/>
          <w:rtl w:val="true"/>
        </w:rPr>
        <w:t>כעס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פגישת ה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ובים בליל הסדר עלולה לגרור דיבורי רכיל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אינ</w:t>
      </w:r>
      <w:r>
        <w:rPr>
          <w:rFonts w:ascii="Narkisim" w:hAnsi="Narkisim" w:cs="Narkisim"/>
          <w:sz w:val="28"/>
          <w:sz w:val="28"/>
          <w:szCs w:val="28"/>
          <w:rtl w:val="true"/>
        </w:rPr>
        <w:t>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כלול</w:t>
      </w:r>
      <w:r>
        <w:rPr>
          <w:rFonts w:ascii="Narkisim" w:hAnsi="Narkisim" w:cs="Narkisim"/>
          <w:sz w:val="28"/>
          <w:sz w:val="28"/>
          <w:szCs w:val="28"/>
          <w:rtl w:val="true"/>
        </w:rPr>
        <w:t>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סימני הסד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ד שנ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ימים אלה ניתן להכין את הדיבור החיובי כדי לקיים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ְהִגַּדְתָּ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בהיגדים רבי תוכן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גדים דתיים של אמונ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י תורה ופירושי הגד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סיפורים לחג ושיפורים לחיינו היהוד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גדים היסטוריים על קורות עמ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יוגרפיים על קורות חיינו ועל מסורות משפחת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40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פרשת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ורע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סמוכה לפסח מזכירה לנו לשחוט את הציפור האחת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יגמל מהפטפוט המיות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בער את החמץ שנכנס מדי פעם באוזני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מקביל </w:t>
      </w:r>
      <w:r>
        <w:rPr>
          <w:rFonts w:ascii="Narkisim" w:hAnsi="Narkisim" w:cs="Narkisim"/>
          <w:sz w:val="28"/>
          <w:sz w:val="28"/>
          <w:szCs w:val="28"/>
          <w:rtl w:val="true"/>
        </w:rPr>
        <w:t>לשלח לחופשי את הציפור השני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זו שמסמלת ד</w:t>
      </w:r>
      <w:r>
        <w:rPr>
          <w:rFonts w:ascii="Narkisim" w:hAnsi="Narkisim" w:cs="Narkisim"/>
          <w:sz w:val="28"/>
          <w:sz w:val="28"/>
          <w:szCs w:val="28"/>
          <w:rtl w:val="true"/>
        </w:rPr>
        <w:t>יבור</w:t>
      </w:r>
      <w:r>
        <w:rPr>
          <w:rFonts w:ascii="Narkisim" w:hAnsi="Narkisim" w:cs="Narkisim"/>
          <w:sz w:val="28"/>
          <w:sz w:val="28"/>
          <w:szCs w:val="28"/>
          <w:rtl w:val="true"/>
        </w:rPr>
        <w:t>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יוב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יבורי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ְהִגַּדְתָּ לְבִנְךָ</w:t>
      </w:r>
      <w:r>
        <w:rPr>
          <w:rFonts w:cs="Narkisim" w:ascii="Narkisim" w:hAnsi="Narkisim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כאשר אנחנו מבינים שאנחנו בעצם סוג מסוים של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דמות</w:t>
      </w:r>
      <w:r>
        <w:rPr>
          <w:color w:val="FF0000"/>
          <w:sz w:val="28"/>
          <w:szCs w:val="28"/>
          <w:rtl w:val="true"/>
        </w:rPr>
        <w:t xml:space="preserve">", </w:t>
      </w:r>
      <w:r>
        <w:rPr>
          <w:color w:val="FF0000"/>
          <w:sz w:val="28"/>
          <w:sz w:val="28"/>
          <w:szCs w:val="28"/>
          <w:rtl w:val="true"/>
        </w:rPr>
        <w:t>זה משפיע על התפיסה העצמית של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יזו ספירה אתם שייכי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שה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ונה נזדמן לי לקרוא חיבור שכתב מיש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טרם פורס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אפיין אנשים לפי השתייכותם לספירות הקבליות ה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ורש נשמתו של כל אדם קשור לספירה מסוימ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ו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א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 נובעות תכונות האופי והנטיות הנפשיו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ציג שם את כל אחת מהספירות ואת התכונות שמאפיינות את מי שמחובר 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קתי לאיזו ספירה אני 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תעתי לגלות התאמה ממש מדויקת לאחת 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 שונים היו מפורטי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תיארו את האופי והאישיות שלי כאילו נכתבו 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יתי את הדברים לאנשים שמכירים אותי מ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ם נדהמו מההתא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פרסם כאן איזו ספירה זו ה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בהחלט נשמע נכון והגיו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לטנים 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טרולוגים 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ם לאפיין אנשים במונחים כלליים ומעורפ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אחד יכול להזדהות א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קט פור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יש לך צורך שאנשים אחרים יאהבו ויעריצו 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תה נוטה להיות ביקורתי כלפי עצמך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פי חוץ אתה נראה בעל משמעת ושליטה 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תוכך אתה נוטה להיות מודאג וחסר ביטח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ן 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היה המקרה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אור היה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 ומתאים בדיו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זה 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כאשר אנחנו מבינים שאנחנו בעצם סוג מסוי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פו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 משפיע על התפיסה העצמית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ברר שאנחנו לא פתית שלג ייחודי שלא היה כמ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 שני לא אוסף אקראי של תכונות גנ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לק מסדר אידי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ני גבו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 הוא מערכת המתנהלת לפי 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ניות מסו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נו יש תפקיד במסגרת אותה מע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ברר את תפקידנו ולמלא אותו 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 נוטים לחפש כל הזמן תבניות שיגדירו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אלה שמורדים בהגדרות ודורשים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כלאו אותם בשום כלו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שוט מכניסים את עצמם לתבנית של המורד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נרכיסט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ינדיבידואליסט עטוי הקס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היות חסר 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כרח כל אחד חייב להיות מישהו ומשהו מוג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דבר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ומר שבמקום להיות עלה נידף שחי באשליות כאילו הוא בוחר לעצמו ומגדיר א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יכול להיות חלק ממשהו הרבה יותר גדול ומשמע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כת רחבה מספיק כדי שיהיה בה מקום לטיפוסים ודמוי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תגלה מי אתה ותתחיל לעב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הירות מחומרות יתירות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שאדם רואה נגע בביתו הוא חייב להזעיק את הכהן ולומר לו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הסס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ּ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ֶג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ִרְא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ַבָּיִ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 שהכהן מגיע אל הבית עליו לפעול בנחישות אבל גם ברגישות גדולה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צִוּ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כֹּהֵ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ּפִנּ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בַּיִ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ְּטֶרֶ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ָב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כֹּהֵ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ִטְמָ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ַּבָּיִ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אַחַ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ֵּ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ָב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כֹּהֵ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רְאוֹ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בָּיִת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כן ובעל הבית תלמיד חכם ושולט בפרטי ההלכות העוסקות בנגע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הוא אינו רשאי להכריז על הבית שהוא ט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הן יש את הסמכות המלאה להכריז טומאה על הב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 עליו להתמהמה עד אשר יוצאו הכלים מתוך הב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טעם ל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 שהתורה חסה על ממונם של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ן כלים שיישארו לאחר הקביעה של הכהן שהבית מנוגע ייטמא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יגרם הפסד לבעל הב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וגיה זו הי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מקור של השראה לדרך הפסיקה של המאירי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א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נ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ע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יווי התורה לכהן להמתין עד אשר יוצאו הכלים מהב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פוסקים ללמוד גם לתחומי הלכה אחרים להימנע מחומרות מיותרות שעלולות לגרום להפסד לשו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ד אח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הורות הלכה באומץ גם במחיר הפס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 שיקול ההפסד חייב להילקח בחשבון על ידי פוסק ההלכ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ך כותב הרב עובדיה יוסף זצ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ביע אומר ח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 א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 סי כג</w:t>
      </w:r>
      <w:r>
        <w:rPr>
          <w:rFonts w:cs="David" w:ascii="David" w:hAnsi="David"/>
          <w:color w:val="000000"/>
          <w:sz w:val="28"/>
          <w:szCs w:val="28"/>
          <w:rtl w:val="true"/>
        </w:rPr>
        <w:t>): "...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י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כ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מרב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רב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דינ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ס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פ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[=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 עניות דעת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ר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התור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ס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מונ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נם הנטי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החמיר בפסח יותר משאר האיסורים ראשיתה בחז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 ודוגמא ל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חמץ בתערובת אסור אפילו ב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הלך הדורות החומרות התר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ל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חתור לאיזון נכ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שהחומרות חלילה יגרמו להפסדים גדולים ולמפחי נפ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ניין שהרד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 נתן טעם רעיוני ולא רק הלכתי לסיבה שמחמתה אנו מחמירים בפסח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י חמץ בפסח רמז ליצ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[ =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צר הרע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הוא שאור שבעיס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לכן כלה גרש יגרש אותו האדם מעליו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יחפש עליו בכל מחבואות מחשבותיו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פילו כל שהוא לא בטיל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וקא משום 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הימנע ממציאות בה החומרות יגרמו לעצבנות ולמתחים מיות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טרה בהשבתת החמץ כפי שמציין הרד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ז היא כדי להשבית את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ר הר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הביא אותנו להתעלות רוחנית ולעבודת המידות ולא חלילה לכעס ומחלוקת בתוך הבית והמשפח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אם אוכל להתחבר להכוונה שעניינה ביטול רצוני כאינדיבידוא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חת רצון אחר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צו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עמי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ות 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ּא הָיָה אוֹמֵ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שֵׂה רְצוֹנוֹ כִּרְצוֹנְךָ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ְּדֵי </w:t>
      </w:r>
      <w:bookmarkStart w:id="2" w:name="_Hlk98491835"/>
      <w:r>
        <w:rPr>
          <w:b/>
          <w:b/>
          <w:bCs/>
          <w:sz w:val="28"/>
          <w:sz w:val="28"/>
          <w:szCs w:val="28"/>
          <w:rtl w:val="true"/>
        </w:rPr>
        <w:t>שֶׁיַּעֲשֶׂה רְצוֹנְךָ כִּרְצוֹנוֹ</w:t>
      </w:r>
      <w:bookmarkEnd w:id="2"/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ַּטֵּל רְצוֹנְךָ מִפְּנֵי רְצוֹנוֹ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ְּדֵי שֶׁיְּבַטֵּל רְצוֹן אֲחֵרִים מִפְּנֵי רְצוֹנְךָ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לֵּל 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 תִּפְרֹשׁ מִן הַצִּבּוּ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 תַּאֲמֵן בְּעַצְמְךָ עַד יוֹם מוֹתְךָ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 תָּדִין אֶת חֲבֵרְךָ עַד שֶׁתַּגִּיעַ לִמְקוֹמוֹ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 תֹּאמַר דָּבָר שֶׁאִי אֶפְשָׁר לִשְׁמוֹעַ שֶׁסּוֹפוֹ לְהִשָּׁמַע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 תֹּאמַר לִכְשֶׁאֶפָּ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שְׁנֶ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מָּא לֹא תִּפָּנֶה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א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ה רוצ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 בשאלה פשוטה המזמינה מענה אינסטינ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אות חיינו מוכיחה עד כמה קשה להשיב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 בכל זירות החי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 כדאי לאכול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נשאל מול המקרר הפתוח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 לעשו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נתהה מול זמן שהתפנה פתאו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 הצעד הבא בחיי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נתלבט בצמתי חי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ֲשֵׂה רְצוֹנוֹ כִּרְצוֹנְ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ירה זו מאתגרת בעולם השפע בו אנו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ע מגוון בלתי מוגבל של אפשר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ני יוד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מה ר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אוכל לקיים את הוראת רבן גמליאל ולהכפיף את רצוני תחת רצון הבו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התרבות המ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אוכל להתחבר להכוונה שעניינה ביטול רצוני כאינדיביד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 רצון אחר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ני כי קריאה מדוקדקת ב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ספק מענה לשאלות המתוא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ֲשֵׂה רְצוֹנוֹ כִּרְצוֹנ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ְּדֵי שֶׁיַּעֲשֶׂה רְצוֹנְךָ כִּרְצוֹנוֹ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בן גמליאל רואה ברצון 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ין מצפן מוסר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דבריו ניתן להבין שדווקא כאשר נזהה את רצוננו האישי ככפוף למצפ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ל למצוא בתוכו את דרכנו הייחו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שאלה ליחסי אבות וב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יכת בן בדרכי אביו אינה מצמצמת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עניקה לו ג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גן ומרחב ב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כו יוכל לגבש את אישיות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ַּטֵּל רְצוֹנְךָ מִפְּנֵי רְצוֹנ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ְּדֵי שֶׁיְּבַטֵּל רְצוֹן אֲחֵרִים מִפְּנֵי רְצוֹנְ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יזדהה הבן ויפנים בהתנהלותו את ערכי א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אחדו רצונו ורצון הוריו ויתבטל הצורך שלו להגדיר עצמו באמצעות התנגדות לדרכ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קט הבחירה החופשית בדרך 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לחץ ו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 שחרור מן הצורך בעימות בתוכנו ו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צעי להגדרה עצמית ומאפשר קרבה מכבדת ומיטי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 xml:space="preserve">ּמָ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רֵשׁ מִמְּךָ כִּי אִם עֲשׂוֹת מִשְׁפָּט וְאַהֲבַת חֶסֶד וְהַצְנֵעַ לֶכֶת עִם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יכה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גדיר מיכה הנביא את </w:t>
      </w:r>
      <w:r>
        <w:rPr>
          <w:sz w:val="28"/>
          <w:sz w:val="28"/>
          <w:szCs w:val="28"/>
          <w:rtl w:val="true"/>
        </w:rPr>
        <w:t>הדרך בה אנו נקראים לפס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נעלה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על כל אחד ואחת מא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לס את המסע האישי ש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ופן הייחודי בו יבחר לממש את סגולותיו ומשימת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קרב חלק מעורכי הסדרי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שנה דרישה גבוהה לרעיונות קצרים לאמירה בליל הסד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color w:val="050505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50505"/>
          <w:sz w:val="28"/>
          <w:sz w:val="28"/>
          <w:szCs w:val="28"/>
          <w:u w:val="single"/>
          <w:rtl w:val="true"/>
        </w:rPr>
        <w:t>רעיונות קצרים לליל הסדר</w:t>
      </w:r>
      <w:r>
        <w:rPr>
          <w:rFonts w:eastAsia="Times New Roman" w:cs="David" w:ascii="David" w:hAnsi="David"/>
          <w:b/>
          <w:bCs/>
          <w:color w:val="050505"/>
          <w:sz w:val="28"/>
          <w:szCs w:val="28"/>
          <w:u w:val="single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50505"/>
          <w:sz w:val="28"/>
          <w:sz w:val="28"/>
          <w:szCs w:val="28"/>
          <w:u w:val="single"/>
          <w:rtl w:val="true"/>
        </w:rPr>
        <w:t>עופר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רב קהילה אני מקבל מדי פעם בקשות והזמנות 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ורט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חברי קהילה שמתקשרים ומבקשים רעיון תורני קצר כדי לשלבו בדברים שהם אמורים לשאת בהתכנסות משפחת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אירוע בעבודה או בנאום במסגרת כלשה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התחלה הייתי מתחמק או שולח אותם לעיין בעצמם בספ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עם הזמן הבנתי שעבור מי שאינם תלמידי חכמים ואינם בקיאים ברזי ארון הספרים היהוד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אפשרות לומר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ורט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דברי תורה בהזדמנויות שונ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יא רצון כן ועמוק לחבר בין חייהם לבין התור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טוב יעשה רב הקהילה אם יחזק ויסייע להם בכך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מאז מצאתי את עצמי כותב ושולח אינספור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ורט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שימושם של בני ובנות קהילתנ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אירועים שונים ומגוונ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התקרב חג הפסח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בנתי שבקרב חלק מעורכי הסד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שנה דרישה גבוהה לרעיונות קצרים לאמירה בליל הסד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יל הסדר הוא בדרך כלל לא זמן מתאים לפלפולים מורכבים או לדרשות ארוכ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קהל מגוו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הגדה ארוכ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בטן מקרקרת והקשב מוגבל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מד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בכל זא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רבים רוצים להוסיף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ומר משה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טבל ולתב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תועלת הציבו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50505"/>
          <w:sz w:val="28"/>
          <w:szCs w:val="28"/>
        </w:rPr>
        <w:t>10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רעיונות קצרים לליל הסדר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חלקם מתוק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חלקם מצחיק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חלקם עמוקים מני 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ה שזכרתי מהיכן שמעת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תבתי בסוגריים בתקווה להביא גאולה לעול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1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קרבן הפסח נאכל רק צלו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צלי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ודע כל בשל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 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סוגר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ת הבשר ומונעת מהעסיסיות לצאת החוצ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ההסבה לשולחן הסדר המשפחת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חבורה הבסיסית שלנ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יא ההתכנסות שמשמרת את הכוח הראשוני שלנו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רב קוק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2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הגדה נפתחת בהכרזה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ל דכפי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קוראת לנזקקים להצטרף לסעוד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משם ממשיכה 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50505"/>
          <w:sz w:val="28"/>
          <w:szCs w:val="28"/>
        </w:rPr>
        <w:t>4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קושי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בן הרואה את פרץ הנדיבות של הוריו המזמינים את העניים לסעוד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ממהר לשאול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ה נשתנ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?" 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רב עובדי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3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אלת הבן הרשע היא ציטוט מספר שמות סמוך ממש לסיפור יציאת מצ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אלת הבן החכם היא ציטוט מספר דברים סמוך לכניסה לארץ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זו תמצית ההבדל בין הבנ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רשע שואל שאלות עוד לפני שהתהליך התחי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חכם ממתין עם שאלתו עד לתום התהליך כו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 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דידי 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לי יוסף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4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רשע מקהים את שני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כי בגימטריא רשע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50505"/>
          <w:sz w:val="28"/>
          <w:szCs w:val="28"/>
        </w:rPr>
        <w:t>570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פחות שניו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50505"/>
          <w:sz w:val="28"/>
          <w:szCs w:val="28"/>
        </w:rPr>
        <w:t>366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שווה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צדיק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50505"/>
          <w:sz w:val="28"/>
          <w:szCs w:val="28"/>
        </w:rPr>
        <w:t>204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. 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ד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ד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יעקב ז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5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עיקר ההגדה הוא מדרש על מקרא ביכור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רמי אובד אב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..)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הסיבה הפשוטה שמסופר שם כל סיפור יציאת מצרים ב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50505"/>
          <w:sz w:val="28"/>
          <w:szCs w:val="28"/>
        </w:rPr>
        <w:t>5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פסוק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הירידה למצ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דרך השעבוד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מכות והיציאה מש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ימינו נכון להוסיף גם את הפסוק הבא בפרש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לא מופיע בהגדה ורוב היהודים בהיסטורי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ניגוד אלינ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א היו יכולים לומ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- 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יביאנו אל המקום הזה ויתן לנו את הארץ הזאת ארץ זבת חלב ודבש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6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רבי יהודה היה נותן במכות סימנ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י מכות שלא משאירות סימנים הן לא באמת מכ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.. 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חי יוחא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7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רגילים להבין את המילה פסח כדילוג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50505"/>
          <w:sz w:val="28"/>
          <w:szCs w:val="28"/>
        </w:rPr>
        <w:t>pass over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ך בלשון המקרא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פסוח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פירושו לשמו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נביא ישעיהו מבטיח ש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יגן על ירושל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גנון והציל פסוח והמליט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שהתורה מספרת ש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פסח על בתי ישראל במצ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ן הכוונה שהוא דילג מעליהם אלא שהוא שמר עליה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יל פסח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נו ליל הקפיצות והדילוג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לא ליל השמיר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הגנה והרחמ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8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פיוט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קרב יו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בוסס על נבואת זכריה המתארת את יום הגאולה כ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א יום ולא לי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קשורה לחג הפסח שגם הוא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א יום ולא לי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ניגוד לכל החגים הנמשכים יממה שלמ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חג הפסח מתחיל בחצות היו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זמן שחיטת הקרב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ומסתיים בחצות הלילה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סוף זמן אכילת אפיקומ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קצת יום וקצת לי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א יום ולא לי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9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חמץ ומצה הם שני הפכ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ת מה שלא מתאמצים למצות אנחנו עלולים להחמיץ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החמצה מגיע מאלי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תוך זמן קצ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רגע שמסיחים את הדעת ולא מתעסקים בבצק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מיצוי דורש דיוק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תשומת לב והרבה קשב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</w:rPr>
        <w:t>10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רבים שואלים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מה המסר של יציאת מצ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ו מהי יציאת מצרים בשביל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ך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נראה ש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לתורה יש תשובה ברורה מאד לכך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יציאת מצרים היא הנימוק ללא פחות מעשר מצוות בתורה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סור עבודה זר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סור מלאכה בשב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סור הלוואה בריב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אכלות אסור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סור עוול במסח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סור עוול במשפט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חובת הענקה לעבד המשתחר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ניית המשכ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חובת שחרור העבדים ביובל וכמובן מצוות עשית הפסח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במילים קצרות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ראת שמ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נאת העוול ומאבק בשעבוד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ם המסר של יציאת מצ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eastAsia="Times New Roman" w:cs="David" w:ascii="David" w:hAnsi="David"/>
          <w:color w:val="050505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6"/>
        <w:jc w:val="left"/>
        <w:rPr>
          <w:color w:val="FF0000"/>
          <w:sz w:val="28"/>
          <w:szCs w:val="28"/>
        </w:rPr>
      </w:pPr>
      <w:bookmarkStart w:id="3" w:name="_Hlk60313339"/>
      <w:bookmarkStart w:id="4" w:name="_Hlk60313225"/>
      <w:bookmarkEnd w:id="3"/>
      <w:bookmarkEnd w:id="4"/>
      <w:r>
        <w:rPr>
          <w:color w:val="FF0000"/>
          <w:sz w:val="28"/>
          <w:sz w:val="28"/>
          <w:szCs w:val="28"/>
          <w:rtl w:val="true"/>
          <w:lang w:eastAsia="en-US"/>
        </w:rPr>
        <w:t>אני מבקש למצוא במצוות השראה</w:t>
      </w:r>
      <w:r>
        <w:rPr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color w:val="FF0000"/>
          <w:sz w:val="28"/>
          <w:sz w:val="28"/>
          <w:szCs w:val="28"/>
          <w:rtl w:val="true"/>
          <w:lang w:eastAsia="en-US"/>
        </w:rPr>
        <w:t>מתוך שותפות של ברית בין האדם לא</w:t>
      </w:r>
      <w:r>
        <w:rPr>
          <w:color w:val="FF0000"/>
          <w:sz w:val="28"/>
          <w:szCs w:val="28"/>
          <w:rtl w:val="true"/>
          <w:lang w:eastAsia="en-US"/>
        </w:rPr>
        <w:t>-</w:t>
      </w:r>
      <w:r>
        <w:rPr>
          <w:color w:val="FF0000"/>
          <w:sz w:val="28"/>
          <w:sz w:val="28"/>
          <w:szCs w:val="28"/>
          <w:rtl w:val="true"/>
          <w:lang w:eastAsia="en-US"/>
        </w:rPr>
        <w:t>לוהים</w:t>
      </w:r>
    </w:p>
    <w:p>
      <w:pPr>
        <w:pStyle w:val="Style14"/>
        <w:jc w:val="left"/>
        <w:rPr>
          <w:color w:val="FF0000"/>
          <w:sz w:val="28"/>
          <w:szCs w:val="28"/>
          <w:lang w:eastAsia="he-IL"/>
        </w:rPr>
      </w:pPr>
      <w:r>
        <w:rPr>
          <w:color w:val="FF0000"/>
          <w:sz w:val="28"/>
          <w:szCs w:val="28"/>
          <w:rtl w:val="true"/>
          <w:lang w:eastAsia="he-IL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יני הטומאה והטהרה והשכל האנושי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עידו פכטר </w:t>
      </w:r>
    </w:p>
    <w:p>
      <w:pPr>
        <w:pStyle w:val="Style15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  <w:bookmarkStart w:id="5" w:name="_Hlk60313339"/>
      <w:bookmarkStart w:id="6" w:name="_Hlk60313225"/>
      <w:bookmarkStart w:id="7" w:name="_Hlk60313339"/>
      <w:bookmarkStart w:id="8" w:name="_Hlk60313225"/>
      <w:bookmarkEnd w:id="7"/>
      <w:bookmarkEnd w:id="8"/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</w:t>
      </w:r>
      <w:r>
        <w:rPr>
          <w:sz w:val="28"/>
          <w:sz w:val="28"/>
          <w:szCs w:val="28"/>
          <w:rtl w:val="true"/>
          <w:lang w:eastAsia="en-US"/>
        </w:rPr>
        <w:t>יי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שימ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חר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פיס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יה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צף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יה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א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ג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צרה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קצ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טיע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ניג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תו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ד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פורט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תזר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רע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נוש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ב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שיבותם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המכ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שות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ב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י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צ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מ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ל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ת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ד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בוס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י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ינ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רצף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ע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מכ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פי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קי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יסו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ידש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יב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ציו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יימן</w:t>
      </w:r>
      <w:r>
        <w:rPr>
          <w:sz w:val="28"/>
          <w:szCs w:val="28"/>
          <w:rtl w:val="true"/>
          <w:lang w:eastAsia="en-US"/>
        </w:rPr>
        <w:t>"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ע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ג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קודו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ר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אמ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נושי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ראשי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רמ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פ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מ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בוכים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עדי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י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ח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רפי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מח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ומאה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לנ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אשכנ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נ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כ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נסת</w:t>
      </w:r>
      <w:r>
        <w:rPr>
          <w:sz w:val="28"/>
          <w:szCs w:val="28"/>
          <w:rtl w:val="true"/>
          <w:lang w:eastAsia="en-US"/>
        </w:rPr>
        <w:t xml:space="preserve">);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י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ל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צורע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ייחס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מא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ו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כר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ט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בה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י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ג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ג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נושי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תוד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ת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ס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חלו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יני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י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ז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הגיו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מעיות</w:t>
      </w:r>
      <w:r>
        <w:rPr>
          <w:sz w:val="28"/>
          <w:szCs w:val="28"/>
          <w:rtl w:val="true"/>
          <w:lang w:eastAsia="en-US"/>
        </w:rPr>
        <w:t xml:space="preserve">), </w:t>
      </w:r>
      <w:r>
        <w:rPr>
          <w:sz w:val="28"/>
          <w:sz w:val="28"/>
          <w:szCs w:val="28"/>
          <w:rtl w:val="true"/>
          <w:lang w:eastAsia="en-US"/>
        </w:rPr>
        <w:t>כשט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כל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שנ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בס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פי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ל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עומת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רמ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ו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מ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בוכים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ש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נוש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פכ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יונל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כו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יט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מ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נ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פיס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קרונ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ש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ש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פיס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ל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נו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ב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י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צ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ח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ר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עי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נ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מ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מ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הול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ס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חש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ודרני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בהחל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לה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צ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א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ת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י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עצ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ב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מ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דש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ציו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ירות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אמצע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ומ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ל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נ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וג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פו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ה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חל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ולחני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י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ור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קר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ס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ו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ק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Style15"/>
        <w:jc w:val="left"/>
        <w:rPr>
          <w:rFonts w:cs="Segoe UI Histor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חז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טה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דג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ה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י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כלש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ל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בס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ור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ע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ר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יו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וק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מ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נושיות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ולבסוף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סק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ל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ינ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תיי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בופה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שמ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ל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י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קש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ע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ה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פי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לוט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משד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הור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חנכ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רב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ש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למצ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צ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ומ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נ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דעת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י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ז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ופ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Segoe UI Histor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egoe UI Historic"/>
          <w:sz w:val="28"/>
          <w:szCs w:val="28"/>
          <w:lang w:eastAsia="en-US"/>
        </w:rPr>
      </w:pPr>
      <w:r>
        <w:rPr>
          <w:rFonts w:cs="Segoe UI Historic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>מי שמשתמש בפיו להרע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וסל אותו מלשמש בקוד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 לך לספר חוקי</w:t>
      </w:r>
      <w:r>
        <w:rPr>
          <w:b/>
          <w:bCs/>
          <w:sz w:val="28"/>
          <w:szCs w:val="28"/>
          <w:u w:val="single"/>
          <w:rtl w:val="true"/>
        </w:rPr>
        <w:t>?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דרשו את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יא שם ר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קומות שונ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בהירים שמי שמשתמשים ביכולת הדיבור שלהם ל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תורתם אינה רצויה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בנוגע לדואג האד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וח לשונו גרם להרג כהני נוב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 רבי יצח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אי 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רשע אמר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 מה לך לספר חק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)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ו ה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לדואג הר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לך לספר חק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שאתה מגיע לפרשת מרצחים ופרשת מספרי לשון הרע מה אתה דורש ב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שא בריתי עלי פי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רבי א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תורתו של דואג אלא משפה ולחו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קו</w:t>
      </w:r>
      <w:r>
        <w:rPr>
          <w:sz w:val="28"/>
          <w:szCs w:val="28"/>
          <w:rtl w:val="true"/>
        </w:rPr>
        <w:t>: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אותו הפסוק מתהלים מתעכב גם מדרש ויקרא ר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קש להוכיח את העיקרון מ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נביאים ומן הכתובי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רשע אמר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 מה לך לספר 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נו בתורה ובנביאים ובכתובים שאין הקדוש ברוך הוא חפץ בקילוסו של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ה מנ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ל שפם יעטה</w:t>
      </w:r>
      <w:r>
        <w:rPr>
          <w:sz w:val="28"/>
          <w:szCs w:val="28"/>
          <w:rtl w:val="true"/>
        </w:rPr>
        <w:t>'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יקרא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כחה מן התורה היא כמובן מתורת המצור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צרוע אשר בו הנג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ראשו יהיה פרוע ועל שפם יעטה וטמא טמא י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צורע נחשב כאמור למי שהוציא שם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חלק מעונשו הוא על שפם יעט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שמלמד שפיו ס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וכל לדרוש בדברי התור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 xml:space="preserve">ועל שפם יעט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הו שפתותיו מדובקות זו בזו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ט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ביאים מנ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 הוא מספר למלך את אשר החיה את המת וג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 דילמא לאחורי תרעא הוות 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א מאחורי הארץ היתה עומדת</w:t>
      </w:r>
      <w:r>
        <w:rPr>
          <w:sz w:val="28"/>
          <w:szCs w:val="28"/>
          <w:rtl w:val="true"/>
        </w:rPr>
        <w:t>?!)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נין אמ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 היתה בסוף העולם הטיסה הקדוש ברוך הוא והב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הא אותו רשע מספר בנפלאתיו שלק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 שכאן מתייחסים לגיח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ו של אלישע</w:t>
      </w:r>
      <w:r>
        <w:rPr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ַיְהִי הוּא מְסַפֵּר לַמֶּלֶךְ אֵת אֲשֶׁר הֶחֱיָה אֶת הַמֵּ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ְהִנֵּה הָאִשָּׁה אֲשֶׁר הֶחֱיָה אֶת בְּנָהּ צֹעֶקֶת אֶל הַמֶּלֶךְ עַל בֵּיתָהּ וְעַל שָׂדָהּ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ַיֹּאמֶר גֵּחֲזִי אֲדֹנִי הַמֶּלֶךְ זֹאת הָאִשָּׁה וְזֶה בְּנָהּ אֲשֶׁר הֶחֱיָה אֱלִישָׁע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רשעתו של גיחזי קשורה לצר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לקה בצרעת נע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גלל תאוות הבצע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י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האישה השונמית ברגע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היתה בסוף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היא תהיה זו שתספר על נפלא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יד 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גיחז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מדרש סוגר את המעגל עם הפסוק בתה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כתובים מנ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רשע אמר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 מה לך לספר חקי</w:t>
      </w:r>
      <w:r>
        <w:rPr>
          <w:sz w:val="28"/>
          <w:szCs w:val="28"/>
          <w:rtl w:val="true"/>
        </w:rPr>
        <w:t>'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הלים 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 תורה ולשון הרע 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ים שימוש בכוח ה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משתמש בפיו ל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סל אותו מלשמש ב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sz w:val="22"/>
      <w:szCs w:val="22"/>
    </w:rPr>
  </w:style>
  <w:style w:type="character" w:styleId="Style10">
    <w:name w:val="כותרת תחתונה תו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2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פיסקת רשימה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Calibri"/>
    </w:rPr>
  </w:style>
  <w:style w:type="paragraph" w:styleId="Style14">
    <w:name w:val="משנה"/>
    <w:basedOn w:val="Normal"/>
    <w:next w:val="Style15"/>
    <w:qFormat/>
    <w:pPr>
      <w:bidi w:val="1"/>
      <w:spacing w:lineRule="exact" w:line="36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8"/>
    </w:rPr>
  </w:style>
  <w:style w:type="paragraph" w:styleId="Style15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16">
    <w:name w:val="כותרת"/>
    <w:basedOn w:val="Normal"/>
    <w:next w:val="Style14"/>
    <w:qFormat/>
    <w:pPr>
      <w:bidi w:val="1"/>
      <w:spacing w:lineRule="exact" w:line="36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2;&#1489;" TargetMode="External"/><Relationship Id="rId3" Type="http://schemas.openxmlformats.org/officeDocument/2006/relationships/hyperlink" Target="https://he.wikipedia.org/wiki/16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21:00Z</dcterms:created>
  <dc:creator>מוטי</dc:creator>
  <dc:description/>
  <cp:keywords/>
  <dc:language>en-US</dc:language>
  <cp:lastModifiedBy>דב גולדשטיין</cp:lastModifiedBy>
  <dcterms:modified xsi:type="dcterms:W3CDTF">2022-04-05T20:04:00Z</dcterms:modified>
  <cp:revision>4</cp:revision>
  <dc:subject/>
  <dc:title/>
</cp:coreProperties>
</file>