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י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ר</w:t>
      </w:r>
    </w:p>
    <w:p>
      <w:pPr>
        <w:pStyle w:val="Normal"/>
        <w:jc w:val="center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                                                                                                     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מון</w:t>
      </w:r>
      <w:r>
        <w:rPr>
          <w:rtl w:val="true"/>
        </w:rPr>
        <w:t xml:space="preserve">" </w:t>
      </w:r>
      <w:r>
        <w:rPr>
          <w:rtl w:val="true"/>
        </w:rPr>
        <w:t>ונ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ו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יסו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גנ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פליקט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ברה</w:t>
      </w:r>
      <w:r>
        <w:rPr>
          <w:rtl w:val="true"/>
        </w:rPr>
        <w:t xml:space="preserve">.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-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 xml:space="preserve">, 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ִישׁ אֲשֶׁר רוּחַ אֱ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לֹהִים בּוֹ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עניינת ההשוואה בין שני מקרים בהם מחפשים מנהיג חדש ש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כנס לתפקידו כמנהי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עניין לראות שבשתי הפעמים הללו נעשה שימוש במילים דומ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פעם הראשונה היא בפרשה ש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רעה מחפש פתרון לחלומות שמציקים 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וסף מורץ בחיפזון מבית הסוהר כדי לנסות לעזור בפתרון החלומ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רעה שומע את פתרון החלומות כפי שמציע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מהר להצהיר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ֹאמֶר פַּרְעֹה אֶל יוֹסֵף אַחֲרֵי הוֹדִיע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אוֹתְךָ אֶת כָּל זֹאת אֵין נָבוֹן וְחָכָם כָּמוֹךָ</w:t>
      </w:r>
      <w:bookmarkStart w:id="0" w:name="בראשיתBפרק-מא-{מ}"/>
      <w:bookmarkEnd w:id="0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תָּה תִּהְיֶה עַל בֵּיתִי וְעַל פִּיךָ יִשַּׁק כָּל עַמִּי רַק הַכִּסֵּא אֶגְדַּל מִמֶּךָּ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מת היא שעם כל הכבוד לפתרון של יוסף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סלנג שלנו אפשר לומר שזה לא איזה פתרון שהי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יל אותנו מהכיס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ין פה איזה פתרון שהוא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ואו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'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היגיון פשוט בפתרון של יוסף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סך הכל מדובר על </w:t>
      </w:r>
      <w:r>
        <w:rPr>
          <w:rFonts w:cs="David" w:ascii="David" w:hAnsi="David"/>
          <w:color w:val="000000"/>
          <w:sz w:val="36"/>
          <w:szCs w:val="36"/>
        </w:rPr>
        <w:t>7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דברים רזים שאוכלים בניגוד לדרך הטבע </w:t>
      </w:r>
      <w:r>
        <w:rPr>
          <w:rFonts w:cs="David" w:ascii="David" w:hAnsi="David"/>
          <w:color w:val="000000"/>
          <w:sz w:val="36"/>
          <w:szCs w:val="36"/>
        </w:rPr>
        <w:t>7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ברים שמ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יוסף פותר את זה כשבע שנים רעות ושבע שנים טוב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 פניו נראה שפתרון שכזה יכלו לפתור אולי גם יועציו של פר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חכמים 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כל זאת פרעה מתלהב מיוסף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מה הוא מתלהב כל כך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מה חידוש ומיוחד מצא בדבריו של יוסף שלא ראה אצל אחרים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ם נקשיב היטב לדבריו של פר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זי נשמע שלפני שהוא מעביר ליוסף את סמכויותיו הרבות הוא אומר עוד משפט מפתח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>'..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ַיִּיטַב הַדָּבָר בְּעֵינֵי פַרְעֹה וּבְעֵינֵי כָּל עֲבָדָיו</w:t>
      </w:r>
      <w:bookmarkStart w:id="1" w:name="בראשיתBפרק-מא-{לח}"/>
      <w:bookmarkEnd w:id="1"/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ַיֹּאמֶר פַּרְעֹה אֶל עֲבָדָיו הֲנִמְצָא כָזֶה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בּוֹ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חסרים לפרעה יועצים או אנשים חכמים מסביב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לו שיכולים להראות לו על המחשב כל מיני טבלאות אקסל וגראפים על גידול בצמי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נתונים על תוצר לאומי גולמי ותחזית ייצור –יצו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בוא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ה שחסר לו זה איזו נשמה יתירה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ניצבת מעל כל הנתונים והמספ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שמה שפרעה קורא ל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בּוֹ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רעה לא מחפש רק איש חכם עם דוקטורט כזה או אח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רעה מחפש אישיות אח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ש בה תכונות וכוחות שלא מוצאים אצל כל 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שהו ייחודי שראוי להגדר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בּוֹ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הפיתרון דווקא היה זה ששבה את ליבו של פר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אישיותו של יוסף שניכר עליה שיש בה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רוּח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מה מרתק לראות 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שרות </w:t>
      </w:r>
      <w:r>
        <w:rPr>
          <w:rFonts w:ascii="David" w:hAnsi="David" w:cs="David"/>
          <w:sz w:val="36"/>
          <w:sz w:val="36"/>
          <w:szCs w:val="36"/>
          <w:rtl w:val="true"/>
        </w:rPr>
        <w:t>שנים אחר 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שר משה יחפש את מי שראוי להנהיג אחריו את עם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תמשו משה ו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באותן האיפיון הרוחני של המנהיג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ַיְדַבֵּר מֹשֶׁה אֶל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ֵאמֹר</w:t>
      </w:r>
      <w:bookmarkStart w:id="2" w:name="במדברBפרק-כז-{טז}"/>
      <w:bookmarkEnd w:id="2"/>
      <w:r>
        <w:rPr>
          <w:rFonts w:cs="David" w:ascii="David" w:hAnsi="David"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ִפְקֹד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ֵי הָרוּחֹ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ְכָל בָּשָׂר אִישׁ עַל הָעֵדָה</w:t>
      </w:r>
      <w:bookmarkStart w:id="3" w:name="במדברBפרק-כז-{יז}"/>
      <w:bookmarkEnd w:id="3"/>
      <w:r>
        <w:rPr>
          <w:rFonts w:cs="David" w:ascii="David" w:hAnsi="David"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ֲשֶׁר יֵצֵא לִפְנֵיהֶם וַאֲשֶׁר יָבֹא לִפְנֵיהֶם וַאֲשֶׁר יוֹצִיאֵם וַאֲשֶׁר יְבִיאֵם וְלֹא תִהְיֶה עֲדַת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ַצֹּאן אֲשֶׁר אֵין לָהֶם רֹעֶה</w:t>
      </w:r>
      <w:bookmarkStart w:id="4" w:name="במדברBפרק-כז-{יח}"/>
      <w:bookmarkEnd w:id="4"/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ַיֹּאמֶר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ֶל מֹשֶׁה קַח לְךָ אֶת יְהוֹשֻׁעַ בִּן נוּן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בּוֹ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ְסָמַכְתָּ אֶת יָדְךָ עָלָיו</w:t>
      </w:r>
      <w:bookmarkStart w:id="5" w:name="במדברBפרק-כז-{יט}"/>
      <w:bookmarkEnd w:id="5"/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נה גם כאן משתמש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בביטוי הז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בּוֹ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ביכול אומר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– אינני זקוק למנהיג עם כישרון רטורי מדהים או אחד כזה שהכריזמה נוטפת ממ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פילו לא בוגר אוניברסיטה יוקרתית בהצטיינות יתי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פני כל התכונות האחרות והחשו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בר החשוב ביותר שצריך להיות במנהיג זו התכונה הרוחנית הזו שאותה זיהה פרע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בּוֹ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שאותה דייק בהגדרתו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אֲשֶׁר רוּחַ בּוֹ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חג החנוכ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על ז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אולי בעיקר על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ריך להתפלל מכל לב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ימים ההם ובזמן הזה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18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ֶּכֶת שְׁבוּעוֹת  דַּף ט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ְדֻשַּׁת יְרוּשָׁלַיִ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ְרוּשָׁלַיִם הִיא עִיר הַקֹּדֶשׁ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ַדְמָתָהּ קְדוֹשׁ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ַאִם בְּיָמֵינוּ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ַּאֲשֶׁר בֵּית הַמִּקְדָּשׁ אֵינוֹ קַיָּ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וֹתְרָה הָעִיר בִּקְדֻשָּׁתָהּ</w:t>
      </w:r>
      <w:r>
        <w:rPr>
          <w:rFonts w:cs="David" w:ascii="David" w:hAnsi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ְּנִדּוֹן זֶה קַיֶּמֶת מַחֲלֹקֶת גְּדוֹל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ַנִּלְמֶדֶת בְּדַף זֶה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דָּוִד הַמֶּלֶךְ וּשְׁלֹמֹה הַמֶּלֶךְ קִדְּשׁוּ אֶת יְרוּשָׁלַיִ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ְיָמִים חָרַב בֵּית הַמִּקְדָּשׁ הָרִאשׁוֹ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ַם יִשְׂרָאֵל הָיָה בְּגָלוּת בָּבֶל בְּמֶשֶׁךְ שִׁבְעִים שָׁנ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ַחַר כָּךְ עָלוּ חֵלֶק מִן הָעָם בְּרָאשׁוּת עֶזְרָא וּנְחֶמְי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עֶזְרָא שָׁב וְקִדֵּשׁ אֶת יְרוּשָׁלַיִ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ַקְּדֻשָּׁה שֶׁקִּדְּשׁוּ דָּוִד וּשְׁלֹמֹה נִקְרֵאת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ְדֻשָּׁה רִאשׁוֹנָ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וְהַקְּדֻשָּׁה שֶׁקִּדֵּשׁ עֶזְרָא הַסּוֹפֵר נִקְרֵאת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ְדֻשָּׁה שְׁנִיָּה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עַתָּה נַגִּיעַ לְמַחֲלֹקֶ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ֶשְׁנָם הַסּוֹבְרִ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שֶׁהַקְּדֻשָּׁה שֶׁקִּדְּשׁוּ דָּוִד וּשְׁלֹמֹה תְּקֵפָה לְעוֹלָם וְאֵינָהּ בְּטֵלָה כְּלָל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גַּם בְּחֻרְבַּן בֵּית הַמִּקְדָּשׁ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ֶזְרָא שָׁב וְקִדֵּשׁ אֶת יְרוּשָׁלַיִם לְזִכָּרוֹן בִּלְבַ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ְהַזְכִּיר שֶׁהָעִיר קְדוֹשׁ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ַךְ יֶשְׁנָם הַסּוֹבְרִ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ֶהַקְּדֻשָּׁה הָרִאשׁוֹנָה בָּטְלָה עִם חֻרְבַּן הַבַּיִ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ְלָכֵן עֶזְרָא נִזְקַק לְקַדֵּשׁ פַּעַם נוֹסֶפֶ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כַאֲשֶׁר נֶחֱרַב גַּם בֵּית הַמִּקְדָּשׁ הַשֵּׁנִי בָּטְלָה קְדֻשָּׁה זוֹ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ה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  <w:r>
        <w:rPr>
          <w:rtl w:val="true"/>
        </w:rPr>
        <w:t xml:space="preserve">,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כּ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ֽוֹ</w:t>
      </w:r>
      <w:r>
        <w:rPr>
          <w:rtl w:val="true"/>
        </w:rPr>
        <w:t>' [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]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מס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b/>
          <w:b/>
          <w:bCs/>
          <w:rtl w:val="true"/>
        </w:rPr>
        <w:t>ילמד דרכי המלכות למען יוכל להיות שר ושליט</w:t>
      </w:r>
      <w:r>
        <w:rPr>
          <w:rFonts w:ascii="Narkisim" w:hAnsi="Narkisim" w:cs="Narkisim"/>
          <w:rtl w:val="true"/>
        </w:rPr>
        <w:t xml:space="preserve"> במדינה כזו אשר היתה מושלת בכיפה וברום מעלת החכמה והשכל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ישב עם סריסים אשר למל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שקה והאו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יה משרת לפניהם וקיבל מהם נימוסי וטכסיסי מלכות מצרים והנהגת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דמן השמים היה שיהיה ימים עם שר המשקים והאופ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ללמוד טכסיסי מלכות</w:t>
      </w:r>
      <w:r>
        <w:rPr>
          <w:rFonts w:ascii="Narkisim" w:hAnsi="Narkisim" w:cs="Narkisim"/>
          <w:rtl w:val="true"/>
        </w:rPr>
        <w:t xml:space="preserve"> וכל חללה של רשות אשר ראוי לשליט ליד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לכן חלמו רק שלושה ימים קודם צא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שאם חלמו קודם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אז שר האופים קצף עליו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ולא היה מלמדו מסתרי המלוכה ומנהגי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]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ולי סבב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זה שיגדל משה בבית המלכות </w:t>
      </w:r>
      <w:r>
        <w:rPr>
          <w:rFonts w:ascii="Narkisim" w:hAnsi="Narkisim" w:cs="Narkisim"/>
          <w:b/>
          <w:b/>
          <w:bCs/>
          <w:rtl w:val="true"/>
        </w:rPr>
        <w:t>להיות נפשו על מדרגה העליונה בדרך הלימוד והרגי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תהיה שפלה ורגילה להיות בבית עבדים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שרתי החצר ביקשו להריץ אותו אל המל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ן היה עליהם להרגיע את המל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וא היה רק עבד ואסיר נק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ך הוא לא נבהל לבוא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אלא גילח תח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חילף שמלות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וא גם לא מהר אלא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א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אל פר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b/>
          <w:b/>
          <w:bCs/>
          <w:rtl w:val="true"/>
        </w:rPr>
        <w:t>הוא במלוא הכרת אישיותו ושליחותו</w:t>
      </w:r>
      <w:r>
        <w:rPr>
          <w:rFonts w:cs="Narkisim" w:ascii="Narkisim" w:hAnsi="Narkisim"/>
          <w:b/>
          <w:bCs/>
          <w:rtl w:val="true"/>
        </w:rPr>
        <w:t>,</w:t>
      </w:r>
      <w:r>
        <w:rPr>
          <w:rFonts w:cs="Narkisim" w:ascii="Narkisim" w:hAnsi="Narkisim"/>
          <w:b/>
          <w:bCs/>
          <w:rtl w:val="true"/>
        </w:rPr>
        <w:t>..,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במבטו החודר הוא תפס את המיוחד שבכל דבר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בכל אישיות ובכל יחס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וכן בכל מצב</w:t>
      </w:r>
      <w:r>
        <w:rPr>
          <w:rFonts w:cs="Narkisim" w:ascii="Narkisim" w:hAnsi="Narkisim"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יא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י מי מילל זה אשר הצער של יוסף יהא לתכלית נרצה כ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ידור במצרים ויהי לשלי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פרסם דעות צודק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ל הארץ יהיו כפופים ל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ֵס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דא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מ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ד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ד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נו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נ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ד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פ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ע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]? </w:t>
      </w:r>
      <w:r>
        <w:rPr>
          <w:rFonts w:ascii="Arial" w:hAnsi="Arial" w:cs="David"/>
          <w:sz w:val="28"/>
          <w:sz w:val="28"/>
          <w:szCs w:val="28"/>
          <w:rtl w:val="true"/>
        </w:rPr>
        <w:t>שכשנכ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ימ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י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שגב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ו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צח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נ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ת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לי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שא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ל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דא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סֵד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מל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ט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ת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צו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ש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מונ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בנ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כ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צ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מ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הר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צ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ני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חצ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י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י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שי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י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ו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גו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ש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מ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נ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ז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ת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שג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יב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בד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ס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כ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י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ה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קדש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ב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דלי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מים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ת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י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צ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הו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ח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ל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ל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לל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לי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ו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ג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>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סֶיך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הרי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נענ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יאיסט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ו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ומי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ג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ָ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מצ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ע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מטיק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David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eastAsia="Times New Roman" w:cs="David" w:ascii="Times New Roman" w:hAnsi="Times New Roman"/>
            <w:sz w:val="28"/>
            <w:szCs w:val="28"/>
            <w:rtl w:val="true"/>
          </w:rPr>
          <w:t>'</w:t>
        </w:r>
        <w:r>
          <w:rPr>
            <w:rStyle w:val="InternetLink"/>
            <w:rFonts w:ascii="Times New Roman" w:hAnsi="Times New Roman" w:eastAsia="Times New Roman" w:cs="David"/>
            <w:sz w:val="28"/>
            <w:sz w:val="28"/>
            <w:szCs w:val="28"/>
            <w:rtl w:val="true"/>
          </w:rPr>
          <w:t>ון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28"/>
            <w:sz w:val="28"/>
            <w:szCs w:val="28"/>
            <w:rtl w:val="true"/>
          </w:rPr>
          <w:t>ליטלווד</w:t>
        </w:r>
      </w:hyperlink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ד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רח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ֵ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כוון הכי למעלה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שר החינ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תלי ב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א מחמיץ הזדמנות להכריז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תום עידן נתניה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נט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יתמודד על תפקיד ראש הממש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תוך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'? </w:t>
      </w:r>
      <w:r>
        <w:rPr>
          <w:rFonts w:ascii="Arial" w:hAnsi="Arial" w:cs="Arial"/>
          <w:color w:val="000000"/>
          <w:rtl w:val="true"/>
        </w:rPr>
        <w:t>האם יחבור לליכו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יך יגיבו המפ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ניק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נזכר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כבר לפני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תב יהודי חכם ומא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טי קרפל ש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גיע הזמן להציב מועמד אמוני לראשות הממשלה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טי זפט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רי עידן נתניהו אני מתכוון להתמודד לראשות הממשל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כריז 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ר החינוך נפתלי ב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יאיון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גוש את העיתונו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מו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שע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ט מאמין בכישוריו וביכולותיו למלא את התפקיד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ת כל השינויים הדרמטיים שעשיתי במערכת החינוך אביא גם ב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כלכלה ובכל מרחבי העשי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ז שנכנסתי לעשייה הציבורית אני מנסה לעשות הכל בשביל המד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יתי את זה בעבר ואעשה את זה בעתי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ו 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עת נותר רק להבין מתי ז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חרי עידן נתניה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אם נשאל את נתניה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ין דבר כז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כן באיזה פלטפורמה יתמוד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שהוא עומד בראש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ו שמתכנן לדלג לליכוד או אולי להקים איזשהו גוף אח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סיכויו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יחס לשאלה ה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מסגרת דרכה יתמוד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נה התייחסותו באותו ריא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פלטפורמה הזא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יא בעייתית כי היא מאוד צ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נתפסת מאוד נישת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בל אני מאמין בפלטפורמה הזא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שצריך לעשות זה לפתוח א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קהלים חד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ל עם ישרא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ך יבלעו את זה שם החברים המתפקד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לתפיסתו זו זב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האם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לקוחות החדש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בנט רוצה שיצביעו עבורו</w:t>
      </w:r>
      <w:r>
        <w:rPr>
          <w:rFonts w:cs="Arial" w:ascii="Arial" w:hAnsi="Arial"/>
          <w:color w:val="000000"/>
          <w:rtl w:val="true"/>
        </w:rPr>
        <w:t>, '</w:t>
      </w:r>
      <w:r>
        <w:rPr>
          <w:rFonts w:ascii="Arial" w:hAnsi="Arial"/>
          <w:color w:val="000000"/>
          <w:rtl w:val="true"/>
        </w:rPr>
        <w:t>שנקינאי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כמייצ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יצביעו לרשימה עם סממנים דת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שלא לדבר חרדליים בחלק מהמקרים</w:t>
      </w:r>
      <w:r>
        <w:rPr>
          <w:rFonts w:cs="Arial" w:ascii="Arial" w:hAnsi="Arial"/>
          <w:color w:val="000000"/>
          <w:rtl w:val="true"/>
        </w:rPr>
        <w:t xml:space="preserve">)?. </w:t>
      </w:r>
      <w:r>
        <w:rPr>
          <w:rFonts w:ascii="Arial" w:hAnsi="Arial"/>
          <w:color w:val="000000"/>
          <w:rtl w:val="true"/>
        </w:rPr>
        <w:t>נותרנו עם הרבה סמני ש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ז פנינו לפרופ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שר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רצה בכיר במחלקה למדעי המדינה באוניברסיטה 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איל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חד שמכיר א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הבית היהודי לפניי ולפ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ascii="Arial" w:hAnsi="Arial"/>
          <w:color w:val="000000"/>
          <w:rtl w:val="true"/>
        </w:rPr>
        <w:t>שאלנו</w:t>
      </w:r>
      <w:r>
        <w:rPr>
          <w:rFonts w:cs="Arial" w:ascii="Arial" w:hAnsi="Arial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כל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ו</w:t>
      </w:r>
      <w:r>
        <w:rPr>
          <w:b/>
          <w:bCs/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, </w:t>
      </w:r>
      <w:r>
        <w:rPr>
          <w:rtl w:val="true"/>
        </w:rPr>
        <w:t>במ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פ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יש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רד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ל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ני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>.</w:t>
      </w:r>
    </w:p>
    <w:p>
      <w:pPr>
        <w:pStyle w:val="Style19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ים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ק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?</w:t>
      </w:r>
    </w:p>
    <w:p>
      <w:pPr>
        <w:pStyle w:val="Style19"/>
        <w:jc w:val="left"/>
        <w:rPr/>
      </w:pP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tl w:val="true"/>
        </w:rPr>
        <w:t xml:space="preserve">?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כוד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 האיחוד הלאומ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קו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 החקלאות </w:t>
      </w:r>
      <w:hyperlink r:id="rId3">
        <w:r>
          <w:rPr>
            <w:rStyle w:val="InternetLink"/>
            <w:rFonts w:ascii="Arial" w:hAnsi="Arial" w:eastAsia="Times New Roman"/>
            <w:color w:val="046EB8"/>
            <w:spacing w:val="3"/>
            <w:sz w:val="27"/>
            <w:sz w:val="27"/>
            <w:szCs w:val="27"/>
            <w:u w:val="single"/>
            <w:rtl w:val="true"/>
          </w:rPr>
          <w:t>אורי אריאל</w:t>
        </w:r>
      </w:hyperlink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דיין גם חלק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בית היהו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נשמע מתלה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ריאיון ליוחאי דנינו בעיתו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ום לי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הרעיו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ינתיים מוכח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נט יחבור לליכו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ענה לשאלה כיצד ינהג אם בנט אכן יהפוך רשמית לליכודני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שהו שכח שגדעון סער וחבריו שם לא בדיוק מחכים לו עם שטיח אד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יתכ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המפלג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 הבחירות או לאחרי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באיחוד הלאו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לא ליכ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ום בליכוד עושים מעשה שלא יי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בענייני ארץ ישראל שעושים הקפאה ולא בעניינים אחרים כמו ה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ס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כל מערכת 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ליכוד מציגים את עצמם כמפלגה עם הרבה דת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שומרים על המסורת ולא מפלגה חילונ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כשיש שרים בליכוד יחד עם ראש הממשלה שלא פועלים להפסיק את המשחקים שאינם בגדר פיקוח נפש ב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ז זו בעי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תשומת לב ביטן את אמסלם את קי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C1824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C1824"/>
          <w:sz w:val="32"/>
          <w:szCs w:val="32"/>
        </w:rPr>
      </w:pPr>
      <w:r>
        <w:rPr>
          <w:rFonts w:eastAsia="Times New Roman" w:cs="Arial" w:ascii="Arial" w:hAnsi="Arial"/>
          <w:color w:val="0C182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C1824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C1824"/>
          <w:sz w:val="32"/>
          <w:sz w:val="32"/>
          <w:szCs w:val="32"/>
          <w:u w:val="single"/>
          <w:rtl w:val="true"/>
        </w:rPr>
        <w:t>ראש ממשלה דתי</w:t>
      </w:r>
      <w:r>
        <w:rPr>
          <w:rFonts w:eastAsia="Times New Roman" w:cs="Arial" w:ascii="Arial" w:hAnsi="Arial"/>
          <w:b/>
          <w:bCs/>
          <w:color w:val="0C1824"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color w:val="0C1824"/>
          <w:sz w:val="32"/>
          <w:sz w:val="32"/>
          <w:szCs w:val="32"/>
          <w:u w:val="single"/>
          <w:rtl w:val="true"/>
        </w:rPr>
        <w:t>כבר חשבו על זה מזמ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C1824"/>
          <w:sz w:val="24"/>
          <w:szCs w:val="24"/>
        </w:rPr>
      </w:pP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ובחזרה לנפתלי בנט ולחלומו לכהן כראש ממשלה בישראל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מסתבר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שעוד לפני עשרות שנים היה מישהו מאנ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 xml:space="preserve">ש שחשב על זה 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וגם משה פייגלין זכור לטוב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ואף העלה זאת בכתובים שהופצו ברבים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לפני יותר מ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C1824"/>
          <w:sz w:val="24"/>
          <w:szCs w:val="24"/>
        </w:rPr>
        <w:t>20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שנה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 xml:space="preserve">החל מוטי קרפל להוציא עלון שבוע לבתי הכנסת בשם 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לכתחילה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מנהיגות יהודית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הנה ציטוט מהגיליון הראשון שלו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תחת הכותרת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האתגר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 xml:space="preserve">ראש יהודי 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C1824"/>
          <w:sz w:val="24"/>
          <w:sz w:val="24"/>
          <w:szCs w:val="24"/>
          <w:rtl w:val="true"/>
        </w:rPr>
        <w:t xml:space="preserve"> לקראת מועמד אמוני לראשות הממשלה</w:t>
      </w: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 xml:space="preserve">": </w:t>
      </w:r>
    </w:p>
    <w:p>
      <w:pPr>
        <w:pStyle w:val="Normal"/>
        <w:shd w:fill="FFFFFF" w:val="clear"/>
        <w:spacing w:lineRule="atLeast" w:line="297" w:before="0" w:after="0"/>
        <w:jc w:val="left"/>
        <w:rPr/>
      </w:pPr>
      <w:r>
        <w:rPr>
          <w:rFonts w:eastAsia="Times New Roman" w:cs="Arial" w:ascii="Arial" w:hAnsi="Arial"/>
          <w:color w:val="0C1824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..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מנוף לכול זה יהיה באתגר של הצבת מועמד אמוני לראשות הממשלה בבחירות הצפויו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בעוד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נ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גם אם כרגע סיכוייו של מועמד כזה לנצח אינם נראים גדול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רי עצם הופעתו על המפה הפוליטית תהיה בעלת משמעות מרחיקת לכ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ין להחליט כבר עתה מיהו המועמ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שייקלט הרעיון והכוח יתגב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צמח המועמד באופן טבע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297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חתירה להצבת מועמד כזה תהיה מנוף לפיתוח כל אותם רבדים שהזכרנ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יא תחדיר את תודעת המנהיגות היהודית קודם כל בקרב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מחנה האמונ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מתוך כך גם בקרב הציבור הכלל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יא תהווה גרעין ומוקד להתפתחותו של כוח פוליטי שיוכל להוות בעתיד אלטרנטיבה לכוחות שכשל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להגשים את המהלך ש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חילופי המשמרו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.</w:t>
      </w:r>
    </w:p>
    <w:p>
      <w:pPr>
        <w:pStyle w:val="Normal"/>
        <w:shd w:fill="FFFFFF" w:val="clear"/>
        <w:spacing w:lineRule="atLeast" w:line="297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שר על כ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בלנו על עצמנ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מרות ההכרה בכוחנו הד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חתור בכנות ובדבקות ליעד מפתח ז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צבת מועמד אמוני לראשות הממש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שלב בדרך למנהיגות אלטרנטיבית למדינת ישרא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297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ני לא בטוח עד כמה קרפל ראה או רואה בבנט דמות ש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עמד אמונ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בל תוד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י קרפל צפה לרחו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ם כך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ראוי להביא את התיחסותו העדכנית לאפשרות שבנט יציג מועמדות לראש ממש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נה מדף הפייסבוק של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שבוע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tLeast" w:line="297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ת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תי כאן אתמול פוסט תמיכה בנפתלי בנט לראשות הממש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מיד ראיתי בתגובות עד כמ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ם חכם ונבון הגוי הגדול הז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חד כתב שמועמד אמוני יבוא רק מ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עוצמה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חר כתב שבנט בכלל רפורמ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ני – שהוא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קיצוני ד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ישהי מכובדת כתבה שאם אני חושב שהוא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מו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הבנתי את הרב קו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בנט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די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>'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בו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אוסל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', ...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ק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תהי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שי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טע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נגד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ביטח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חרץ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משיח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בו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ק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'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ו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רק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שיב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ו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נימו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ח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'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ו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ו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ו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...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כ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וסי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כ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ה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כה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סרונ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גרע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כישלו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ט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א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ע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תרו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צלח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;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עניי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כל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"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..</w:t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י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ציבו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ק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ציבו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וח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ציבו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ומ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בנ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ל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וא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ו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בעיקר 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ל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ב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הו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מייצג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רג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מו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ישרא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מנ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ר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מ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ר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ציב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ב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ריצ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יוחל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יק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מ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ח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י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ק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עז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יעב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ליכו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אח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צלח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מש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תמו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..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ע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ושל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שימ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ט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רו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ביל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א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; 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ע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ב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הוד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די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ח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כך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ח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א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: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ת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ול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בי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ו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 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או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שפ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תוכ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נצמח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 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סיס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נתקד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מ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תע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טע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י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מא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וב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יח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ירופ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  <w:br/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קר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דש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ח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נ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תאח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ופ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בעוצ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שותפ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בש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מונ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,</w:t>
        <w:br/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טיק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ט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את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עניי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ת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ו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יטו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פייסב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רפ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297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ו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ע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ה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יזנקוט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כ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בילות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ראשונ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כ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א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כ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יב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ארגו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טרו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ינ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עז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סורי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לבנ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ג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ח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בולותינ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ערכ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ט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ת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ל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רומ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יטח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שקט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מערכ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מ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ופי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רכי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ע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תו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מגיל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צמא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מסמ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בהורא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תיח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לב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ור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וע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פע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חינ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יזנקוט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ל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סב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דעת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לי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ח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בח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יבו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ר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עול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ערכ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ל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קב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ג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ייזנקוט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סי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וריו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תבי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וקס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ג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ראי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ו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דימ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מנהיגות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ק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מ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חזי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מלכתי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נקו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כ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ת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פע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צוני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מ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שמא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קבוצ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ת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ילונ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עמות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רגו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י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נו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ח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ש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וד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ביצוע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ש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ואב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לוו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חלוק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ימות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בסי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ש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ה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אלוג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וס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כול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רח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ח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נ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דע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וד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ק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א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דו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רצ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המרי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בה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שי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שפע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ימ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נו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אייזנקוט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בי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רב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י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נו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אש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ורא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לח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ק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כו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מע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יס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תח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וח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די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פע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יפסטר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נק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פח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תיים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באופ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ס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ב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ן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מחלוק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חדד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ח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בטא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ור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חלוק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א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ינשטי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מכינ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רחק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ופע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סגי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רח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הדי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י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דומ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א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פ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נט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וד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ע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בד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איי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כא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מלצותיי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בנ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נות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והר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חיד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רבי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מסלו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ק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שי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עו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ב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עול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ני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חשש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השתלט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ת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מדו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ורב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רח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ח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נ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צא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ו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קד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וחמ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חלק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ד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נש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צוע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דור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יח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מונ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ידק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ר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בי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ט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מת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דור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ג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י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ט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ה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פק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נוע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צלח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תר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בח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שוט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קופ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נתק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פ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פ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ערכ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רב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ר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צי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בנ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שה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ב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ת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ו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יזנקוט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חבו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יק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לי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בע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חיל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קו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א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ינשטי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ו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הי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צ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לוא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חנ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י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צא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עי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ב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יד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ב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כות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ופל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שיב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ול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בוה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ת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ב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יכול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רו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השפיע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וש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ע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בי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א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ראש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שיב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רח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צו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ו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ך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פיע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קוד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נו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ו</w:t>
      </w:r>
      <w:r>
        <w:rPr>
          <w:sz w:val="25"/>
          <w:szCs w:val="25"/>
          <w:rtl w:val="true"/>
        </w:rPr>
        <w:t xml:space="preserve">'.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ז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סי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חז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מ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כ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יטח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צח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ר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פעי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ופ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פע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צ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ד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יט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כ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שמ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ש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כ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וקמ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יע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ע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ק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ז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יטח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פות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ות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מאז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תמי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וב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משר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יטח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ת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ינו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יאלוג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ולניה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בר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י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א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ינהור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תא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ר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רז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נ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אלו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ב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מי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תא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גמ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חר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הבי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יב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ש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דיאלוג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ניהל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ן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שהגיע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נ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דש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ד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גא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ינשטי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יווע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שר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יטחו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בנת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י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בטא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ומלל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א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ו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מ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ז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מונ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ש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דיאלו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כ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א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ל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ש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סע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חר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לו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ט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מוז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רא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מי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ק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נס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ושב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ד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י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ד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פל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שא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נס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ות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ערבי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צ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ע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נ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רחב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נכ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ש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ניה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אלו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עורב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ערב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ג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ג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נ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ציונ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תי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ולי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רש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צמם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ה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ל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אלוג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ידבר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בנ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ב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נה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ט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! </w:t>
      </w:r>
      <w:r>
        <w:rPr>
          <w:sz w:val="25"/>
          <w:sz w:val="25"/>
          <w:szCs w:val="25"/>
          <w:rtl w:val="true"/>
        </w:rPr>
        <w:t>שיהי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ו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ז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רחי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הפגי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ו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הכותב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יוע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קשור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יהו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בר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יהן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וב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פק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ל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ועץ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לושה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י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טחון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דדנ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פ</w:t>
      </w:r>
      <w:r>
        <w:rPr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א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פור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פור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נע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ס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ח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ח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ש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מיל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פיי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י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תמסכ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ת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ד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עה</w:t>
      </w:r>
      <w:r>
        <w:rPr>
          <w:sz w:val="28"/>
          <w:szCs w:val="28"/>
          <w:rtl w:val="true"/>
        </w:rPr>
        <w:t>"... (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...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ס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א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ח גדולה ולא גטו רוחני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פיסת העול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יבות הק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נהגת הרב טאו  מנהלת זה שנים מאבק בלתי מתפשר בתרבות המערב ובכל מופע שלה בציבוריות הציונית דתית ו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שוקי פריד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מכון הישראלי לדמוקרטיה בא אתם חשבון וטוען כי הרצון להנחיל את תפיסת העולם הזו ל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בלתי לגיט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לרבני ה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לכל אחד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זכות להתמודד בשוק הד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גם את ההתמודדות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עשות מתוך כבוד ל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חר ומתוך דרך ארץ ולא בכלים של כ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מות והטלת מו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קורה לעת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 הייתי אני הרב ט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י קובע א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כסלו כראש השנה לח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בחג את כל המרכיבים שמזינים את התפיסות הח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ליות העדכ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חמת שחרור לאומית מול כובש למען שחרור 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חמת חורמה פנימית נגד יהודים שסטו מהדרך ואמצו קו פחות קיצוני ביחס לכל מה שאינו 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חמה רוחנית פנימית בכל מה שהוא לא חלק מהרוח היהודית הטה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י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מה שהח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ם נלחמים בו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ואים בו איום ממשי על טוהר היהדות והמח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ש במלחמה הזו מופנית בעיקרו של דבר אל תוך המ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קהילות אחרות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טו מהקו הי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ותנות לערכים מערביים לחלחל לתו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כעשרים שנה פרש הרב טאו מישיבת מרכז הרב יחד עם עוד קבוצה של 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קים ישיבה חד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 המו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פרישה שהייתה סוערת ומלאת השמצות כלפי רבני מרכז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חוללה על רקע פתיחת מסלול להכשרת מורים בישיבת מרכז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ונה על ידי הרב טאו בפעשקוויל שהוא פרסם בישיב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לם בהי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טמא כ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ומאת הניד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ז הקמת הישיבה היא חרטה על דג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ח מה שרבניה מפרשים כתורה האמתית של 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ה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בי יהודה קוק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את המאבק הלא מתפשר בתרבות המערב וכל מופע שלה בציבוריות הציונית דתית ו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י הרב טא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מונת עית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ספרים של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שיבה ובישיבות ה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עיסוק מאסיבי בשלילת תרבות המערב והערכים שהיא מייצג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בהיבטים הפילוסופ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בהיבטים היומיומיים כפי שבאים לידי ביטוי בהוויית החיים המערבית ו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יו של הרב ט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כמים שיעורים שהועברו ל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א חשבון עם השפעותיה המזי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לפי תפיס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תרבות המערב על הציבור האמוני ובדרכים המעשיות להתמודדות עם השפעות אלו בחיי היומ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גרת מלחמת בני החושך של ישיבות ה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זיתות המרכזיות הן מעמד האישה והפרדה מגדר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צריכת תרבות שאינה תרבות יהודית אורתודוכסית מקור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ימודים אקדמיים שאינם מקצוע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ימוד תורה וגמרא העושה שימוש במתודות וכלים לא מסורתיים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התחומ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רב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טאו ותלמידיו נוקטים קו שלא היה מבייש גם את אנשי הפלג הליטאי הירושל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של בנושא מקומה של ה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ציעים לאמץ תפיסה שמרנית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כבודה בת מלך פני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עודדים את האישה להתמקד בבית פנימה ולטפח את עולמה המקצועי באופן מינורי שלא יפגע בתפקידה העיק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עיה וא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שא ההפרדה המגדרית הם מובילים מאבק ארוך שנים ונחוש הדוחף למקסימות הפרדה בין בנים ובנות במערכת החינוך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נועות הנו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לימודים הגבו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מציאות מעידה שהוא נוחל הצלחות לא מבוט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מאבק נגד כל דרך אחרת של לימוד תורה מזו שהם מציעים חסר פ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 בנושא לימוד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מנהלים אנשי הקו מלחמת חורמה נגד כל סטיה ממה שהם רואים כדרך המסורתית של ה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מערכת החינוך וביש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ר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ט שורפים ס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א עולים בקנה אחד עם דרך זו גם אם נכתבו על ידי תלמידי חכ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הרב יובל שרלו</w:t>
      </w:r>
      <w:r>
        <w:rPr>
          <w:rFonts w:cs="David" w:ascii="David" w:hAnsi="David"/>
          <w:sz w:val="24"/>
          <w:szCs w:val="24"/>
          <w:rtl w:val="true"/>
        </w:rPr>
        <w:t xml:space="preserve">).   </w:t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ני ואפסי עו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צד המאבק על התכ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צה ישיבת הר המור דרך אקסולסיבית המאפיינת חצרות חסידיות מסוימות ולפעמים גם כ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י לא באופן מוצ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אופן מעשי ומוד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יבה מובילה תפיסה הרוח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וליטית של אני ואפסי 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רבניה ותלמידיה הנא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רך אותה מורה הרב טאו היא דרך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סטיה מ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ודאי לכיוון פשרני ולו במלא ה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לגיט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 בא לידי ביטוי בהדרה של כל מי שאינו נמנה על רבני הקו מבית המדרש של הישיבה והישיבות הבנות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חס המזלזל ברבנ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דף הספרים שנחשבים כלגיטי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באירועים ציבוריים של הי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נוכת בית המדרש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ה לא הוזמן הרב הראשי ל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שטר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וונ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בעבר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בישיב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רכז הר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טאו וחסידיו לא המציאו את הגלגל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וצת ההיסטוריה היהודית חזרו על עצמן תופעות של התקפדות והסתגרות אל מול העולם הלא יהודי ואל מול טובים וכשרים אחרים שלא חושבים בדיוק אותו ה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ב המק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קצרה היריעה מלפר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היסתגרות והקיצ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או נזק יותר מאשר תוע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ם מההוגים היהודיים ה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 שהביאו לקפיצת מדרגה ר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 שפרצו דרך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כאלו שינקו גם משורשים 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שורשים יהו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ו שהשפיעו על תורתם ועל הווי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 להזכיר את משה שגדל בבית פרע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ת שלמה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כם ב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מד בקשרי דעת עם מלכי תקופת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ת רבי יהודה הנשיא שעמד בקשרים קר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היה גם שיח תאולוגי ואידיאול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קיסר הר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ן תקופ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טונינוס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כמי התלמוד והגא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 י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ירו מסורות ותפיסות עולם פרס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ביות ונוצריות שרווחו בסביבתם ונתנו להם ביטוי במורשת הכתובה שלה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כמובן את גדול הפילוסופים היהו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ספריו מעידים כאלף עדים על עומק ידיעותיו בחכמות הרווחות בתקופ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לוסופיה יו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אולוגיה מוסלמית ומ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הליך של התכנסות לתוך גטו יהודי רוחני תוך מאבק נחוש בכל מה שאינו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י אפיין את המכב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גם על כך יש ויכוח היסטור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בל לאורך ההיסטורי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לל נסיבות חיים אבל גם מתוך תפיסת עולם לכתחי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מידי חכמים ומנהיגים יהודיים היו מעורבים בדעת עם סביבתם האינטלקטואלית והיו ערים למתרחש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עבר למעורב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ייתה עמוקה ככל שניתן להם על יד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גוי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 המעשה הכלכלי והמד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דרכה של היהדות בכל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דרכה של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הדרך היחידה שמבטיחה יכולת להתפתחות רוחנית ולפריצות דרך בהלכה וב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משך בנינה של רוח יהודית באופן מכיל ומבוס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מדות מפתח במערכת החינוך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טואיזציה הר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נטלקטואלית והיומיומית מבית מדרשם של הרב טאו ו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רה לרוח היהודית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ציונות הדתית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ו תפיסת עולם זו הייתה נותרת בגבולות ישיבת הר המור שבהר 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אפשר להחר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כדרכם של קיצונים המחזיקים בעיני עצמם בכל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עלים הרב טאו ורבני הר המור להנחיל את תפיסת העולם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מתאפ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לכ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לל בני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דינה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השפעה שקנו עם השנים במערכת החינוך ובתנועות הנו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מכינות קדם צבאיות שמנחילות את הדרך הזו לתלמיד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אמצעות גרעינים תורניים שנפתחו גם בער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זק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ם ציבור דתי גדול כמו גבעת 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סים רבני ה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שות נפשות לדרכם המסתג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ת העולם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הרצון להנחילה ל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בלתי לגיט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לרבני ה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לכל אחד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זכות להתמודד בשוק הד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גם את ההתמודדות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עשות מתוך כבוד ל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חר ומתוך דרך ארץ ולא בכלים של כ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מות והטלת מו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קורה לע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הנסיונות להפוך את הרעיונות הקיצוניים הללו למיינסטרים של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חדד את האלטרנטיבות הרוחניות שכבר קיימות ומבוססות בתוך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נחיל אותן באופן אקטיבי בתוך מערכת החינוך והמערכות ה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להכנע לתופעה של נטיה אחר הקיצ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 הדבר היה בי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י משמר את ישיבת הר ה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הדרך שהיא הולכת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לא צריכה להיות דרך ל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לל המגמה לגטואיזציה ופוטנציאל הנזק שלה היא צריכה להיות דרך למע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יות מיושמת רק בתוך חצר הי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יש בה גם ע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זה של שימור קנאי של זה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ין אוונג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מראה שלעתים רלבנטי להתבונן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מאובנים שמשמרים בתוכם גרעין של מידע מעולמות קד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דרך כ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כה להשמר בקפסולת הזמן הישיבתית הפנ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צוהר לאפשרות אחרת שלא בוחרים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שוקי פרידמן הוא מנהל מרכז 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ת ומדינה במכון הישראלי לדמוק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רצה למשפטים במרכז האקד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ואחריו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?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ל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טא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נה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שיב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טא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יות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ביז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',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tl w:val="true"/>
        </w:rPr>
        <w:t xml:space="preserve">"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גדוייל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tl w:val="true"/>
        </w:rPr>
        <w:t xml:space="preserve">, 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ס</w:t>
      </w:r>
      <w:r>
        <w:rPr>
          <w:rtl w:val="true"/>
        </w:rPr>
        <w:t xml:space="preserve">',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גמטי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ו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יי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>'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ור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3-94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 xml:space="preserve">: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ו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תעות זה לא לטעות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טרמניזם אלוקי אינו מתיישב לכאורה עם זכו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רה החופש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אשר האדם אינו אלא עוד כלי בארגז הכלים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מה כי אז האדם פטור מאחריות למ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להיפך לכאורה נ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וחננו את העלילה ה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א אשר תה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מה לנו כ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אינו אלא כמגיב על החלטות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יוזמה לכאורה בצד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שת יוסף ואחיו הדרמטית זועקת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זה לא נכו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עוצמת העלילה הדרמטית האנושית המדהימה מותירה אותנו פעורי פה מידי 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חוזרים ומנתחים את מעללי גיבוריה ומבלי משים אין אנו שמים ליבנו די הצורך לצד האלוקי של ה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 הצירים של סיפורי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ר העלילתי האנושי וציר התוכנית האל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ורים זה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וטו של מקרא מדגיש לכאורה את הציר האנושי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שונם הציורית דואגים להחזירנו להבנה נכונה של הדב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>שבטים היו עסוקין במכירתו ש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סף היה עסוק בשקו ובתענ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בן היה עסוק בשקו ובתענ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עקב היה עסוק בשקו ובתענ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הודה היה עסוק ליקח לו א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יה עוסק בורא אורו של מלך המשיח</w:t>
      </w:r>
      <w:r>
        <w:rPr>
          <w:rFonts w:cs="David" w:ascii="David" w:hAnsi="David"/>
          <w:sz w:val="24"/>
          <w:szCs w:val="24"/>
          <w:rtl w:val="true"/>
        </w:rPr>
        <w:t>...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תווה מטרות להשג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רות אלו במקרה ד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גדרות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 בין הבת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רך להשגתן הינה פונקציה של ההתנהלות האנושית של גיבורי ההיסטוריה שיש ל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רה חופש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אין סוף תוכניות מגירה עבור כל תרחיש שייגזר מן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רה החופש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טרה תושג בכל מקרה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השק והתענ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כל גיבורי פרשתנו הם העלילה ה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רק חוליה אחת מיני אירועים רבים שבהם עושה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שימוש כדי לברוא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רו של משי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ופיע על במת ההיסטוריה הרבה יותר מאוחר לאירוע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בסס על הרעיון ההיסטוריוסיפי הזה אומרים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חייא בר אבא אמר 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וי היה יעקב אבינו לירד למצרים בשלשלאות של ברז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זכותו גרמה לו</w:t>
      </w: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בלי שבת פ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תעייה של יוסף בחפשו את אחיו </w:t>
      </w:r>
      <w:r>
        <w:rPr>
          <w:rFonts w:cs="David" w:ascii="David" w:hAnsi="David"/>
          <w:sz w:val="24"/>
          <w:szCs w:val="24"/>
          <w:rtl w:val="true"/>
        </w:rPr>
        <w:t xml:space="preserve">(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מְצָאֵהוּ אִישׁ וְהִנֵּ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ֹע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ַשָּׂדֶה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עות </w:t>
      </w:r>
      <w:r>
        <w:rPr>
          <w:rFonts w:ascii="David" w:hAnsi="David" w:cs="David"/>
          <w:sz w:val="24"/>
          <w:sz w:val="24"/>
          <w:szCs w:val="24"/>
          <w:rtl w:val="true"/>
        </w:rPr>
        <w:t>של ההיסטו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שו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זה נתכוונו רבותינ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פד 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אמרם כי האישים האלה הם מלא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על חנם היה כל הסיפור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דיענו כי עצ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תקו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יות הש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ות בדרמה העצומה של בני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יאות לידי התלכדות של שני הציר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אופן מו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ind w:left="-483" w:right="-284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ת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gabihazut.co.il</w:t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יסי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יסיונות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תחמ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נ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ח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ס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יון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sz w:val="24"/>
          <w:rtl w:val="true"/>
        </w:rPr>
        <w:t>?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הנס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נשא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>".</w:t>
      </w:r>
      <w:r>
        <w:rPr>
          <w:sz w:val="24"/>
          <w:rtl w:val="true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ס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ס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נש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שלו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ונ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צי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זב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קופ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</w:t>
      </w:r>
      <w:r>
        <w:rPr>
          <w:sz w:val="24"/>
          <w:sz w:val="24"/>
          <w:rtl w:val="true"/>
        </w:rPr>
        <w:t>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ט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רכ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ס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נ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ו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כריז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ר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ו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ל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שמונאי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עש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צח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ריז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כו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ח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רח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וצ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ח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נ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sz w:val="24"/>
          <w:sz w:val="24"/>
          <w:rtl w:val="true"/>
        </w:rPr>
        <w:t>החשמו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ב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פ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ש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4"/>
          <w:szCs w:val="20"/>
        </w:rPr>
      </w:pPr>
      <w:r>
        <w:rPr>
          <w:rFonts w:cs="Narkisim" w:ascii="Narkisim" w:hAnsi="Narkisim"/>
          <w:sz w:val="24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יפוש</w:t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ְחַפֵּ֕שׂ בַּגָּד֣וֹל הֵחֵ֔ל וּבַקָּטֹ֖ן כִּלָּ֑ה וַיִּמָּצֵא֙ הַגָּבִ֔יעַ בְּאַמְתַּ֖חַת בִּנְיָמִֽן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חיפוש הגביע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בסוף נמצא באמתחת בנימי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חיפוש מבו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תוצאותיו ידועות מרא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חביא והמחפש הוא גם המוצא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יפוש הזה נערך על ידי הסמכות השלטוני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וך שימוש בכח ותוך כדי פגיעה בזכותם של האנשים לפרטיות ולכבו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קרה הזה מטרת החיפוש היא הפללתו של בנימין והוא תוכנן כך במחשבה זדונית ומכוונ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תנ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ך מכיר גם חיפושים אחר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יפוש של לבן אחר התרפים שאבדו ממנו הוא חיפוש של חס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שאול מחפש אתונות ומוצא את המלוכ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ן הסיפור מתברר שלפעמים אדם מחפש הוא דווקא אדם שפתוח לשינוי באשר לזהות החפץ או הדבר שישלים את מבוקשו ואת חסרו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שבעצם המחפש איננו יודע מה הוא באמת מחפש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כיום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יפוש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ה שעושים בגוג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יפוש הזה כולל הקלדה של מילות מפתח וניסיון לדוג מבין שלל התוצאות את זו שמשביעה את רצון המחפ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כל שהחיפוש יותר מדויק כך התוצאות תתאמנה יותר לצורך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בעיה בדרך אל המציאה היא בהגדרת הצורך של  המחפ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קרה הזה לפעמים לומדים חיפוש מחיפוש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חיפוש שבפרשתנו על אף שהוא מעושה משמש כאבטיפוס לחיפוש במובן אחר לגמר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שנה במסכת פסחים נפתחת בחיוב בדיקת חמץ לאור הנר  בליל 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 בניס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גמרא נותנת טעם לחובה לחפש חמץ באמצעות נרות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מר רב חסדא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דנו מציאה ממציא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ציאה מחיפו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חיפוש מחיפו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חיפוש מנר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נרות מנ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רב חסדא משרשר את הרעיון של חיפוש חמץ באמצעות נר ממציאה ומחיפוש לנרות ולנ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א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בסיס פסוקים שהוא קיבץ העוסקים או מזכירים את המושגים הללו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ציאה ממציאה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כתיב הכא שבעת ימים שאר לא ימצא בבתיכם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וכתיב התם ויחפש בגדול החל ובקטן כלה וימצא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ומציאה מחיפוש דיד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cs="FrankRuehl" w:ascii="FrankRuehl" w:hAnsi="FrankRuehl"/>
          <w:sz w:val="26"/>
          <w:szCs w:val="26"/>
          <w:rtl w:val="true"/>
        </w:rPr>
        <w:t>(=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חיפוש הנזכר באותו פסוק</w:t>
      </w:r>
      <w:r>
        <w:rPr>
          <w:rFonts w:cs="FrankRuehl" w:ascii="FrankRuehl" w:hAnsi="FrankRuehl"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חיפוש מנרות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כתיב בעת ההיא אחפש את ירושלים בנר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ונרות מנ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כתיב נר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שמת אדם חפש כל חדרי בט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בלי פסחים ז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</w:t>
      </w:r>
      <w:r>
        <w:rPr>
          <w:rFonts w:cs="FrankRuehl" w:ascii="FrankRuehl" w:hAnsi="FrankRuehl"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מבט ראשון נראית הדרשה של רב חסדא תמוהה ומסורבל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ה הקשר בין איסור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יימצא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דורש שהחמץ ייעדר מן הבית ולא יהיה מצוי ב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יפוש הגביע באמתחת בנימין ומציאתו שם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ראה שהדרשן קישר בין הדברים משום שהוא חותר לבאר את מושג החיפוש של החמץ בדרך שונה מהמקוב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קובל לחשוב שאנו מחפשים חמץ ממש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גודל מסו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די לבער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אן מתברר שבדיקת חמץ איננה רק בדיקה שלילי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תפקידה לוודא שאין חמץ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יש לה מטרה נוספ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עין חיפוש הגביע באמתחת בנימי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על חיפוש הגביע ניתן ללמוד מן הנרות שבהם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חפש את ירושלים</w:t>
      </w:r>
      <w:r>
        <w:rPr>
          <w:rFonts w:cs="FrankRuehl" w:ascii="FrankRuehl" w:hAnsi="FrankRuehl"/>
          <w:sz w:val="26"/>
          <w:szCs w:val="26"/>
          <w:rtl w:val="true"/>
        </w:rPr>
        <w:t>"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צפניה 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ב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נושא בפסוק הזה הוא חיפוש אחר פשעי ירושל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בודק אחריהם לאור הנר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נרות הם הנר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וא נשמת האדם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לי כ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ז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ם בעמקי הנשמה נמצא נרו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אור של טהרה ונקי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די למצוא את הנר הזה על האדם להיות נק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לי גביע זר בין כל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עזרת הקישור בין חיפוש החמץ ובין חיפוש הגביע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באר רב חסדא לא רק את עניין חיפוש החמץ שהוא ניקוי פנימי אלא גם את סיפורו של יוסף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יפוש  הגביע הוא חיפוש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אינו חיפוש אחר רכו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טרתו החיפוש עצמ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פשפוש בכליהם של האח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תמונת החיפוש הזו ישנו מסר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סף מבקש להזכיר לאחים היכן נמצאת הנקודה שאליה הם צריכים לתת את ליב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יערכו בירור עם עצמם כיצד נלכדו בטומאת מצ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כדי להזכיר להם שהתקווה לטוב אינה מצויה בשיבולים שאותם יביאו בכליה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בהתכווננות המחודשת לטוב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יזנחו את הקיום היום יומ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שבר האוכ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כלו לעסוק בשבר המשפחתי שעברו ובגורמים ל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מתברר שחיפוש הוא תמיד רק תחילת הדר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שפעמים רבות אדם מחפש משהו מסו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שאינו מבין שהוא מחפש אחר דבר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יפוש אמור להוביל לחיפוש ואותו חיפוש יוביל לחיפו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סו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סוף הדר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מתינה הנקודה הגרעינית הפנימית שאליה חותר כל אדם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חפש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והי הנקודה שבה נמצא הנ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הבהב ומאיר מן הפנים חוצה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אמפ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פי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'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ית</w:t>
      </w:r>
      <w:r>
        <w:rPr>
          <w:rtl w:val="true"/>
        </w:rPr>
        <w:t xml:space="preserve">: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בדים</w:t>
      </w:r>
      <w:r>
        <w:rPr>
          <w:rtl w:val="true"/>
        </w:rPr>
        <w:t>.</w:t>
      </w:r>
    </w:p>
    <w:p>
      <w:pPr>
        <w:pStyle w:val="TextBody"/>
        <w:jc w:val="both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איזו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שבי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חוץ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נהוראי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והמהדר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והמהדר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הדרין</w:t>
      </w:r>
      <w:r>
        <w:rPr>
          <w:rFonts w:cs="David"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פוח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הולך</w:t>
      </w:r>
      <w:r>
        <w:rPr>
          <w:rFonts w:cs="David"/>
          <w:b w:val="false"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וסיף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הול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מצ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שר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מ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ב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ע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ל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הת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"...</w:t>
      </w:r>
      <w:r>
        <w:rPr>
          <w:rFonts w:ascii="David" w:hAnsi="David" w:cs="David"/>
          <w:b/>
          <w:b/>
          <w:bCs/>
          <w:color w:val="000000"/>
          <w:rtl w:val="true"/>
        </w:rPr>
        <w:t>נ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מח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ש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ית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rtl w:val="true"/>
        </w:rPr>
        <w:t>דרכ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יבו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ם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בהלכה זו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מחדד כי שלום בית הוא הערך העלי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 נוכל לתפקד כראוי בחוץ אם לא ישכון שלום בב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 נוכל להדליק נר חנוכה אם לא יידלק בבית נר שב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וחדת היא שבת חנו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דליקים אנו נרות שבת וחנוכה כאח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זהו האידיאל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שילוב שבין הפנים לחוץ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'</w:t>
      </w:r>
      <w:r>
        <w:rPr>
          <w:rFonts w:cs="David"/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M6988542994319609804gmailmsonormal"/>
        <w:shd w:fill="FFFFFF" w:val="clear"/>
        <w:bidi w:val="1"/>
        <w:ind w:left="0" w:right="0" w:firstLine="539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פילבר</w:t>
      </w:r>
    </w:p>
    <w:p>
      <w:pPr>
        <w:pStyle w:val="M6988542994319609804gmailmsonormal"/>
        <w:shd w:fill="FFFFFF" w:val="clear"/>
        <w:bidi w:val="1"/>
        <w:ind w:left="0" w:right="0" w:firstLine="539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נר חנוכה כבתה אין זקוק לה</w:t>
      </w:r>
    </w:p>
    <w:p>
      <w:pPr>
        <w:pStyle w:val="M6988542994319609804gmailmsonormal"/>
        <w:shd w:fill="FFFFFF" w:val="clear"/>
        <w:bidi w:val="1"/>
        <w:ind w:left="0" w:right="0" w:firstLine="539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  <w:rtl w:val="true"/>
        </w:rPr>
        <w:t> </w:t>
      </w:r>
    </w:p>
    <w:p>
      <w:pPr>
        <w:pStyle w:val="M6988542994319609804gmailmsonormal"/>
        <w:shd w:fill="FFFFFF" w:val="clear"/>
        <w:bidi w:val="1"/>
        <w:ind w:left="0" w:right="0" w:firstLine="539"/>
        <w:jc w:val="both"/>
        <w:rPr>
          <w:color w:val="222222"/>
        </w:rPr>
      </w:pPr>
      <w:r>
        <w:rPr>
          <w:color w:val="222222"/>
          <w:rtl w:val="true"/>
        </w:rPr>
        <w:t>הראי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 xml:space="preserve">ה בספרו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עין איה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מסביר את ההבדל </w:t>
      </w:r>
      <w:r>
        <w:rPr>
          <w:color w:val="222222"/>
          <w:rtl w:val="true"/>
        </w:rPr>
        <w:t>ש</w:t>
      </w:r>
      <w:r>
        <w:rPr>
          <w:color w:val="222222"/>
          <w:rtl w:val="true"/>
        </w:rPr>
        <w:t>בין נר שבת לנרות חנוכה לא רק בתחום המעשי אלא גם לסמלים שכל אחד מהם מייצג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 xml:space="preserve">נר השבת מורכב בשני חלקים משמן ופתילה </w:t>
      </w:r>
      <w:r>
        <w:rPr>
          <w:color w:val="222222"/>
          <w:rtl w:val="true"/>
        </w:rPr>
        <w:t>- </w:t>
      </w:r>
      <w:r>
        <w:rPr>
          <w:b/>
          <w:b/>
          <w:bCs/>
          <w:color w:val="222222"/>
          <w:rtl w:val="true"/>
        </w:rPr>
        <w:t>השמן</w:t>
      </w:r>
      <w:r>
        <w:rPr>
          <w:color w:val="222222"/>
          <w:rtl w:val="true"/>
        </w:rPr>
        <w:t> מסמל את </w:t>
      </w:r>
      <w:r>
        <w:rPr>
          <w:b/>
          <w:b/>
          <w:bCs/>
          <w:color w:val="222222"/>
          <w:rtl w:val="true"/>
        </w:rPr>
        <w:t>התורה</w:t>
      </w:r>
      <w:r>
        <w:rPr>
          <w:color w:val="222222"/>
          <w:rtl w:val="true"/>
        </w:rPr>
        <w:t xml:space="preserve"> כמו שאומרים במדרש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ויק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ר פ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ג</w:t>
      </w:r>
      <w:r>
        <w:rPr>
          <w:color w:val="222222"/>
          <w:rtl w:val="true"/>
        </w:rPr>
        <w:t>): "</w:t>
      </w:r>
      <w:r>
        <w:rPr>
          <w:color w:val="222222"/>
          <w:rtl w:val="true"/>
        </w:rPr>
        <w:t>ואין שמן אלא תורה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ואילו </w:t>
      </w:r>
      <w:r>
        <w:rPr>
          <w:b/>
          <w:b/>
          <w:bCs/>
          <w:color w:val="222222"/>
          <w:rtl w:val="true"/>
        </w:rPr>
        <w:t>הפתילות</w:t>
      </w:r>
      <w:r>
        <w:rPr>
          <w:color w:val="222222"/>
          <w:rtl w:val="true"/>
        </w:rPr>
        <w:t> המאפשרות לשמן להאיר מסמלות את </w:t>
      </w:r>
      <w:r>
        <w:rPr>
          <w:b/>
          <w:b/>
          <w:bCs/>
          <w:color w:val="222222"/>
          <w:rtl w:val="true"/>
        </w:rPr>
        <w:t>המצוות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מביאות את אור התורה למציאות הממשית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אור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 xml:space="preserve"> הז</w:t>
      </w:r>
      <w:r>
        <w:rPr>
          <w:color w:val="222222"/>
          <w:rtl w:val="true"/>
        </w:rPr>
        <w:t xml:space="preserve">ו </w:t>
      </w:r>
      <w:r>
        <w:rPr>
          <w:color w:val="222222"/>
          <w:rtl w:val="true"/>
        </w:rPr>
        <w:t>שנר השבת מסמל אין  מקום לפשר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כן בהדלקתה צריך להקפיד שגם השמנים וגם הפתילות יהיו באיכות משובח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די שיאירו יפה ויתמידו בהדלקת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 xml:space="preserve">ואכן עם ישראל </w:t>
      </w:r>
      <w:r>
        <w:rPr>
          <w:color w:val="222222"/>
          <w:rtl w:val="true"/>
        </w:rPr>
        <w:t xml:space="preserve">הצליח </w:t>
      </w:r>
      <w:r>
        <w:rPr>
          <w:color w:val="222222"/>
          <w:rtl w:val="true"/>
        </w:rPr>
        <w:t xml:space="preserve">לשמר את אור התורה והבטחת התורה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כי לא תשכח מפי זרעו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נתקיימה בעם ישראל גם בשעותי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 xml:space="preserve"> הקשות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לא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שבימי נדודיה בגלות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על ידי התערבותה בין הגויים נשמעו בבית יעקב דעות רבות הנשאבות מחכמת האומות והיה חשש שמפני השפלות הלאומית י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 xml:space="preserve">משך היהודי אחרי הדעות המפורסמות בין אומות העולם ששעתן מצלחת אבל אינן יותר מאשר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אומדנות ונטיות לב אנוש</w:t>
      </w:r>
      <w:r>
        <w:rPr>
          <w:color w:val="222222"/>
          <w:rtl w:val="true"/>
        </w:rPr>
        <w:t xml:space="preserve">", 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>הן עלולות למשוך אחריהן רבים ולהרחיקם מגבול ישראל</w:t>
      </w:r>
      <w:r>
        <w:rPr>
          <w:color w:val="222222"/>
          <w:rtl w:val="true"/>
        </w:rPr>
        <w:t>.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כאן עומדת בפני חכמי הדורות הדילמה איך צריך לנהוג עם התופעה הז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אם להתעלם ממנה או אדרבא למצוא לה סמך גם מהמקורות שלנו</w:t>
      </w:r>
      <w:r>
        <w:rPr>
          <w:color w:val="222222"/>
          <w:rtl w:val="true"/>
        </w:rPr>
        <w:t xml:space="preserve">? </w:t>
      </w:r>
      <w:r>
        <w:rPr>
          <w:color w:val="222222"/>
          <w:rtl w:val="true"/>
        </w:rPr>
        <w:t>על כך כותב הראי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>: 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אם לא היו </w:t>
      </w:r>
      <w:r>
        <w:rPr>
          <w:color w:val="222222"/>
          <w:rtl w:val="true"/>
        </w:rPr>
        <w:t>[</w:t>
      </w:r>
      <w:r>
        <w:rPr>
          <w:color w:val="222222"/>
          <w:rtl w:val="true"/>
        </w:rPr>
        <w:t>הדעות המתחדשות</w:t>
      </w:r>
      <w:r>
        <w:rPr>
          <w:color w:val="222222"/>
          <w:rtl w:val="true"/>
        </w:rPr>
        <w:t>]</w:t>
      </w:r>
      <w:r>
        <w:rPr>
          <w:b/>
          <w:bCs/>
          <w:color w:val="222222"/>
          <w:rtl w:val="true"/>
        </w:rPr>
        <w:t> </w:t>
      </w:r>
      <w:r>
        <w:rPr>
          <w:b/>
          <w:b/>
          <w:bCs/>
          <w:color w:val="222222"/>
          <w:rtl w:val="true"/>
        </w:rPr>
        <w:t>כלולים באור תורה היו רבים מחלושי</w:t>
      </w:r>
      <w:r>
        <w:rPr>
          <w:b/>
          <w:b/>
          <w:bCs/>
          <w:color w:val="222222"/>
          <w:rtl w:val="true"/>
        </w:rPr>
        <w:t>י</w:t>
      </w:r>
      <w:r>
        <w:rPr>
          <w:b/>
          <w:b/>
          <w:bCs/>
          <w:color w:val="222222"/>
          <w:rtl w:val="true"/>
        </w:rPr>
        <w:t xml:space="preserve"> הדעות נסוגים מאחרי תורת  ה</w:t>
      </w:r>
      <w:r>
        <w:rPr>
          <w:b/>
          <w:bCs/>
          <w:color w:val="222222"/>
          <w:rtl w:val="true"/>
        </w:rPr>
        <w:t xml:space="preserve">' </w:t>
      </w:r>
      <w:r>
        <w:rPr>
          <w:b/>
          <w:b/>
          <w:bCs/>
          <w:color w:val="222222"/>
          <w:rtl w:val="true"/>
        </w:rPr>
        <w:t>בשביל הבלי נכר</w:t>
      </w:r>
      <w:r>
        <w:rPr>
          <w:b/>
          <w:bCs/>
          <w:color w:val="222222"/>
          <w:rtl w:val="true"/>
        </w:rPr>
        <w:t xml:space="preserve">. </w:t>
      </w:r>
      <w:r>
        <w:rPr>
          <w:b/>
          <w:b/>
          <w:bCs/>
          <w:color w:val="222222"/>
          <w:rtl w:val="true"/>
        </w:rPr>
        <w:t>על כן יד ה</w:t>
      </w:r>
      <w:r>
        <w:rPr>
          <w:b/>
          <w:bCs/>
          <w:color w:val="222222"/>
          <w:rtl w:val="true"/>
        </w:rPr>
        <w:t xml:space="preserve">' </w:t>
      </w:r>
      <w:r>
        <w:rPr>
          <w:b/>
          <w:b/>
          <w:bCs/>
          <w:color w:val="222222"/>
          <w:rtl w:val="true"/>
        </w:rPr>
        <w:t>הכינה לשמור כללות האומה שיהיה פנים בחכמתה ליתן מקום גם כן לאותן הדעות המפורסמות ומוצלחות בשעתן</w:t>
      </w:r>
      <w:r>
        <w:rPr>
          <w:b/>
          <w:bCs/>
          <w:color w:val="222222"/>
          <w:rtl w:val="true"/>
        </w:rPr>
        <w:t>".</w:t>
      </w:r>
      <w:r>
        <w:rPr>
          <w:rFonts w:cs="Arial" w:ascii="Arial" w:hAnsi="Arial"/>
          <w:color w:val="222222"/>
          <w:rtl w:val="true"/>
        </w:rPr>
        <w:t> </w:t>
      </w:r>
      <w:r>
        <w:rPr>
          <w:color w:val="222222"/>
          <w:rtl w:val="true"/>
        </w:rPr>
        <w:t>אבל הפתיחות לדעות המפורסמות שבאומות העולם והמוצלחות בשעתן אינה יכולה להיעשות בקלות דעת אלא לתת להן מקום במרחב החיים הדתיים בזהירות רב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אנו מסכימים לאמץ אותן רק כדי להגן על חלושי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 xml:space="preserve"> הדעת מפני זרמי הזמן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על כן</w:t>
      </w:r>
      <w:r>
        <w:rPr>
          <w:rFonts w:ascii="Arial" w:hAnsi="Arial" w:cs="Arial"/>
          <w:color w:val="222222"/>
          <w:rtl w:val="true"/>
        </w:rPr>
        <w:t> </w:t>
      </w:r>
      <w:r>
        <w:rPr>
          <w:color w:val="222222"/>
          <w:rtl w:val="true"/>
        </w:rPr>
        <w:t>עלינו להתנהג עמן בשתי מגבלות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האחת</w:t>
      </w:r>
      <w:r>
        <w:rPr>
          <w:color w:val="222222"/>
          <w:rtl w:val="true"/>
        </w:rPr>
        <w:t>, "</w:t>
      </w:r>
      <w:r>
        <w:rPr>
          <w:b/>
          <w:b/>
          <w:bCs/>
          <w:color w:val="222222"/>
          <w:rtl w:val="true"/>
        </w:rPr>
        <w:t>כבתה אין זקוק לה</w:t>
      </w:r>
      <w:r>
        <w:rPr>
          <w:color w:val="222222"/>
          <w:rtl w:val="true"/>
        </w:rPr>
        <w:t xml:space="preserve">" - </w:t>
      </w:r>
      <w:r>
        <w:rPr>
          <w:color w:val="222222"/>
          <w:rtl w:val="true"/>
        </w:rPr>
        <w:t>אין עלינו החובה לשמר אותן בכל מקר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ולכן כאשר יכבה אורן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כלומר שוב לא יהיו מקובלות במרחב הציבורי</w:t>
      </w:r>
      <w:r>
        <w:rPr>
          <w:color w:val="222222"/>
          <w:rtl w:val="true"/>
        </w:rPr>
        <w:t xml:space="preserve">) </w:t>
      </w:r>
      <w:r>
        <w:rPr>
          <w:color w:val="222222"/>
          <w:rtl w:val="true"/>
        </w:rPr>
        <w:t>אין אנו זקוקים עוד לקיים דבריה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המגבלה השנ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>יה</w:t>
      </w:r>
      <w:r>
        <w:rPr>
          <w:color w:val="222222"/>
          <w:rtl w:val="true"/>
        </w:rPr>
        <w:t>: 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אסור להשתמש לאורה</w:t>
      </w:r>
      <w:r>
        <w:rPr>
          <w:color w:val="222222"/>
          <w:rtl w:val="true"/>
        </w:rPr>
        <w:t xml:space="preserve">" - </w:t>
      </w:r>
      <w:r>
        <w:rPr>
          <w:color w:val="222222"/>
          <w:rtl w:val="true"/>
        </w:rPr>
        <w:t>שגם כאשר אנו נותנים מקום לדעות המחודשות בשעת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חלילה להסיק מהן מסקנות להתנהגות מעשית ולשלוח יד במעשים שהם לפי התורה ולשנות אותם לפי רוח הזמן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לא יש להשתמש בהן רק בתור רעיון המעורר ומניח את הדעת לשע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ת הרעיון הזה לומד הראי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ה מנרות חנוכה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שאנו משתמשים בהדלקתם גם בשמן שאינו צלול וטהור ובפתילות שאינן מושכות אחריהן את האו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פני שנרות חנוכה הם נרות שע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אנו עושים זאת זכר לניצחון היהדות על ניסיון היוונים להשתלט ולכלות את התורה והמצוות מישראל</w:t>
      </w:r>
      <w:r>
        <w:rPr>
          <w:color w:val="222222"/>
          <w:rtl w:val="true"/>
        </w:rPr>
        <w:t xml:space="preserve">. </w:t>
      </w:r>
    </w:p>
    <w:p>
      <w:pPr>
        <w:pStyle w:val="M6988542994319609804gmailmsonormal"/>
        <w:shd w:fill="FFFFFF" w:val="clear"/>
        <w:bidi w:val="1"/>
        <w:jc w:val="both"/>
        <w:rPr/>
      </w:pPr>
      <w:r>
        <w:rPr>
          <w:color w:val="222222"/>
          <w:rtl w:val="true"/>
        </w:rPr>
        <w:t>את הרעיון הזה של הראי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ה על נרות חנוכה יש ליישם גם במציאות ימינ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כך היה בעבר כאשר</w:t>
      </w:r>
      <w:r>
        <w:rPr>
          <w:b/>
          <w:b/>
          <w:bCs/>
          <w:color w:val="222222"/>
          <w:rtl w:val="true"/>
        </w:rPr>
        <w:t> ה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סוציאליזם</w:t>
      </w:r>
      <w:r>
        <w:rPr>
          <w:b/>
          <w:bCs/>
          <w:color w:val="222222"/>
          <w:rtl w:val="true"/>
        </w:rPr>
        <w:t>"</w:t>
      </w:r>
      <w:r>
        <w:rPr>
          <w:color w:val="222222"/>
          <w:rtl w:val="true"/>
        </w:rPr>
        <w:t> </w:t>
      </w:r>
      <w:r>
        <w:rPr>
          <w:color w:val="222222"/>
          <w:rtl w:val="true"/>
        </w:rPr>
        <w:t>שטף את העולם  ורבים מצעירי ישראל נמשכו אחרי מחשבת הסוציאליזם שכבשה גם אות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אז כתשובת המשקל היו רבים מחכמי ישראל שהוכיחו לאותם צעירים שאת מה שהם מבקשים יוכלו למצוא במחנה ישראל וגם בתורה יש רעיונות סוציאליסטים כמו השמיטה וכדומ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כל זאת כדי שאותם צעירים לא ינטשו את עמם ותורתם לגמרי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אחר שהסוציאליזם פשט את הרגל תפסה את מקומו </w:t>
      </w:r>
      <w:r>
        <w:rPr>
          <w:b/>
          <w:b/>
          <w:bCs/>
          <w:color w:val="222222"/>
          <w:rtl w:val="true"/>
        </w:rPr>
        <w:t>ה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דמוקרטיה</w:t>
      </w:r>
      <w:r>
        <w:rPr>
          <w:b/>
          <w:bCs/>
          <w:color w:val="222222"/>
          <w:rtl w:val="true"/>
        </w:rPr>
        <w:t>"</w:t>
      </w:r>
      <w:r>
        <w:rPr>
          <w:color w:val="222222"/>
          <w:rtl w:val="true"/>
        </w:rPr>
        <w:t> </w:t>
      </w:r>
      <w:r>
        <w:rPr>
          <w:color w:val="222222"/>
          <w:rtl w:val="true"/>
        </w:rPr>
        <w:t>ואבירי הסוציאליזם של אתמול הפכוה היום לחביבת הציבור</w:t>
      </w:r>
      <w:r>
        <w:rPr>
          <w:color w:val="222222"/>
          <w:rtl w:val="true"/>
        </w:rPr>
        <w:t>, [</w:t>
      </w:r>
      <w:r>
        <w:rPr>
          <w:color w:val="222222"/>
          <w:rtl w:val="true"/>
        </w:rPr>
        <w:t>והגם שלא כולם מעלים אותה על נס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 xml:space="preserve">די להביא את אשר כתב ביומנו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חלק א</w:t>
      </w:r>
      <w:r>
        <w:rPr>
          <w:color w:val="222222"/>
          <w:rtl w:val="true"/>
        </w:rPr>
        <w:t xml:space="preserve">, </w:t>
      </w:r>
      <w:r>
        <w:rPr>
          <w:color w:val="222222"/>
        </w:rPr>
        <w:t>21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ביוני </w:t>
      </w:r>
      <w:r>
        <w:rPr>
          <w:color w:val="222222"/>
        </w:rPr>
        <w:t>1895</w:t>
      </w:r>
      <w:r>
        <w:rPr>
          <w:color w:val="222222"/>
          <w:rtl w:val="true"/>
        </w:rPr>
        <w:t>) </w:t>
      </w:r>
      <w:r>
        <w:rPr>
          <w:b/>
          <w:b/>
          <w:bCs/>
          <w:color w:val="222222"/>
          <w:rtl w:val="true"/>
        </w:rPr>
        <w:t>ד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ר בנימין זאב הרצ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ת הדברים הבאים</w:t>
      </w:r>
      <w:r>
        <w:rPr>
          <w:color w:val="222222"/>
          <w:rtl w:val="true"/>
        </w:rPr>
        <w:t>: "</w:t>
      </w:r>
      <w:r>
        <w:rPr>
          <w:color w:val="222222"/>
          <w:rtl w:val="true"/>
        </w:rPr>
        <w:t>אני מתנגד לדמוקרט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פני שאיננה יודעת מד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ן כשהיא מהללת והן כשהיא מחללת ומביאה לידי פטפוטי פרלמנט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ולסוג המכוער של פוליטיקאים רודפי בצע </w:t>
      </w:r>
      <w:r>
        <w:rPr>
          <w:color w:val="222222"/>
          <w:rtl w:val="true"/>
        </w:rPr>
        <w:t xml:space="preserve">. . . </w:t>
      </w:r>
      <w:r>
        <w:rPr>
          <w:color w:val="222222"/>
          <w:rtl w:val="true"/>
        </w:rPr>
        <w:t>הדמוקרטיה היא שטות מדינית היכולה להתקבל רק על לב ההמון בשעת התרגשות של מהפיכה</w:t>
      </w:r>
      <w:r>
        <w:rPr>
          <w:color w:val="222222"/>
          <w:rtl w:val="true"/>
        </w:rPr>
        <w:t xml:space="preserve">"]. </w:t>
      </w:r>
      <w:r>
        <w:rPr>
          <w:color w:val="222222"/>
          <w:rtl w:val="true"/>
        </w:rPr>
        <w:t>כוונתו של ד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ר הרצל היא שה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דמוקרטיה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יכולה להיות נשלטת ע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 xml:space="preserve">י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פוליטיקאים רודפי בצע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שהשיגו את שלטונם בדרכי רמי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קנו שלטון בכסף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ואחר קבלת הכוח הם מתכחשים להצהרות קודמות שלהם ולעשות בשם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הדמוקרטיה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ככל העולה על רוח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לפעול בניגוד לדעת שולחם</w:t>
      </w:r>
      <w:r>
        <w:rPr>
          <w:color w:val="222222"/>
          <w:rtl w:val="true"/>
        </w:rPr>
        <w:t xml:space="preserve">. </w:t>
      </w:r>
    </w:p>
    <w:p>
      <w:pPr>
        <w:pStyle w:val="M6988542994319609804gmailmsonormal"/>
        <w:shd w:fill="FFFFFF" w:val="clear"/>
        <w:bidi w:val="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  <w:rtl w:val="true"/>
        </w:rPr>
        <w:t>עם זאת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כדי לא להרחיק את חסידי הדמוקרטיה המקובלת היום בציבור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יש למצוא לה סמוכים במקורות היהד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די לא להרחיק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ך גם כאן עם כל הפתיחות הזו יש לנהוג גם בה בשתי ההסתייגויות של נר חנוכה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א</w:t>
      </w:r>
      <w:r>
        <w:rPr>
          <w:color w:val="222222"/>
          <w:rtl w:val="true"/>
        </w:rPr>
        <w:t>. "</w:t>
      </w:r>
      <w:r>
        <w:rPr>
          <w:b/>
          <w:b/>
          <w:bCs/>
          <w:color w:val="222222"/>
          <w:rtl w:val="true"/>
        </w:rPr>
        <w:t>כבתה אין זקוק לה</w:t>
      </w:r>
      <w:r>
        <w:rPr>
          <w:b/>
          <w:bCs/>
          <w:color w:val="222222"/>
          <w:rtl w:val="true"/>
        </w:rPr>
        <w:t>"</w:t>
      </w:r>
      <w:r>
        <w:rPr>
          <w:color w:val="222222"/>
          <w:rtl w:val="true"/>
        </w:rPr>
        <w:t> </w:t>
      </w:r>
      <w:r>
        <w:rPr>
          <w:color w:val="222222"/>
          <w:rtl w:val="true"/>
        </w:rPr>
        <w:t>כלומר אם ביום מן הימים גם היא תתחלף ובמקומה תבוא שיטה חדשה שתהיה חביבת הציבו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ז אין אנו זקוקים לשוב לשקם את הדמוקרטיה ולהשיבה לקדמות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כל עוד הדמוקרטיה שולטת בדעת הציבור 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אסור להשתמש לאורה</w:t>
      </w:r>
      <w:r>
        <w:rPr>
          <w:b/>
          <w:bCs/>
          <w:color w:val="222222"/>
          <w:rtl w:val="true"/>
        </w:rPr>
        <w:t>".</w:t>
      </w:r>
      <w:r>
        <w:rPr>
          <w:color w:val="222222"/>
          <w:rtl w:val="true"/>
        </w:rPr>
        <w:t> </w:t>
      </w:r>
      <w:r>
        <w:rPr>
          <w:color w:val="222222"/>
          <w:rtl w:val="true"/>
        </w:rPr>
        <w:t>כלומר אין לעשות בה שימוש מעש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להסיק ממנה מסקנות מעשיות הסותרות או מתנגדות לאורה של תורה 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אלא רק לקחת ממנה את החיובי שבה ולאמצו באותה שע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בלי לפגוע בשום הלכה או עקרון של התורה</w:t>
      </w:r>
      <w:r>
        <w:rPr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ן</w:t>
      </w:r>
    </w:p>
    <w:p>
      <w:pPr>
        <w:pStyle w:val="Normal"/>
        <w:jc w:val="left"/>
        <w:rPr/>
      </w:pP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תח שמסביב לחג החנוכה יכול ל</w:t>
      </w:r>
      <w:r>
        <w:rPr>
          <w:rFonts w:ascii="David" w:hAnsi="David" w:cs="David"/>
          <w:sz w:val="24"/>
          <w:sz w:val="24"/>
          <w:szCs w:val="24"/>
          <w:rtl w:val="true"/>
        </w:rPr>
        <w:t>שמ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גמא נהדרת לוויכוח שבין יהודיות לישראל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אבת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 </w:t>
      </w:r>
      <w:r>
        <w:rPr>
          <w:rFonts w:ascii="David" w:hAnsi="David" w:cs="David"/>
          <w:sz w:val="24"/>
          <w:sz w:val="24"/>
          <w:szCs w:val="24"/>
          <w:rtl w:val="true"/>
        </w:rPr>
        <w:t>כוחה מהמסורת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קשת </w:t>
      </w:r>
      <w:r>
        <w:rPr>
          <w:rFonts w:ascii="David" w:hAnsi="David" w:cs="David"/>
          <w:sz w:val="24"/>
          <w:sz w:val="24"/>
          <w:szCs w:val="24"/>
          <w:rtl w:val="true"/>
        </w:rPr>
        <w:t>להסתמ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רכי ה</w:t>
      </w:r>
      <w:r>
        <w:rPr>
          <w:rFonts w:ascii="David" w:hAnsi="David" w:cs="David"/>
          <w:sz w:val="24"/>
          <w:sz w:val="24"/>
          <w:szCs w:val="24"/>
          <w:rtl w:val="true"/>
        </w:rPr>
        <w:t>לאומיות המ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ר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או נתחיל ב</w:t>
      </w:r>
      <w:r>
        <w:rPr>
          <w:rFonts w:ascii="David" w:hAnsi="David" w:cs="David"/>
          <w:sz w:val="24"/>
          <w:sz w:val="24"/>
          <w:szCs w:val="24"/>
          <w:rtl w:val="true"/>
        </w:rPr>
        <w:t>פר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רשי רשומות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שו להעמיק את הקשר ש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ת מקץ </w:t>
      </w:r>
      <w:r>
        <w:rPr>
          <w:rFonts w:ascii="David" w:hAnsi="David" w:cs="David"/>
          <w:sz w:val="24"/>
          <w:sz w:val="24"/>
          <w:szCs w:val="24"/>
          <w:rtl w:val="true"/>
        </w:rPr>
        <w:t>לבין חג החנ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שתיהן קשר עמו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פרשת מקץ קוראים כמעט תמיד בחג החנ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הושע בועז לבית בר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גורשי ס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נתי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בפסוק הראשון שבפרש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קֵּ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ְׁנָתַי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ָמִ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א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 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ליק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זוז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בספר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גיונות אל עמ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'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תב הרב עמיא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                                                                                                                                                                                 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שחלום שבע הפרות הרזות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האוכלות את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בע הפרות השמנ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ינו מקר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למד ש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 שהיו כחושים ודלים ורזים בלעו את פרות הבשן הבריאות והשמ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הורות כי התכלית אינו בפרות הבש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עיקר העונג הרוחני בתורה ובחכ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ר היא סיפוק נפש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כן נלחמו החשמונאים במסירות נפש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ט אט התפתח אתוס הרואה בחג חנוכה חג המבקש להדגיש את ניצחון הר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ה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המסר הכללי של הפר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ש שנמכר לע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מד מול פ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ט עולמי עתיר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זרת חלומותיו מנהל את הממ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ג החנוכה הפך לחג של אורה זו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 פך השמן עמד במרכ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נוכיה הפכה לסמלו המרכ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הודה המכבי וגבורת החשמונאים לא תפסו מקום מרכזי במורשת הח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בעי שעם הנמצא בגלות ידגיש את הנס הרוח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רקע זה כתב ברל כצנלסון</w:t>
      </w:r>
      <w:r>
        <w:rPr>
          <w:rFonts w:cs="David" w:ascii="David" w:hAnsi="David"/>
          <w:rtl w:val="true"/>
        </w:rPr>
        <w:t xml:space="preserve">: </w:t>
      </w:r>
      <w:r>
        <w:rPr>
          <w:rStyle w:val="StrongEmphasis"/>
          <w:rFonts w:cs="David" w:ascii="David" w:hAnsi="David"/>
          <w:b w:val="false"/>
          <w:bCs w:val="false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גדול כוחה של שכחה והשכחה בהיסטוריה העברית… אפילו גבורת החשמונאים המתקוממים לא זכתה להיאצר ולהישמר בספר עברי מקורי</w:t>
      </w:r>
      <w:r>
        <w:rPr>
          <w:rStyle w:val="StrongEmphasis"/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וזכרה נצטמצם בשמועות מקוטעות ונתגלגל בנס פך השמן</w:t>
      </w:r>
      <w:r>
        <w:rPr>
          <w:rStyle w:val="StrongEmphasis"/>
          <w:rFonts w:cs="David" w:ascii="David" w:hAnsi="David"/>
          <w:b w:val="false"/>
          <w:bCs w:val="false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בבי ציון גאלו את יהודה מתהום השכחה והפכו את חג החנוכה לחג המכ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ת ספרו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ינת היהו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יים הרצל במי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ר על כן אני חושב כי יקום דור חדש ונפלא מקרב בני עמ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ור המכבים יקום ושב לתחייה</w:t>
      </w:r>
      <w:r>
        <w:rPr>
          <w:rFonts w:eastAsia="Times New Roman" w:cs="David" w:ascii="David" w:hAnsi="David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אליק כתב את </w:t>
      </w:r>
      <w:r>
        <w:rPr>
          <w:rFonts w:eastAsia="Times New Roman" w:cs="David" w:ascii="David" w:hAnsi="David"/>
          <w:sz w:val="24"/>
          <w:szCs w:val="24"/>
          <w:rtl w:val="true"/>
        </w:rPr>
        <w:t>'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תנדבים בע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ו קרא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י המכבים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וא לעזרת עמ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פואמה שלו ב</w:t>
      </w:r>
      <w:r>
        <w:rPr>
          <w:rFonts w:eastAsia="Times New Roman" w:cs="David" w:ascii="David" w:hAnsi="David"/>
          <w:sz w:val="24"/>
          <w:szCs w:val="24"/>
          <w:rtl w:val="true"/>
        </w:rPr>
        <w:t>'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ר ההריג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תב ביאליק אחרי פרעות קישינ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מז  באירוני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י בניהם של המכ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סו מנוסת עכבר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בר 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19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חלו תלמידי הגימנסיה הרצליה לפקוד את קברי המכבים במודיעין לרגל חג החנוכ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וד יודילובי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יסד בית הספר העברי הראשון בראשל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דש את נשפי חג החנוכה בבית ספ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ך החלה להתפתח מסרת אח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בקשת להדגיש את גבורת החשמונ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נס המלחמה ולא את נס פח השמ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צנה יתירה של המחלוקת נוסחה בתמציתיות על ידי המחנך והמשורר אהרון זא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צין החינוך של צ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בשירו הידוע אנו נושאים לפידים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hd w:fill="F6F5ED" w:val="clear"/>
          <w:rtl w:val="true"/>
        </w:rPr>
        <w:t>נֵס לֹא קָרָה לָנוּ</w:t>
      </w:r>
      <w:r>
        <w:rPr>
          <w:rFonts w:ascii="David" w:hAnsi="David" w:cs="David"/>
          <w:shd w:fill="F6F5ED" w:val="clear"/>
          <w:rtl w:val="true"/>
        </w:rPr>
        <w:t xml:space="preserve"> </w:t>
      </w:r>
      <w:r>
        <w:rPr>
          <w:rFonts w:cs="David" w:ascii="David" w:hAnsi="David"/>
          <w:shd w:fill="F6F5ED" w:val="clear"/>
          <w:rtl w:val="true"/>
        </w:rPr>
        <w:t>-</w:t>
      </w:r>
      <w:r>
        <w:rPr>
          <w:rFonts w:cs="David" w:ascii="David" w:hAnsi="David"/>
          <w:shd w:fill="F6F5ED" w:val="clear"/>
          <w:rtl w:val="true"/>
        </w:rPr>
        <w:t xml:space="preserve">/ </w:t>
      </w:r>
      <w:r>
        <w:rPr>
          <w:rFonts w:ascii="David" w:hAnsi="David" w:cs="David"/>
          <w:shd w:fill="F6F5ED" w:val="clear"/>
          <w:rtl w:val="true"/>
        </w:rPr>
        <w:t>פַּךְ שֶׁמֶן לֹא מָצָאנוּ</w:t>
      </w:r>
      <w:r>
        <w:rPr>
          <w:rFonts w:cs="David" w:ascii="David" w:hAnsi="David"/>
          <w:shd w:fill="F6F5ED" w:val="clear"/>
          <w:rtl w:val="true"/>
        </w:rPr>
        <w:t>.</w:t>
      </w:r>
      <w:r>
        <w:rPr>
          <w:rFonts w:cs="David" w:ascii="David" w:hAnsi="David"/>
          <w:shd w:fill="F6F5ED" w:val="clear"/>
          <w:rtl w:val="true"/>
        </w:rPr>
        <w:t xml:space="preserve">/ </w:t>
      </w:r>
      <w:r>
        <w:rPr>
          <w:rFonts w:ascii="David" w:hAnsi="David" w:cs="David"/>
          <w:shd w:fill="F6F5ED" w:val="clear"/>
          <w:rtl w:val="true"/>
        </w:rPr>
        <w:t>לָעֵמֶק הָלַכְנוּ</w:t>
      </w:r>
      <w:r>
        <w:rPr>
          <w:rFonts w:cs="David" w:ascii="David" w:hAnsi="David"/>
          <w:shd w:fill="F6F5ED" w:val="clear"/>
          <w:rtl w:val="true"/>
        </w:rPr>
        <w:t xml:space="preserve">, </w:t>
      </w:r>
      <w:r>
        <w:rPr>
          <w:rFonts w:ascii="David" w:hAnsi="David" w:cs="David"/>
          <w:shd w:fill="F6F5ED" w:val="clear"/>
          <w:rtl w:val="true"/>
        </w:rPr>
        <w:t>הָהָרָה עָלִינוּ</w:t>
      </w:r>
      <w:r>
        <w:rPr>
          <w:rFonts w:cs="David" w:ascii="David" w:hAnsi="David"/>
          <w:shd w:fill="F6F5ED" w:val="clear"/>
          <w:rtl w:val="true"/>
        </w:rPr>
        <w:t>,</w:t>
      </w:r>
      <w:r>
        <w:rPr>
          <w:rFonts w:cs="David" w:ascii="David" w:hAnsi="David"/>
          <w:shd w:fill="F6F5ED" w:val="clear"/>
          <w:rtl w:val="true"/>
        </w:rPr>
        <w:t>/</w:t>
      </w:r>
      <w:r>
        <w:rPr>
          <w:rFonts w:ascii="David" w:hAnsi="David" w:cs="David"/>
          <w:shd w:fill="F6F5ED" w:val="clear"/>
          <w:rtl w:val="true"/>
        </w:rPr>
        <w:t>מַעַיְנוֹת הָאוֹרוֹת</w:t>
      </w:r>
      <w:r>
        <w:rPr>
          <w:rFonts w:cs="David" w:ascii="David" w:hAnsi="David"/>
          <w:shd w:fill="F6F5ED" w:val="clear"/>
          <w:rtl w:val="true"/>
        </w:rPr>
        <w:t>/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hd w:fill="F6F5ED" w:val="clear"/>
          <w:rtl w:val="true"/>
        </w:rPr>
        <w:t>הַגְּנוּזִים גִּלִּינוּ</w:t>
      </w:r>
      <w:r>
        <w:rPr>
          <w:rFonts w:cs="David" w:ascii="David" w:hAnsi="David"/>
          <w:shd w:fill="F6F5ED" w:val="clear"/>
          <w:rtl w:val="true"/>
        </w:rPr>
        <w:t>.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shd w:fill="F6F5ED" w:val="clear"/>
          <w:rtl w:val="true"/>
        </w:rPr>
        <w:t>נֵס לֹא קָרָה לָנוּ</w:t>
      </w:r>
      <w:r>
        <w:rPr>
          <w:rFonts w:ascii="David" w:hAnsi="David" w:cs="David"/>
          <w:shd w:fill="F6F5ED" w:val="clear"/>
          <w:rtl w:val="true"/>
        </w:rPr>
        <w:t xml:space="preserve"> </w:t>
      </w:r>
      <w:r>
        <w:rPr>
          <w:rFonts w:cs="David" w:ascii="David" w:hAnsi="David"/>
          <w:shd w:fill="F6F5ED" w:val="clear"/>
          <w:rtl w:val="true"/>
        </w:rPr>
        <w:t>-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shd w:fill="F6F5ED" w:val="clear"/>
          <w:rtl w:val="true"/>
        </w:rPr>
        <w:t>פַּךְ שֶׁמֶן לֹא מָצָאנוּ</w:t>
      </w:r>
      <w:r>
        <w:rPr>
          <w:rFonts w:cs="David" w:ascii="David" w:hAnsi="David"/>
          <w:shd w:fill="F6F5ED" w:val="clear"/>
          <w:rtl w:val="true"/>
        </w:rPr>
        <w:t>.</w:t>
      </w:r>
      <w:r>
        <w:rPr>
          <w:rFonts w:cs="David" w:ascii="David" w:hAnsi="David"/>
          <w:shd w:fill="F6F5ED" w:val="clear"/>
          <w:rtl w:val="true"/>
        </w:rPr>
        <w:t xml:space="preserve"> /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hd w:fill="F6F5ED" w:val="clear"/>
          <w:rtl w:val="true"/>
        </w:rPr>
        <w:t>בַּסֶּלַע חָצַבְנוּ עַד דָּם</w:t>
      </w:r>
      <w:r>
        <w:rPr>
          <w:rFonts w:ascii="David" w:hAnsi="David" w:cs="David"/>
          <w:shd w:fill="F6F5ED" w:val="clear"/>
          <w:rtl w:val="true"/>
        </w:rPr>
        <w:t xml:space="preserve"> </w:t>
      </w:r>
      <w:r>
        <w:rPr>
          <w:rFonts w:cs="David" w:ascii="David" w:hAnsi="David"/>
          <w:shd w:fill="F6F5ED" w:val="clear"/>
          <w:rtl w:val="true"/>
        </w:rPr>
        <w:t>-</w:t>
      </w:r>
      <w:r>
        <w:rPr>
          <w:rFonts w:cs="David" w:ascii="David" w:hAnsi="David"/>
          <w:shd w:fill="F6F5ED" w:val="clear"/>
          <w:rtl w:val="true"/>
        </w:rPr>
        <w:t>/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hd w:fill="F6F5ED" w:val="clear"/>
          <w:rtl w:val="true"/>
        </w:rPr>
        <w:t>וַיְּהִי אוֹר</w:t>
      </w:r>
      <w:r>
        <w:rPr>
          <w:rFonts w:cs="David" w:ascii="David" w:hAnsi="David"/>
          <w:shd w:fill="F6F5ED" w:val="clear"/>
          <w:rtl w:val="true"/>
        </w:rPr>
        <w:t>!</w:t>
      </w:r>
      <w:r>
        <w:rPr>
          <w:rFonts w:cs="David" w:ascii="David" w:hAnsi="David"/>
          <w:shd w:fill="F6F5ED" w:val="clear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עימות הרעיוני שבין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הניס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ס לא קרה 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ע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צ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ח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י הציונות הד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למידי בית מדרשו של הראי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כינו לאחד את נס פך השמן וגבורת החשמונ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חנו לא צריכים לבחור בפרשנות אחת מהשת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ו רואים את אור הנרות המאירים בעזרתם של לומדי תורה ואת גבורת חיילי צ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המגנים עלינו החירוף נפ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דעים אנו לקרוא דרור לאר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בה בעת לשאת תפי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פרא וסייפ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רה וע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ודעים אנו להפוך א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וח לחומר ולהעלות את החומר למדרגת הרו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הו ייחודיותו של חג החנוכה בבית מדרש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 xml:space="preserve">. </w:t>
      </w:r>
      <w:r>
        <w:rPr>
          <w:rtl w:val="true"/>
        </w:rPr>
        <w:t>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ם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יני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ל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ר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).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וקסלית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ב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 </w:t>
      </w:r>
    </w:p>
    <w:p>
      <w:pPr>
        <w:pStyle w:val="Style21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אפ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) </w:t>
      </w:r>
      <w:r>
        <w:rPr>
          <w:rtl w:val="true"/>
        </w:rPr>
        <w:t>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Style21"/>
        <w:jc w:val="left"/>
        <w:rPr>
          <w:lang w:val="fr-FR"/>
        </w:rPr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ת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נ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שֵׁ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ִתְחַנ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 xml:space="preserve">, </w:t>
      </w:r>
      <w:r>
        <w:rPr>
          <w:rtl w:val="true"/>
        </w:rPr>
        <w:t>מו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-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זר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יג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הנ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ומג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סמקה</w:t>
      </w:r>
      <w:r>
        <w:rPr>
          <w:rtl w:val="true"/>
        </w:rPr>
        <w:t xml:space="preserve">, </w:t>
      </w:r>
      <w:r>
        <w:rPr>
          <w:rtl w:val="true"/>
        </w:rPr>
        <w:t>זיע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גב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נה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br/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466" w:leader="none"/>
        </w:tabs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/>
        <w:t>kenitech@013net.net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</w:t>
      </w:r>
      <w:bookmarkStart w:id="6" w:name="OLE_LINK1"/>
      <w:bookmarkStart w:id="7" w:name="OLE_LINK2"/>
      <w:r>
        <w:rPr>
          <w:rFonts w:cs="David"/>
          <w:b/>
          <w:b/>
          <w:bCs/>
          <w:rtl w:val="true"/>
        </w:rPr>
        <w:t>דיאגנוז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bookmarkStart w:id="8" w:name="OLE_LINK3"/>
      <w:bookmarkEnd w:id="8"/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ו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נוכ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ז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וכ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נ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ש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ומ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נח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ד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לא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ע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לא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ד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ו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י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יל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-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יל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מונ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ל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נס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וננ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זה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ט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עמ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גדול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נכשל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לוק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ג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ל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מונ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קנו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יסתובלו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וכה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אַבְחָנ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hyperlink r:id="rId5">
        <w:r>
          <w:rPr>
            <w:rStyle w:val="InternetLink"/>
            <w:rFonts w:cs="David"/>
            <w:color w:val="000000"/>
            <w:rtl w:val="true"/>
          </w:rPr>
          <w:t>לעז</w:t>
        </w:r>
      </w:hyperlink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ִּיאַגְנוֹזָה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פ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ב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ט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פ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פוא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מ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6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מטופל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אבח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שג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ז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ר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7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אנמנזה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hyperlink r:id="rId8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תולדות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חולה</w:t>
        </w:r>
      </w:hyperlink>
      <w:r>
        <w:rPr>
          <w:rFonts w:cs="David"/>
          <w:b/>
          <w:bCs/>
          <w:color w:val="000000"/>
          <w:rtl w:val="true"/>
        </w:rPr>
        <w:t xml:space="preserve">), </w:t>
      </w:r>
      <w:r>
        <w:rPr>
          <w:rFonts w:cs="David"/>
          <w:b/>
          <w:b/>
          <w:bCs/>
          <w:color w:val="000000"/>
          <w:rtl w:val="true"/>
        </w:rPr>
        <w:t>דהיינ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סטור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פוא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נפשית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ימו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חונ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bookmarkStart w:id="9" w:name="OLE_LINK3"/>
      <w:bookmarkStart w:id="10" w:name="OLE_LINK4"/>
      <w:bookmarkStart w:id="11" w:name="OLE_LINK5"/>
      <w:bookmarkEnd w:id="9"/>
      <w:r>
        <w:rPr>
          <w:rFonts w:cs="David"/>
          <w:b/>
          <w:b/>
          <w:bCs/>
          <w:rtl w:val="true"/>
        </w:rPr>
        <w:t>ה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hd w:fill="FFFFFF" w:val="clear"/>
        <w:spacing w:before="0" w:after="9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ח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ע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ל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פו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ש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קב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ש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יעה</w:t>
      </w:r>
      <w:r>
        <w:rPr>
          <w:rFonts w:cs="David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before="0" w:after="90"/>
        <w:jc w:val="both"/>
        <w:rPr>
          <w:rStyle w:val="Referencetext"/>
          <w:rFonts w:cs="David"/>
          <w:color w:val="000000"/>
        </w:rPr>
      </w:pPr>
      <w:r>
        <w:rPr>
          <w:rFonts w:cs="David"/>
          <w:color w:val="000000"/>
          <w:rtl w:val="true"/>
        </w:rPr>
        <w:t>המק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ל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פ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ד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ס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ג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יד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תוספתא</w:t>
      </w:r>
      <w:r>
        <w:rPr>
          <w:rStyle w:val="Referencetext"/>
          <w:rFonts w:cs="Calibri"/>
          <w:color w:val="000000"/>
          <w:rtl w:val="true"/>
        </w:rPr>
        <w:t xml:space="preserve"> </w:t>
      </w:r>
      <w:hyperlink r:id="rId10" w:tgtFrame="_new">
        <w:r>
          <w:rPr>
            <w:rStyle w:val="InternetLink"/>
            <w:rFonts w:cs="David"/>
            <w:color w:val="000000"/>
            <w:rtl w:val="true"/>
          </w:rPr>
          <w:t>ב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ק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</w:t>
        </w:r>
        <w:r>
          <w:rPr>
            <w:rStyle w:val="InternetLink"/>
            <w:rFonts w:cs="David"/>
            <w:color w:val="000000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rtl w:val="true"/>
          </w:rPr>
          <w:t>ו</w:t>
        </w:r>
        <w:r>
          <w:rPr>
            <w:rStyle w:val="InternetLink"/>
            <w:rFonts w:cs="David"/>
            <w:color w:val="000000"/>
            <w:rtl w:val="true"/>
          </w:rPr>
          <w:t>').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ג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וס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ב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ת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תוספתא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ק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ט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ג</w:t>
      </w:r>
      <w:r>
        <w:rPr>
          <w:rStyle w:val="Referencetext"/>
          <w:rFonts w:cs="David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מ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זיד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מוש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ב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וי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ש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ט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נ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ל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זיק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פ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יפ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ש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תשב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ץ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ג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פ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ב</w:t>
      </w:r>
      <w:r>
        <w:rPr>
          <w:rStyle w:val="Referencetext"/>
          <w:rFonts w:cs="David"/>
          <w:color w:val="000000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ל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י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זיק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ל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ש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י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ז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ערוה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ש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י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ד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של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</w:t>
      </w:r>
      <w:r>
        <w:rPr>
          <w:rStyle w:val="Referencetext"/>
          <w:rFonts w:cs="David"/>
          <w:color w:val="000000"/>
          <w:rtl w:val="true"/>
        </w:rPr>
        <w:t xml:space="preserve">'). </w:t>
      </w:r>
    </w:p>
    <w:p>
      <w:pPr>
        <w:pStyle w:val="Normal"/>
        <w:shd w:fill="FFFFFF" w:val="clear"/>
        <w:spacing w:before="0" w:after="9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יכוב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תשוב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פא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צוע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נ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התיי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ז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חומ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32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ל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ש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ל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חים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רשל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י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קש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מת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ו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גר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דינבר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קונטר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).</w:t>
      </w:r>
      <w:bookmarkEnd w:id="10"/>
      <w:bookmarkEnd w:id="11"/>
    </w:p>
    <w:p>
      <w:pPr>
        <w:pStyle w:val="Normal"/>
        <w:jc w:val="both"/>
        <w:rPr>
          <w:rFonts w:ascii="Arial" w:hAnsi="Arial" w:cs="Spoiler;Courier New"/>
        </w:rPr>
      </w:pPr>
      <w:r>
        <w:rPr>
          <w:rFonts w:cs="Spoiler;Courier New" w:ascii="Arial" w:hAnsi="Arial"/>
          <w:rtl w:val="true"/>
        </w:rPr>
      </w:r>
      <w:bookmarkEnd w:id="6"/>
      <w:bookmarkEnd w:id="7"/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הגראי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 שטיינמן זצ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המונים ליוו ביום שלישי למנוחות את הרב אהרן יהודה לייב שטיינמן זצ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 בבני ברק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הרב שטיינמ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ן </w:t>
      </w:r>
      <w:r>
        <w:rPr>
          <w:rFonts w:eastAsia="Times New Roman" w:cs="Arial" w:ascii="Arial" w:hAnsi="Arial"/>
          <w:sz w:val="18"/>
          <w:szCs w:val="18"/>
        </w:rPr>
        <w:t>104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מות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ונה להנהגת הציבור הליטאי עם פטירת קודמו בתפקיד הרב אליישיב זצ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רב שטיינמ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בעבר עמד בראש ישיבת פונוביז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צעיר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ונה ברחוב החרדי הגראי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ל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ראשי התיבות של תוארו ושמו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גאון רבי אהרון יהודה לייב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ו 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ראש הישיב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 </w:t>
      </w:r>
      <w:bookmarkStart w:id="12" w:name="sf_send"/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תוקף מעמדו היה גם נשיא מועצת גדולי התורה של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גל התור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שפעתו חרגה הרבה מעבר לשלושת חברי הכנסת של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ג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גם החסידים מ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הדות התור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לקו לו כבוד גדול עוד בחייו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הרב שטיינמן זצ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 חי את חייו בדירה צנועה ביותר ברחוב חזון איש בבני ברק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ה קיבל אנשים פשוטים למתן עצה וברכ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ו גם מנהיגים שבאו להיוועץ בו ולקבל ברכת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היבט הפוליט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חס למדינה ולמוסדותי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חס לחילוניים ואף לשאלת גיוסם של הצעירים החרדיים שלא בדיוק לומדים כל היו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ו גם רכישת השכלה בקרב החרד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ניעת אפלייה בקבלת תלמידים על רקע עדתי וכדומ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חשב הרב שטיינמן כמתון ופרגמטיסט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ה שבין השאר הביא לפילוג במגזר החר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פילוג שיזם הפלג הירושלמי בראשות הרב אויערבך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כל קצות הקשת הפוליט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ולל ה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סרוג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החילונים פורסמו הודעות צער על פטירתו של הרב שטיינמן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12"/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גדולה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ד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מ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יפ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דוכסל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ת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ש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סו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לו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ק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ס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יפ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על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סי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ש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סו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וד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י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פר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בד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נ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יפר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בי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מי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י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מ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ה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ק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דע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יוו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ש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ית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יי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צו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ד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יתו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ריע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מ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נה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ר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ה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צ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צ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הי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צ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ק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ר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.)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צו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נ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י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ת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ח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סיכ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מו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לחת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קי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ודע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ו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לילים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זבו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לו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תתיה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נ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חזק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ת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מ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ג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כ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ת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אמר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סור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ב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ו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ו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אלו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שמע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ול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מי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ותיהם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שפחתי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ס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מ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שמא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אח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ותינו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צו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הי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הפ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רי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נ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קנ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תו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היו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מ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ל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אמר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חר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תו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חזי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ברי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cs="David" w:ascii="Arial" w:hAnsi="Arial"/>
          <w:color w:val="222222"/>
          <w:sz w:val="28"/>
          <w:szCs w:val="28"/>
          <w:rtl w:val="true"/>
        </w:rPr>
        <w:t> 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רג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כר</w:t>
      </w:r>
      <w:r>
        <w:rPr>
          <w:rFonts w:cs="David" w:ascii="Arial" w:hAnsi="Arial"/>
          <w:color w:val="222222"/>
          <w:sz w:val="28"/>
          <w:szCs w:val="28"/>
          <w:rtl w:val="true"/>
        </w:rPr>
        <w:t>: 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י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י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!"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מונאים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ג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נק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זנבר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גל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ק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יצח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פ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יס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יסטורי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בונ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לדות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צי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נהי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ג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יסטור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 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ת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ל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ח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י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תמ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צו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ני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וה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שי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פ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תל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>'.</w:t>
      </w:r>
    </w:p>
    <w:p>
      <w:pPr>
        <w:pStyle w:val="M8305397804591908681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ק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ק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צמ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אפיי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ב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פ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לומ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צ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פ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ק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כ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צמ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ק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אמצעו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גדול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תית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ק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נ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כ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ים</w:t>
      </w:r>
      <w:r>
        <w:rPr>
          <w:rtl w:val="true"/>
        </w:rPr>
        <w:t xml:space="preserve">, </w:t>
      </w:r>
      <w:r>
        <w:rPr>
          <w:rtl w:val="true"/>
        </w:rPr>
        <w:t>תש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tl w:val="true"/>
        </w:rPr>
        <w:t xml:space="preserve">, </w:t>
      </w:r>
      <w:r>
        <w:rPr>
          <w:rtl w:val="true"/>
        </w:rPr>
        <w:t>ותע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יף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תקי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ש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ט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ש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ף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;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פו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י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David" w:hAnsi="David" w:eastAsia="Times New Roman" w:cs="David"/>
          <w:b w:val="false"/>
          <w:b w:val="false"/>
          <w:bCs w:val="false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David" w:hAnsi="David" w:eastAsia="Times New Roman"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גוף טקסט תו"/>
    <w:qFormat/>
    <w:rPr>
      <w:rFonts w:ascii="Times New Roman" w:hAnsi="Times New Roman" w:eastAsia="Times New Roman" w:cs="Narkisim"/>
      <w:b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Referencetext">
    <w:name w:val="reference-text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M6988542994319609804gmailmsonormal">
    <w:name w:val="m_-6988542994319609804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M8305397804591908681gmailmsonormal">
    <w:name w:val="m_-8305397804591908681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0;&apos;&#1493;&#1503;_&#1488;&#1491;&#1504;&#1494;&#1493;&#1512;_&#1500;&#1497;&#1496;&#1500;&#1493;&#1493;&#1491;" TargetMode="External"/><Relationship Id="rId3" Type="http://schemas.openxmlformats.org/officeDocument/2006/relationships/hyperlink" Target="http://www.srugim.co.il/219919-&#1488;&#1493;&#1512;&#1497;-&#1488;&#1512;&#1497;&#1488;&#1500;-&#1502;&#1506;&#1512;&#1497;&#1498;-&#1504;&#1508;&#1514;&#1500;&#1497;-&#1489;&#1504;&#1496;-&#1497;&#1512;&#1493;&#1509;-&#1489;&#1500;&#1506;&#1491;&#1497;" TargetMode="External"/><Relationship Id="rId4" Type="http://schemas.openxmlformats.org/officeDocument/2006/relationships/hyperlink" Target="mailto:hazutg@gmail.com" TargetMode="External"/><Relationship Id="rId5" Type="http://schemas.openxmlformats.org/officeDocument/2006/relationships/hyperlink" Target="https://he.wikipedia.org/wiki/&#1500;&#1506;&#1494;" TargetMode="External"/><Relationship Id="rId6" Type="http://schemas.openxmlformats.org/officeDocument/2006/relationships/hyperlink" Target="https://he.wikipedia.org/wiki/&#1502;&#1496;&#1493;&#1508;&#1500;" TargetMode="External"/><Relationship Id="rId7" Type="http://schemas.openxmlformats.org/officeDocument/2006/relationships/hyperlink" Target="https://he.wikipedia.org/wiki/&#1488;&#1504;&#1502;&#1504;&#1494;&#1492;" TargetMode="External"/><Relationship Id="rId8" Type="http://schemas.openxmlformats.org/officeDocument/2006/relationships/hyperlink" Target="https://he.wikipedia.org/wiki/&#1514;&#1493;&#1500;&#1491;&#1493;&#1514;_&#1492;&#1495;&#1493;&#1500;&#1492;" TargetMode="External"/><Relationship Id="rId9" Type="http://schemas.openxmlformats.org/officeDocument/2006/relationships/hyperlink" Target="https://he.wikipedia.org/wiki/&#1504;&#1508;&#1513;" TargetMode="External"/><Relationship Id="rId10" Type="http://schemas.openxmlformats.org/officeDocument/2006/relationships/hyperlink" Target="http://www.responsa.co.il/wiki.aspx?docId=07004000314004422000000000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51:00Z</dcterms:created>
  <dc:creator>amir</dc:creator>
  <dc:description/>
  <cp:keywords/>
  <dc:language>en-US</dc:language>
  <cp:lastModifiedBy>דב גולדשטיין</cp:lastModifiedBy>
  <dcterms:modified xsi:type="dcterms:W3CDTF">2017-12-12T21:35:00Z</dcterms:modified>
  <cp:revision>4</cp:revision>
  <dc:subject/>
  <dc:title/>
</cp:coreProperties>
</file>